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Федора Потушня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діл краєзнавства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рпа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торінках преси</w:t>
      </w:r>
      <w:r>
        <w:rPr>
          <w:rFonts w:cs="Times New Roman" w:ascii="Times New Roman" w:hAnsi="Times New Roman"/>
          <w:sz w:val="28"/>
          <w:szCs w:val="28"/>
        </w:rPr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 </w:t>
        <w:br/>
        <w:t>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right="-1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жгород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бласть у цілому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. Кабінет Міністрів. Про внесення змін до Порядку використання коштів, передбачених у державному бюджеті для захисту від шкідливої дії вод сільських населених пунктів та сільськогосподарських угідь, комплексного протипаводкового захисту в басейні р. Тиса у Закарпатській області : постанова... від 6 лют. 2013 р. № 90 м. Київ // Урядовий кур’єр. – 2013. – 14 лют. – С. 1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а. Кабінет Міністрів. Про реорганізацію Закарпатського державного університету : розпорядж... від 6 лют. 2013 р. № 52-р м. Київ // Урядовий кур’єр. – 2013. – 14 лют. – С. 4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. Верховна Рада. Про відзначення ювілеїв закарпатських письменників Івана Чендея та Петра Скунця : постанова... від 22 берез. 2012 р. № 4615-VI м. Київ // Відомості Верховної Ради України. – 2013. – 11 січ. – С. 62-6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, М. Сторінками чесної книги Петра Гаврилка : [кн. спогадів старожила із смт Буштина "Гортаючи сторінки життя"] / Марина Боднар // Новини Закарпаття. – 2013. – 16 берез. – С. 2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лак, М. Двом молодим закарпатським митцям призначено президентські стипендії : [Указом Президента України про признач. стипендій для молод. майстрів нар. мистец. на 2013 р. ; серед них О. Дурда та А. Зубенко] / Марина Бухлак, Андрій Бухлак // Новини Закарпаття. – 2013. – 5 січ. – С. 4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ному центрі вшанували пам’ять великого Кобзаря : [з нагоди 199-ої річниці з дня народж.] // Ужгород. – 2013. – 8 берез. – С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ші, млинці, вино, Кобзар і Сила : на вихідних – чекають цікаві події : [прогр. заходів] // Старий Замок. Паланок. – 2013. – 7-13 берез. – С. 16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масові та спортивні заходи в Ужгороді на 12-17 лютого 2013 року // Ужгород. – 2013. – 9 лют. – С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ков, І. Іван Машков: "Якби не Щербицький, за намагання побудувати наш драмтеатр якнайкраще я б поплатився не тільки посадою..." : [розмова з почес. громадянином м. Ужгорода, колиш. перш. секр. міськкому партії / вела М. Галас] / Іван Машков // Закарпатська правда. – 2013. – 2-8 берез. – С. 12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юк, Ф. Вийшов двадцятий календар "Просвіти" / Ференц Михайлюк // Трибуна. – 2013. – 15 лют. – С. 4. : фото. кольор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ки выпустили "Календарь 2013" // Європа-центр. – 2013. – 8 лют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тко, І. Демократичні сили краю спільно вшанували світлу пам’ять оборонців Карпатської України : [на Красному Полі поблизу м. Хуста] / Іванна Снітко // Новини Закарпаття. – 2013. – 19 берез. – С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ї відзначають 165-ту річницю революції в Угорщині : [урочис. прийом ген. консула Угорщини в м. Ужгороді Й. Бачкаї] // Новини Закарпаття. – 2013. – 16 берез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ьо, О. Озирнімося назад... : чим для нас запам’ятається 2012 рік? : [події, факти ; безкоштов. доступ до Інтернету в б-ках м. Ужгорода завдяки фундації Білла та Мелінди Гейтсів] / Оксана Штефаньо // Новини Закарпаття. – 2013. – 5 січ. – С. 14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нам зберегти спільну релігійну та культурну спадщину народів Карпат? : [наук. симп. "Історичні витоки спільної релігійної та культурної спадщини народів Карпат і проблеми її збереження" в рамках проекту "Туристичний шлях до спільної релігійної та культурної спадщини", який проводився в рамках проекту за прогр. транскордон. співробітництва ЄС "Угорщина–Словаччина–Румунія–Україна 2007–2013"] // Новини Закарпаття. – 2013. – 2 лют. – С. 1, 2. : фото. кольор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Нагородження края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городі оголосили переможців рейтингу "Лідер року-2012" : [культ.-просвіт. діяльн. – гурт "Рокаш", виробник краю – з-д будівел. кераміки "ТОВ "Русинія", політик року – О. Ледида, ж-ст року – Л. Липкань та ін.] // Неділя. – 2013. – 29 берез. - 4 квіт. – С. 2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ихователем року-2013" стала ужгородка Алла Петрів : [вихователька дошкіл. закл. № 40 м. Ужгорода] // Новини Закарпаття. – 2013. – 30 берез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ета "Неділя" – лауреат премії імені Йосипа Терелі : [нагородж. мас-медійників краю журналіст. премією] // Неділя. – 2013. – 18-24 січ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рпатцям вручили державні нагороди : цю приємну місію виконав голова облдержадмін. О. Ледида : [орденом "За заслуги" ІІІ ступеня нагородж. Г. Розентал та І. Дрогобецький, почес. званнями "Заслужений працівник соціальної сфери України" – Н. Красногорська, "Заслужений вчитель України" – І. Паланейчик, "Заслужений працівник культури України" – В. Худяков, "Заслужений працівник фізичної культури і спорту України" – М. Чундак, за знач. внесок у розвиток агропром. вир-ва – П. Тізеш] // Новини Закарпаття. – 2013. – 2 лют. – С. 3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женых закарпатцев стало на троих больше : [по случаю Дня Соборности и Свободы Украины Указом Президента Украины награждено званиями: "Заслуженый учитель Украины" И. Паланейчик, "Заслуженый экономист Украины" Н. Рябця, "Заслуженый работник культуры" В. Худякова] // Європа-центр. – 2013. – 25 січ. – С.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а, М. Кращі закарпатці 2012 удостоїлися нагород "ВІЖИ-3000" : [М. Дочинець, О. Гаврош, Г. Стратон, П. Мідянка, М. Сирохман, А. Сугай, Й. Панцьо, В. Штефаньо, М. Бадида, Н. Зотова, Т. Вашаргелі, В. Гресь, Г. Малик, Л. Пирогова, Н. Висіч, Є. Біров] / Микола Макара // Фест. – 2013. – 8-14 лют. – С. 3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ела, О. Кличемо вас на Хустщину : клуб Т. Масарика перевидав нов. путівник / Олексій Мегела // Ужгород. – 2013. – 30 берез. – С. 12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ороди Президента – освітянам : [учительці Мукачів. ЗОШ I-III ст. № 1 ім. О. Пушкіна І. Паланейчик присвоєно почес. звання "Заслужений вчитель України"] // Закарпатська правда. – 2013. – 9-15 лют. – С.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ень, М. Курортне "Сузір’я" – в сузір’ї кращих в Україні : [санаторій "Квітка полонини" став переможцем Міжнар. екон. рейтингу "Ліга кращих" з присвоєн. йому статусу "Підприємство року-2012"] / Михайло Травень // Новини Закарпаття. – 2013. – 29 січ. – С. 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іжнародний день театру митці Закарпаття отримали почесні відзнаки за вагомі досягнення у різних галузях мистецтва : [облас. премією в галузі л-ри і мистец. ім. Ф. Потушняка удостоєно – Д. Кешелю, В. Кузана, Т. Ліхтей, П. Ходанича ; премією у галузі муз. мистец. ім. Д. Задора удостоєно – Н. Петій-Потапчук, М. Вігулу, Р. Меденці, Е. Котюк (Чуприк) та ін.] // Неділя. – 2013. – 29 берез. - 4 квіт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ішних краянок вітали перші особи краю : [урочистості з нагоди відзнач. Міжнар. жіноч. дня ; нагруд. знаком "За розвиток регіону" нагородж.: Л. Токар, М. Мельниченко, О. Бізілю, Н. Копчу] // Новини Закарпаття. – 2013. – 12 берез. – С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Населення. Національний склад. Демографі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 воював, і трудився : рахів. довгожителя О. Халуса привітав нардеп В. Петьовка : [з нагоди 90-річчя] // Старий Замок. Паланок. – 2013. – 21-27 берез. – С. 3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рунда, М. Де смереки підпирають небо, живе 92-річна Марія Дурунда зі села Рекіти Міжгірського району, котра сама виростила сімох дітей : [розмова з найстарш. мешканкою одноймен. села / вів М. Фединишинець] / Марія Дурунда // РІО. – 2013. – 12 січ. – С. 19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йсарош, Я. Закарпатський Гулівер : найвища людина краю проживає на Рахівщині : [про місц. жителя с-ща Великий Бичків В. Кравчука] / Яна Мийсарош // Новини Закарпаття. – 2013. – 26 січ. – С. 2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чинець, В. Гуцули дали про себе знати цікавою книгою : [презентація кн. О. Масляника "Гуцульщина у Львові", упоряд. і голов. ред. якої є О. Масляник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Василь Пилипчинець // Новини Закарпаття. – 2013. – 16 берез. – С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ишинець, М. "Любила дітей, обожнювала працювати на полі, часто співала, смачно їла", – так пояснює своє довголіття колишня перша вчителька Анна Гавашій із Кам’яниці : [про довгожительку із Ужгород. р-ну] / Михайло Фединишинець // Неділя. – 2013. – 11-17 січ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ишинець, М. Маленькі люди : нині в Україні живе близько тис. людей карлик. зросту : [в т. ч. про Ю. Козака з с. Туриці Перечин. р-ну та В. Дворовчик із с. Жорнави, що на Великоберезнянщині] / Михайло Фединишинець // Неділя. – 2013. – 1-7 берез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инишинець, М. Унікальний верховинський дяк : [про старожила Ш. Нанинця з присілка Слобода, що у Міжгір. р-ні, який знає напам’ять "Псалтир блаженного Пророка і Царя Давида"] / Михайло Фединишинець // Поради. – 2013. – 11-17 січ. – С.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Історія міст і сіл Закарпатт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цька, Д. Село Велятино : лиж. витяг, буйволиці, дзяма і теплі води : [історія одноймен. села Хуст. р-ну] / Діана Білецька // Неділя. – 2013. – 15-21 лют. – С. 2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евська, Н. Печери-пивниці та "діамантові" горіхи : у Щасливому "серенчу" впіймали, як тікали від чуми : [історія одноймен. села, що на Мукачівщині] / Надія Вишневська // Старий Замок. Паланок. – 2013. – 14-20 лют. – С. 1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і мери Ужгорода : [історія правл. в різні періоди мерів м. Ужгорода] // РІО. – 2013. – 2 лют. – С. 8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Палинчарня, цегельний завод і майорня : с. Зубівка за часів Шенборнів було с.-г. раєм і колонією швабів : [історія одноймен. села Мукачів. р-ну] / Тетяна Літераті // Старий Замок. Паланок. – 2013. – 24-30 січ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ів, А. Добрі ночі у Дубриничах : гостинність мешканців закарпат. села дала йому назву : [історія одноймен. села Перечин. р-ну] / Анастасія Лесів // Старий Замок. Паланок. – 2013. – 7-13 лют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Село полоненої Ілонки : шахтар. Ільниця стоїть на штольнях, які нагадують про себе проваллями : [історія одноймен. села Іршав. р-ну] / Тетяна Літераті // Старий Замок. Паланок. – 2013. – 31 січ. - 6 лют. – С. 1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, Л. Хмільник без пива, зате зі срібною водою : єврей.-угор.-закарпат. Комлош : [історія с. Хмільник Іршав. р-ну] / Лариса Романюк // Старий Замок. Паланок. – 2013. – 17-23 січ. – С. 1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ивич, А. Золото, мармур і центр Європи : закарпат. село 100 р. тому визнали умов. географ. точкою Старого Світу : [про с. Ділове Рахів. р-ну] / Аніта Сливич // Закарпатська правда. – 2013. – 9-15 лют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дка, Г. Співпраця ужгородських та пряшівських істориків вилилася в другий випуск "Історичного часопису з богемістики і словакістики" : [упоряд. І. Ліхтей] / Галина Солодка // Закарпатська правда. – 2013. – 26 січ. - 1 лют. – С. 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енко, О. Є на Берегівщині свободянський кущ, який тут "посадили"... чехословацькі легіонери : [історія сіл, що належать до Свободян. сільради] / Олег Супруненко // Новини Закарпаття. – 2013. – 23 берез. – С. 2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ненко, О. Косине затермальне чекає на своє відродження в новому форматі : [з історії с. Косонь Берегів. р-ну ; в т. ч. про термал. курорт "Косино"] / Олег Супруненко // Новини Закарпаття. – 2013. – 30 берез. – С. 2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ненко, О. Мужієво безрудникове та захоплююче : що маємо – не бережемо... : [про одноймен. село, що на Берегівщині] / Олег Супруненко // Новини Закарпаття. – 2013. – 23 лют. – С. 19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ненко, О. По слідах "Вогню на колесах" : чим цікаві села Берегівщини? : [історія сіл Геча, Чома, Мочола, Гуняді] / Олег Супруненко // Новини Закарпаття. – 2013. – 12 січ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удапешті відкрито майдан Тараса Шевченка // Вісті Ужгородщини. – 2013. – 29 берез. – С. 5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то є хто у назвах вулиць Ужгорода : [видат. люди, імена та прізвища яких прикрашають таблички-покажч. Ужгорода] // РІО. – 2013. – 5 січ. – С. 6-7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Край в період 1938–березень 1939 рр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Карпатська Україн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геш, М. Невже переоцінка цінностей? : про наше ставл. до історії Карпат. України / Микола Вегеш // Новини Закарпаття. – 2013. – 16 берез. – С. 7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тинцева, О. Будьмо гідними нащадками : до 74-ї річниці Карпат. України : [історія] / Олена Воротинцева // Новини Закарпаття. – 2013. – 19 берез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асій, І. У Солотвині відновили меморіальну дошку Карпатським січовикам : [полковнику М. Колодзінському, чотару З. Коссаку та ін.] / Ірина Гармасій // Новини Закарпаття. – 2013. – 19 берез. – С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чинець, В. Долю освітян-патріотів Верховини досліджує нинішня генерація міжгірських педагогів : [про пошук. роботу колективу Міжгір. ЗОШ I-II ст. героїч. сторінок історії Карпат. України розповідає дир. шк. М. Шагур] / Василь Пилипчинець // Фест. – 2013. – 15-21 берез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, В. Карпатська Україна за спогадами Василя Филоновича : [кн. авт. під назвою "Березневі дні Карпатської України"] / В’ячеслав Попов // Шлях перемоги. – 2013. – 13 берез. – С. 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тко, І. Демократичні сили краю спільно вшанували світлу пам’ять оборонців Карпатської України : [на Красному Полі поблизу м. Хуста] / Іванна Снітко // Новини Закарпаття. – 2013. – 19 берез. – С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Закарпаття в роки війни 1939–1945 рр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орик, В. Закарпаття у Другій світовій війні : нові факти : в історії нашого краю є чимало "білих плям", які ще доведеться дослідити / Віктор Лазорик // Закарпатська правда. – 2013. – 23-29 берез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ка, В. ...У Мукачевому відкрили меморіальну дошку Раулю Валленбергу : [рятівнику євреїв у роки Друг. світ. війни] / Василь Нитка // Голос України. – 2013. – 19 лют. – С. 7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, М. Замовчувані події з історії Закарпаття ожили в документальній кінострічці : [під назвою "Пам’ять для нащадків" про події 1939-1944 рр.] / Михайло Попович // Новини Закарпаття. – 2013. – 23 берез. – С. 2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Персоналії державних і громадських діячі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нська, Ю. Той, що вірив у наше воскресіння : [життя та громад. діяльн. перш. президента Карпат. України А. Волошина] / Юлія Косинська, Олег Крук // Україна молода. – 2013. – 19 берез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ос, І. На фотовиставці представили меморіальні й пам’ятні місця Президента Карпатської України : [до 139-ї річниці від дня народж. А. Волошина в Закарпат. краєзнав. музеї під назвою "Меморіальні й пам’ятні місця Президента Карпатської України Августина Волошина в Ужгороді та області"] / І. Орос // РІО. – 2013. – 23 берез. – С. 18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івці колядою сповіщали про українську історію Берегова : [в т. ч про життя та діяльн. громад. діяча В. Пачовського] // Фест. – 2013. – 25-31 січ. – С. 1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Етнографі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ька, Н. Кінь-привид і "безжіночі" Водощі : "Замок" цікавився, як святкують Водохреща на Закарпатті / Надія Вишневська // Старий Замок. Паланок. – 2013. – 17-23 січ. – С. 1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евська, Н. Коляда по-макарьовськи : бетлегеми в Макарьові співають у 70-літ. пачмаґах і клебанах / Надія Вишневська // Старий Замок. Паланок. – 2013. – 17-23 січ. – С. 11. : фото. кольор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фаньо, О. Як наші діди-прадіди святкували Різдво / Оксана Штефаньо // Новини Закарпаття. – 2013. – 5 січ. – С. 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Природа. Природні ресурси краю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зір, В. У водяному полоні : [паводок на Закарпатті] / Василь Бедзір // Урядовий кур’єр. – 2013. – 6 лют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х, В. Торік на Закарпатті зафіксували найбільшу за останні 10 років кількість погодних аномалій : [розмова із заст. начальника Закарпат. облас. центру із гідрометеорології / вела О. Штефаньо] / Василина Блох // Новини Закарпаття. – 2013. – 7 берез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с, М. Закарпаття "попливло" в основному – через захаращені канави : [паводок на Закарпатті та масштаби цьогорі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звич. події</w:t>
      </w:r>
      <w:r>
        <w:rPr>
          <w:rFonts w:cs="Times New Roman" w:ascii="Times New Roman" w:hAnsi="Times New Roman"/>
          <w:sz w:val="28"/>
          <w:szCs w:val="28"/>
        </w:rPr>
        <w:t>] / Мирослава Галас // Закарпатська правда. – 2013. – 9-15 лют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едмежого "курорту" прибув новий мешканець : [до НПП "Синевир" потрапив ведмідь Стелс] // Новини Закарпаття. – 2013. – 19 берез. – С. 1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мін закрив одну із старих соляних копалень Європи : [рішення про закрит. ДП "Солотвинський солерудник"] // День. – 2013. – 7-8 берез. – С. 9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"Циганська вода" : джерело у Микулівцях місц. жителі використовують як ліки від очн. хвороб / Тетяна Літераті // Старий Замок. Паланок. – 2013. – 21-27 лют. – С. 1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Благоустрій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ець, С. "Чисто не там, де прибирають, а там, де не смітять" : [розмова з кер. ТОВ "АВЕ Ужгород" / вела І. Манзулич] / Сергій Воробець // Ужгород. – 2013. – 12 січ. – С. 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ус, І. Зробити чистим Ужгород можуть тільки самі ужгородці : [діяльн. дочір. п-ства австрійс. фірми "AVE Ужгород"] / Іван Діус // Новини Закарпаття. – 2013. – 5 січ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донець, В. Кінця світла не буде : [розмова з кер. ПП "Промтехобладнання" про якість освітл. вул. м. Ужгорода / вела І. Манзулич] / Володимир Кордонець // Ужгород. – 2013. – 16 берез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іально-економічний розвиток області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й, Б. Торік в економіку Закарпаття іноземні інвестори вклали майже 60 млн. доларів США : [брифінг заст. голови ОДА В. Приходька у прес-центрі облдержадмін.] / Богдан Дубовий // Новини Закарпаття. – 2013. – 16 берез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мпинець, В. Словакам вигідно займатися вівчарством : плюси і мінуси європ. інтеграції наших сусідів / Віталій Пумпинець // Новини Закарпаття. – 2013. – 16 берез. – С. 8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ька Височина планує збільшити фінансування спільних проектів із Закарпаттям : [співробітництво] // Новини Закарпаття. – 2013. – 2 берез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и перевірили, як реалізуються на Закарпатті соцпроекти : [делегація краю Височина (ЧР) відвідала Виноградівщину] // Старий Замок. Паланок. – 2013. – 7-13 берез. – С. 5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Промисловість. Загальні питанн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кремі галузі промисловості. Інвестиційна діяльніст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сь, М. Як збудувати власний дім, знають у Закарпатському обласному фонді інвестування : [розмова з головою Закарпат. облас. фонду інвестув. об’єктів соц. сфери та пром-сті / вела Н. Сарана] / Микола Андрусь // Новини Закарпаття. – 2013. – 26 лют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ан, Я. Ті, хто гріє Ужгород, лишилися без зарплати : працівники котелень хвилюються, що з приходом тепла про них взагалі забудуть : [КП "Уж-енергія"] / Ярослав Гулан // Старий Замок. Паланок. – 2013. – 21-27 лют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кач, Ю. "Молокія" : знайомство зблизька : [розмова із заст. дир. філ. "Ужгород-молоко" / вів І. Діус] / Юрій Деркач // Новини Закарпаття. – 2013. – 2 берез. – С.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ів, А. Ліхтарі без начинання : через обіцянки ужгород. мера нові вказівники досі не мультимедійні / Анастасія Лесів // Старий Замок. Паланок. – 2013. – 31 січ. - 6 лют. – С. 1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іпак, В. Кожна сьома річка України тече на Закарпатті... : [розмова з начальником Басейн. упр. вод. ресурсів / вів Б. Дубовий] / Володимир Чіпак // Новини Закарпаття. – 2013. – 23 берез. – С. 19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Сільське господарст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зір, В. Чому дешевшає золоте руно : [розвиток вівчарства в Закарпат. обл.] / Василь Бедзір // Урядовий кур’єр. – 2013. – 29 січ. – С. 7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ак, Галина. Чужого поля ягоды : украинцы начали выращивать киви, момордику и сорис : [про закарпат. селекционера Г. Стратона] / Г. Гирак // Аргументы и факты. - 2013. - 30 янв. - 5 февр. -  С. 2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Гріша і самички : мукачів. страуси зі своїх вольєрів щодня милуються Паланком : [про страусину ферму в м. Мукачеві] / Тетяна Літераті // Старий Замок. Паланок. – 2013. – 14-20 лют. – С. 1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Медичні і лікувально-профілактичні установ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ій Балога завітав у гості до вихованців інтернатів : інтернати Ужгорода, Мукачева і дитбудинок у Чинадієві відсвяткували щедрі коляди : [подарунки та вітання] // Ужгород. – 2013. – 12 січ. – С. 1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зір, В. Яка дорога, така й допомога : [швид. мед. допомога на Закарпатті] / Василь Бедзір // Урядовий кур’єр. – 2013. – 7 лют. – С. 8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евська, Н. Чотирилапі "очі" : закарпатців із вадами зору вперше супроводжуватимуть собаки-поводирі / Надія Вишневська // Старий Замок. Паланок. – 2013. – 28 лют. - 6 берез. – С. 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чак, Ю. Юрій Левчак: "Закупорка сонних артерій може проходити абсолютно безсимптомно, а потім раз – й інсульт" : [розмова із зав. від. судин. хірургії ОКЛ / вела М. Галас] / Юрій Левчак // Закарпатська правда. – 2013. – 26 січ. - 1 лют. – С. 1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га, М. Новодруки від родини Дурундів презентували в Ужгороді : [презентація докумен. розповіді А. Дурунди про дит. кардіохірурга В. Лазоришинця "Відкрите серце" та кн. художн. повістей Н. Дурунди "Доле орана-переорана..." в Ужгород. міськ. дит. б-ці] / Михайло Ломага // Фест. – 2013. – 7-14 берез. – С. 14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, О. Обираючи окуляри, не слід економити на своєму здоров’ї : [розмова із зав. очним від. ОКЛ ім. А. Новака / вела Н. Сарана] / Олег Мороз // Новини Закарпаття. – 2013. – 16 берез. – С. 20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ця, Й. "Дідові над Тисою" – так підписують листи з усієї України відомому закарпатському травнику-цілителю : [розмова / вела Х. Горват] / Йосип Панця // Новини Закарпаття. – 2013. – 2 берез. – С. 20. : фото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чуй світ" : на Закарпатті стартує щоріч. акція "Серце до серця" : [благодійна акція для дітей, що мають вади слуху] // Новини Закарпаття. – 2013. – 19 берез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, Л. Онкохворих "знеболять", але по черзі : недужі теж підпали під реформи : [контроль за обігом наркотич. препаратів] / Лариса Романюк // Старий Замок. Паланок. – 2013. – 7-13 лют. – С. 4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а, Н. Першу європейську клініку сімейної медицини відтепер має й Ужгород : [відкр. клініки "ГЕМО МЕДИКА"] / Надія Сарана // Новини Закарпаття. – 2013. – 2 берез. – С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урця, В. На Хустщині готуються до гепатиту, але сподіваються, що найгіршого вдасться уникнути... : [розмова з начальником Хуст. міськрайон. упр. голов. упр. Держсанепідслужби у Закарпат. обл. / вела Х. Горват] / Віктор Федурця // Новини Закарпаття. – 2013. – 7 берез. – С. 6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цина, Ю. Юрій Яцина: "Лікар має бути холоднокровним і у своїх діях, але серце має мати гаряче" : [розмова з кер. облас. клініч. лікарні ім. А. Новака / вела М. Марко] / Юрій Яцина // Калейдоскоп оголошень. – 2013. – 31 січ. – С. 1-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гарі, А.-В. Адальберт-Войтех Бігарі: "Спортивне орієнтування завжди дарувало нам відчуття чогось нового, незвичайного, захопливого!" : [розмова з ветераном, перш. чемпіоном Закарпаття із спорт. орієнтув. / вів О. Цепурдей] / Адальберт-Войтех Бігарі // Ужгород. – 2013. – 26 січ. – С. 1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, Д. Теплі купальники та мерзлий пісок, або Чому закарпатці навіть узимку грають у літній вид спорту : [пляж. волейбол] / Дмитро Гончар // Закарпатська правда. – 2013. – 9-15 берез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вак, Ю. До Ужгорода приїде 300 грацій : на Закарпатті відбудеться Кубок України з художн. гімнастики / Юрій Лівак // Старий Замок. Паланок. – 2013. – 14-20 лют. – С.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лімпійська надія-2022" може з’явитися і на Закарпатті : [олімпійс. змаган. з деяких видів спорту на території краю] // Новини Закарпаття. – 2013. – 12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яниця, Ю. Мирослав Тирш – батько "Сокола" : [про заснув. фізкультур. т-ва "Сокол" в м. Ужгороді на чолі з д-ром М. Тиршем] / Юрій Туряниця // Відомості міліції. – 2013. – 11 січ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ута, Ф. Дзюдоїсти Закарпаття знайшли свою нішу на Всеукраїнському рівні : [розмова з президентом федер. дзюдо / вів О. Сабадош] / Федір Харута // Новини Закарпаття. – 2013. – 30 берез. – С. 2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Футбо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ець, І. Гранд закарпатського футболу : [розмова з колиш. гравцем ужгород. "Спартака" та "Верховини" / вів В. Гаджега] / Іван Диковець // Фест. – 2013. – 1-7 лют. – С. 1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ер, Г. Перший закарпатський легіонер у складі київського "Динамо" Георгій Лавер святкував своє 90-річчя : [розмова / вів В. Гаджега] / Георгій Лавер // Фест. – 2013. – 15-21 берез. – С. 1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ідь, Ф. "Футболіст із двома серцями", – говорив футбольний люд : екс-гравець ФК "Динамо" (Київ), ФК "Верховина" (Ужгород) Ф. Медвідь відзначив би ювілей – 70-річчя від дня народж. : [інтерв’ю з гравцем у 1996 р. / вів В. Гаджега] / Ференц Медвідь // Спорт тайм. – 2013. – 26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идов, О. Олександр Севидов: "Говерла ні в одному матчі не грала від оборони" : [розмова з голов. тренером ФК "Говерла" / вів О. Озірний] / Олександр Севидов // Ужгород. – 2013. – 12 січ. – С.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Туриз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цай, О. Зробити виноробство туристичною візитівкою краю : у Мукачеві з ініціативи А. Балоги відбулася конф. з розвитку туризму : [проблеми і перспективи розвитку вин. туризму] / Остап Грицай // Старий Замок. Паланок. – 2013. – 17-23 січ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лкіна, Н. Сільський туризм на Закарпатті : чи відповідає ціна якості й чому ми досі цим не користуємося? / Наталія Каралкіна // РІО. – 2013. – 16 лют. – С.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улич, І. Нове життя Богольвару : [прогр. участі м. Ужгорода у спіл. укр.-пол. грантов. проекті "Ярослав – Ужгород: спільна ініціатива для покращення туристичної привабливості історичних міст-побратимів" на 2013–2015 рр. ; прогр. передбачено здійс. реставрації пам’ятки архіт. нац. знач. XVIII ст. – будівель "амбару" та вин. льоху ("Совине гніздо", "Богольвар") по вул. Ф. Ракоці, 2] / Іннеса Манзулич // Ужгород. – 2013. – 23 лют. – С. 1,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ка, В. Симпозіум на користь жителів гірських сіл : [відбувся в м. Ужгороді в рамках проекту "Туристичний шлях до спільної релігійної та культурної спадщини"] / Василь Нитка // Голос України. – 2013. – 2 лют. – С. 1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ка, В. Туризм для Закарпаття – більше, ніж туризм / Василь Нитка // Голос України. – 2013. – 21 берез. – С. 19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Політичні партії, рухи, течії, громадськ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рганізації і об’єдн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ога, В. "Юля обере фаворита в 2015 році з огляду на популярність, а не партійність" : [розмова з головою партії "Єдиний Центр" / вів В. Трегубов] / Віктор Балога // Дзеркало тижня. – 2013. – 23-29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тка, В. На Закарпатті зростає підтримка комуністів : [приїзд до обл. нар. деп. від Компартії України] / Василь Нитка // Голос України. – 2013. – 14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ьмащук, М. Закарпатці не злякалися ані негоди, ані влади : [приїзд на Закарпаття А. Яценюка та О. Тягнибока в рамках загальнонац. акції протесту "Вставай, Україно!"] / Михайло Стельмащук // Неділя. – 2013. – 22-28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чиков, С. Рік буде насиченим : у профспілці культури до цього вже готуються : [засід. президії обкому] / Сергій Баранчиков // Новини Закарпаття. – 2013. – 19 берез. – С. 4. : фото. Н. Товти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чиков, С. Як підтримати культуру села, радилися на Закарпатті профспілкові лідери України : [міжрегіон. семінар-навч. голів облас. проспілков. орг. на тему "Соціально-правовий захист працівників культури на селі: реалії та перспективи", який відбувся у м. Мукачеві] / Сергій Баранчиков // Новини Закарпаття. – 2013. – 22 січ. – С. 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арт, Л. Сторожниця зустрічала гостей з усієї України : [всеукр. семінар голів облас. ком. профспілок працівників культури України на тему "Соціально-правовий захист працівників культури на селі: реалії та перспективи" у с. Сторожниця Ужгород. р-ну ; серед почес. гостей – голова Закарпат. обкому профспілки працівників культури Н. Товтин та ін.] / Леонтій Ленарт // Новини Закарпаття. – 2013. – 19 січ. – С. 21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д, А. ... А останню гранату тримав для себе... : [розмова з головою міськ. орг. ветеранів Афган. війни / вела Л. Горват] / Адам Удод // Ужгород. – 2013. – 16 лют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іп, Л. Одне з культурно-освітніх товариств Ужгорода : до 90-річчя створ. т-ва ім. О. Духновича / Людвіг Філіп // Ужгород. – 2013. – 23 берез. – С. 10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Міжнародні зв’язки населення обла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Міжнародна політи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зір, В. Туристичний акцент : екоміністр – за видобуток на Закарпатті золота, побудову ГЕС і зим. Олімпіаду : [у краї побував міністр екології та природ. ресурсів О. Проскуряков] / Василь Бедзір // Урядовий кур’єр. – 2013. – 29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н, М. Екс-президент Словаччини відвідав гірську Колочаву : [приїзд Президента СР 1999-2004 рр. Р. Шустера] / Михайло Делеган // Фест. – 2013. – 22-28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горської нацменшини важливо питання освіти : [зустріч голови Ком. з питань людини, нац. меншин і міжнац. відносин В. Пацкана із Надзвич. Послом Угорщини в Україні М. Баєром] // Голос України. – 2013. – 27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% газу економлять у тих наших школах, де застосовуються енергозберігаючі технології : [перебув. міністра екології та природ. ресурсів України О. Проскурякова на Закарпатті] // Новини Закарпаття. – 2013. – 30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і колядники зі Словаччини відвідали Ужгород : [віншув. в Закарпат. ОДА ; візит колядників відбувся за сприян. ген. консула Словац. Республіки в м. Ужгороді Я. Бур’янової та почес. консула України в Словац. Республіці С. Обіцкі] // Ужгород. – 2013. – 19 січ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арпатті побував Надзвичайний та Повноважний посол Австрії в Україні : [Вольф Дітріх Хайм] // Новини Закарпаття. – 2013. – 2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, Л. Павол Богдан: "У нас міцне коріння, тож українців асимілювати не так просто. Ще поборемося" : [візит заст. голови Союзу русинів-українців у СР, голов. ред. єдин. україномов. газ. сусід. країни в м. Ужгороді у рамках співробітництва] / Людмила Руда // Журналіст Закарпаття. – 2013. – № 2 (лют.). – С. 6-7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дун, І. Словацький слід Бориса Кузьми : [вист. "Архітектурні імпресії" голови Закарпат. орг. НСХУ, засл. худож. України в галереї "Aircraft", яка присвяч. 20-річчю встановл. дипломатич. відносин між Україною та Словаччиною] / Іван Сідун // Новини Закарпаття. – 2013. – 30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раї відзначають 165-ту річницю революції в Угорщині : [урочист. прийом ген. консула Угорщини в м. Ужгороді Й. Бачкаї] // Новини Закарпаття. – 2013. – 16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рщина відзначила День революції : на свято до Закарпаття навідався посол : [М. Баєр] // Старий Замок. Паланок. – 2013. – 14-20 берез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Державна влада і управлі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, Ю. Юрій Беляков: "Ужгород повинен бути історичною пам’яткою, яку б мала взяти під свою опіку українська держава. Тільки спільно можемо зробити з нашого міста туристичну зірку України" : [розмова із заст. ужгород. міськ. голови / вела І. Манзулич] / Юрій Беляков // Ужгород. – 2013. – 16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ю громадської ради при обласній держадміністрації знову став Федір Харута // Новини Закарпаття. – 2013. – 12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ан, Я. Куди йдуть державні тисячі й мільйони? : влада не любить казати, на що витрачаються кошти платників податків / Ярослав Гулан // Старий Замок. Паланок. – 2013. – 7-13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й, Б. Куди прямує закарпатське село? : [брифінг заст. голови облдержадмін. М. Поповича про проблеми сіл. госп-ва] / Богдан Дубовий // Новини Закарпаття. – 2013. – 12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ий, Б. Торік в економіку Закарпаття іноземні інвестори вклали майже 60 млн. доларів США : [брифінг заст. голови ОДА В. Приходька у прес-центрі облдержадмін.] / Богдан Дубовий // Новини Закарпаття. – 2013. – 16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облради погоджують використання коштів у рамках діючих обласних програм : [засід. постійної коміс. облради з питань освіти, науки, культури..., яке провів її голова М. Вегеш] // Новини Закарпаття. – 2013. – 2 лют. – С. 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вак, Ю. Кадрова війна : облас. влада продовжує звільняти держструктури від "нелояльних" / Юрій Лівак // Старий Замок. Паланок. – 2013. – 28 лют. - 6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квартир та 7 автомобілів – новим власникам : а олімпійцям – достойна винагорода за досягн. : [подарунки від голови Закарпат. облдержадмін. О. Ледиди] // Закарпатська правда. – 2013. – 12-18 січ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Ледида – про гроші, квартири пільговикам, медицину й будівництво розповідав цього тижня на прес-конференції // Закарпатська правда. – 2013. – 9-15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ха, П. Особисте голосування та наші дороги були у центрі уваги чергової сесії облради : [пленар. засід. 13-ї сес. облради VI склик.] / Петро Поліха // Новини Закарпаття. – 2013. – 23 берез. – С. 2,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ха, П. Як розвиватиметься Закарпаття? : погляд на наші проблеми О. Ледиди : [черг. прес-конф. голови Закарпат. ОДА] / Петро Поліха // Новини Закарпаття. – 2013. – 7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к дитячої творчості : [Президент України В. Янукович ухвалив провести 2013 р. – Роком дитячої творчості] // Слово вчителя. – 2013. – 7 лют. – С. 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що, І. Ігор Свищо : "Якщо немає можливості побудувати, то я б не ламав" : [розмова з перш. заст. голови ОДА / вела І. Бедей] / Ігор Свищо // Закарпатська правда. – 2013. – 23 лют. - 1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ідун, І. "Краще менше, та краще..." : чим запам’яталися 2 р. роботи Громад. ради при облдержадмін.? / Іван Сідун // Новини Закарпаття. – 2013. – 2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он, М. Призабута культурна спадщина: у 2013-му відзначатимемо 100-річчя від дня народження Василя Свиди : [Закарпат. ОДА оголосила 2013-й роком знан. митця] / Мирослава Шимон // Карпатська Україна. – 2013. – 26 січ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ьо, О. У пам’ятників теж буває "жовтуха" : у Хусті мармур. погруддя покрили... акрил. фарбою : [місц. влада "відреставрувала" пам’ятники О. Духновичу та Д. Вакарову] / Оксана Штефаньо // Новини Закарпаття. – 2013. – 23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бюджет міста на 2013 рік : рішення голови Ужгород. міськради XV сес. VI скликання від 28 груд. 2012 р. № 763 м. Ужгород // Ужгород. – 2013. – 12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артість набору продуктів для харчування донора у день здавання крові та (або) її компонентів : розпорядж. голови Закарпат. облдержадмін. від 17.12.2012 р. № 692 м. Ужгород // Новини Закарпаття. – 2013. – 15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знання депутата обраним до Закарпатської обласної ради : постанова голови Закарпат. облас. виборч. коміс. Закарпат. облради від 4 січ. 2013 р. № 1 м. Ужгород  // Новини Закарпаття. – 2013. – 12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знання депутатів обраними до Закарпатської обласної ради : постанова Закарпат. виборч. коміс. Закарпат. облради від 7 берез. 2013 р. № 1037 м. Ужгород // Новини Закарпаття. – 2013. – 12 берез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изнання таким, що втратило чинність, розпорядження голови облдержадміністрації від 12.04.2002 № 160 : розпорядж. голови Закарпат. облдержадмін. від 11.12.2012 р. м. № 674 м. Ужгород // Новини Закарпаття. – 2013. – 15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доповнень до Програми розвитку туризму і курортів у Закарпатській області на 2011-2015 роки : рішення голови Закарпат. облради одинадцятої сес. VI скликання 21.12.2012 р. № 619 м. Ужгород // Новини Закарпаття. – 2013. – 5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Обласної програми "Цукровий та нецукровий діабет на 2009-2015 роки (зі змінами від травня 2012 року)" : рішення голови Закарпат. облради одинадцятої сес. VI скликання від 21.12.2012 р. м. № 616 м. Ужгород // Новини Закарпаття. – 2013. – 15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міцнення матеріально-технічної бази закладів охорони здоров’я комунальної власності області на 2011-2016 роки (зі змінами від 26 травня 2011 року) : рішення голови Закарпат. облради одинадцятої сес. VI скликання від 16.11.2012 р. № 542 м. Ужгород // Новини Закарпаття. – 2013. – 12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розвитку системи зв’язку, оповіщення та інформатизації цивільної оборони Закарпатської області на 2011-2015 роки : рішення голови Закарпат. облради одинадцятої сес. VI скликання від 21.12.2012 р. № 621 м. Ужгород // Новини Закарпаття. – 2013. – 26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розвитку та підтримки галузі рослинництва на 2012-2015 роки : рішення голови Закарпат. облради одинадцятої сес. VI скликання від 21.12.2012 р. № 618 м. Ужгород // Новини Закарпаття. – 2013. – 19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обласної ради від 16.11.2012 № 558 : рішення голови Закарпат. облради одинадцятої сес. VI скликання від 21.12.2012 р. № 642 м. Ужгород // Новини Закарпаття. – 2013. – 19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обласної ради від 21 грудня 2012 року № 626 "Про обласний бюджет на 2013 рік" : рішення голови Закарпат. облради одинадцятої сес. VI скликання від 25.02.2013 р. № 654 м. Ужгород // Новини Закарпаття. – 2013. – 12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епутатів обласної ради до Верховної Ради України : рішення голови Закарпат. облради одинадцятої сес. VI скликання від 21.12.2012 р. № 651 м. Ужгород // Новини Закарпаття. – 2013. – 22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епутатів обласної ради до Кабінету Міністрів України : рішення голови Закарпат. облради одинадцятої сес. VI скликання від 21.12.2012 р. № 650 м. Ужгород // Новини Закарпаття. – 2013. – 5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ернення депутатів обласної ради до Президента України : рішення голови Закарпат. облради одинадцятої сес. VI скликання від 21.12.2012 р. № 648 м. Ужгород // Новини Закарпаття. – 2013. – 29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вернення депутатів обласної ради до Прем’єр-міністра України : рішення голови Закарпат. облради одинадцятої сес. VI скликання від 21.12.2012 р. № 649 м. Ужгород // Новини Закарпаття. – 2013. – 26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на прийняття майна у спільну власність територіальних громад сіл, селищ, міст області (Закарпатського академічного обласного театру ляльок) : рішення голови Закарпат. облради одинадцятої сес. VI скликання від 21.12.2012 р. № 645 м. Ужгород // Новини Закарпаття. – 2013. – 5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Виноградівській районній громадській організації "Товариство мисливців та рибалок "Притисянське" : рішення голови Закарпат. облради одинадцятої сес. VI скликання від 21.12.2012 р. № 641 м. Ужгород // Новини Закарпаття. – 2013. – 19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громадській організації "Міжгірська районна організація УТМР" : рішення голови Закарпат. облради одинадцятої сес. VI скликання від 21.12.2012 р. № 637 м. Ужгород // Новини Закарапття. – 2013. – 29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громадській організації "Мукачівське районне товариство мисливців та рибалок "Сокіл" : рішення голови Закарпат. облради одинадцятої сес. VI скликання від 16.11.2012 р. № 556 м. Ужгород // Новини Закарпаття. – 2013. – 5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громадській організації "Товариство мисливців і рибалок "Зелений клен" : рішення голови Закарпат. облради одинадцятої сес. VI cкликання від 21.12.2012 р. № 638 м. Ужгород // Новини Закарпаття. – 2013. – 29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громадській організації "Товариство мисливців та рибалок "Єгер" : рішення голови Закарпат. облради одинадцятої сес. VI скликання від 21.12.2012 р. № 640 м. Ужгород // Новини Закарпаття. – 2013. – 29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громадській організації "Товариство мисливців та рибалок "Маковицький яструб" : рішення голови Закарпат. облради одинадцятої сес. VI скликання від 16.11.2012 р. № 557 м. Ужгород // Новини Закарпаття. – 2013. – 5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громадському товариству мисливців і рибалок "Берегуйфолу" : рішення голови Закарпат. облради одинадцятої сес. VI скликання від 21.12.2012 р. № 639 м. Ужгород // Новини Закарпаття. – 2013. – 29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мисливських угідь у користування мисливському товариству "Маковиця" : рішення голови Закарпат. облради одинадцятої сес. VI скликання від 16.11.2012 р. № 555 м. Ужгород // Новини Закарпаття. – 2013. – 5 лют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орми забезпечення населення твердим та рідким пічним побутовим паливом і скрапленим газом та граничні показники їх вартості, згідно з якими населенню надаються пільги і житлові субсидії : розпорядж. голови Закарпат. облдержадмін. від 11.02.2013 р. № 44 м. Ужгород // Новини Закарпаття. – 2013. – 26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бласний бюджет на 2013 рік : рішення голови Закарпат. облради одинадцятої сес. VI скликання від 21.12.2012 р. № 626 м. Ужгород // Новини Закарпаття. – 2013. – 12 січ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бласну програму із благоустрою населених пунктів на 2012-2016 роки : рішення голови Закарпат. облради одинадцятої сес. VI скликання від 16.11.2012 р. № 538 м. Ужгород // Новини Закарпаття. – 2013. – 5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голошення об’єкта природно-заповідного фонду місцевого значення (лісовий заказник "Привододільний" : рішення голови Закарпат. облради одинадцятої сес. VI скликання від 16.11.2012 р. № 553 м. Ужгород // Новини Закарпаття. – 2013. – 29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оголошення об’єкта природно-заповідного фонду місцевого значення (парк-пам’ятка садово-паркового мистецтва "Сквер Т. Масарика") : рішення голови Закарпат. облради одинадцятої сес. VI скликання від 16.11.2012 р. № 554 м. Ужгород // Новини Закарпаття. – 2013. – 29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ідтримку Заяви Верховної Ради України : рішення голови Закарпат. облради дванадцятої сес. VI скликання від 25.02.2013 № 655 м. Ужгород // Новини Закарпаття. – 2013. – 2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майна : рішення голови Закарпат. облради одинадцятої сес. VI скликання від 21.12.2012 р. № 644 м. Ужгород // Новини Закарпаття. – 2013. – 5 лют. – С.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дачу майна спільної власності територіальних громад сіл, селищ, міст області : рішення голови Закарпат. облради одинадцятої сес. VI скликання від 21.11.2012 р. № 643 м. Ужгород // Новини Закарпаття. – 2013. – 5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діяльності громадських організацій області, які потребують соціального захисту, на 2013 рік : рішення голови Закарпат. облради одинадцятої сес. VI скликання від 21.12.2012 р. № 612 м. Ужгород // Новини Закарпаття. – 2013. – 15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діяльності Закарпатського регіонального відділення Пошуково-видавничого агентства "Книга пам’яті України", обласної редакційної колегії книги "Реабілітовані історією" і редколегії з підготовки та випуску "Заводу пам’яток історії та культури Закарпатської області" на 2013 рік : рішення голови Закарпат. облради одинадцятої сес. VI скликання від 21.12.2012 р. № 615 м. Ужгород // Новини Закарпаття. – 2013. – 12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діяльності обласного контактного центру на 2013-2015 роки : рішення голови Закарпат. облради одинадцятої сес. VI скликання від 21.12.2012 р. № 606 м. Ужгород // Новини Закарпаття. – 2013. – 12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інформатизації області на 2013-2015 роки : рішення голови Закарпат. облради одинадцятої сес. VI скликання від 21.12.2012 р. № 613 м. Ужгород // Новини Закарпаття. – 2013. – 22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економічного і соціального розвитку Закарпатської області на 2013 рік та основні напрями розвитку на 2014 і 2015 роки : рішення голови Закарпат. облради одинадцятої сес. VI скликання від 21.12.2012 р. № 624 м. Ужгород // Новини Закарпаття. – 2013. – 22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передачі гуртожитків Закарпатської області у власність територіальних громад на 2012-2015 роки : рішення голови Закарпат. облради одинадцятої сес. VI скликання від 16.11.2012 р. № 536 м. Ужгород // Новини Закарпаття. – 2013. – 5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підвищення ефективності функціонування Закарпатського обласного комунального підприємства "Міжнародний аеропорт "Ужгород" на 2013-2016 роки : рішення голови Закарпат. облради одинадцятої сес. VI скликання від 21.12.2012 р. № 610 м. Ужгород // Новини Закарпаття. – 2013. – 15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підтримки комунально-експлуатаційного, автотранспортного господарства облдержадміністрації та збереження будинку обласної ради і облдержадміністрації як пам’ятки архітектури на 2013 рік : рішення голови Закарпат. облради одинадцятої сес. VI скликання від 21.12.2012 р. № 614 м. Ужгород // Новини Закарпаття. – 2013. – 12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приватизації об’єктів комунальної власності м. Ужгорода на 2013-2015 роки та перелік об’єктів комунальної власності, які підлягають приватизації у I кварталі 2013 року : рішення голови Ужгород. міськради XV сес. VI скликання від 28 груд. 2012 р. № 767 м. Ужгород // Ужгород. – 2013. – 19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розвитку малого і середнього підприємництва в області на 2013 – 2014 роки : рішення голови Закарпат. облради одинадцятої сес. VI скликання від 21.12.2012 р. № 605 м. Ужгород // Новини Закарпаття. – 2013. – 22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розвитку освіти Закарпаття на 2013-2022 роки : рішення голови Закарпат. облради одинадцятої сес. VI скликання від 16.11.2012 р. № 544 м. Ужгород // Новини Закарпаття. – 2013. – 12 лют. – С. 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розвитку регіональної вищої освіти на 2013-2017 роки : рішення голови Закарпат. облради одинадцятої сес. VI скликання від 16.11.2012 р. № 543 м. Ужгород // Новини Закарпаття. – 2013. – 5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ограму "Турбота" щодо посилення соціального захисту малозабезпечених категорій громадян у 2013 році : рішення голови Закарпат. облради одинадцятої сес. VI скликання від 21.12.2012 р. № 607 м. Ужгород // Новини Закарпаття. – 2013. – 22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алізацію норм Закону України "Про засади державної мовної політики" : рішення голови Закарпат. облради одинадцятої сес. VI скликання від 21.12.2012 р. № 652 м. Ужгород // Новини Закарпаття. – 2013. – 22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гіональну програму з ремонту та утримання автомобільних доріг загального користування на 2013-2014 роки : рішення голови Закарпат. облради одинадцятої сес. VI скликання від 21.12.2012 р. № 609 м. Ужгород // Новини Закарпаття. – 2013. – 22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гіональну програму забезпечення пожежної безпеки на території Закарпатської області на 2013-2015 роки : рішення голови Закарпат. облради одинадцятої сес. VI скликання від 21.12.2012 р. № 622 м. Ужгород // Новини Закарпаття. – 2013. – 5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гіональну програму розвитку земельних відносин у Закарпатській області на 2013-2015 роки : рішення голови Закарпат. облради одинадцятої сес. VI скликання від 21.12.2012 р. № 608 м. Ужгород // Новини Закарпаття. – 2013. – 15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гіональну програму сприяння розвитку громадянського суспільства "Громадські організації у розвитку Закарпаття" на 2013-2016 роки : рішення голови Закарпат. облради одинадцятої сес. VI скликання від 21.12.2012 р. № 611 м. Ужгород // Новини Закарпаття. – 2013. – 12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егіональну середньострокову програму будівництва, реконструкції об’єктів соціальної сфери та інфраструктури на 2012-2015 роки : рішення голови Закарпат. облради одинадцятої сес. VI скликання від 16.11.2012 р. № 539 м. Ужгород // Новини Закарпаття. – 2013. – 5 лют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кликання тринадцятої сесії обласної ради VI скликання : розпорядж. голови Закарпат. облради від 11.03.2013 р. № 8/01-48 м. Ужгород // Новини Закарпаття. – 2013. – 12 берез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хвалення меморандуму про взаєморозуміння між Посольством Чеської Республіки в Україні та Закарпатською обласною радою щодо співпраці у сфері розвитку промаркованих туристичних маршрутів : рішення голови Закарпат. облради одинадцятої сес. VI скликання від 16.11.2012 р. № 550 м. Ужгород // Новини Закарпаття. – 2013. – 29 січ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хорона громадського порядку. Судова система. Міліція. СБУ. УБОЗ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ан, Я. Злочин без кари? : у прокуратурі не кажуть, як корупціонери відповіли за хабарі : [корупція на Закарпатті] / Ярослав Гулан // Старий Замок. Паланок. – 2013. – 28 лют. - 6 берез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а Гангура призначено Закарпатським міжрайонним прокурором // Новини Закарпаття. – 2013. – 12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уня, А. Що нам робити з корупцією? : [розмова з прокурором Закарпат. обл. / вів В. Нитка] / Анатолій Петруня // Голос України. – 2013. – 22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ефанюк, І. "Розбазарювати комунальну власність міста прокуратура не дозволить" : [розмова з прокурором облас. центру / вів І. Тегза] / Іван Штефанюк // Новини Закарпаття. – 2013. – 9 лют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Митниці. Охорона кордоні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кно в Європу реконструють : підписання спіл. угоди про реконструкцію Міжнар. контрол.-пропуск. пункту "Ужгород – Вишнє Німецьке" : [співробітництво між Україною та Словаччиною] // Закарпатська правда. – 2013. – 12-18 січ. – С. 1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, Г. Генерал-майор Геннадій Грищенко: "Співробітник СБУ – це велика відповідальність" : [розмова із начальником Упр. СБУ в Закарпат. обл. / вела Л. Мазур ] / Геннадій Грищенко // Неділя. – 2013. – 22-28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ераті, Т. Біометричні дозволи : словац. консульство запровадило картки мал. прикордон. пункту, однак закарпатці по них майже не звертаються / Тетяна Літераті // Старий Замок. Паланок. – 2013. – 24-30 січ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ин, С. Нас просять за можливості оминати "Загонь"... : [реконструкція у Міжнар. одноймен. пункті пропуску] / Сніжана Русин // Новини Закарпаття. – 2013. – 26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гетовська, В. Чопська митниця привітала підшефну школу-інтернат з 50-річчям : [Великоберезнян. санатор. шк.-інтернат] / Вікторія Сенгетовська // Неділя. – 2013. – 22-28 берез. – С. 1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Наукове жи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ець, Ю. "Я зробив усе, що вдалося", – оглядаючись на свій життєвий шлях, каже Юрій Воробець : [розмова з викл. Ужгород. торг.-екон. ін-ту / вів М. Попович] / Юрій Воробець // Новини Закарпаття. – 2013. – 7 берез. – С. 1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ендар, В. Куди подівся "Бальзам Комендаря"?! : історія, яка може мати гарне продовж. / Василь Комендар // Новини Закарпаття. – 2013. – 16 берез. – С. 1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ашин, М. Жити минулим задля майбутнього – така доля випала Михайлу Делегану : [відом. науковець, краєзнавець, архівіст] / Микола Олашин, Іван Чаварга // Новини Закарпаття. – 2013. – 29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улов, В. Богатырь Руси начала ХХ века : [Ф. Аристов – рос. учен.-славист, карпатолог, авт. работ об Закарпатье, почет. член О-ва им. А. Духовича] / Валерий Разгулов // Європа-центр. – 2013. – 11 січ. – С. 14-15. : фото. Ф. Аристо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шко, М. Михайло Рошко: "Скільки мов ти знаєш, стільки ти маєш професій" : [розмова з дир. Ін-ту інозем. філол. УжНУ, письм. / вела Т. Вашаргелі] / Михайло Рошко // Неділя. – 2013. – 1-7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гарда Володимир Васильович : до 80-річчя від дня народж. відом. науковця, педагога вищ. шк. // Слово вчителя. – 2013. – 21 берез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ан, Т. Тамара Суран: "Абсолютно не той настрій, коли ти прийдеш в аудиторію – і бачиш там "відсутні" погляди" : [розмова із зав. каф. рос. мови УжНУ / вела Л. Горват] / Тамара Суран // Ужгород. – 2013. – 16 лют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Загальноосвітня школа. Ліцеї, гімназі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В. Чому закарпатські угорці краще знають англійську, ніж державну? : [про проблеми угорськомов. шк.] / Василь Горват // Новини Закарпаття. – 2013. – 23 берез. – С.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рна, М. Буяння барв – життя буяння : [про руськокомарів. вчительку А. Булецу, яка вишиває картини] / Марія Підгорна // Вісті Ужгородщини. – 2013. – 1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и живе мова – доти живе народ : [свято з нагоди Міжнар. дня рід. мови в Лінгвістич. гімназії ім. Т. Г. Шевченка в м. Ужгороді] // Ужгород. – 2013. – 8 берез. – С. 1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городський, П. Моїй вчительці виповнилося красні 80 років : [про жит. шлях вчительки м. Ужгорода А. П. Грекової] / Павло Ужгородський // Трибуна. – 2013. – 18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инишинець, М. "Колись учні навчалися сумлінніше, більше читали" : за плечима М. Глуханич з Мирчі Великоберезнян. р-ну – 32 р. вчителюван. і керув. шк. / Михайло Фединишинець // Неділя. – 2013. – 1-7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  <w:lang w:val="ru-RU"/>
        </w:rPr>
        <w:t xml:space="preserve">                            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Середня спеціальна і вища осві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а Микиту вітали з 82-літтям у Закарпатському художньому інституті : [зустріч заст. голови облдержадмін. І. Качура із педагогіч. та студент. колективом ЗХІ, вітан. нар. худож. з днем народж., презентація фільму Д. Кешелі "Портрет мамки" про митця] // Закарпатська правда. – 2013. – 9-15 лют. – С. 2. : фото. кольор. В. Мики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а, Ю. Заграница станет ближе : [про проект создания Междунар. образоват. консорциума (МОК), о междунар. обмене опытом учебы за границей] / Юлия Давыдова // Європа-центр. – 2013. – 15 берез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іцинський, Р. УжНУ – перспективи розвитку : УжНУ співпрацює з 14 країнами і навчає 23 інозем. студентів : [розмова з проректором з наук.-пед. роботи / вела Н. Каралкіна] / Роман Офіцинський // Карпатська Україна. – 2013. – 23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ерварі, Н. В Ужгороді все ще вивчають космос та роблять відкриття : попри відсутність нов. обладнан., діряву покрівлю та хроніч. недофінансуван. : [обсерваторія УжНУ] / Наталка Петерварі // Закарпатська правда. – 2013. – 23-29 берез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Культурне і мистецьке життя краю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ь, В. Олександр Духнович – великий будитель Закарпаття / Віктор Бедь // Срібна Земля. – 2013. – 29 берез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ган, К. Костянтин Ковган: "Хочеться вчитись, працювати, вдосконалюватись..." : [розмова із провід. методистом ООМЦК, різьбярем / вів В. Мишанич] / Констянтин Ковган // Ужгород. – 2013. – 19 січ. – С. 1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Дні угорської культури в Ужгороді запам’яталися виставкою та голубцями : [святкув. Днів угор. культури та 190-річчя угор. гімну, організов. Т-вом угор. інтелігенції Закарпаття ім. М. Мункачі та Центром підтримки угор. культури] / Анастасія Ножка // Новини Закарпаття. – 2013. – 29 січ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ій, М. Мирослав Петій: "Звання "академічного" не досталося театру ляльок просто так" : [розмова з дир. театру / вела М. Марко] / Мирослав Петій // Калейдоскоп оголошень. – 2013. – 28 берез. – С. 1,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Конкурс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лак, А. Названо лідерів Всеукраїнського конкурсу проектів та програм розвитку місцевого самоврядування 2012 року : [серед переможців є й 7 проектів із Закарпат. обл.] / Андрій Бухлак, Марина Бухлак // Новини Закарпаття. – 2013. – 30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ик, М. Наколядували на телевізори і телефони : на Тячівщині та Рахівщині пройшов традиційний огляд-конкурс колядок "Вифлеємська зіронька" : [3-й огляд-конкурс різдвян. колядок за одноймен. назвою, який щоріч. проходить на різдвяні свята у згадан. р-нах] / Марина Ковтик // Новини Закарпаття. – 2013. – 19 січ. – С. 1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шет – за статтю : мукачівка Л. Бандурчак перемогла в конкурсі "Пишемо про Закарпаття разом" // Старий Замок. Паланок. – 2013. – 10-16 січ. – С. 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Бібліотечна спра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ід, А. Великий Тарас завжди серед нас : [літ.-муз. композиція за одноймен. назвою в Центр. міськ. б-ці для дітей м. Ужгорода] / Алла Бескід // Ужгород. – 2013. – 16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В. Хто поверне книжці читача? :зЗвичайно, Інтернет : [про комп’ютеризацію Виноградів. район. б-ки, участь у проектах, грантах] / Василь Горват // Новини Закарпаття. – 2013. – 29 січ. – С. 5, 7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чук, Н. Ветерани-афганці згадали війну і побратимів : [вечір-спомин "Афганістан живе в їхніх душах і чується безсонними ночами" в дит. б-ці Ужгород. ЦБС] / Н. Демидчук // Новини Закарпаття. – 2013. – 19 лют. – С. 7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, В. Між книгою та Інтернетом існує невидима паралель : [про роботу Ужгород. ЦРБ ; безкоштов. доступ до Інтернету в сіл. б-ках р-ну завдяки перемозі в конкурсі "Бібліоміст"] / Владислава Коста // Новини Закарпаття. – 2013. – 26 берез. – С. 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зулич, І. Роман "Кров – свята" доїхав до Закарпаття : [в м. Ужгороді укр. письм. В. Шовкошитний презентував роман-дилогію під одноімен. назвою в Закарпат. ОУНБ ім. Ф. Потушняка] / Іннеса Манзулич // Новини Закарпаття. – 2013. – 12 лют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, М. "В американських компаніях турбуються, аби їхні працівники були щасливі..." : ужгородка М. Тарасова розповіла, якою вона побачила Америку : [розмова із зав. ресурсно-інформ. центру "Вікно в Америку" Закарпат. ОУНБ ім. Ф. Потушняка / вела С. Русин] / Майя Тарасова // Новини Закарпаття. – 2013. – 16 лют. – С. 20, 2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яниця, Т. "Листая памяти страницы" : [творч. вечер посвящ. выходу нов. кн. за одноим. названием Р. Моисей – председателя Мукачев. о-ва рус. культуры "Русский дом" им. А.С. Пушкина в читал. зале Мукачев. город. центр. б-ки им. А. Духновича] / Татьяна Туряниця // Європа-центр. – 2013. – 11 січ. – С. 13. : фото. Р. Моис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ізем, К. "Коли я приїхав в Україну, мене вражали відсутність води у крані і регулярне вимкнення електроенергії", – пригадує канадець Кент Фрізем, який уже 13-й рік мешкає в Ужгороді : [розмові із місіонером сприяла зав. ресурс.-інформ. центром "Вікно в Америку" Закарпат. ОУНБ ім. Ф. Потушняка – М. Тарасова / вела С. Русин] / Кент Фрізем // Новини Закарпаття. – 2013. – 9 лют. – С. 20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Музейна та архівна спра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щека, О. Зразковий і народний : музей видат. закарпатця Гренджі-Донського діє у тячів. шк. : [Тячів. шк. № 1] / Олександр Ащека // Старий Замок. Паланок. – 2013. – 10-16 січ. – С. 1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говой, А. Каким быть зоологическому музею Ужгородского национального университета? / Алексей Луговой // Європа-центр. – 2013. – 15 лют. – С.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, Л. Запрошує "Хата бабці Павлини" : пенсіонерка із Закарпаття 50 р. збирала старожитності й створила у влас. хаті іст.-краєзнав. музей : [про П. Шимон із с. Данилово Хуст. р-ну] / Людмила Морозова // Урядовий кур’єр. – 2013. – 22 лют. – С.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чинець, В. У Міжгір’ї є музей, в якому експонуються лижі : [музейна колекція міжгірця В. Петрище] / Василь Пилипчинець // Новини Закарпаття. – 2013. – 30 берез. – С. 1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, Л. "Хустське" божество Шакті : у місцев. музеї є понад 2000 цікав. ескпонатів і навіть справжні раритети : [про Хуст. краєзнав. музей] / Лариса Романюк // Старий Замок. Паланок. – 2013. – 31 січ. - 6 лют. – С. 11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анта, І. Берегиня музейного багатства ліцею – Ганна Сікора : [музей краєзнавства "Обереги" в Мукачів. ПТУ № 15] / Іван Хланта // Срібна Земля. – 2013. – 15 берез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Розвиток мистецтва в області. Хореографі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, М. У замку святого Міклоша звучала музика : [концерт старовин. музики київ. виконавців Т. Гавриленко, Ю. Рисак та О. Антоненко] / Марина Боднар // Новини Закарпаття. – 2013. – 5 січ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а, І. Ужгородська дитяча школа мистецтв у десятці найкращих в Україні : [розповідь дир. Ужгород. ДШМ Н. Громової про роботу закладу та навч. в ньому] / Ірина Бреза // Ужгород. – 2013. – 23 лют. – С. 1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запрошують танцями : [концерт вихованців шк. ран. художн.-естет. розвитку "Радість"] // Ужгород. – 2013. – 23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йдош, В. Під акомпанемент ужгородських музикантів Шевченка почули в Румунії : [наук. конф. на тему "Життя і творчість Тараса Григоровича Шевченка" у приміщ. Культ.-інформац. центру при Посольстві України в Румунії, де учасн. була дир. Ужгород. ДШМ Н. Громова ; концерт Нар. орк. нар. інструм. викл. Ужгород. ДШМ] / Вікторія Гойдош, Дзвенислава Головацька // Ужгород. – 2013. – 30 берез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цька, Д. Фотофакт : [звіт. концерт нар. орк. нар. інструм. під керівництвом засл. арт. України М. Вігули в Ужгород. ДШМ] / Дзвенислава Головацька, Вікторія Гойдош // Ужгород. – 2013. – 23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лкіна, Н. Трупа з Житомира провела в Ужгороді дводенні гастролі : [про вистави Житомир. академіч. укр. муздрамтеатру ім. І. Кочерги] / Наталія Каралкіна // РІО. – 2013. – 16 лют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літа: "Я – найкращий на світі психотерапевт" : в Закарпаття артистка їде зі своєю мамою і дочкою і перебуватиме в рід. краї 3 дні : [гастролі] // РІО. – 2013. – 16 лют. – С. 17. : фото. Лолі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Вірменський "Арарат" став ближчим до Карпат : [днями у ДШМ № 1 ім. П.Чайковського виступали вихованці та учні середньої шк. № 3 укр. та вірмен. національностей ; захід проводився у рамках співпраці цих шк. з Т-вом вірмен. культури на Закарпатті "Арарат"] / Анастасія Ножка // Новини Закарпаття. – 2013. – 16 берез. – С. 1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чинець, В. Ростити нові таланти прагнуть митці Міжгірщини : [про ГО спілки худож. " Карпатські кольори" ; грамотами голови райради були нагородж. І. Бізоня, В. Сенько, Ю. Павлович] / Василь Пилипчинець // Фест. – 2013. – 8-14 лют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’юк, В. Маестро вічності : у найближчих планах В. Пилип’юка – фотоальб. про нашу Тису : [розмова із фотохудож. / вів І. Гудзоватий] / Василь Пилип’юк // Новини Закарпаття. – 2013. – 2 лют. – С. 21. : фото. В. Пилип’ю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тко, І. "Нова радість стала" : Закарпаття святкує Різдво Христове, колядуючи, за старою доброю традицією, від хати до хати : [турне дит. кол. Мукачів. ДШМ № 1 ім. С. Мартона] / Іванна Снітко // Новини Закарпаття. – 2013. – 12 січ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чко, Т. Свято натхненної майстерності : [майстер-клас гри на фортепіано проф. Нац. муз. акад. України ім. П. Чайковського В. Козлова в Ужгород. держ. музуч-щі ім. Д. Задора] / Тетяна Теличко // Ужгород. – 2013. – 9 лют. – С. 1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ні на сцені звітувала Ужгородська дитяча музична школа № 1 ім. П. І. Чайковського // Ужгород. – 2013. – 30 берез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Відкриття арт-салону «Галерея Ілька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До 75-річчя від дня народження художника Івана Іль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зір, В. Його багатство – не лише літа : за плечима худож. І. Ілька – три чверті віку : [привіт. худож. з нагоди 75-річчя від дня народж. у щойно відкрит. ним арт-салоні «Галерея Ілька»] / Василь Бедзір // Трибуна. – 2013. – 15 берез. – С. 4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дзір, В. "Могікани" закарпатської школи : залишив позаду три чверті віку й відкрив власну галерею : [відкр. вист. до 75-річчя від дня народж. худож. І. Ілька] / Василь Бедзір // Закарпатська правда. – 2013. – 16-22 берез. – С. 16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зір, В. Ужгородці отримали найсучаснішу галерею : в Ужгороді на вул. Кошицькій відкрили сучас. галерею під назвою "Ілько" / Василь. Бедзір // Неділя. – 2013. – 22-28 берез. – С. 1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ака, С. Новий культурний центр відкрився в Ужгороді : [відкр. вистав.-концерт. центру "Галерея Ілька" та відзнач. 75-річчя від дня народж. худож., засн. галереї] / Сергій Федака // Фест. – 2013. – 22-28 берез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Фестивал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зір, В. Коли "свинські послуги" – на радість : про день, освяч. давніми традиціями, згадали в Гечі : [фест. гентешів] / Василь Бедзір // Трибуна. – 2013. – 1 лют. – С. 4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зір, В. На "Берлінале-2013" презентовано кінопроект про нашого Кротона : всесвіт. відом. силач стане кіногероєм у "повному метрі" : [про фільм "Іван Сила"] / Василь Бедзір // Неділя. – 2013. – 22-28 лют. – С. 15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, М. Замок Св. Міклоша готується до "Срібного татоша" і налаштовує старовинні інструменти / Марина Боднар // Новини Закарпаття. – 2013. – 9 лют. – С. 8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Боржава Freeridefest 2013" у Пилипці збере фрирайдеров світу : [катан. на сноуборді та гір. лижах] // Новини Закарпаття. – 2013. – 22 січ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критий фестиваль-конкурс стрілецької пісні "Красне поле" знову запрошує на Хустщину : [16-17 берез. в Хусті відбудеться V фест. під одноймен. назвою] // Закарпатська правда. – 2013. – 2-8 берез. – С. 16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В. Берегівський фестиваль вина запам’ятається рекордною кількістю володарів нагород : [про триден. ХІІІ фест. вина] / Василь Горват // Новини Закарпаття. – 2013. – 12 берез. – С. 1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Л. Ще одна історія про музику : [про Перший фест. старовин. музики, який пройшов в м. Ужгороді] / Лілія Горват // Ужгород. – 2013. – 8 берез. – С. 7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, Ю. Детская душа народа : [Х-й облас. тур Всеукр. конкурса-фест. "Таланты многодетных семей"] / Юлия Давыдова // Європа-центр. – 2013. – 22 берез. – С. 1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тянська, М. "Коляда у старому селі" чекає на любителів традицій : [фест. під одноімен. назвою в Закарпат. музеї архіт. та побуту в м. Ужгороді] / Марта Загатянська // Новини Закарпаття. – 2013. – 15 січ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ьницький, В. У день Святого Василя виноробів-Василів визнали переможцями фесту "Червене вино" / Василь Ільницький // Фест. – 2013. – 18-24 січ. – С. 5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тик, М. За колядку – телефони : кожен учасн. "Віфлеємської зіроньки" отримав подарунок від В. Петьовки : [3-й огляд-конкурс різдвян. колядок за одноймен. назвою, який щоріч. проходить на різдвяні свята у Тячів. та Рахів. р-нах] / Марина Ковтик // Старий Замок. Паланок. – 2013. – 17-23 січ. – С. 12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вак, З. На різдвяні свята засяяла зірочка Златки Лівак : [розмова із солістокою, учасницею всеукр. фест. "Різдвяна зіронька" / вів Є. Свищо] / Злата Лівак // Срібна Земля. – 2013. – 8 лют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зур, М. "Червене вино-2013" : [фест. домаш. вина в м. Мукачеві] / Михайло Мазур // Порадниця. – 2013. – 24 січ. – С. 16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улич, І. Млинцями зі згущеним молоком, чорницями і медом ужгородську зиму проводжали на міській Масниці : [міськ. фест. "Ужгородська Масляна – 2013"] / Іннеса Манзулич // Ужгород. – 2013. – 16 берез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ловеччині змагалися зі слалому та бігу на лижах : а ще – відкрили канатну дорогу в рамках фесту "Зимові візерунки" : [в с. Завадка] // Закарпатська правда. – 2013. – 23 лют.-1 берез. – С. 14. : фото. кольор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юк, Л. Відроджений вертеп та запальні "Цімборики" : у Хусті підтримують і гордяться юними талантами : [про фест. "Вертеп-2013" та участь в ньому самодіял. дитяч. фольклор. гурту "Цімборики"] / Лариса Романюк // Старий Замок. Паланок. – 2013. – 24-30 січ. – С. 11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юк, Л. Топлес горі стовпом : в Ужгороді "сплили" зиму та підготувалися до посту : [зимове свято "Ужгордська палачінта’2013"] / Лариса Романюк // Старий Замок. Паланок. – 2013. – 14-20 лют. – С. 11. : фото. кольор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дун, І. Фаш’янговий бал закарпатських словаків тривав до ранку : [ХІІ-й бал, який організувала облас. культур.-освіт. орг. "Матіца словенська"] / Іван Сідун // Новини Закарпаття. – 2013. – 9 лют. – С. 20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фаньо, О. У Стеблівці шукали наречених : [ІІІ фест. "Салдобоський таниць"] / Оксана Штефаньо // Новини Закарпаття. – 2013. – 29 січ. – С. 8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Архітектура. Скульптур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, М. У замку святого Міклоша звучала музика : [концерт старовин. музики київ. виконавців Т. Гавриленко, Ю. Рисак та О. Антоненко] / Марина Боднар // Новини Закарпаття. – 2013. – 5 січ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авку "Дерев’яні храми Закарпаття" презентували в Закарпатській ОДА : [яка складалася з понад 60 фото-робіт, які будуть номінов. до Списку всесвіт. спадщини ЮНЕСКО] // Трибуна. – 2013. – 18 січ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масій, І. Автора першої Шевченкіани живцем спалили в топці локомотива... : [іст. нарис Р. Коваля про скульптора і худож., січ. стрільця, авт. перш. Шевченкіани, під назвою "Михайло Гаврилко : і стеком, і шаблею"] / Ірина Гармасій // Новини Закарпаття. – 2013. – 2 лют. – С. 2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план Ужгорода : громадськість занепокоєна планами чиновників : [розшир. адмін. меж м. Ужгорода] // Срібна Земля. – 2013. – 1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В. Різдвяні дні у Виноградові святкують зі Св. Франциском : [скульптур. композиція М. Колодка] / Василь Горват // Новини Закарпаття. – 2013. – 12 січ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ак, М. Куди все поділося? : були часи, коли карпат. сувеніри виготовляли на Закарпатті, а нині їх нам завозять із Китаю : [сувенір. індустрія Іршавщини 70-х р.] / Михайло Ісак // Новини Закарпаття. – 2013. – 23 лют. – С.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ів, А. Ужгородські діти Давида : без них свого часу в місті навіть стався торгів. колапс : [про Ужгород. ортодоксал. синагогу більш відому як Закарпат. філармонія, Синагога неології (пл. Жупанатська, 17, третя на наб. Незалежності, єдина діюча синагога в м. Ужгороді на вул. Руській) / Анастасія Лесів // Старий Замок. Паланок. – 2013. – 10-16 січ. – С. 1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нюк, І. Іван Маснюк: "Життя швидкоплинне, хочеться ще багато чого зробити для Ужгорода..." : [розмова з скульптором / вів В. Мишанич] / Іван Маснюк // Ужгород. – 2013. – 12 січ. – С. 1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о не зможе взяти на баланс пам’ятник Ігнатію Рошковичу : [у зв’язку з власником пам’ятника, підприємця і деп. Ужгород. міськради І. Волошина] // РІО. – 2013. – 30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критики Балоги "короля мармуру" виганяють з Мукачева : [прес-конф. представників інтелігенції та керівництва міста у Мукачів. міськраді щодо скульптора М. Шматька] // Трибуна. – 2013. – 22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екаш, Д. Забудований Боздош, аеропорт, знесені церкви? : такий проект генплану Ужгорода на розгляді : [буд-во м. Ужгорода] / Денис Фазекаш // Закарпатська правда. – 2013. – 2-8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он, М. Призабута культурна спадщина: у 2013-му відзначатимемо 100-річчя від дня народж. В. Свиди : [Закарпат. ОДА оголосила 2013-й роком знан. митця] / Мирослава Шимон // Карпатська Україна. – 2013. – 26 січ. – С. 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Образотворче мистецтво. Живопис. Декоративне мистецтв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Художня фотографія. Керамік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отей, Л. Як намалювати день? : чинадіїв. худож. зображає те, що не може побачити око : [розмова / вела О. Куколь] / Лаврант Бокотей // Закарпатська правда. – 2013. – 16-22 лют. – С. 12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а, В. "Якщо ти говориш про сучасне мистецтво, то маєш кричати, інакше тебе не почують", – каже художник Влад Габда : [розмова / вела А. Ножка] / Владислав Габда // Новини Закарпаття. – 2013. – 2 берез. – С. 21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В. Міклош Горонгозо відкрив у Виноградові персональну виставку : [відкр. вист. у палаці Перені з нагоди 75-річчя худож.] / Василь Горват // Новини Закарпаття. – 2013. – 15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ват, Х. Бочки Шаланківського боднаря зберігаються в екс-міністра Юрія Луценка та гравця "Баварії" Анатолія Тимощука : [про В. Колонича] / Христина Горват // Новини Закарпаття. – 2013. – 23 берез. – С. 2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Х. Як зробити з дерева воду, знають шаланківські брати Павліни : [про братів-різьбярів Олексія та Адальберта Павлінів з с. Шаланки Виноградів. р-ну] / Христина Горват // Новини Закарпаття. – 2013. – 30 берез. – С. 18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ан, Я. З картин Бровді починається ювілейний рік Закарпатського художнього музею ім. Й. Бокшая : [відкр. персон. вист. худож. під назвою "Друге дихання"] / Ярослав Гулан // Старий Замок. Паланок. – 2013. – 24-30 січ. – С. 11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ая, Т. Одесситы обещали – одесситы сделали : [выст. худож. Галины и Анатолия Кравченко из г. Одессы в Закарпат. облас. художест. музее им. Й. Бокшая] / Татьяна Задорожная // Європа-центр. – 2013. – 15 берез. – С. 13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вич, І. Фотовиставка майстрів об’єктива відкрилася у Хусті : [персон. вист. члена НСЖУ В. Деяка та репортера М. Пацкана у міськ. картин. галереї] / Іван Костевич // Фест. – 2013. – 1-7 лют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а, Б. "Треба вміти себе знищити, а потім відродитися..." : Б. Кузьма – про філос. сучас. худож. і не тільки : [розмова з худож., головою Закарпат. орг. НСХУ / вела А. Ножка] / Борис Кузьма // Новини Закарпаття. – 2013. – 23 лют. – С. 21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ів, А. В "Ужгороді" – Закарпаття у графіці : у мистец. галереї відкрили традиц. вист. рисункарів : [під назвою "Графічне Закарпаття"; куратор О. Долгош-Сопко] / Анастасія Лесів // Старий Замок. Паланок. – 2013. – 21-27 берез. – С. 1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ів, А. Місцями Глюка : донька видат. худож. розповіла про мистец. Ужгород : [екскурсія мистец. Ужгородом ; знайомила з ним городян донька худож. – В. Глюк-Александрова] / Анастасія Лесів // Старий Замок. Паланок. – 2013. – 14-20 берез. – С. 11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ита, В. Володимир Микита: "Вищої освіти я так і не отримав. Але моєю академією стали Ерделі, Бокшай, Манайло..." : [розмова із худож. про фільм, який зняв Д. Кешеля / вела М. Галас] / Володимир Микита // Закарпатська правда. – 2013. – 2-8 лют. – С. 12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Відомих художників виставили у скульптурах : [вист. "Портрети і ми", де представлено роботи членів Закарпат. орг. НСХУ та молодіж. об-ня: живопис. портрети, скульптури та графіч. роботи] / Анастасія Ножка // Новини Закарпаття. – 2013. – 19 берез. – С. 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"Графічне Закарпаття" стало щорічною березневою традицією : [вист. графіки Закарпат. орг. НСХУ за одноімен. назвою (В. Габда, В. Скакандій, Д. Ковач, П. Ковач)] / Анастасія Ножка // Новини Закарпаття. – 2013. – 19 берез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Закарпатські митці потішили земляків своїм різдвяним доробком : [відкр. вист. митців в галереї "Ужгород"] / Анастасія Ножка // Новини Закарпаття. – 2013. – 15 січ. – С. 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"Паралельний світ" у світлі макрофотографії : [вист. фотографій майстрів Р. Шивринського та О. Шебедяка під назвою "Краса паралельного світу"] / Анастасія Ножка // Новини Закарпаття. – 2013. – 30 берез. – С. 18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Творчі династії презентували в Ужгороді свої таланти : [вист. творчих династій закарпат. худож.: родина Дідиків, Василя та Владислава Габдів, В’ячеслава та Едуарда Приходьків та ін.] / Анастасія Ножка // Новини Закарпаття. – 2013. – 19 лют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, А. Ювілейні полотна виставив на суд глядача Олександр Громовий : [персон. вист., приуроч. до 55-річчя від дня народж. митця в галереї "Ужгород"] / Анастасія Ножка // Новини Закарпаття. – 2013. – 29 січ. – С. 8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чинець, В. Остріцька зима-2013 об’єднала досвід і молодість : [пленер митців в урочищі Остріки, що на Міжгірщині] / Василь Пилипчинець // Новини Закарпаття. – 2013. – 26 берез. – С. 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чинець, В. Річка буде ткати : на Міжгірщині відроджують давні ремесла : [про відкр. ткац. студії в Міжгір. проф. ліцеї] / Василь Пилипчинець // Новини Закарпаття. – 2013. – 26 берез. – С. 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чинець, В. Таланти шукають... умови, але на Міжгірщині їх не знаходять : [про майстра нар. творчості України, лауреата мистец. премії ім. Д. Щербицького Ю. Павловича, який проживає на Міжгірщині] / Василь Пилипчинець // Новини Закарпаття. – 2013. – 19 січ. – С. 21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ип’юк, В. Маестро вічності : у найближ. планах В. Пилип’юка – фотоальб. про нашу Тису : [розмова із фотохудож. / вів І. Гудзоватий] / Василь Пилип’юк // Новини Закарпаття. – 2013. – 2 лют. – С. 21. : фото. В. Пилип’ю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мпинець, В. Справжні дива творить голка і нитка : за кілька років мукачівка вишила понад півсотні рушників, подушок, сорочок... : [про вишивальницю М. Рошко] / Віталій Пумпинець // Новини Закарпаття. – 2013. – 12 берез. – С. 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а, Н. Храм із бісеру "побудував" Юрій Данко : [презентація в Ужгород. прес-клубі макету храму с. Онок Виноградів. р-ну] / Надія Сарана // Новини Закарпаття. – 2013. – 16 лют. – С. 2. : фото. Ю. Данк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а, Н. Наталія Сіма: "Справжнє призначення жінки – бути творцем свого життя" : [розмова із художницею / вела М. Марко] / Наталія Сіма // Калейдоскоп оголошень. – 2013. – 7 берез. – С. 1, 2. : фото. Н. Сі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ндій, В. Василь Скакандій: "Митець завжди має вибір..." : [розмова із худож. / вів В. Мишанич] / Василь Скакандій // Ужгород. – 2013. – 2 берез. – С. 1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ість молодих відтепер щороку представлятимуть у картинній галереї Мукачева : [вист. за одноймен. назвою зініційов. підприємцем А. Балогою] // Старий Замок. Паланок. – 2013. – 28 лют. - 6 берез. – С. 16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инишинець, М. Митець із вулиць... Ерделі та Айвазовського : ужгородець В. Мигович творить під музику Вівальді, Генделя, Баха і пісні Закарпат. хору : [про худож.] / Михайло Фединишинець // Неділя. – 2013. – 22-28 берез. – С. 1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Музичне жи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ат, Л. Такий музичний Ужгород : [про муз. життя, навч. заклади, музикантів, комп.: Н. Петій-Потапчук, В. Цанько-Свалявчик, Є. Станоковича та ін.] / Лілія Горват // Ужгород. – 2013. – 12 січ. – С. 1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яр-Новак, В. Славний син закарпатської землі : в Ужгороді урочисто відзначили 100-річчя Ю. Костюка : [наук.-практич. конф. в Ужгород. держ. музуч-щі ім. Д. Задора, присвяч. 100-річчю від дня народж. фундатора укр. муз. мистец. на території Схід. Словаччини] / Віра Мадяр-Новак // Ужгород. – 2012. – 17 берез. – С. 12. : фото. Ю. Костю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анич, В. Ужгородські музиканти підкоряли Прагу : [концерт в Домі нацменшин м. Праги за участі гостей – ССТ "Бліц" (О. Камінська), Центру творч. розвитку "Едельвейс" (Г. Ігнацевич) та ін.] / Володимир Мишанич // Ужгород. – 2013. – 19 січ. – С. 10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Театр. Кіномистецт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цьо, В. Сватання, кохання і... грошва : [про виставу "Сватання на Гончарівці" Г. Квітки-Основ’яненка на сцені Закарпат. облмуздрамтеатру ім. братів Шерегіїв] / Василь Андрійцьо // Срібна Земля. – 2013. – 8 берез. – С. 6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цьо, В. Як "Запорожець за Дунаєм" гастролював Закарпаттям : [до 200-річчя від дня народж. творця першої укр. нац. опери за одноймен. назвою С. Гулака-Артемовського та 150-річчя від дня першої вистави] / Василь Андрійцьо // Новини Закарпаття. – 2013. – 12 лют. – С. 6, 7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чук, С. Сергій Архипчук: "Акторська гра складається з власної крові, поту та шматків життя" : [розмова із київ. реж., який готує п’єсу О. Гавроша "Майне лібе Віра" в облмуздрамтеатрі / вела А. Ножка] / Сергій Архипчук // Новини Закарпаття. – 2013. – 9 лют. – С. 21. : фото. С. Архипчу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, Д. Бюджет на три четвірки, або Як ужгородцям прожити на 444 млн. грн. на рік : [в т.ч. передача на баланс обл. приміщ. Закарпат. академ. театру ляльок] / Дмитро Гончар // Закарпатська правда. – 2013. – 12-18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лкіна, Н. Відомий київський режисер готує для ужгородців "Любовну драму з прибамбасами" : вистава "Meine liebe, Віра" (авт. О. Гаврош) стане учас. еротартфесту "Березневі коти" : [постановник С. Архипчук] / Наталія Каралкіна // РІО. – 2013. – 23 берез. – С. 18. : фото. кольо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аль, В. Попередні підсумки святкування підбито : [підбит. підсумків в Закарпат. облмуздрамтеатрі ім. братів Ю.-А. та Є. Шерегіїв за період з 18.01.2012 р. по 9.01. 2013 р.] / Василь Кобаль // Фест. – 2013. – 11-17 січ. – С. 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ль, В. Тріумф і згадка Наталії Засухіної на закарпатській сцені : [до 55-річчя від дня народж. провід. майстра сцени, зав. театрал. трупи, голови місцев. ком. профспілки, активістки Закарпат. осередку Нац. спілки театрал. діячів України...] / Василь Кобаль // Новини Закарпаття. – 2013. – 19 берез. – С. 7, 8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ьковий театр чекає на прем’єри та ремонт : [в т. ч. про признач. нового дир. облас. театру ляльок М. Петія] // Ужгород. – 2013. – 26 січ. – С. 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ьная неделя : [прогр. Междунар. Дня кукольника и Междунар. дня театра в облас. театре кукол "Бавка"] // Європа-центр. – 2013. – 15 берез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, О. Руський театр заклав підвалини українського професіонального театру на Закарпатті : [про вихід моногр. В. Андрійця "Руський театр Товариства "Просвіта" в Ужгороді (1921 – 1929)" ("Ґражда", 2013)] / Оксана Чужа // Фест. – 2013. – 25-31 січ. – С. 1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Літературне жи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нар, М. "Ще вогонь ворушиться у гридниці Другетів" : Я. Павличко відтворила в поезії "Ужгородські фрески" : [львів. поетеса] / Марина Боднар // Новини Закарпаття. – 2013. – 23 берез. – С. 2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тович, К. Шевченківський день відзначала "Просвіта" : [урочистості з нагоди 199-ї річниці від дня народж. поета] / Клара Контратович // Фест. – 2013. – 15-21 берез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арпатті вшанували великого Кобзаря : [вшануван. пам’яті Т. Г. Шевченка в м. Ужгороді] // Новини Закарпаття. – 2013. – 12 берез. – С. 1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Літературне життя. Місцеві письменник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огор, В. І нині чути голос трембіти Юлія Боршоша-Кум’ятського : [про закарпат. поета] / Василь Чорногор // Новини Закарпаття. – 2013. – 30 берез. – С. 1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еті, М. Поезія сестер Данканич побачила світ єдиною книжкою : [зб. віршів Ганни та Мирослави Данканич "Сонце і сльоза"] / Мар’яна Нейметі // Новини Закарпаття. – 2013. – 5 лют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гович, В. "Страх спонукає мовчати, любов – говорити..." : інтерв’ю з В. Довговичем на відстані століть : [віртуал. інтерв’ю з В. Довговичем / вів В. Горват] / Василь Довгович // Новини Закарпаття. – 2013. – 16 лют. – С. 18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за, І. Мирослав Дочинець: "Інші свої книжки я практично не читаю..." : [презентація роману письм. "Горянин. Води Господніх русел" в Ужгород. прес-клубі] / Ірина Бреза, Василь Нитка // Голос України. – 2013. – 9 лют. – С.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хочеться слухати : відом. укр. поет О. Короташ навідався в Ужгород : [презентація кн. "Поет без імперії"] // Ужгород. – 2013. – 16 берез. – С. 1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еті, М. Дмитро Кремінь переклав словацькою Еміла Болеслава Лукача : [поезія Е. Лукача у 20-му вид. сер. "Між Карпатами і Татарами"] / Мар’яна Нейметі // Новини Закарпаття. – 2013. – 26 берез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ишкович, А. Творческие взлеты Валентины Кушнир : [про мукачев. поетессу из лит. об-ния "Рідне слово" ] / Александр Дулишкович // Європа-центр. – 2013. – 22 берез. – С. 1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іш, В. Ця незбагненна гуцульська душа : [презентація кн. засл. ж-ста України, уродженця закарпат. Рахова О. Масляника "Гуцульщина у Львові" у м. Івано-Франківськ] / Василь Гейніш // Фест. – 2013. – 15-21 берез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дянка випустив "Ільмовий листочок" : нову кн. авт. презентує в Москві : [вид-во "Карпати"] // Старий Замок. Паланок. – 2013. – 17-23 січ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і, В. Свічка пам’яті, добре слово згадки... : [про письм., багаторіч. очільника Закарпат. орг. НСПУ В. Попа] / Василь Густі // Новини Закарпаття. – 2013. – 2 квіт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анта, І. ЇЇ поезія – джерело пізнання людської душі : [творчість закарпат. письм. Г. Розкутої] / Іван Хланта // Срібна Земля. – 2013. – 29 берез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ко, М. Михайло Рошко: "Я люблю життя, але не боюся померти" : [розмова з із закарпат. письм., дир. Ін-ту інозем. філол. УжНУ / вела Л. Горват] / Михайло Рошко // Ужгород. – 2013. – 23 лют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ль, О. Поет Арпад Філеп : до 150-річчя з дня народж. : [відкр. вист., присвяч. культ. та іст. діячу, різьбяру в Закарпат. краєзнав. музеї "Містичне чило 9 у житті й творчості Арпада Філепа"] / Олена Кобаль // Фест. – 2013. – 15-21 берез. – С. 1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утай, Л. Іван Фотул: "Я заповнюю один із тисячі тисяч незаповнених стільників велетенського вулика життя..." : [про закарпат. письм.] / Людмила Ортутай // Правозахист. – 2013. – 25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ран, М. "Гумор є тим амортизатором, без якого ми давно розтряслися б на життєвих вибоїнах" : [розмова з лауреатом "Карпатського словоблуду" / вела О. Штефаньо] / Михайло Чухран // Новини Закарпаття. – 2013. – 30 берез. – С. 19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чинець, М. Вдале полювання з влучним "байкострілом" : [про кн. Ю. Шипа "Байкостріл" (вид-во "Патент")] / Мирослав Дочинець // Літературна Україна. – 2013. – 17 січ. – С. 1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Засоби масової інформаці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цький, П. Книжка з макове зернятко... : Україна – серед рекордсменів за найменшими кн. в світі : [колекція закарпат. ж-ста і літератора Т. Баржо] / Павло Білецький // Закарпатська правда. – 2013. – 23-29 берез. – С. 12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ецький, П. Маємо рекордно мікроскопічну книгу : [кн. під назвою "Міжнародне становище і можливості щодо колекціонування мініатюр" худож. В. Миговича з м. Ужгорода] / Павло Білецький // Срібна Земля. – 2013. – 1 берез. – С. 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ка за висвітлення духовного : одразу два ж-сти "Замку" отримали премії ім. Й. Терелі : [Н. Вишневська за публ. "Скоринова "бівлія" та Т. Літераті за публ. "Дід Мороз – персонаж вигаданий" та ін. статті] // Старий Замок. Паланок. – 2013. – 17-23 січ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Гостримо перо" : побачила світ кн. доц. каф. ж-стики УжНУ : [авт. кн. "Гостримо перо. Основи журналістикознавчих розвідок" – Г. Шаповалова та Я. Шебештян (вид-во "Карпати")] // Новини Закарпаття. – 2013. – 9 лют. – С. 1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унда, А. Яскравий світоч верховинського сузір’я : [з нагоди 65-річчя засл. ж-ста України, письм., чл. Міжнар. асоц. письм., почес. жителя с. Рекіти Міжгір. р-ну В. Тарчинця] / Андрій Дурунда // Фест. – 2013. – 11-17 січ. – С. 12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нич, В. Новорічний подарунок працівникам культури Закарпаття : [вихід щокварт. вісн. "Культурологічні джерела", який заснований ООМЦК (дир. В. Рудейчук)] / Володимир Мишанич // Ужгород. – 2013. – 19 січ. – С. 10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анта, І. Іван Сідей – ветеран закарпатської журналістики / Іван Хланта // Срібна Земля. – 2013. – 8 лют. – С. 7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цак, М. Патріарх закарпатської журналістики святкує своє 90-ліття : [про В. Звонаря з м. Іршави] / Михайло Ціцак, Михайло Ісак // Новини Закарпаття. – 2013. – 5 січ. – С. 1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Релігійне житт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ра і книга : [вихід кн. О. Гавроша "Бесіди з владикою Міланом", яка присвяч. 60-річчю від дня народж. єпископа та 10-річчю його єпископ. служін. на Закарпатті ; значну ч. кн. владика подарував Закарпат. ОУНБ ім. Ф. Потушняка. (вид-во: Ліра, 2012)] // Фест. – 2013. – 1-7 берез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с, Я. "Целебное миро мы раздаем всем, кто попросит" : [в семье М. Сорко в с. Кидьош Берегов. р-на 9 лет мироточит распятие Христа] / Ярослав Галас // Факты. – 2013. – 29 янв. – С. 11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к, Т. Різдвяний подарунок ужгородцям : [благодійн. концерт в Ужгород. римо-католиц. храмі св. Георгія хору студ. Ужгород. держ. музуч-ща ім. Д. Задора] / Тамара Деяк // Новини Закарпаття. – 2013. – 12 січ. – С. 14. : фот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Релігійні діяч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жка, А. Відроджувати батьківську віру вважає своєю місією владика Ніл : [про помічника єпископа М. Шашіка] / Анастасія Ножка // Новини Закарпаття. – 2013. – 29 січ. – С. 6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ц Алексий : [про карпаторус. православ. священнослужителя схиархимандрита Алексия (в миру А. И. Кабалюк)] // Європа-центр. – 2013. – 22 берез. – С. 14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іха, П. Першого єпископа-закарпатця після відновлення греко-католицької церкви висвятили в Ужгороді : [єпископ. хіротонія (рукополож.) владики Н. Лущака, в ужгород. греко-катол. Хрестовоздвижен. кафедр. соборі] / Петро Поліха // Новини Закарпаття. – 2013. – 15 січ. – С.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27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basedOn w:val="Style5"/>
    <w:qFormat/>
    <w:rPr>
      <w:rFonts w:ascii="Cambria" w:hAnsi="Cambria" w:cs="Cambria"/>
      <w:color w:val="16505E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Название Знак"/>
    <w:basedOn w:val="Style5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2DA2BF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120" w:after="120"/>
      <w:ind w:left="36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8:00Z</dcterms:created>
  <dc:creator>krj</dc:creator>
  <dc:description/>
  <cp:keywords/>
  <dc:language>en-US</dc:language>
  <cp:lastModifiedBy>krj</cp:lastModifiedBy>
  <dcterms:modified xsi:type="dcterms:W3CDTF">2013-12-09T14:28:00Z</dcterms:modified>
  <cp:revision>2</cp:revision>
  <dc:subject/>
  <dc:title/>
</cp:coreProperties>
</file>