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рпатська обласна універсальна наукова бібліоте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. Федора Потушня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діл краєзнавства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рпатт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торінках преси</w:t>
      </w:r>
      <w:r>
        <w:rPr>
          <w:rFonts w:cs="Times New Roman" w:ascii="Times New Roman" w:hAnsi="Times New Roman"/>
          <w:sz w:val="28"/>
          <w:szCs w:val="28"/>
        </w:rPr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бліографічний покажчик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 </w:t>
        <w:br/>
        <w:t> </w:t>
        <w:br/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ить з 1986 року </w:t>
        <w:br/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before="0" w:after="0"/>
        <w:ind w:right="-1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жгород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right="-1" w:hanging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right="-1" w:hanging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right="-1" w:hanging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right="-1" w:hanging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hanging="142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Область у цілом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. Верховна Рада. Про відзначення 950-річчя заснування міста Берегова : постанова... від 17 верес. 2013 р. № 575-VII м. Київ // Голос України. – 2013. – 27 верес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а. Верховна Рада. Про зміну і встановлення меж міста Тячів Тячівського району Закарпатської області : постанова… від 5 лип. 2012 р. № 5174-VI м. Київ / Верховна Рада Україна // Відомості Верховної Ради України. – 2013. – 2 серп. – С. 370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2520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498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498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к, М. Стан міста – обличчя його керівництва, або як ми відбудовували Ужгород : [про прокурора м. Ужгорода (1953–1955рр.), 2-го секр. Ужгород. міськ. ком. КПУ (1955-1961 рр.) (авт. ст.) з питань пропаганди освіти і культури] / Михайло Гаврилик // Новини Закарпаття. – 2013. – 10 серп. – С. 5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ін, Ю. В Ужгороді День Незалежності святкували з вишиванками та піснями : [Свято вишиванки ; організатори свята Н. Панчук та Н. Дяченко – клуб "З бабусиної скрині"] / Юрій Ломакін // Трибуна. – 2013. – 30 серп. – С. 5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ло Гюнтера Метцгера – екс-мера Дармштадта : [почес. громадянин нашого міста, обер-бургомістр міста-побратима Ужгорода] // РІО. – 2013. – 31 серп. – С. 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меті, М. Свалявець із підніжжя Невицького замку : Й. Долинич – один з тих, хто творив Сваляву як місто : [почес. громадянин Сваляви, історик та краєзнавець] / Мар’яна Нейметі // Новини Закарпаття. – 2013. – 20 лип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чинець, В. У Колочаві реконструювали події 70-річної давнини : [відзнач. 22-ї річниці незалежності України та театраліз. дійство з нагоди 70-річчя десантув. на г. Менчул розвідгрупи Ф. Патакі у скансені "Старе село"] / Василь Пилипчинець // Новини Закарпаття. – 2013. – 31 серп. – С. 8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а, Н. На площі Театральній в Ужгороді гостювала "Русалонька" : [квітк. композ. – подарунок від мерії м. Дебрецен з нагоди Дня незалежності] / Надія Сарана // Новини Закарпаття. – 2013. – 31 серп. – С. 8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ака, С. Битва за Ужгород : у ВР ледь не побилися через ювілей облас. центру Закарпаття : [питання про відзнач. 1120-річчя] / Сергій Федака // Неділя. – 2013. – 19-25 лип. – С. 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городження краян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498" w:leader="none"/>
        </w:tabs>
        <w:autoSpaceDE w:val="false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значено закарпатських лікарів : [почес. звання "Заслужений лікар України" присвоєно М. І. Семеняк – заст. голов. лікаря ОДЛ м. Мукачева та Р. І. Соскиді – голов. лікареві Закарпат. облас. клініч. кардіолог. диспансеру] // Новини Закарпаття. – 2013. – 6 лип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рпатський рятувальник став заслуженим : [згідно з указом Президента України почес. звання "Заслужений працівник цивільного захисту України" присвоєно Є. Ю. Чізмарю] // Новини Закарпаття. – 2013. – 2 лип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ороджено переможців та лауреатів міжнародного фестивалю "Мій рідний край" // Новини Закарпаття. – 2013. – 17 верес. – С. 8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ень, М. Названо лауреатів премії "Дебют-2012" : [у стінах Закарпат. ОУНБ ім. Ф. Потушняка відзначено 3 авт.: у поетич. жанрі – М. Шутко, а в прозі – ученицю 10-го кл. Ужгород. СШ № 6 Ю. Тарасюк та Н. Дурунду (працює в облас. Пенсійн. фонді)] / Михайло Травень // Новини Закарпаття. – 2013. – 21 верес. – С. 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селення. Національний склад. Демографі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90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дзір, В</w:t>
      </w:r>
      <w:r>
        <w:rPr>
          <w:rFonts w:cs="Times New Roman" w:ascii="Times New Roman" w:hAnsi="Times New Roman"/>
          <w:sz w:val="28"/>
          <w:szCs w:val="28"/>
        </w:rPr>
        <w:t>. Біловарці – село яко мале, так і багате : глибоку "борозду" у його історії "проорала" одна родина : [про родину В. Мельника, колиш. дир. Біловарців. ЗОШ] / В</w:t>
      </w:r>
      <w:r>
        <w:rPr>
          <w:rFonts w:cs="Times New Roman" w:ascii="Times New Roman" w:hAnsi="Times New Roman"/>
          <w:bCs/>
          <w:sz w:val="28"/>
          <w:szCs w:val="28"/>
        </w:rPr>
        <w:t>асиль</w:t>
      </w:r>
      <w:r>
        <w:rPr>
          <w:rFonts w:cs="Times New Roman" w:ascii="Times New Roman" w:hAnsi="Times New Roman"/>
          <w:sz w:val="28"/>
          <w:szCs w:val="28"/>
        </w:rPr>
        <w:t xml:space="preserve"> Бедзір // Неділя. – 2013. – </w:t>
      </w:r>
      <w:r>
        <w:rPr>
          <w:rFonts w:cs="Times New Roman" w:ascii="Times New Roman" w:hAnsi="Times New Roman"/>
          <w:bCs/>
          <w:sz w:val="28"/>
          <w:szCs w:val="28"/>
        </w:rPr>
        <w:t>26 лип - 1 серп</w:t>
      </w:r>
      <w:r>
        <w:rPr>
          <w:rFonts w:cs="Times New Roman" w:ascii="Times New Roman" w:hAnsi="Times New Roman"/>
          <w:sz w:val="28"/>
          <w:szCs w:val="28"/>
        </w:rPr>
        <w:t>. –  С. 6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1. Виртосу, І. Під наглядом міліції: "Роми? Тоді ми йдемо до вас!" : [про самбуди ромів] / Ірина Виртосу // Неділя. – 2013. – 30 серп. - 5 верес. – С. 13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92. Минай, П. Кінець "класичної" Радванки? : Ужгород оголосив війну ромам – самовіл. забудовникам / Петро Минай // Закарпатська правда. – 2013. – 24-30 серп. – С. 6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93. Поштак, О. Найбільше закарпатців емігрують у Чехію та Угорщину : але й іноземці також стають "українцями" / Ольга Поштак // Новини Закарпаття. – 2013. – 17 серп. –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4. Поштак, О. Пункт розміщення біженців матиме свій тепличний комплекс : [робоч. візит представників упр. Верхов. комісара ООН у справах біженців Білорусі, Молдови та України Д. Блажієвського, А. Едгаряна та заст. кер. департаменту у справах біженців та іноземців ДМС України П. Синявського] / Ольга Поштак // Новини Закарпаття. – 2013. – 31 серп. – С. 15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сторія міст і сіл Закарпатт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юк, М. Ужгород – місто моє : гімн рід. місту : [пісня] / Микола Гнатюк // Ужгород. – 2013. – 21 верес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ват, Л. Як ми святкували раніше Дні народження Ужгорода : [з 2008 по 2012 рр.] / Лілія Горват // Ужгород. – 2013. – 28 верес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ш, О. Свято врожаю та День села святкували новосільчани Виноградівщини : [про с. Новоселиця] / Оксана Дудаш // Фест. – 2013. – 23-29 серп. – С. 6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утич, І. Ракошину – 682 роки! : у перші вихідні верес. село на Мукачівщині три дні святкувало на стадіоні просто неба / Іванка Когутич // Старий Замок. Паланок. – 2013. – 12-18 верес. – С. 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а, В. День Сторожниці по-бетярськи / Владислава Коста // Фест. – 2013. – 27 верес. - 3 жовт. – С. 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орик, В. На перехресті історичних шляхів розташована мальовнича та гостинна Виноградівщина : [про Затисян. музейн. комплекс, палац графів Фогороші, Королів. вин. підвал...] / Віктор Лазорик // Закарпатська правда. – 2013. – 14-20 верес. – С. 12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ичка, М. Горонда: історія, сучасність, люди / Марія Мучичка // Фест. – 2013. – 6-12 верес. – С. 6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ор Михайло Тиводар видав "Історію Бедевлі" : [вихід кн. "Історія села Бедевля" (Гражда, 2013)] // Трибуна. – 2013. – 9 серп. – С. 2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Свалява святкує 777-му річницю // Новини Закарпаття. – 2013. – 21 верес. – С. 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0-річчя Ужгорода починаємо святкувати вже цього тижня : [перелік заходів] // Новини Закарпаття. – 2013. – 24 верес. – С. 2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рода. Природні ресурси краю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ар, М. Чехи та угорці використовували потенціал закарпатських річок : ми ж про це майже забули : [про ГЕС на Закарпатті] / Мар’ян Бердар // Новини Закарпаття. – 2013. – 10 серп. – С. 15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ват, Х. Підводні камені Солотвинських озер / Христина Горват // Новини Закарпаття. – 2013. – 10 серп. – С. 8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і, Т. Непотрібний гейзер : у Драчині мінерал. вода фонтанує на 2 м / Тетяна Літераті // Старий Замок. Паланок. – 2013. – 22-28 серп. – С. 1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чинець, В. Село без болота не буває, а на Міжгірщині між двома осідками воно унікальне : [про болото Глуханя] / Василь Пилипчинець // Новини Закарпаття. – 2013. – 17 серп. – С. 1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дун, І. Десять років тому Тисою пройшли бокори : [про укр.-угор. наук. експедицію "Тиса-2003", що повторила маршрут лісосплаву] / Іван Сідун // Новини Закарпаття. – 2013. – 23 серп. – С. 13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исихають колодязі в закарпатців? Фахівці кажуть – винні кліматичні зміни. І радять будувати в селах водогони // Закарпатська правда. – 2013. – 17-23 серп. – С. 11. : фото. кольор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іально-економічний розвиток області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івроку – майже 1200 працевлаштованих : за даними Ужгород. центру зайнятості найбільше потребують роботу жінки і молодь // Ужгород. – 2013. – 3 серп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мпинець, В. Гіркий хліб : де, як і скільки заробляють сьогодні закарпатці / Віталій Пумпинець // Новини Закарпаття. – 2013. – 27 лип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впраця Закарпаття та Височини приносить гарні плоди // Новини Закарпаття. – 2013. – 28 верес. – С. 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ко, А. "Подбаємо про всіх, хто цього потребує" : начальник ужгород. соцзахисту А. Сушко – про зрост. матер. допомоги соц. незахищен., та найближчі перспективи : [розмова / вела І. Манзулич] / Андріана Сушко // Ужгород. – 2013. – 10 серп. – С. 7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а тримає удар проти світової економічної кризи : Закарпаття не відстає: осучаснює обладнан., залучає інвестиції : ["Єврокар", "Турбогаз"] // Закарпатська правда. – 2013. – 7-13 верес. – С. 4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ака, С. 12 ужгородських прикмет виходу з кризи : [культура, економіка, торгівля...] / Сергій Федака // Неділя. – 2013. – 9-15 серп. – С. 1, 5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тири райони підняли прапор на полонині Кук та підписали угоду про співпрацю : [Іршав., Мукачів., Міжгір. та Воловец. р-ни] // Закарпатська правда. – 2013. – 24-30 серп. – С. 4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мисловість. Загальні питанн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ремі галузі промисловості. Інвестиційна діяльніст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autoSpaceDE w:val="false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зан, Т. Плюси і мінуси колдоговірної роботи у Закарпатті : [колектив. договори на п-вах] / Тамара Гурзан // Профспілкові вісті. – 2013. – 1 серп. – С. 11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влений молокопереробний цех відкрито на Рахівщині : [на базі с.-г. кооперативу "Рахівська бринза" в с. Луг] // Новини Закарпаття. – 2013. – 10 верес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Турбогаз" зрушив з мертвої точки : [модернізація ливар. цеху] // Новини Закарпаття. – 2013. – 7 верес. – С. 1. 3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юджет. Фінанси. Банківська справа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хування. Пенсійний фон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чак, В. Бюджет НЕДОвиконання : Погорелов доґаздувався... / Володимир Марчак // Старий Замок. Паланок. – 2013. – 15-21 серп. – С. 3. : та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отримала 9 мільйонів гривень бюджетних призначень // Новини Закарпаття. – 2013. – 31 серп. – С. 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ад 80 мільйонів гривень в області спрямовано на ремонти та реконструкцію закладів освіти // Новини Закарпаття. – 2013. – 31 серп. – С. 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городська податкова за півроку "назбирала" майже 292 мільйони : здебільшого з доходів фізич. осіб // Ужгород. – 2013. – 13 лип. – С. 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унальне господарство. Побутове обслуговуванн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, Д. І захист є, і землі не наші, і колодязь у бетоні, або Як влада Мукачева пояснює ситуацію із землями "Водоканалу" / Дмитро Гончар // Закарпатська правда. – 2013. – 31 серп. - 6 верес. – С. 11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рки, В. У плані енергоощадності Закарпаття – серед лідерів : принаймні від централіз. теплопостач. ми відмовилися першими, і наш приклад наслідують / Віктор Лазорки // Закарпатська правда. – 2013. – 24-30 серп. – С. 5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ераті, Т. Купайся і засмагай : де на Закарпатті можна відпочити біля басейнів? / Тетяна Літераті // Старий Замок. Паланок. – 2013. – 18-24 лип. – С. 1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, В. Ужгород стане ще зеленішим : директор КП "Агромікс" В. Мартин – про зелені насадж. й догляд за міськ. деревами, лікув. каштанів та обнадійливі перспективи п-ва : [розмова / вів Ю. Лівак] / Володимир Мартин // Ужгород. – 2013. – 17 серп. – С. 7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фаньо, О. У "Короні" колись грав знаменитий угорський піаніст Нандор Плотені : [про приватиз. об’єкту] / Оксана Штефаньо // Новини Закарпаття. – 2012. – 29 верес. – С. 21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ільське господарств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с, М. Туристам – розвага, медицині – сировина для "рогатих" ліків : на закарпат. фермі, єдиній такого роду в Україні, вирощують плямис. оленів : [ферма між селами Липча та Іза Хуст. р-ну] / Мирослава Галас // Закарпатська правда. – 2013. – 31 серп. - 6 верес. – С. 12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с, М. У Хусті розводять "безвідходних" африканських страусів : а в планах – іще й крокодиляча ферма / Мирослава Галас // Закарпатська правда. – 2013. – 24-30 серп. – С. 12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ват, Х. Аби захистити свої інтереси, закарпатські фермери повинні триматися разом : [форум фермерів у Хусті] / Христина Горват // Новини Закарпаття. – 2013. – 6 лип. – С. 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, П. Мільйони – на підтримку закарпатських сільгоспвиробників через різноманітні програми / Павло Кочетков // Закарпатська правда. – 2013. – 24-30 серп. – С. 4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ісове господарств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с, М. Найбільша колекція живих червонокнижних рослин – у нас : плекають їх в Ужгород. лісництві / Мирослава Галас // Закарпатська правда. – 2013. – 24-30 серп. – С. 13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ат, М. Святкували лісівники : [про святкув. Дня лісівника в ДП "Ужгородський лісгосп"] / Микола Горват // Вісті Ужгородщини. – 2013. – 20 верес. – С. 2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йда, Н. Контроль – за кожним деревом : систему електрон. обліку деревини використовують в Ужгород. лісгоспі / Наталія Логойда // Закарпатська правда. – 2013. – 17-23 серп. – С. 13. : фото. кольор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дичні і лікувально-профілактичні установ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ат, Х. Закарпатська нараяма : на Виноградівщині є дім, у якому згасають серця : [буд.-інтернат для недієздат. та літніх людей] / Христина Горват // Новини Закарпаття. – 2013. – 20 серп. – С. 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аниця, В. Василь Кручаниця: "Чим раніше проблема виявлена, тим швидше і безболісніше її можна вирішити" : [розмова із голов. лікарем Закарпат. облас. наркодиспансеру / вела Н. Митейко] / Василь Кручаниця // Калейдоскоп оголошень. – 2013. – 15 серп. – С. 1-2. : фото. В. Кручаниц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негазі, Д. Хірургія – це насамперед імена : 85 тис. хворих пройшло через хірург. від-ня Ужгород. міськлікарні : [історія від-ня] / Дезидерій Петнегазі // Новини Закарпаття. – 2013. – 10 верес. – С. 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к, О. Годуйте грудьми! : разом з груд. молоком мама передає дитині не тільки пожив. речовини, а й імун. захист : [розмова із заст. голов. лікаря Ужгород. полог. будинку / вела І. Манзулич] / Оксана Лошак // Ужгород. – 2013. – 17 серп. – С. 12. : фото. О. Лошак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а влада не переноситиме жіночі консультації на "БАМ" і проти паркування біля пологового за рахунок зеленої зони : [сес. виконкому] // РІО. – 2013. – 10 серп. – С. 7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пко, О. Реформи в пологовому будинку Ужгорода: на що чекати? : чи поверне колиш. славу дім, куди злітаються лелеки? : [розмова з голов. лікарем Ужгород. міськ. полог. будинку / вела Н. Петерварі] / Олег Онопко // Закарпатська правда. – 2013. – 14-20 верес. – С. 6. : фото. кольор. О. Онопк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ей, С. Ніколи не залишайте запитань дитини без відповіді, радить логопед : [розмова з ужгород. логопедом / вела Ю. Маркулич] / Світлана Рідей // Новини Закарпаття. – 2013. – 10 серп. – С. 13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матері та дитини у Перечині святкує свою першу ювілейну дату : [облас. соц. центр] // Новини Закарпаття. – 2013. – 13 лип. – С. 5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ізична культура і спор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даник, М. Кубок Ніни Гецко залишився в Ужгороді : [міжнар. турнір з гандболу серед жіноч. команд] / Михайло Арданик // Новини Закарпаття. – 2013. – 31 серп. – С. 3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, Д. На спорт – мільйони, або Чим сьогодні може похвалитися Закарпаття? / Дмитро Гончар // Закарпатська правда. – 2013. – 14-20 верес. – С. 14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ат, Л. Петанкісти, бейсболісти і навіть гонщики пройшлися парадом в Ужгороді до Дня фізкультури і спорту / Лілія Горват // Ужгород. – 2013. – 7 верес. – С. 1, 2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 Григоровський – найсильніша людина Закарпаття : [Х-й сил. турнір "Карпатський ведмідь"] // Новини Закарпаття. – 2013. – 31 серп. – С. 2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уризм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Іршавщина туристична" : у р-ні розроблено турист.-рекреац. карту // Закарпатська правда. – 2013. – 17-23 серп. – С. 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орик, В. Закарпаття завжди готове здивувати : розвиток турист. галузі нині серед пріоритет. завдань як для нашого краю, так і країни в цілому / Віктор Лазорик // Закарпатська правда. – 2013. – 17-23 серп. – С. 4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Ледида: "Туристично-рекреаційні заклади краю мають бути конкурентоспроможними" : закарпатці розуміють, що якість послуг потрібно тримати на відповід. рівні // Закарпатська правда. – 2013. – 17-23 серп. – С. 2. : фото. кольор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ітичні партії, рухи, течії, громадські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ізації і об’єднанн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чиков, С. Сорок років на ниві культури : [про дир. Закарпат. облас. Будинку культури профспілок Г. Табакович] / Сергій Баранчиков // Профспілкові вісті. – 2013. – 11 лип. – С. 1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гунець, І. 90 років Івана Бігунця – не межа робити добрі справи : [розмова із головою облас. ради ветеранів України / вів В. Гутник] / Іван Бігунець // Новини Закарпаття. – 2013. – 31 серп. – С. 14. : фото. І. Бігунц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ньо, М. Тільки зменшення податкових ставок зможе підняти економіку на вищий рівень : [розмова із головою ГО Спілки підприємців Закарпаття, заст. голови громад. ради при Закарпат. ОДА, президентом концерну "Крокус МГ" / вела Н. Сарана] / Михайло Греньо // Новини Закарпаття. – 2013. – 31 серп. – С. 3, 11. : фото. М. Грен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, І. Д. Дезидерію Івановичу Когутичу – 70 : [член ради, президії і комітету старійшин район. Орг. ветеранів України] / Іван Дмитрович Качур // Карпатська Україна. – 2013. – 17 серп. – С. 1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улич, І. І навіть власний сайт! : відколи ОСББ "Дружба" само дбає про свій дім, тут зуміли провести ремонти, навести лад і зробити житло по-справжньому затишним : [про будинок на вул. Високій, 10] / Іннеса Манзулич // Ужгород. – 2013. – 17 серп. – С. 1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на Закарпатті українсько-словацька "Літня школа в природі" зібрала дітей на Перечинщині : [ініціатор провед. відкр. літ. оздоров. табору Т-во словаків Закарпаття ім. Л. Штура (в с. Тур’ї-Ремети)] // Новини Закарпаття. – 2013. – 10 серп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хові понад 250 спортсменів проїдуться "Стежками опришків" : [за сприян. ГО "Гуцульщина" пройде наймасштабніш. марафон за одноймен. назвою] // Новини Закарпаття. – 2013. – 23 серп. – С. 3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икович, П. Разом долати проблеми легше... : [розмова з кер. регіон. орг. Аграр. союзу України / вів М. Попович] / Павло Федикович // Новини Закарпаття. – 2013. – 23 лип. – С. 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іжнародні зв’язки населення області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іжнародна політик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Верховної Ради відзначив, що Закарпаття в лідерах з багатьох питань : [візит на Закарпаття В. Рибака] // РІО. – 2013. – 28 верес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рпаттю потрібне польське "Вікно в Європу" : [перебув. ген. консула Республіки Польща у Львові Я. Дрозда, разом з головою облради І. Балогою відкрив пункт пропуску "Лубня-Волосате"] // Новини Закарпаття. – 2013. – 17 серп. – С. 1, 2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природи розгляне можливість додатково профінансувати програми Ужанського нацпарку : [перебув. міністра екології та природ. ресурсів України О. Проскурякова на Великоберезнянщині] // Новини Закарпаття. – 2013. – 2 лип. – С. 1, 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праця з краєм Височина поглиблюється по різних напрямках : [перебув. делегації краю Височина Чеської Республіки на чолі з кер. крайов. уряду, головою правл. благодійн. фонду "Віза" З. Калдецом] // Новини Закарпаття. – 2013. – 31 серп. – С. 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тий, В. У Словаччині широко відзначили 20-річчя підписання договору про добросусідство, дружні відносини і співробітництво з Україною : [у рамках прийому відбулася демонстрація картин укр. худож. Ю. Боднара] / Віталій Усатий // Новини Закарпаття. – 2013. – 13 лип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один пункт пропуску між Закарпаттям та Польщею : [зустріч кер. уряду у справах ветеранів та репрес. осіб Республіки Польща Міністра Я. С. Цєхановського з головою облради І. Балогою] // Старий Замок. Паланок. – 2013. – 22-28 серп. – С. 5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ржавна влада і управління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ур, І. Нові дитсадки, групи, НВК : [розмова із заст. голови Закарпат. ОДА про проблеми браку місць у дитсадках / вела Г. Солодка] / Іван Качур // Закарпатська правда. – 2013. – 6-12 лип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гірщина потребує особливої уваги обласної влади : [виїз. прийом громадян заст. голови ОДА І. Качуром] // Новини Закарпаття. – 2013. – 13 серп. – С. 3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х кращих спортсменів підтримають фінансово : [засід. коміс. облради та облдержадмін. з виплачув. стипендії у 2013 р.] // Новини Закарпаття. – 2013. – 6 лип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 група облради вивчала проблеми шкільної та дошкільної освіти Хустщини // Новини Закарпаття. – 2013. – 17 серп. – С. 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явщина нині активно розвиває свою харчову індустрію : [ознайомл. в. о. Закарпат. ОДА І. Свища з роботою закладів бюджет. сфери, а також вир-вами Мукачів. та Сваляв. р-нів] // Новини Закарпаття. – 2013. – 10 серп. – С. 3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знання таким, що втратило чинність, розпорядження голови облдержадміністрації : розпорядж. голови Закарпат. облдержадмін. від 17.07.2013 № 233 м. Ужгород // Новини Закарпаття. – 2013. – 30 лип. – С. 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значення таким, що втратило чинність, розпорядження голови облдержадміністрації : розпорядж. голови Закарпат. облдержадмін. від 17.07.2013 р. № 232 м. Ужгород // Новини Закарпаття. – 2013. – 30 лип. – С. 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Обласної цільової програми "Власний дім" на 2012-2015 роки (зі змінами від 8 червня 2012 року) : рішення голови Закарпат. облради чотирнадцятої сес. VI скликання від 17.05.2013 р. № 737 м. Ужгород // Новини Закарпаття. – 2013. – 2 лип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обласної ради від 21 грудня 2012 року № 626 "Про обласний бюджет на 2013 рік" (зі змінами від 25 лютого, 21 березня 2013 року) : рішення голови Закарпат. облради чотирнадцятої сес. VI скликання від 31.05.2013 р. № 770 м. Ужгород // Новини Закарпаття. – 2013. – 2 лип. – С. 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озпорядження голови обласної ради від 23.08.2013 № 106/01-44 "Про скликання п’ятнадцятої сесії обласної ради VI скликання" : розпорядж. голови Закарпат. облради від 05.09.2013 № 116/01-44 м. Ужгород // Новини Закарпаття. – 2013. – 7 верес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орядку надання дозволів на розміщення зовнішньої реклами поза межами населених пунктів Закарпатської області : розпорядж. голови Закарпат. облдержадмін. від 21.08.2013 № 270 м. Ужгород // Новини Закарпаття. – 2013. – 7 верес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рендну плату : рішення голови Закарпат. облради чотирнадцятої сес. VI скликання від 17.05.2013 р. № 750 м. Ужгород // Новини Закарпаття. – 2013. – 2 лип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дачу майна спільної власності територіальних громад сіл, селищ, міст області : рішення голови Закарпат. облради чотирнадцятої сес. VI скликання від 17.05.2013 р. № 747 м. Ужгород // Новини Закарпаття. – 2013. – 2 лип. – С. 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йняття нерухомого майна в спільну власність територіальних громад сіл, селищ, міст області : рішення голови Закарпат. облради чотирнадцятої сес. VI скликання від 17.05.2013 р. № 748 м. Ужгород // Новини Закарпаття. – 2013. – 2 лип. – С. 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кликання п’ятнадцятої сесії обласної ради VI скликання : розпорядж. голови Закарпат. облради від 23.08.2013 № 106/01-44 м. Ужгород // Новини Закарпаття. – 2013. – 31 серп. – С. 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хорона громадського порядку. Судова систем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іліція. СБУ. УБОЗ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жгороді відкрили візовий центр Республіки Польща : відтепер стане простіше оформити Шенген. візу для поїздки в сусід. країну : [на вул. Капушанській, 92] // Новини Закарпаття. – 2013. – 31 серп. – С. 3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цька, І. На Перечинщині днями законності та правопорядку вдарили по правовій безграмотності : [провед. Днів законності та правопорядку] / Іван Мицька // Новини Закарпаття. – 2013. – 13 серп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Чопської митниці став 30-річний Сергій Харченко // Новини Закарпаття. – 2013. – 24 верес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ько, О. Олександр Похилько: "Людина, з якою я готовий працювати, мусить мати стержень" : начальник Чоп. митниці – про роботу КДБ, ставл. до людей та маршала Жукова : [розмова / вела Н. Петерварі] / Олександр Похилько // Закарпатська правда. – 2013. – 27 лип. - 2 серп. – С. 5, 1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укове життя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я, В. Володимир Гиря: "Європейський Союз, думаю, бачить нас у своїх лавах, потрібно, щоб ми самі себе побачили" : [розмова із заст. декана ф-ту сусп. наук, доцентом каф. політології та держ. упр. / вела Н. Митейко] / Володимир Гиря // Калейдоскоп оголошень. – 2013. – 22 серп. – С. 1,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а, Я. Ярослав Греца: "Податкове законодавство повинно бути стабільним і доступним для розуміння" : [розмова із доц. каф. господар. права УжНУ, керуюч. партнером юридич. компанії "Греца і партнери"] / Ярослав Греца // Калейдоскоп оголошень. – 2013. – 12 верес. – С. 1, 2. : фото. Я. Грец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хтей, Т. Професору Василю Німчуку – 80 : [д-р філолог. наук, чл.-кор. НАН України, лауреат багатьох престиж. премій та нагород] / Тетяна Ліхтей // Закарпатська правда. – 2013. – 6-12 лип. – С. 1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ашин, Микола. Наукові вершини Василя Ілька : цими днями відом. вчен. і педагогу виповнилося б 85 : [д-ру іст. наук, проф.] / М. Олашин // Новини Закарпаття. – 2013. – 20 серп. – С. 6. : фото. В. Ільк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як, П. Феномен Володимира Вернадського в зацікавленні минулим і духовністю угроруського населення нашого краю : [іст. праці акад., вч., перш. президента Всеукр. акад. наук (нині НАНУ) про історію нашого краю] / Павло Пеняк, Мирослав Шевера // Новини Закарпаття. – 2013. – 7 верес. – С. 1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ерварі, Н. Федір Ващук: "Збільшення кількості бажаючих вступити до УжНУ свідчить про повернення довіри до вишу" : здобувати вищу освіту в Ужгороді захотіли навіть представники п’ятьох сусід. держав / Наталка Петерварі // Закарпатська правда. – 2013. – 10-16 серп. – С. 5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ич, М. 55-річний науковий доробок Петра Лизанця ледь умістився в тридцятитомному виданні : [презентація зібр. проф. (вид-во "Карпати")] / Михайло Попович // Новини Закарпаття. – 2013. – 21 верес. – С. 8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ач, І. Іван Рогач: "Сучасні фахівці повинні творчо мислити, швидко орієнтуватися в насиченому інформаційному просторі та приймати нестандартні рішення" : [розмова із в. о. дир. Ін-ту післядиплом. освіти та доунівер. підготовки, д-ром мед. наук / вела Н. Каралкіна] / Іван Рогач // Закарпатська правда. – 2013. – 10-16 серп. – С. 11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сько, М. На добрі діла життя вистачає : В. Зимомрі – 75 : [д-р, проф. філології, акад. Вищ. шк. України] / Микола Сюсько // Фест. – 2013. – 2-8 серп. – С. 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ч, В. Подвійне життя Олександра Ороса : як амбітний науковець став дисидентом / Василь Фантич // Новини Закарпаття. – 2013. – 23 серп. – С. 9. : фото. О. Орос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ірко, М. Крізь терни – до зірок! : (історія заснув. УжДУ) 1. Чи завжди в людини є вибір? 2. Ректори УжДУ Радянського періоду / Магдалина Чубірко // РІО. – 2013. – 14 верес. – С. 8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льноосвітня школа. Ліцеї, гімназії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а, В. Якщо освіту й дали, то з житлом доводиться непросто... : [розмова із дир. Перечин. ЗОШ-інтернат І-ІІІ ступенів / вела Н. Сарана] / Василь Коба // Новини Закарпаття. – 2013. – 13 серп. – С. 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апко, В. В Ужгородскую школу Масарика возвращается язык Масарика : [об Ужгород. общеобразовател. специализирован. шк. № 3] / Владимир Кривошапко // Європа-центр. – 2013. – 9 серп. – С. 13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по-закарпатськи : байдужість держави і підтримка сусідів : [проблеми шкіл. закл. Закарпаття] // Старий Замок. Паланок. – 2013. – 1-7 серп. – С. 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едня спеціальна і вища освіт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оус, О. 45 років лідерства у сфері професійної освіти : [розмова з дир. Закарпат. навч. центру підготовки і перепідготовки кадрів / вів П. Поліха] / Олег Білоус // Новини Закарпаття. – 2013. – 6 лип. – С. 9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инець, О. Рівень патріотизму проявляється у вчинках : [розмова з кер. Виноградів. держ. коледжу / вів В. Горват] / Олена Бабинець // Новини Закарпаття. – 2013. – 2 лип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дій, М. Щоб не ступити на "дорогу в нікуди", треба планувати повноцінну сім’ю : [розмова з викл. каф. політології та держ. упр. УжНУ / вела Х. Горват] / Маріанна Колодій // Новини Закарпаття. – 2013. – 14 верес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занець, П. Уже 50 років в УжНУ розвивають гунгаристику : [про угор. від.-ня УжНУ] / Петро Лизанець // Новини Закарпаття. – 2013. – 24 верес. – С. 5, 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й, П. Професійне світлове обладнання вперше за 26 років отримав Ужгородський коледж культури і мистецтв / Петро Минай // Закарпатська правда. – 2013. – 13-19 лип. – С. 6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урні діячі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ач, В. Скромний плугатар духовної ниви краю : [життя та творчість закарпат. письм., чл. Нац. спілки ж-стів, чл. Нац. ліги комп. Й. І. Лемка] / Василь Зубач // Новини Закарпаття. – 2013. – 2 лип. – С. 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ака, П. Полудень віку Євгена Ясінського : [до 50-річчя від дня народж. громад. і культур. діяча, педагога і просвітянина] / Павло Федака // Трибуна. – 2013. – 13 верес. – С. 4. : фото. кольор. Є. Ясінськог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ковский, Л. Воспоминания об ужгородцах моей молодости : [о деятелях культуры: М. Мильмейстре, Л. Луцкере, В. Дворцине...] / Лев Штанковский // Європа-центр. – 2013. – 9 серп. – С. 13. : фото. Л. Штанковског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ібліотечна справ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єте провести ніч у бібліотеці? : [до Всеукр. дня б-к Закарпат. ОУНБ ім. Ф. Потушняка проводить конкурс на краще фото на тему "Я в бібліотеці"] // Срібна Земля. – 2013. – 6 верес. – С. 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лич, Ю. Книга ще жива! : чи довго так буде? : [про смаки користувачів щодо електрон. чи друков. кн. розповідає бібліотекар від. художн. л-ри Закарпат. ОУНБ ім. Ф. Потушняка Л. Сведенюк] / Юлія Маркулич // Новини Закарпаття. – 2013. – 31 серп. – С. 1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анич, В. Бібліотека майбутнього. Зі спецавтобусом і безплатним інтернетом : [про Закарпат. ОУНБ ім. Ф. Потушняка] / Володимир Мишанич // Ужгород. – 2013. – 7 верес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шко, М. День державного прапора відсвяткували в Свалявській районній дитячій бібліотеці / М. Мішко // Правозахист. – 2013. – 13 верес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а, С. До 90-річчя Олени Закривидороги : [про бібліографа УжНУ] / Софія Сорока // Ужгород. – 2013. – 6 лип. – С. 1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ейна та архівна справ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ьвар готують до реставрації : на цей час триває оформ. док. : [про іст. пам’ятку міста – вин. льоху і амбару на вул. Ф. Ракоці] // Ужгород. – 2013. – 14 верес. – С. 3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на влада разом із Радою старійшин ініціюють відновлення історичної спадщини Ужгорода // РІО. – 2013. – 24 серп. – С. 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чинець, В. Музей для двох : є відтепер у Міжгір’ї і такий : [цікаві експонати з історії Міжгір. профліцею та Малої акад. л-ри та ж-стики (МАЛіЖ)] / Василь Пилипчинець // Новини Закарпаття. – 2013. – 13 лип. – С. 2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ишинець, М. Вхід у лазню... через минуле : у В. Пацкуна з Пилипця на Міжгірщині, перш ніж попаритися, треба ознайомитися зі старожитностями : [про музей-сауну] / Михайло Фединишинець // Старий Замок. Паланок. – 2013. – 8-14 серп. – С. 16. : фото. кольор. В. Пацкун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звиток мистецтва в області. Хореографі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ог, К. "Головне в житті – не захопитися чужою метою, а збудувати свою", – радить Клара Балог, одна з найяскравіших танцювальних прим Закарпаття : [розмова / вела А. Романенчук] / Клара Балог // Новини Закарпаття. – 2013. – 20 лип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улич, І. У НВК "Гармонія" – нова танцювальна зала : відтепер тут тренуватиметься "Бліц" / Іннеса Манзулич // Ужгород. – 2013. – 14 верес. – С. 5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, А. Арт-пікнік "Креденц" запрошує у Виннички : [мистец. подія у м. Виноградово] / Анастасія Ножка // Новини Закарпаття. – 2013. – 13 серп. – С. 6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 музичні інструменти отримали мистецькі школи Закарпаття : [сертифікати від голови облдержадмін. О. Ледиди] // Новини Закарпаття. – 2013. – 3 верес. – С. 3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стивалі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юк, Я. "Селиська Співанка" зібрала 10 тисяч гостей : [фест. у Нижньому Селищі на Хустщині] / Ярослава Бережнюк // Старий Замок. Паланок. – 2013. – 18-24 лип. – С. 1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ч, Ю. Великий Березний святкував словацький празник : [облас. свято словац. нар. мистец.] / Юліанна Воронич // Старий Замок. Паланок. – 2013. – 12-18 верес. – С. 7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ат, М. Добронська паприка : в одному фесті об’єднались два свята : [в т. ч. 15-річчя Доброн. ДШМ] / Микола Горват // Фест. – 2013. – 20-26 верес. – С. 2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ват, Х. "Кришталевим гронам" виповнилося 15! : [фест. сучас. пісні і танцю] / Христина Горват // Новини Закарпаття. – 2013. – 31 серп. – С. 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ик, Л. Цього року на Гаморі викували колесо і молот : [фест. ковал. мистец. й нар. промислів "Гамора ’2013"] / Ліана Демчик // Новини Закарпаття. – 2013. – 6 лип. – С. 2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тянська, М. Найкращу майстриню з вишивання пацьорками визначили на "Видричанській вишиванці" : [фест. за одноймен. назвою на Рахівщині] / Марта Загатянська // Новини Закарпаття. – 2013. – 13 серп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вич, І. На фестивалі "Мелодії душі" тячівський бард отримав кришталевий приз переможця : [І. Дебич] / І. Костевич // Фест. – 2013. – 16-22 серп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анич, Н. "Рекітське сузір’я" виблискувало талантами завдяки сприянню добрих людей : [Міжнар. фест. юн. талантів під одноімен. назвою] / Наталія Криванич // Фест. – 2013. – 26 лип. -1 серп. – С. 1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ераті, Т. Байкери відгуділи : [щоріч. фест. "Music Avia Bike Ukraine ’2013"] / Тетяна Літераті // Старий Замок. Паланок. – 2013. – 18-24 лип. – С. 16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лич, Ю. Лемківській ватрі і дощ не перешкода... : [фест. "Лемківська ватра" в с. Кострино на Великоберезнянщині] / Юлія Маркулич // Новини Закарпаття. – 2013. – 16 лип. – С. 1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рпатті відбудеться ювілейний 50-й BEREG FEST // Трибуна. – 2013. – 13 верес. – С. 5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, А. "Новини" у весільній сукні : про "Парад наречених" в деталях : [фест.] / Анастасія Ножка // Новини Закарпаття. – 2013. – 6 лип. – С. 22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чинець, В. "Рекітське сузір’я" знову сяяло талантами : [фест.] / Василь Пилипчинець // Новини Закарпаття. – 2013. – 6 лип. – С. 1, 2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мпинець, В. Медовий фест у місті над Латорицею вирував три дні поспіль : [щоріч. свято меду] / Віталій Пумпинець // Новини Закарпаття. – 2013. – 17 верес. – С. 1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хівська бриндзя" відфестивалила вчотирнадцяте : продали понад 8 т. бринзи, сиру та вурди! // Закарпатська правда. – 2013. – 14-20 верес. – С. 3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"Зірки досяжні" отримав статус міжнародного : [фізкультур.-мистец. фест.] // Новини Закарпаття. – 2013. – 23 серп. – С. 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а, Х. Меккою закарпатського гумору стала "Деца у нотаря" : [міжнар. фест. "Карпатський словоблуд"] / Христина Шепа // Старий Замок. Паланок. – 2013. – 18-24 лип. – С. 1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теля, М. На Закарпатті відсвяткували "Колочавське відлуння Тереблянської долини" : етнограф. фест. укр.-чес. дружби всімнадцяте відбувся у відом. закарпат. селі / Марія Шетеля // Закарпатська правда. – 2013. – 10-16 серп. – С. 4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ефаньо, О. "Карпатський редик-2013" триватиме до серпня : трансрегіон. проект популяризує вівчар. традиції : [фест. виходу вівчарів на полонини у Рахові] / Оксана Штефаньо // Новини Закарпаття. – 2013. – 20 лип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фаньо, О. На кедротерапію запрошують Брустури : [фест. "Брустурянська кедровиця" та 375-річчя з дня заснув. села] / Оксана Штефаньо // Новини Закарпаття. – 2013. – 13 серп. – С. 1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хітектура. Скульптур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чо, Й. Найстарішу будівлю Ужгорода громада утримує своїми силами, а ужгородська мерія розводить руками : [про "Садибний, присадибний будинок графа Дендеші" чи "Будинок лісництва"] / Йосип Іванчо // Старий Замок. Паланок. – 2013. – 5-11 верес. – С. 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, Ю. Доброе слово о подзабытых памятниках Ужгорода : [памятник "Земля" М. Михайлюка, барельеф К. Марксу, памятник Э. Эгану в Баранинцах, памятник советско-чехословац. дружбе на ул. Минайской] / Юлия Давыдова // Європа-центр. – 2013. – 16 серп. – С. 6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, Ю. Слово о подзабытых памятниках Ужгорода. Часть 2 : [постамент в форме кн. на БАМе, панят. знак укр.-венгер. дружбы на ул. Собранецкой, барельеф Ленина] / Юлия Давыдова, Костянтин Черкай // Європа-центр. – 2013. – 23 серп. – С. 6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береження замку в Середньому готова взятися місцева громада : [про визнач. статусу стародав. фортеці] // Новини Закарпаття. – 2013. – 3 верес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ів, Н. Мешканці Ужка бояться, що у них відберуть церкву : [дерев. церква, що внесена до списку Всесвіт. спадщини ЮНЕСКО] / Надія Петрів // Неділя. – 2013. – 5-11 лип. – С. 2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єва, М. Меморіал на мукачівському пагорбі, або Панорама Фесті : [про відкр. меморіалу на пагорбі Кендерешкеі на околиці м. Мукачева] / Марія Сергієва // Карпатський об’єктив. – 2013. – 26 верес. – С. 3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у площу реконструюють за проектом львівського архітектора без громадських обговорень й погодження з боку містобудівної та науково-художньої рад? // РІО. – 2013. – 6 лип. – С. 6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ишина, Л. Аналог скульптури мислителя в Ужгороді є і в США : [робота скульптора С. Можневського, який родом з Ужгорода, а живе і працює в Канаді] / Людмила Федоришина // РІО. – 2013. – 10 серп. – С. 2. : фото. С. Можневськог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значатимемо 100-річчя від дня народження Василя Свиди? : [нарада в ОДА стосовно заходів, присвяч. річниці митця] // Новини Закарпаття. – 2013. – 24 верес. – С. 3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творче мистецтво. Живопис. Декоративне мистецтв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ня фотографія. Керамі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льберт Ерделі – людина планетарного масштабу // Срібна Земля. – 2013. – 13 верес. – С. 6. : ма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инець, Т. Європа – в Ужгороді такою її побачила Власта Тарасова : [фотовист. "TraVerse"] / Тетяна Беринець // Новини Закарпаття. – 2013. – 20 серп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ецький, П. "Сучасна фотографія – це контраст актуальних тем" : [розмова із дир. Закарпат. філ. фотошк. В. Марущенка / вела Н. Митейко] / Павло Білецький // Калейдоскоп оголошень. – 2013. – 1 серп. – С. 1-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нар, М. А може, він просто хотів бути тут, з нами... : Ф. Семан і зараз присутній у житті Ужгорода : [закарпат. худож.] / Марина Боднар // Новини Закарпаття. – 2013. – 14 верес. – С. 1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ват, Л. На Закарпатті відзначили День Дунаю : ужгород. фотовист., приуроч. до святкув., увійшла до Книги рекордів України : [під назвою "Водна окраса Закарпаття"] / Лілія Горват // Ужгород. – 2013. – 6 лип. – С. 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анич, В. Бедзір відомий і невідомий : слово з приводу вист. : [про однойм. вист. графіки худож., яка проходила в мистец. центрі "Галерея "Ілько"] / Володимир Мишанич // Ужгород. – 2013. – 14 верес. – С. 12. : порт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анич, В. Мелодія життя Спиридона Павленка : відкрилася вист. творів худож. / Володимир Мишанич // Ужгород. – 2013. – 23 серп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нич, В. Краса з дерева : різьбяр К. Ковган представив свою творчість у Краєзнав. музеї / Володимир Мишанич // Ужгород. – 2013. – 21 верес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анич, В. Мистецтво, що здатне робити нас кращими : худож. і поетеса Н. Сіма відзначає День народж.] / Володимир Мишанич // Ужгород. – 2013. – 27 лип. – С. 1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ка, А. Василь Габда дивився на цей світ не так, як інші : [закарпат. худож.] / Анастасія Ножка // Новини Закарпаття. – 2013. – 3 серп. – С. 1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, А. "Верховинський космос" Петра Ряски : [короткочасна персон. вист. із плану проекту "Думка, що відчувається"] / Анастасія Ножка // Новини Закарпаття. – 2013. – 20 серп. – С. 5. : фото. П. Ряск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ка, А. Графіку та живопис Павла Бедзіра можна побачити в Ужгороді : [відом. закарпат. графік] / Анастасія Ножка // Новини Закарпаття. – 2013. – 7 верес. – С. 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ка, А. У нас заговорили "Мовою символів" : відкрилася персон. вист. худож. з Порошкова : [В. Козуба] / Анастасія Ножка // Новини Закарпаття. – 2013. – 20 серп. – С. 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чинець, М. Михайло Райчинець: "У храмі ми усвідомлюємо своє призначення на землі..." : [розмова із худож., який розписує церкви, що проживає в смт Жденієво Воловец. р-ну] / Михайло Райчинець // Фест. – 2013. – 23-29 серп. – С. 11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еда, О. Він жив тим, що утверджував красу і робив добро : [про худож. М. Романишина, якому б 15 серп. виповнилося 80 р. ; вист. публікацій в Закарпат. ОУНБ ім. Ф. Потушняка ; вечір пам’яті в Закарпат. облас. музеї ім. Й. Бокшая] / Остап Сегеда // Срібна Земля. – 2013. – 6 верес. – С. 6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ірнов, В. У його руках дерево "оживає" : 83-річ. ужгородець перетворює дровиняки на вироби мистецтва : [розмова з худож. різьби по дереву / вела М. Чаварга] / Віталій Смірнов // Ужгород. – 2013. – 31 серп. – С. 15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яниця, М. Фотофакт : [вист. робіт словац. архітектора Л. Оелшлегера в Мукачів. картин. галереї] / Марія Туряниця // Старий Замок. Паланок. – 2013. – 8-14 серп. – С. 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инишинець, М. Наталія Герц: "Почуваюся, ніби мені ампутували душу..." : рік тому помер визнач. крайов. худож. Ю. Герц / Михайло Фединишинець // Старий Замок. Паланок. – 2013. – 12-18 верес. – С. 16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й, К. "Комнаты" Наты Поповой, безлюдность улиц и ажиотаж в аквапарке : [открытие фотовыст. Н. Поповой "Люди и предметы", открытие бассейна "Спартак"...] / Константин Черкай // Європа-центр. – 2013. – 9 серп. – С. 6, 7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жа, О. Печери Словаччини, Угорщини і Румунії можна побачити, не виїжджаючи за кордон : [відкр. фотовист. П. Кочіша в Ужгород. замку] / Оксана Чужа // Старий Замок. Паланок. – 2013. – 15-21 серп. – С. 16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ндра, В. "О другій-третій ночі можу піти в майстерню, щоб малювати до ранку" : [розмова з міжгір. худож. / вів В. Пилипчинець] / Василь Шиндра // Новини Закарпаття. – 2013. – 21 верес. – С. 8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ичне життя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 у старому селі зібрав поціновувачів народного мистецтва : [концерт академіч. Закарпат. нар. хору з прогр. "Бал у старому селі"] // Новини Закарпаття. – 2013. – 2 лип. – С. 8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быш, Т. Новый проект ансамбля солистов – вечер при свечах : [концерт под руководством Е. Короленко] / Татьяна Довбыш // Європа-центр. – 2013. – 23 серп. – С. 7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лкіна, Н. Музична душа, що озивалася органом : відома органістка Н. Висіч відійшла у вічність, але в серцях і звучан. улюблен. інструм. вона залишиться назавжди / Наталія Каралкіна // РІО. – 2013. – 6 лип. – С. 22. : фото. кольо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аль, В. Автор славнозвісної пісні "Гуцулка Ксеня" працював у театрі міста над Ужем : [про укр. комп., талановит. опер. реж. Я. Барнича] / Василь Кобаль // Новини Закарпаття. – 2013. – 21 верес. – С. 1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нко, О. Напередодні концерту при свічках під музику Баха, Верді та Моцарта : [концерт "Вечірня пісня" ансамблю солістів в облас. художн. музеї ім. Й. Бокшая ; бесіду з кер. колективу / вела А. Пензова] / Олена Короленко // Закарпатська правда. – 2013. – 24-30 серп. – С. 1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сей, Раиса. Я музыкой живу и буду жить... : [творчес. вечер лауреата и дипломанта Всеукр. конкурсов и фест. комп. и поэтес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. Лиховид] / Р. Мойсей // Європа-центр. – 2013. – 12 лип. – С. 1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ки познайомилися з закарпатськими талантами : [зустріч Світов. об-ня закордон. словаків з талановит. молод. виконавцями нар. пісні] // Срібна Земля. – 2013. – 20 верес. – С. 4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ень, М. Файна пісня поміж нас : [зб. вибр. муз. творів письм. Ю. Шипа "Шиліякі співанки" (вид-во "Патент", 2013)] / Михайло Травень // Новини Закарпаття. – 2013. – 13 лип. – С. 2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зекаш, Д. До Ужгорода привезуть унікальний квітковий карнавал із Дебрецена : а Закарпат. нар. хор співатиме на відом. європейс. фест. / Денис Фазекаш // Закарпатська правда. – 2013. – 17-23 серп. – С. 3. : фото. кольор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а, О. Дві події в один день відзначила Закарпатська обласна філармонія : [відкр. 67-го концерт. сезону та 35-річчя творч. діяльн. камер. орк.] / Оксана Чужа // Фест. – 2013. – 13-19 верес. – С. 14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атр. Кіномистецтв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ар, М. "Недотепа із Вертепа" викликав фурор на всеукраїнському фестивалі : [участь у V Всеукр. фест. сценіч. першопрочитань "Коломийські прочитання" театру ляльок "Бавка"] / Марина Боднар // Фест. – 2013. – 20-26 верес. – С. 2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зел, О. "Трамвай"Жадання", або Історія гострого розладу з власним "Я" : закарпат. драмтеатр попрощався з глядачами американ. класикою / Олена Ганзел // Ужгород. – 2013. – 27 лип. – С. 1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лкіна, Н. До чого призводить брак любові? : в облмуздрамтеатрі відбувся ювілейн. показ любов. драми з прибамбасами "Meine liebe. Віра" / Наталія Каралкіна // РІО. – 2013. – 20 лип. – С. 18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а, О. Сюрпризи "Бавки" – у новому сезоні : [відкр. нового 33-го сезону театру ляльок "Бавка"] / Оксана Чужа // Фест. – 2013. – 6-12 верес. – С. 11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ітературне житт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кід, М. У 2014-му відзначимо ювілей Великого Кобзаря. Готуємося вже : [семінар-тренінг присвяч. 200-річчю від дня народж. поета, підготовка до святков. заходів : вихід методико-бібліограф. матеріалів "Великий Кобзар і сьогодення", який видала і підготувала Закарпат. ОУНБ ім. Ф. Потушняка] / Михайло Бескід // Закарпатська правда. – 2013. – 24-30 серп. – С. 10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жНУ створили літстудію імені Петра Скунця : відтепер літераторів-початківців зможуть оцінити їхні досвіч. колеги // Ужгород. – 2013. – 20 лип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ується унікальний збірник "Тарас Шевченко на Закарпатті" : [який готує Закарпат. ОУНБ ім. Ф. Потушняка] // Трибуна. – 2013. – 16 серп. – С. 6. : фото. Т. Шевченк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рпатські письменники регулярно ходитимуть у ліс : на пленери й круглі столи : [на базі ДП "Ужгородський лісгосп"] // Закарпатська правда. – 2013. – 24-30 серп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яр, Р. З цілющим словом до дітей прийшли письменники та духовенство : [акція у літ. православ. таборі "Камо грядеши" на Перечинщині, при підтримці упр. культури ОДА] / Роман Скляр // Новини Закарпаття. – 2013. – 6 серп. – С. 7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ітературне життя. Місцеві письменник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яр, Р. Частка його серця б’ється і в сьогоденні : [10 р. з дня смерті В. Басараба] / Роман Скляр // Новини Закарпаття. – 2013. – 13 верес. – С. 7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нта, І. Виважена і приваблива поезія : до 60-річчя від дня народження В. Білича : [поета] / Іван Хланта // Трибуна. – 2013. – 9 серп. – С. 6. : фото. В. Білич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і, В. Василь Вароді починав кочегаром паровоза, а став інтелігентом симоненівського гарту : цими днями йому виповнилося б 70, але не сталося...: [життєв. творч. шлях. та відкр. вист. в Закарпат. ОУНБ ім. Ф. Потушняка] / Василь Густі // Новини Закарпаття. – 2013. – 6 лип. – С. 20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яр, Р. Цими днями згадували співця рідного краю : [з нагоди 80-річчя від дня народж. закарпат. письм. В. Вовчка ; в т. ч. книжк. вист. в Закарпат. ОУНБ ім. Ф. Потушняка] / Роман Скляр // Новини Закарпаття. – 2013. – 16 лип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ксандр Гаврош повинен бути Щасливим! : він виборов "Корнійчуківську" премію : [на Одес. книжков. ярмароку "Зелена хвиля" в рамках літ. форуму] // Фест. – 2013. – 9-15 серп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с, М. "Мій девіз – жодного дня без вірша" : Ю. Драгун видала вже 4 дит. кн. й готує 5-у / Мирослава Галас // Закарпатська правда. – 2013. – 6-12 лип. – С. 1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інь, Д. "Жебраки, українські поети, що ви пишете в бідні газети? З ким ідете на прю, на ножі?". Дмитро Кремінь – про "замуровану музику", французів, про себе та про нас : [розмова із поетом / вела М. Нейметі] / Дмитро Кремінь // Новини Закарпаття. – 2013. – 17 серп. – С. 13. : фото. Д. Кремін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анта, І. Дмитрові Кременю – 60! : [до ювілею закарпат. поета] / Іван Хланта // Трибуна. – 2013. – 27 верес. – С. 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мортели" : нов. поетич. сб. М. Марышевой // Європа-центр. – 2013. – 26 лип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лишкович, А. "Материя чувств" : [поэтич. сб. В. Маслова под одноимен. названием] / Александр Дулишкович // Європа-центр. – 2013. – 19 лип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анта, І. ЇЇ поезії випромінюють світло : [творчість закарпат. поетеси М. В. Меденці] / Іван Хланта // Срібна Земля. – 2013. – 27 верес. – С. 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чинець, В. Творчий ужинок Маргарити Фегер : [вихід зб. "Життєва стежина"] / Василь Танчинець // Срібна Земля. – 2013. – 13 верес. – С. 6. : фо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іря, В. 100-річчя Василя Фенича вшанують меморіальною дошкою, відкриттям музею та виданням книжки : [в с. Ільниця Іршав. р-ну] / Василь Шкіря // Закарпатська правда. – 2013. – 17-23 серп. – С. 1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мінь, Д. Золоті акорди Срібних гір у "Шиліяких співанках" Юрія Шипа : [нова кн. авт. під одноімен. назвою] / Дмитро Кремінь // Новини Закарпаття. – 2013. – 16 лип. – С. 6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соби масової інформаці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ій, Л. Казкові "Кольорові сни" Людмили Іванівни : [розмова із телеведучою дит. прогр. Закарпат. студії телебач. / вів Р. Бегеш] / Людмила Бокій // Неділя. – 2013. – 30 серп. - 5 верес. – С. 16. : фото. кольор. Л. Бокій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ват, Х. Бібліотечний ренесанс і файне закарпатське вино : [міжрегіон. ярмарок "Бібліотечні інновації для громад : створюємо майбутнє" у Львові ; в т. ч. про Закарпат. ОУНБ ім. Ф. Потушняка] / Христина Горват // Новини Закарпаття. – 2013. – 23 лип. – С. 1-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ака, П. 140 років тому вийшов перший номер закарпатського часопису "Карпат" (1873-1886) / Павло Федака // Трибуна. – 2013. – 19 лип. – С. 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ака, С. "Унікум" – це не тільки бальзам : на Закарпатті з’явився новий журн. / Сергій Федака // Фест. – 2013. – 9-15 серп. – С. 3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лігійне житт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торію християнства на Закарпатті дослідив С. Федака : [нова кн. "З історії християнства на Закарпатті"] // Фест. – 2013. – 26 лип. - 1 серп. – С.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ераті, Т. Намалювали копію і сховали на горищі : [історія Чудотвор. Ікони Пресвятої Богородиці, яку відреставрували та перенесли до Мукачів. монастиря] / Тетяна Літераті // Старий Замок. Паланок. – 2013. – 11-17 лип. – С. 1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редньовічні церкви від Тиси до Карпат" отримають освітні, культурні та релігійні установи : [облас. б-ка, церкви... ; вихід кн. під ред. Т. Коллара за одноймен. назвою] // Фест. – 2013. – 16-22 серп. – С. 3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лігійні діячі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ват, Х. Згадували Степана Бендаса духівники, історики, рідні : [зустріч з нагоди 110-ї річниці від дня народж. греко-католиц. священника в с. Малій Копані Виноградів. р-ну] / Христина Горват // Новини Закарпаття. – 2013. – 13 серп. – С. 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к, О. Великий українець Срібної Землі : 10 літ тому не стало владики І. Маргітича / Олександр Масляник // Фест. – 2013. – 6-12 верес. – С. 14. : фото. І. Маргітич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ик Закарпатья : [про архимандрита Иова (в миру – Иван Кундря) из с. Иза] // Мир. – 2013. – 10 сентября. – С. 12. : порт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ч, В. Син Верховини Іван Лявинець заслужив пам’ять душпастирською діяльністю : [екзарх греко-катол. церкви в Чехії] / Василь Фантич // Новини Закарпаття. – 2013. – 7 верес. – С. 14. : ф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right="-1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right="-1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right="-1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right="-1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right="-1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right="-1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right="-1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27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95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basedOn w:val="Style5"/>
    <w:qFormat/>
    <w:rPr>
      <w:rFonts w:ascii="Cambria" w:hAnsi="Cambria" w:cs="Cambria"/>
      <w:color w:val="16505E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Название Знак"/>
    <w:basedOn w:val="Style5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2DA2BF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000000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000000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120" w:after="120"/>
      <w:ind w:left="360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4:00Z</dcterms:created>
  <dc:creator>krj</dc:creator>
  <dc:description/>
  <cp:keywords/>
  <dc:language>en-US</dc:language>
  <cp:lastModifiedBy>krj</cp:lastModifiedBy>
  <dcterms:modified xsi:type="dcterms:W3CDTF">2014-02-07T11:21:00Z</dcterms:modified>
  <cp:revision>81</cp:revision>
  <dc:subject/>
  <dc:title>Закарпатська обласна універсальна наукова бібліотека</dc:title>
</cp:coreProperties>
</file>