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ересня 2013 р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а заход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рпатської обласної універсальної  науков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бліотеки ім. Ф. Потушня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 Всеукраїнського дня бібліот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– виїзна рекламна акція «Бібліотеки міста – ужгородцям!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.  Театраль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 рамках заходу відбудуть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ові презентації бібліотек-учасниць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-моб "Читаюча людина – багата країна" (ЗОУНБ ім. Ф. Потушняка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ія буклету “Карта бібліотек міста Ужгорода: обери свою книгозбірню!” (ГО “Асоціація бібліотекарів Закарпаття”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тання казкових героїв “Сьогодні іменини бібліотечної родини” (центральна міська бібліотека для дітей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лькова вистава “Книжкова лікарня” (ЗОДЮБ)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ичне вітання від Ужгородського коледжу культури і мистецтв та посвята бібліотекарів-першокурсників 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ітання та нагородження працівників бібліотек (управління культури ОДА, управління у справах культури, спорту, сім’ї та молоді міськвиконкому, обласний комітет профспілки працівників культури), від представників громадськості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рошуємо на </w:t>
      </w:r>
      <w:r>
        <w:rPr>
          <w:rFonts w:cs="Times New Roman" w:ascii="Times New Roman" w:hAnsi="Times New Roman"/>
          <w:b/>
          <w:sz w:val="28"/>
          <w:szCs w:val="28"/>
        </w:rPr>
        <w:t>“Ніч в бібліотеці”</w:t>
      </w:r>
      <w:r>
        <w:rPr>
          <w:rFonts w:cs="Times New Roman" w:ascii="Times New Roman" w:hAnsi="Times New Roman"/>
          <w:sz w:val="28"/>
          <w:szCs w:val="28"/>
        </w:rPr>
        <w:t xml:space="preserve"> в Закарпатську обласну універсаль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укову бібліотеку ім. Ф. Потушня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сп. Свободи,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Відкриття книжкової виставки «Наші раритети» (колекція цінних та рідкісних видань з фондів бібліоте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діл наукової інформац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ібліограф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Відкриття виставки образотворчих робіт американки Колін Сміт та студентки УжНУ Катерини Ту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ьна за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йстер-кла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«Світ кераміки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 Ліна Іс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краєзнавства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Фотомагія»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Михайло Дорогович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іональний тренінговий центр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гадкова хна» (мистецтво тату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Марія Глодан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художньої літератури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ібліотека, яку не знає читач» (шлях книги до користувача)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атор – Іванна Веселовськ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формування фондів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Екскурсія «Лабіринти книгосховища»</w:t>
      </w:r>
    </w:p>
    <w:p>
      <w:pPr>
        <w:pStyle w:val="Style15"/>
        <w:spacing w:lineRule="auto" w:line="240" w:before="0" w:after="0"/>
        <w:ind w:left="708" w:hanging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овод – Любов Притулка</w:t>
      </w:r>
    </w:p>
    <w:p>
      <w:pPr>
        <w:pStyle w:val="Style15"/>
        <w:spacing w:lineRule="auto" w:line="240" w:before="0" w:after="0"/>
        <w:ind w:left="708" w:hanging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708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тальна зала</w:t>
      </w:r>
    </w:p>
    <w:p>
      <w:pPr>
        <w:pStyle w:val="Style15"/>
        <w:spacing w:lineRule="auto" w:line="240" w:before="0" w:after="0"/>
        <w:ind w:left="708" w:hanging="708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«Вечірня пісня» – виступ ансамблю солістів під керуванням Олени Короленко</w:t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Підведення підсумків фотоконкурсу «Я в бібліотеці»</w:t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– Бібліоквест «У пошуках бібліотечного скарбу»</w:t>
      </w:r>
    </w:p>
    <w:p>
      <w:pPr>
        <w:pStyle w:val="Style15"/>
        <w:spacing w:lineRule="auto" w:line="240" w:before="0" w:after="0"/>
        <w:ind w:left="708" w:hanging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ачів збирає Любов Притулка</w:t>
      </w:r>
    </w:p>
    <w:p>
      <w:pPr>
        <w:pStyle w:val="Style15"/>
        <w:spacing w:lineRule="auto" w:line="240" w:before="0" w:after="0"/>
        <w:ind w:left="708" w:hanging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708" w:hanging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– 2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ічний мікрофон у читальній залі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крофон – поету Василю Густі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уп гурту «Цедра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енди Карпат від краєзнавця Владислава Товтин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чний гість з Тернополя – поетеса Наталія Пасічник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ошні історії від Олександра Гавроша (презентація нової книги письменника «Дідо-всевідо»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тичний турнір молодих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ступ гурту «Точка кипіння»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2:00Z</dcterms:created>
  <dc:creator>gala</dc:creator>
  <dc:description/>
  <dc:language>en-US</dc:language>
  <cp:lastModifiedBy>gala</cp:lastModifiedBy>
  <cp:lastPrinted>2013-09-12T10:23:00Z</cp:lastPrinted>
  <dcterms:modified xsi:type="dcterms:W3CDTF">2013-09-12T11:22:00Z</dcterms:modified>
  <cp:revision>2</cp:revision>
  <dc:subject/>
  <dc:title/>
</cp:coreProperties>
</file>