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ібліотекарі Івано-Франківщини в гостях у рахівч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и «Бібліоміст» бібліотекарі  Закарпаття приймали групу колег з Івано-Франківщини. Мета зустрічі  – обмін досвідом по впровадженню нових послуг у діяльність бібліотек. Базою зустрічі стала Рахівська  центральна районна бібліот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ги з Прикарпаття – директори обласних та центральних районних, міських бібліотек використали зустріч із закарпатськими колегами, щоб  намітити дальші плани співпраці, активізувати обмін досвідом та лекторами Регіональних тренінгових центр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бібліотечне Закарпаття, успіхи та проблеми розповіла гостям директор Закарпатської ОУНБ ім. Ф. Потушняка Людмила Григаш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вшись з підготовленою господарями зустрічі презентацією, роботою бібліотеки, зокрема краєзнавчого сектору, прикладами послуг для громади села Ділове, керівник Івано-Франківської делегації Людмила Бабій висловила задоволення побаченим, звернула увагу на цікавий і потрібний досвід, надбаний рахівча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і відмітили чудовий матеріальний стан центральних бібліотек, сучасний дизайн та оформлення, креатив в організації просвітницьких заходів, спрямованих на інформаційне забезпечення місцевих грома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зустрічі були обговорені і проблеми, що виникають на місцях, а також пошук шляхів їх вирішен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стріч завершилася у робочому кабінеті голови рахівської РДА Дмитра Андріюка. Розмова точилася навколо питань співпраці з владними структурами для сприяння розвитку місцевих громад. Як виявилося, Дмитро Дмитрович з тих керівників, що розуміють важливість роботи, розпочатої бібліотеками району, всіляко підтримують їх вдалі ідеї та починан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7:00Z</dcterms:created>
  <dc:creator>gala</dc:creator>
  <dc:description/>
  <dc:language>en-US</dc:language>
  <cp:lastModifiedBy>gala</cp:lastModifiedBy>
  <cp:lastPrinted>2013-07-24T15:45:00Z</cp:lastPrinted>
  <dcterms:modified xsi:type="dcterms:W3CDTF">2013-07-24T13:26:00Z</dcterms:modified>
  <cp:revision>1</cp:revision>
  <dc:subject/>
  <dc:title/>
</cp:coreProperties>
</file>