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-142" w:leader="none"/>
        </w:tabs>
        <w:autoSpaceDE w:val="false"/>
        <w:ind w:left="567" w:right="705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КЗ “</w:t>
      </w:r>
      <w:r>
        <w:rPr>
          <w:rFonts w:cs="Times New Roman"/>
          <w:bCs/>
          <w:color w:val="000000"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м. Федора Потушняка» Закарпатської обласної рад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Відділ краєзнавства</w:t>
      </w:r>
      <w:r>
        <w:rPr>
          <w:rFonts w:cs="Times New Roman"/>
          <w:color w:val="000000"/>
          <w:sz w:val="28"/>
          <w:szCs w:val="28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на сторінках преси</w:t>
      </w:r>
      <w:r>
        <w:rPr>
          <w:rFonts w:cs="Times New Roman"/>
          <w:color w:val="000000"/>
          <w:sz w:val="28"/>
          <w:szCs w:val="28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/>
          <w:bCs/>
          <w:color w:val="000000"/>
          <w:sz w:val="28"/>
          <w:szCs w:val="28"/>
        </w:rPr>
        <w:t xml:space="preserve"> квартал 201</w:t>
      </w:r>
      <w:r>
        <w:rPr>
          <w:rFonts w:cs="Times New Roman"/>
          <w:bCs/>
          <w:color w:val="000000"/>
          <w:sz w:val="28"/>
          <w:szCs w:val="28"/>
          <w:lang w:val="ru-RU"/>
        </w:rPr>
        <w:t>9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705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город 201</w:t>
      </w:r>
      <w:r>
        <w:rPr>
          <w:rFonts w:cs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705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</w:rPr>
        <w:t>Наука та знання загалом</w:t>
      </w:r>
      <w:r>
        <w:rPr>
          <w:rFonts w:cs="Times New Roman"/>
          <w:b/>
          <w:i/>
          <w:color w:val="000000"/>
          <w:sz w:val="22"/>
          <w:szCs w:val="22"/>
          <w:lang w:val="ru-RU"/>
        </w:rPr>
        <w:t>. Організація розумової праці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обонич, Петро.</w:t>
      </w:r>
      <w:r>
        <w:rPr>
          <w:rFonts w:cs="Times New Roman"/>
          <w:sz w:val="22"/>
          <w:szCs w:val="22"/>
        </w:rPr>
        <w:t xml:space="preserve"> Винахід відомого закарпатського науковця може врятувати нашу планету від пластикового колапсу : [розмова з канд. фіз.-матем. наук, доц. / вів С. Шух] / П. Бобонич // Карпат. об’єктив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монай, Ганна.</w:t>
      </w:r>
      <w:r>
        <w:rPr>
          <w:rFonts w:cs="Times New Roman"/>
          <w:sz w:val="22"/>
          <w:szCs w:val="22"/>
        </w:rPr>
        <w:t xml:space="preserve"> Життя в науковому пошуку : до 70-річчя проф. В. Т. Маслюка / Г. Гомонай // Ужгород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Гомонай, Ганна. </w:t>
      </w:r>
      <w:r>
        <w:rPr>
          <w:rFonts w:cs="Times New Roman"/>
          <w:sz w:val="22"/>
          <w:szCs w:val="22"/>
        </w:rPr>
        <w:t xml:space="preserve"> Життя в науці та для науки : до 70-річчя проф. Маслюка : [д-р фізико-математ. наук, проф. В. Маслюк] / Г. Гомонай // Новини Закарпаття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Єпішев, Віталій.</w:t>
      </w:r>
      <w:r>
        <w:rPr>
          <w:rFonts w:cs="Times New Roman"/>
          <w:sz w:val="22"/>
          <w:szCs w:val="22"/>
        </w:rPr>
        <w:t xml:space="preserve"> Як в Ужгородському університеті досліджують космос : [розмова з канд. фіз.-матем. наук, членом Міжнар. астроном. союзу / вів О. Шафраньош] / В. Єпішев // РІО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Юрій Гуца-Венелін – закарпатець, що став будителем болгарського народу / Ю. Копинець // Карпат. об’єктив. – 2019. – </w:t>
      </w:r>
      <w:r>
        <w:rPr>
          <w:rFonts w:cs="Times New Roman"/>
          <w:bCs/>
          <w:sz w:val="22"/>
          <w:szCs w:val="22"/>
        </w:rPr>
        <w:t>27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ршинський, Іван</w:t>
      </w:r>
      <w:r>
        <w:rPr>
          <w:rFonts w:cs="Times New Roman"/>
          <w:sz w:val="22"/>
          <w:szCs w:val="22"/>
        </w:rPr>
        <w:t xml:space="preserve"> "Роки перебування в ГУЛАГу навчили мене людяності" : [розмова з доц. УжНУ, заслуж. лікарем України, головою Закарпат. крайов. орг. політич. в’язнів і репрес. / вела Н. Толочко] / І. Коршинський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изанець, Петро.</w:t>
      </w:r>
      <w:r>
        <w:rPr>
          <w:rFonts w:cs="Times New Roman"/>
          <w:sz w:val="22"/>
          <w:szCs w:val="22"/>
        </w:rPr>
        <w:t xml:space="preserve"> Відомому досліднику української ботанічної лексики, професору Іванові Сабадошу – 75 / П. Лизанець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изанець, Петро.</w:t>
      </w:r>
      <w:r>
        <w:rPr>
          <w:rFonts w:cs="Times New Roman"/>
          <w:sz w:val="22"/>
          <w:szCs w:val="22"/>
        </w:rPr>
        <w:t xml:space="preserve"> Досліднику української ботанічної лексики професору Сабадошу виповниться 75 / П. Лизанець // Новини Закарпаття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изанець, Петро.</w:t>
      </w:r>
      <w:r>
        <w:rPr>
          <w:rFonts w:cs="Times New Roman"/>
          <w:sz w:val="22"/>
          <w:szCs w:val="22"/>
        </w:rPr>
        <w:t xml:space="preserve"> Чому не повернемо історичні назви своїм містам і селам, або Коли штучна Родниківка знову стане праслов’янським Ізвором? : [розмова із науковцем / вів В. Нитка] / П. Лизанець // Голос України. – 2019. – </w:t>
      </w:r>
      <w:r>
        <w:rPr>
          <w:rFonts w:cs="Times New Roman"/>
          <w:bCs/>
          <w:sz w:val="22"/>
          <w:szCs w:val="22"/>
        </w:rPr>
        <w:t>6 квіт.</w:t>
      </w:r>
      <w:r>
        <w:rPr>
          <w:rFonts w:cs="Times New Roman"/>
          <w:sz w:val="22"/>
          <w:szCs w:val="22"/>
        </w:rPr>
        <w:t xml:space="preserve"> –  С. 14.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та будинок священника і професора гімназії Еміліана Бокшая / Т. Літераті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0-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отапенко, Катерина.</w:t>
      </w:r>
      <w:r>
        <w:rPr>
          <w:rFonts w:cs="Times New Roman"/>
          <w:sz w:val="22"/>
          <w:szCs w:val="22"/>
        </w:rPr>
        <w:t xml:space="preserve"> Відродженню болгарського народу присвятив себе Юрій Венелін-Гуца : [історик-славіст, етнограф й філолог] / К. Потапенко // Новини Закарпаття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"Ми перетворюємо Україну на Чорнобиль, а потім героїчно вчимося жити там, де ніхто би не вижив" : [розмова з проф.-істориком, ж-стом та письменником / вела М. Нейметі] / С. Федака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Федака, Сергій. </w:t>
      </w:r>
      <w:r>
        <w:rPr>
          <w:rFonts w:cs="Times New Roman"/>
          <w:sz w:val="22"/>
          <w:szCs w:val="22"/>
        </w:rPr>
        <w:t xml:space="preserve"> Євроінтегратор з великої літери : [про заслуж. діяча науки і техніки України, першого на Закарпатті повного кавалера ордена Княгині Ольги С. Мітряєву] / С. Федака // Неділя. – 2019. – </w:t>
      </w:r>
      <w:r>
        <w:rPr>
          <w:rFonts w:cs="Times New Roman"/>
          <w:bCs/>
          <w:sz w:val="22"/>
          <w:szCs w:val="22"/>
        </w:rPr>
        <w:t>12-18 квіт</w:t>
      </w:r>
      <w:r>
        <w:rPr>
          <w:rFonts w:cs="Times New Roman"/>
          <w:sz w:val="22"/>
          <w:szCs w:val="22"/>
        </w:rPr>
        <w:t>. –  С. 24 : фот. кольор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Бібліотечна справа. Бібліотекознавство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"Найміцніший кордон – державна мова" : [гуманітар. проект, який втілюють центр. район. та сіл. б-ки в селах Виноградівщини] / В. Горват // Новини Закарпаття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нигу про українського</w:t>
      </w:r>
      <w:r>
        <w:rPr>
          <w:rFonts w:cs="Times New Roman"/>
          <w:sz w:val="22"/>
          <w:szCs w:val="22"/>
        </w:rPr>
        <w:t xml:space="preserve"> письменника Івана Мацинського презентують в Ужгороді : [презентація кн. "Іван Мацинський – український поет, перекладач та словацько-українські літературні зв’язки" в Закарпат. ОУНБ ім. Ф. Потушняка]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Чехословацький світ у</w:t>
      </w:r>
      <w:r>
        <w:rPr>
          <w:rFonts w:cs="Times New Roman"/>
          <w:sz w:val="22"/>
          <w:szCs w:val="22"/>
        </w:rPr>
        <w:t xml:space="preserve"> Карпатах" презентували в Ужгороді : [Наук. б-ка УжНУ і Ген. консульство Словац. Республіки презентувало кн. В. Куштека] // Ужгород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узеї. Вистав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" w:right="705" w:hanging="0"/>
        <w:outlineLvl w:val="1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Ніч у Закарпатському скансені" цікаво та колоритно : [акція "Ніч у музеї"] / Х. Біклян // Карпат. об’єктив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відкрилась</w:t>
      </w:r>
      <w:r>
        <w:rPr>
          <w:rFonts w:cs="Times New Roman"/>
          <w:sz w:val="22"/>
          <w:szCs w:val="22"/>
        </w:rPr>
        <w:t xml:space="preserve"> виставка Маріанни Малеш : [в галереї "Ужгород"] // Ужгород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Василь Вовчок до</w:t>
      </w:r>
      <w:r>
        <w:rPr>
          <w:rFonts w:cs="Times New Roman"/>
          <w:sz w:val="22"/>
          <w:szCs w:val="22"/>
        </w:rPr>
        <w:t xml:space="preserve"> 60-ліття розгорнув виставку картин : [в Закарпат. обл. худож. музеї ім. Й. Бокшая] // Новини Закарпаття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Виставка картин</w:t>
      </w:r>
      <w:r>
        <w:rPr>
          <w:rFonts w:cs="Times New Roman"/>
          <w:sz w:val="22"/>
          <w:szCs w:val="22"/>
        </w:rPr>
        <w:t xml:space="preserve">  : [відкрито вист. картин художників краю із фондів Мукачів. іст. музею] // Панорама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ідкрилася персональна ювілейна</w:t>
      </w:r>
      <w:r>
        <w:rPr>
          <w:rFonts w:cs="Times New Roman"/>
          <w:sz w:val="22"/>
          <w:szCs w:val="22"/>
        </w:rPr>
        <w:t xml:space="preserve"> виставка Василя Вовчка : [в залах Закарпат. обл. худож. музею ім. Й. Бокшая] // Ужгород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лас, Мирослава.</w:t>
      </w:r>
      <w:r>
        <w:rPr>
          <w:rFonts w:cs="Times New Roman"/>
          <w:sz w:val="22"/>
          <w:szCs w:val="22"/>
        </w:rPr>
        <w:t xml:space="preserve"> Степан Шолтес зустрів 75-ліття з виставкою і новим альбомом : [в Закарпат. худож. музеї ім. Й. Бокшая] / М. Галас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Греба, Василь.</w:t>
      </w:r>
      <w:r>
        <w:rPr>
          <w:rFonts w:cs="Times New Roman"/>
          <w:sz w:val="22"/>
          <w:szCs w:val="22"/>
        </w:rPr>
        <w:t xml:space="preserve"> І відкрилися нові грані творчості академіка... : [нова кн. І. Хланти "Народний літературно-мистецький музей Копашнівської ЗОШ I-III ступенів Хустського району"] / В. Греба, В. Танчинець // Панорама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"Кінна трельовка" –</w:t>
      </w:r>
      <w:r>
        <w:rPr>
          <w:rFonts w:cs="Times New Roman"/>
          <w:sz w:val="22"/>
          <w:szCs w:val="22"/>
        </w:rPr>
        <w:t xml:space="preserve"> результат співпраці лісівників та художників : [вист. тв. Спілки проф. художників Закарпаття у Закарпат. обл. музеї ім. Йосипа Бокшая]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валенко, Ірина.</w:t>
      </w:r>
      <w:r>
        <w:rPr>
          <w:rFonts w:cs="Times New Roman"/>
          <w:sz w:val="22"/>
          <w:szCs w:val="22"/>
        </w:rPr>
        <w:t xml:space="preserve"> У музеї Берегівщини є 180-кілограмовий експонат, який раніше був на кладовищі : [краєзнав. музей "Берегівщина"] / І. Коваленко // Карпат. об’єктив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Міжнародний день музеїв</w:t>
      </w:r>
      <w:r>
        <w:rPr>
          <w:rFonts w:cs="Times New Roman"/>
          <w:sz w:val="22"/>
          <w:szCs w:val="22"/>
        </w:rPr>
        <w:t xml:space="preserve"> відзначили і в нашому місті – у Закарпатському обласному музеї імені Йосипа Бокшая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Кожна робота має свою історію та емоцію : [дві персон. вист. у залах Закарпат. музею нар. архітектури та побуту : львівянина М. Струса і ужгородця В. Когутича] / В. Нитка // Голос України. – 2019. – </w:t>
      </w:r>
      <w:r>
        <w:rPr>
          <w:rFonts w:cs="Times New Roman"/>
          <w:bCs/>
          <w:sz w:val="22"/>
          <w:szCs w:val="22"/>
        </w:rPr>
        <w:t>11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928" w:right="705" w:hanging="360"/>
        <w:rPr>
          <w:rFonts w:cs="Times New Roman"/>
          <w:i/>
          <w:i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Музей лісу функціонує у Вучковому : [Міжгір. р-н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вітлинець, Андрій.</w:t>
      </w:r>
      <w:r>
        <w:rPr>
          <w:rFonts w:cs="Times New Roman"/>
          <w:sz w:val="22"/>
          <w:szCs w:val="22"/>
        </w:rPr>
        <w:t xml:space="preserve"> Голокосту на Іршавщині присвятили нову експозицію : [нова експозиція "Голокост на Іршавщині" в район. іст.-краєзнав. музеї в Іршаві] / А. Світлинець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Ісус і Сальвадор Далі на шкіряних полотнах : [вист. львів. митця М. Струса "Світло в тобі" у Закарпат. музеї нар. архітектури та побуту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Ювілейну персональну виставку</w:t>
      </w:r>
      <w:r>
        <w:rPr>
          <w:rFonts w:cs="Times New Roman"/>
          <w:sz w:val="22"/>
          <w:szCs w:val="22"/>
        </w:rPr>
        <w:t xml:space="preserve"> творів Василя Вовчка розгорнуто в обласному художньому музеї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азети. Преса. Журналістика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"KárpatiIgazszȯ" відтепер і українською : [угорськомов. вид. почало виходити укр. в режимі онлайн] / В. Бедзір // Уряд. кур’єр. – 2019. – </w:t>
      </w:r>
      <w:r>
        <w:rPr>
          <w:rFonts w:cs="Times New Roman"/>
          <w:bCs/>
          <w:sz w:val="22"/>
          <w:szCs w:val="22"/>
        </w:rPr>
        <w:t>15 тра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ран, Вікторія.</w:t>
      </w:r>
      <w:r>
        <w:rPr>
          <w:rFonts w:cs="Times New Roman"/>
          <w:sz w:val="22"/>
          <w:szCs w:val="22"/>
        </w:rPr>
        <w:t xml:space="preserve"> Двосторонній білбордовий твір ужгородця : [М. Фединишинець оригінально вшанував пам’ять своїх рідних – на великому двосторон. білборді] / В. Горан // РІО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7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Журналістів нагородили відзнаками з нагоди професійного свята / В. Копинець // Карпат. об’єктив. – 2019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Кращою журналісткою серед</w:t>
      </w:r>
      <w:r>
        <w:rPr>
          <w:rFonts w:cs="Times New Roman"/>
          <w:sz w:val="22"/>
          <w:szCs w:val="22"/>
        </w:rPr>
        <w:t xml:space="preserve"> друкованих ЗМІ цьогоріч стала "новинозакарпатка" : [власкор. "Новини Закарпаття" М. Нейметі]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Суботіна, Людмила.</w:t>
      </w:r>
      <w:r>
        <w:rPr>
          <w:rFonts w:cs="Times New Roman"/>
          <w:sz w:val="22"/>
          <w:szCs w:val="22"/>
        </w:rPr>
        <w:t xml:space="preserve"> Як стати королевою кухні? : про це розповіла голов. ред. газ. "Домашня кулінарія" : [розмова] / Л. Суботіна // Неділя. – 2019. – </w:t>
      </w:r>
      <w:r>
        <w:rPr>
          <w:rFonts w:cs="Times New Roman"/>
          <w:bCs/>
          <w:sz w:val="22"/>
          <w:szCs w:val="22"/>
        </w:rPr>
        <w:t>14-20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елігія. Теологія (Богослов’я)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ський, Володимир.</w:t>
      </w:r>
      <w:r>
        <w:rPr>
          <w:rFonts w:cs="Times New Roman"/>
          <w:sz w:val="22"/>
          <w:szCs w:val="22"/>
        </w:rPr>
        <w:t xml:space="preserve"> Звідки в Києві з’явилася закарпатська церква : [церква св. Миколая на Аскольдовій молгилі] / В. Закарпатський // Неділя. – 2019. – </w:t>
      </w:r>
      <w:r>
        <w:rPr>
          <w:rFonts w:cs="Times New Roman"/>
          <w:bCs/>
          <w:sz w:val="22"/>
          <w:szCs w:val="22"/>
        </w:rPr>
        <w:t>26 квіт.-9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Римо-католицький костел у Берегові – перлина історичної спадщини Закарпаття / В. Копинець // Карпат. об’єктив. – 2019. – </w:t>
      </w:r>
      <w:r>
        <w:rPr>
          <w:rFonts w:cs="Times New Roman"/>
          <w:bCs/>
          <w:sz w:val="22"/>
          <w:szCs w:val="22"/>
        </w:rPr>
        <w:t>2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Горянська трагедія: як 1959 року удар блискавки в ротонду забрав шість життів / Т. Літераті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Мілан, Владика.</w:t>
      </w:r>
      <w:r>
        <w:rPr>
          <w:rFonts w:cs="Times New Roman"/>
          <w:sz w:val="22"/>
          <w:szCs w:val="22"/>
        </w:rPr>
        <w:t xml:space="preserve"> Чи перетвориться кафедра ядерної фізики на паркову зону? : [розмова з єпархом, владикою / вів О. Гаврош] / Мілан  // Неділя. – 2019. – </w:t>
      </w:r>
      <w:r>
        <w:rPr>
          <w:rFonts w:cs="Times New Roman"/>
          <w:bCs/>
          <w:sz w:val="22"/>
          <w:szCs w:val="22"/>
        </w:rPr>
        <w:t>17-23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авула, Богдан.</w:t>
      </w:r>
      <w:r>
        <w:rPr>
          <w:rFonts w:cs="Times New Roman"/>
          <w:sz w:val="22"/>
          <w:szCs w:val="22"/>
        </w:rPr>
        <w:t xml:space="preserve"> У той трагічний день вона була на руках у своєї матері, тому вижила, а мама померла : як в ужгороді оновлюють Горян. ротонду : [розмова з настоятелем Горян. ротонди / вела Т. Лешко] / Б. Савула // Неділя. – 2019. – </w:t>
      </w:r>
      <w:r>
        <w:rPr>
          <w:rFonts w:cs="Times New Roman"/>
          <w:bCs/>
          <w:sz w:val="22"/>
          <w:szCs w:val="22"/>
        </w:rPr>
        <w:t>14-20 черв</w:t>
      </w:r>
      <w:r>
        <w:rPr>
          <w:rFonts w:cs="Times New Roman"/>
          <w:sz w:val="22"/>
          <w:szCs w:val="22"/>
        </w:rPr>
        <w:t>. –  С. 21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ідзна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" w:right="705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Семеро закарпатців отримали державні та обласні нагороди : [в т. ч. звання "Народний артист України" присвоєно худож. керівнику естрадно-духов. оркестру Закарпат. обл. філармонії В. Співаку] / Х. Біклян // Карпат. об’єктив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изначено лауреатів премії</w:t>
      </w:r>
      <w:r>
        <w:rPr>
          <w:rFonts w:cs="Times New Roman"/>
          <w:sz w:val="22"/>
          <w:szCs w:val="22"/>
        </w:rPr>
        <w:t xml:space="preserve">  : [присудження Мукачів. міськ. премії ім. О. Духновича] // Панорама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Відбулася ювілейна церемонія</w:t>
      </w:r>
      <w:r>
        <w:rPr>
          <w:rFonts w:cs="Times New Roman"/>
          <w:sz w:val="22"/>
          <w:szCs w:val="22"/>
        </w:rPr>
        <w:t xml:space="preserve"> вручення ордена Марії Терезії : [за особливий внесок у розвиток Закарпаття]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Міжнародну відзнаку "UNIMA" отримав режисер із Виноградова : [почес. дипломом від Укр. центру Міжнар. спілки діячів театру ляльок "UNIMA-Україна" відзначили засл. працівника культури України В. Югаса] / В. Горват // Новини Закарпаття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олтан Ленд’єл та</w:t>
      </w:r>
      <w:r>
        <w:rPr>
          <w:rFonts w:cs="Times New Roman"/>
          <w:sz w:val="22"/>
          <w:szCs w:val="22"/>
        </w:rPr>
        <w:t xml:space="preserve"> Михайло Липка – почесні громадяни : [відзнаки "Почесний громадянин Мукачева"] // Панорама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Міська стипендія</w:t>
      </w:r>
      <w:r>
        <w:rPr>
          <w:rFonts w:cs="Times New Roman"/>
          <w:sz w:val="22"/>
          <w:szCs w:val="22"/>
        </w:rPr>
        <w:t xml:space="preserve">  : [про признач. щомісяч. стипендії Мукачів. міськради кращим спортсменам та тренерам м. Мукачева за 2019 р.] // Панорама. – 2019. – </w:t>
      </w:r>
      <w:r>
        <w:rPr>
          <w:rFonts w:cs="Times New Roman"/>
          <w:bCs/>
          <w:sz w:val="22"/>
          <w:szCs w:val="22"/>
        </w:rPr>
        <w:t>2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очесне звання та</w:t>
      </w:r>
      <w:r>
        <w:rPr>
          <w:rFonts w:cs="Times New Roman"/>
          <w:sz w:val="22"/>
          <w:szCs w:val="22"/>
        </w:rPr>
        <w:t xml:space="preserve"> "Золотих ведмедиків" отримали троє закарпатців : [в т. ч. почес. звання "Заслужений працівник культури України" присвоєно театрознавцю, зав. каф. Ужгород. коледжу культури і мистецтв В. Андрійцю]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очесні громадяни</w:t>
      </w:r>
      <w:r>
        <w:rPr>
          <w:rFonts w:cs="Times New Roman"/>
          <w:sz w:val="22"/>
          <w:szCs w:val="22"/>
        </w:rPr>
        <w:t xml:space="preserve">  : ["Почесний громадянин міста Мукачева" присвоєно З. Ленд’єлу – колиш. міськ. голові та М. Липці – заслуж. лікарю України] // Панорама. – 2019. – </w:t>
      </w:r>
      <w:r>
        <w:rPr>
          <w:rFonts w:cs="Times New Roman"/>
          <w:bCs/>
          <w:sz w:val="22"/>
          <w:szCs w:val="22"/>
        </w:rPr>
        <w:t>2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15 закарпатців отримали</w:t>
      </w:r>
      <w:r>
        <w:rPr>
          <w:rFonts w:cs="Times New Roman"/>
          <w:sz w:val="22"/>
          <w:szCs w:val="22"/>
        </w:rPr>
        <w:t xml:space="preserve"> нагороди від Президента України, Кабінету Міністрів та облдержадміністрації : [в т. ч. почес. звання "Заслужений працівник культури України" – дир. Ужгород. коледжу культури і мистецтв Н. Шетелі] // Новини Закарпаття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’ятьох закарпатців відзначили</w:t>
      </w:r>
      <w:r>
        <w:rPr>
          <w:rFonts w:cs="Times New Roman"/>
          <w:sz w:val="22"/>
          <w:szCs w:val="22"/>
        </w:rPr>
        <w:t xml:space="preserve"> держнагородами та почесними званнями : [в т. ч. почесне звання "Народний артист України" присвоєно худож. керівникові естрадно-духов. оркестру Закарпат. облфілармонії В. Співаку]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Троє закарпатців отримали</w:t>
      </w:r>
      <w:r>
        <w:rPr>
          <w:rFonts w:cs="Times New Roman"/>
          <w:sz w:val="22"/>
          <w:szCs w:val="22"/>
        </w:rPr>
        <w:t xml:space="preserve"> почесне звання та "Золотих ведмедиків" : [почесне звання "Заслужений працівник культури України" присвоєно театрознавцю, зав. каф. Ужгород. коледжу культури і мистецтв В. Андрійцю] // Неділя. – 2019. – </w:t>
      </w:r>
      <w:r>
        <w:rPr>
          <w:rFonts w:cs="Times New Roman"/>
          <w:bCs/>
          <w:sz w:val="22"/>
          <w:szCs w:val="22"/>
        </w:rPr>
        <w:t>26 квіт.-9 трав</w:t>
      </w:r>
      <w:r>
        <w:rPr>
          <w:rFonts w:cs="Times New Roman"/>
          <w:sz w:val="22"/>
          <w:szCs w:val="22"/>
        </w:rPr>
        <w:t>. –  С. 2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Церемонія вручення премії</w:t>
      </w:r>
      <w:r>
        <w:rPr>
          <w:rFonts w:cs="Times New Roman"/>
          <w:sz w:val="22"/>
          <w:szCs w:val="22"/>
        </w:rPr>
        <w:t xml:space="preserve">  : лауреати Мукачів. міськ. премії ім. О. Духновича 2019 р. : [в т. ч. вокал. гурт "BREVIS", худож. мистецтвознавець І. Луценко та актор, провід. майстер сцени Мукачів. драмтеатру В. Фурдь] // Панорама. – 2019. – </w:t>
      </w:r>
      <w:r>
        <w:rPr>
          <w:rFonts w:cs="Times New Roman"/>
          <w:bCs/>
          <w:sz w:val="22"/>
          <w:szCs w:val="22"/>
        </w:rPr>
        <w:t>2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іжнародні зв’язки Закарпаття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Словаки запевняють у підтримці : [День добросусідства у прикордон. с. Убля на Пряшівщині] / В. Бедзір // Уряд. кур’єр. – 2019. – </w:t>
      </w:r>
      <w:r>
        <w:rPr>
          <w:rFonts w:cs="Times New Roman"/>
          <w:bCs/>
          <w:sz w:val="22"/>
          <w:szCs w:val="22"/>
        </w:rPr>
        <w:t>22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Збереженню культурної спадщини</w:t>
      </w:r>
      <w:r>
        <w:rPr>
          <w:rFonts w:cs="Times New Roman"/>
          <w:sz w:val="22"/>
          <w:szCs w:val="22"/>
        </w:rPr>
        <w:t xml:space="preserve"> Ужгорода й Міхаловце сприятиме спільний грантовий проект : [за участю словац. м. Міхаловце, укр. м. Ужгорода й угор. м. Шаторолйоуйгей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Українсько-словацький День добросусідства – відкритість і співпраця на перспективу! : [у словац. с. Убля] / Ю. Копинець // Карпат. об’єктив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ерспективи співпраці обговорив</w:t>
      </w:r>
      <w:r>
        <w:rPr>
          <w:rFonts w:cs="Times New Roman"/>
          <w:sz w:val="22"/>
          <w:szCs w:val="22"/>
        </w:rPr>
        <w:t xml:space="preserve"> із чеськими сенаторами міський голова Ужгорода // Ужгород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’яті, ювілейні Дні</w:t>
      </w:r>
      <w:r>
        <w:rPr>
          <w:rFonts w:cs="Times New Roman"/>
          <w:sz w:val="22"/>
          <w:szCs w:val="22"/>
        </w:rPr>
        <w:t xml:space="preserve"> України в Кошице були насичені мистецько-культурними заходами // Ужгород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лохіняк, Андрій.</w:t>
      </w:r>
      <w:r>
        <w:rPr>
          <w:rFonts w:cs="Times New Roman"/>
          <w:sz w:val="22"/>
          <w:szCs w:val="22"/>
        </w:rPr>
        <w:t xml:space="preserve"> Як чеський край допомагає Закарпаттю : [співпраця між краєм Височина та Закарпат. обл.] / А. Слохіняк // Панорама. – 2019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Уряд Угорщини виділив</w:t>
      </w:r>
      <w:r>
        <w:rPr>
          <w:rFonts w:cs="Times New Roman"/>
          <w:sz w:val="22"/>
          <w:szCs w:val="22"/>
        </w:rPr>
        <w:t xml:space="preserve"> 2,5 млрд. форинтів на культурно-мистецькі проекти на Закарпатті // РІО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4.</w:t>
      </w:r>
    </w:p>
    <w:p>
      <w:pPr>
        <w:pStyle w:val="Style16"/>
        <w:tabs>
          <w:tab w:val="clear" w:pos="1134"/>
          <w:tab w:val="left" w:pos="142" w:leader="none"/>
          <w:tab w:val="left" w:pos="567" w:leader="none"/>
        </w:tabs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Національні та етнічні меншин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Регіональна програма покликана задовільнити потреби закарпатських ромів / В. Нитка // Голос України. – 2019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к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Людина, яка знає про ціни все, і навіть більше : [про колиш. начальника Держ. інспекції з контролю за цінами в Закарпат. обл. І. Ситара] / М. Боднар // Новини Закарпаття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овою цифр: за</w:t>
      </w:r>
      <w:r>
        <w:rPr>
          <w:rFonts w:cs="Times New Roman"/>
          <w:sz w:val="22"/>
          <w:szCs w:val="22"/>
        </w:rPr>
        <w:t xml:space="preserve"> рік населення в місті збільшилося на 902 особи : основні показники соц.-екон. становища обл. центру Закарпаття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Регіональну стратегію розвитку</w:t>
      </w:r>
      <w:r>
        <w:rPr>
          <w:rFonts w:cs="Times New Roman"/>
          <w:sz w:val="22"/>
          <w:szCs w:val="22"/>
        </w:rPr>
        <w:t xml:space="preserve"> на 2021–2027-й почали розробляти в області // Новини Закарпаття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раця. Працевлаштування. Робота. Економіка праці. Організація праці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вітлик, Ярослав.</w:t>
      </w:r>
      <w:r>
        <w:rPr>
          <w:rFonts w:cs="Times New Roman"/>
          <w:sz w:val="22"/>
          <w:szCs w:val="22"/>
        </w:rPr>
        <w:t xml:space="preserve"> Нікому робити! : як і чому на Закарпатті настав кадровий голод : [працевлаштування] / Світлик Я.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інанс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иконання бюджету</w:t>
      </w:r>
      <w:r>
        <w:rPr>
          <w:rFonts w:cs="Times New Roman"/>
          <w:sz w:val="22"/>
          <w:szCs w:val="22"/>
        </w:rPr>
        <w:t xml:space="preserve">  : звіт про виконання місц. бюджету м. Мукачево за січ.-берез. 2019 р. // Панорама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4 : фот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віт про виконання</w:t>
      </w:r>
      <w:r>
        <w:rPr>
          <w:rFonts w:cs="Times New Roman"/>
          <w:sz w:val="22"/>
          <w:szCs w:val="22"/>
        </w:rPr>
        <w:t xml:space="preserve"> місцевого бюджету міста Мукачево за січень-березень 2019 року // Панорама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червні за</w:t>
      </w:r>
      <w:r>
        <w:rPr>
          <w:rFonts w:cs="Times New Roman"/>
          <w:sz w:val="22"/>
          <w:szCs w:val="22"/>
        </w:rPr>
        <w:t xml:space="preserve"> кошти міського бюджету діятимуть табори відпочинку для дітей, які потребують особливої соціальної уваги та підтримки // Ужгород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ержавне адміністративне управління</w:t>
      </w:r>
    </w:p>
    <w:p>
      <w:pPr>
        <w:pStyle w:val="Normal"/>
        <w:autoSpaceDE w:val="false"/>
        <w:ind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оскаль, Геннадій.</w:t>
      </w:r>
      <w:r>
        <w:rPr>
          <w:rFonts w:cs="Times New Roman"/>
          <w:sz w:val="22"/>
          <w:szCs w:val="22"/>
        </w:rPr>
        <w:t xml:space="preserve"> "Ми знову на виборах можемо наступити на одні й ті ж граблі – відмовитися від шляху розвитку на користь страшного реваншу" : [розмова з головою Закарпат. облдержадмін.] / Г. Москаль // Новини Закарпаття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оскаль, Геннадій.</w:t>
      </w:r>
      <w:r>
        <w:rPr>
          <w:rFonts w:cs="Times New Roman"/>
          <w:sz w:val="22"/>
          <w:szCs w:val="22"/>
        </w:rPr>
        <w:t xml:space="preserve"> "Не бачу трагедії у результатах виборів, трагедією будуть невиправдані очікування населення" : [розмова з головою Закарпат. ОДА] / Г. Москаль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851" w:right="70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и місцевого управління. Муніципальна адміністрація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рензович, Василь.</w:t>
      </w:r>
      <w:r>
        <w:rPr>
          <w:rFonts w:cs="Times New Roman"/>
          <w:sz w:val="22"/>
          <w:szCs w:val="22"/>
        </w:rPr>
        <w:t xml:space="preserve"> Депутат – мажоритарник має представляти інтереси закарпатців у Києві, а не киян на Закарпатті : [розмова з головою ГО "ТУКЗ", нар. деп. України / вів Р. Фатула ] / В. Брензович // РІО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Міські депутати заборонили</w:t>
      </w:r>
      <w:r>
        <w:rPr>
          <w:rFonts w:cs="Times New Roman"/>
          <w:sz w:val="22"/>
          <w:szCs w:val="22"/>
        </w:rPr>
        <w:t xml:space="preserve"> продаж алкоголю в нічний час, ухвалили Програму інвентаризації об’єктів культурної спадщини Ужгорода та надали імена новим вулицям : [сесія Ужгород. міськради]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/>
      </w:pPr>
      <w:r>
        <w:rPr>
          <w:rFonts w:cs="Times New Roman"/>
          <w:sz w:val="22"/>
          <w:szCs w:val="22"/>
          <w:lang w:val="en-US"/>
        </w:rPr>
        <w:t>****************************************************</w:t>
      </w:r>
      <w:r>
        <w:rPr>
          <w:rFonts w:cs="Times New Roman"/>
          <w:sz w:val="22"/>
          <w:szCs w:val="22"/>
        </w:rPr>
        <w:t>*****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віт про виконання</w:t>
      </w:r>
      <w:r>
        <w:rPr>
          <w:rFonts w:cs="Times New Roman"/>
          <w:sz w:val="22"/>
          <w:szCs w:val="22"/>
        </w:rPr>
        <w:t xml:space="preserve"> бюджету м. Ужгород за січень-березень 2019 року : рішення Ужгород. міськради XXXVI сесії VII скликання від 30.05.2019 № 1554 м. Ужгород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ро облаштування місця</w:t>
      </w:r>
      <w:r>
        <w:rPr>
          <w:rFonts w:cs="Times New Roman"/>
          <w:sz w:val="22"/>
          <w:szCs w:val="22"/>
        </w:rPr>
        <w:t xml:space="preserve"> відпочинку та заходи щодо попередження загибелі людей на водних об’єктах міста : рішення виконкому Ужгород. міськради від 29.05.2019 № 181 м. Ужгород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7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ро припинення опалювального</w:t>
      </w:r>
      <w:r>
        <w:rPr>
          <w:rFonts w:cs="Times New Roman"/>
          <w:sz w:val="22"/>
          <w:szCs w:val="22"/>
        </w:rPr>
        <w:t xml:space="preserve"> періоду : розпорядж. Ужгород. міськголови від 5.04.2019 р. № 160 м. Ужгород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ліція. Міліці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и охорони громадського порядку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jc w:val="both"/>
        <w:rPr/>
      </w:pPr>
      <w:r>
        <w:rPr>
          <w:rFonts w:cs="Times New Roman"/>
          <w:bCs/>
          <w:sz w:val="22"/>
          <w:szCs w:val="22"/>
        </w:rPr>
        <w:t>Працівників карного розшуку</w:t>
      </w:r>
      <w:r>
        <w:rPr>
          <w:rFonts w:cs="Times New Roman"/>
          <w:sz w:val="22"/>
          <w:szCs w:val="22"/>
        </w:rPr>
        <w:t xml:space="preserve"> привітали зі 100-річчям заснування служби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28" w:right="705" w:hanging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Цанько, Володимир.</w:t>
      </w:r>
      <w:r>
        <w:rPr>
          <w:rFonts w:cs="Times New Roman"/>
          <w:sz w:val="22"/>
          <w:szCs w:val="22"/>
        </w:rPr>
        <w:t xml:space="preserve"> "За великим рахунком, карний розшук – це моє життя" : [розмова із заст. голови обл. ради Асоц. ветеранів МВС України / вела М. Галас] / В. Цанько // Новини Закарпаття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0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ійськова справа. Воєнне мистецтво. Воєнні нау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борона. Збройні сил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Залізна" 128-ма бригада – вдома! / Х. Біклян // Карпат. об’єктив. – 2019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світа. Виховання. Навчання. Дозвілля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Вивчати мову – це "БомбеЗНО" : на Закарпатті до іспитів готують нестандартно : [мовні табори у кількох шк. Закарпаття] / В. Бедзір // Уряд. кур’єр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ЗОШ № 6 стала учасницею проекту "Демократична школа" / Т. Літераті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ужгородського вчителя і футболіста Федора Куруца / Т. Літераті // Ужгород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10-11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пеціалізоване навчання. Професійно-технічне навчанн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рофесійні коледжі, політехнічна освіт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Дідичин, Василь.</w:t>
      </w:r>
      <w:r>
        <w:rPr>
          <w:rFonts w:cs="Times New Roman"/>
          <w:sz w:val="22"/>
          <w:szCs w:val="22"/>
        </w:rPr>
        <w:t xml:space="preserve"> Приватний ліцей "Гірчичне зерно": ми йдемо на довгу дистанцію : [розмова з дир. приват. ліцею "Гірчичне зерно" в Ужгороді / вела З. Попович] / В. Дідичин // РІО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7 : фот. кольор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Йосип Борто привітав</w:t>
      </w:r>
      <w:r>
        <w:rPr>
          <w:rFonts w:cs="Times New Roman"/>
          <w:sz w:val="22"/>
          <w:szCs w:val="22"/>
        </w:rPr>
        <w:t xml:space="preserve"> студентів Ужгородського коледжу культури і мистецтв на звітному концерті // Карпат. об’єктив. – 2019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квітні ужгородська</w:t>
      </w:r>
      <w:r>
        <w:rPr>
          <w:rFonts w:cs="Times New Roman"/>
          <w:sz w:val="22"/>
          <w:szCs w:val="22"/>
        </w:rPr>
        <w:t xml:space="preserve"> класична гімназія відзначає 25-річчя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зашкільна освіта й підготовка. Подальша освіт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амоосвіта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уличні концерти перед</w:t>
      </w:r>
      <w:r>
        <w:rPr>
          <w:rFonts w:cs="Times New Roman"/>
          <w:sz w:val="22"/>
          <w:szCs w:val="22"/>
        </w:rPr>
        <w:t xml:space="preserve"> будівлею музшколи стали доброю традицією : [концерт учнів Ужгород. дит. музшк. № 1 ім. П. Чайковського до Дня матері в Ужгороді] // Ужгород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тифліська скрипалька Віра Ромішовська відкрила в місті музичну школу / Т. Літераті // РІО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69-ий випуск ужгородської</w:t>
      </w:r>
      <w:r>
        <w:rPr>
          <w:rFonts w:cs="Times New Roman"/>
          <w:sz w:val="22"/>
          <w:szCs w:val="22"/>
        </w:rPr>
        <w:t xml:space="preserve"> дитячої музичної школи  : цьогоріч закл. закінчили 68 учнів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9-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ища освіта. Вища школ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ідготовка наукових кадр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Біопосуд із кукурудзи, рівень глюкози – на смартфон : закарпат. студенти-винахідники показали, на що здатні : [в УжНУ відбувся фінал конкурсу стартапів] / В. Бедзір // Уряд. кур’єр. – 2019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Ужгородський університет проти Ужгородської міської ради: компроміс знайдено / Ю. Копинець // Карпат. об’єктив. – 2019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Літній університет: і знання, і пізнання : [літ. ун-т у рамках співпраці УжНУ та міськради] / В. Нитка // Голос України. – 2019. – </w:t>
      </w:r>
      <w:r>
        <w:rPr>
          <w:rFonts w:cs="Times New Roman"/>
          <w:bCs/>
          <w:sz w:val="22"/>
          <w:szCs w:val="22"/>
        </w:rPr>
        <w:t>5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вітлик, Ярослав.</w:t>
      </w:r>
      <w:r>
        <w:rPr>
          <w:rFonts w:cs="Times New Roman"/>
          <w:sz w:val="22"/>
          <w:szCs w:val="22"/>
        </w:rPr>
        <w:t xml:space="preserve"> "Стартап–УжНУ 2019": інноватори – в моді : [конкурс інновац. ідей] / Я. Світлик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місті визначили</w:t>
      </w:r>
      <w:r>
        <w:rPr>
          <w:rFonts w:cs="Times New Roman"/>
          <w:sz w:val="22"/>
          <w:szCs w:val="22"/>
        </w:rPr>
        <w:t xml:space="preserve"> переможців конкурсу стартапів : [фінал. етап оцінювання проектів конкурсу інновац. ідей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left="567"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акультету міжнародних економічних</w:t>
      </w:r>
      <w:r>
        <w:rPr>
          <w:rFonts w:cs="Times New Roman"/>
          <w:sz w:val="22"/>
          <w:szCs w:val="22"/>
        </w:rPr>
        <w:t xml:space="preserve"> відносин УжНУ – 21 рік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ультурна антропологія. Етнографія. Звичаї. Традиції. Спосіб житт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ольклор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роль, Василь.</w:t>
      </w:r>
      <w:r>
        <w:rPr>
          <w:rFonts w:cs="Times New Roman"/>
          <w:sz w:val="22"/>
          <w:szCs w:val="22"/>
        </w:rPr>
        <w:t xml:space="preserve"> Як закарпатці в давні часи зцілювалися за допомогою знахарів, баїль, примівників : [розмова з етнографом / вела М. Алдон] / В. Король // Неділя. – 2019. – </w:t>
      </w:r>
      <w:r>
        <w:rPr>
          <w:rFonts w:cs="Times New Roman"/>
          <w:bCs/>
          <w:sz w:val="22"/>
          <w:szCs w:val="22"/>
        </w:rPr>
        <w:t>12-18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ромадське життя. Життя народу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Щорічні святкові ярмар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Доброчинні база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05" w:hanging="0"/>
        <w:outlineLvl w:val="1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Напої з винограду – естафетою : [фестиваль "Сонячний напій" в Мукачеві] / В. Бедзір // Уряд. кур’єр. – 2019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Ароматно та солодко: на "Сонячному напої" частували вином та медом  : [фестиваль "Сонячний напій" в обл. центрі] / Х. Біклян // Карпат. об’єктив. – 2019. – </w:t>
      </w:r>
      <w:r>
        <w:rPr>
          <w:rFonts w:cs="Times New Roman"/>
          <w:bCs/>
          <w:sz w:val="22"/>
          <w:szCs w:val="22"/>
        </w:rPr>
        <w:t>9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Огинь і мнясо" у Мукачеві: коли не тільки смачно, але й весело : [гастрономіч. фестиваль] / Х. Біклян // Карпат. об’єктив. – 2019. – </w:t>
      </w:r>
      <w:r>
        <w:rPr>
          <w:rFonts w:cs="Times New Roman"/>
          <w:bCs/>
          <w:sz w:val="22"/>
          <w:szCs w:val="22"/>
        </w:rPr>
        <w:t>9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У Виноградові відсвяткували вже XIV фестиваль "Угочанська лоза" / Ю. Копинець // Карпат. об’єктив. – 2019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а фесті "Бринза</w:t>
      </w:r>
      <w:r>
        <w:rPr>
          <w:rFonts w:cs="Times New Roman"/>
          <w:sz w:val="22"/>
          <w:szCs w:val="22"/>
        </w:rPr>
        <w:t xml:space="preserve"> Хустщини" зібрали понад 1000 овець та кіз : [вус. Горінчово] // Господар. поради. – 2019. – </w:t>
      </w:r>
      <w:r>
        <w:rPr>
          <w:rFonts w:cs="Times New Roman"/>
          <w:bCs/>
          <w:sz w:val="22"/>
          <w:szCs w:val="22"/>
        </w:rPr>
        <w:t>№ 6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ідбулося свято виноробів : [міжнар. фестиваль-конкурс "Угочанська лоза" у Виноградові] / В. Нитка // Голос України. – 2019. – </w:t>
      </w:r>
      <w:r>
        <w:rPr>
          <w:rFonts w:cs="Times New Roman"/>
          <w:bCs/>
          <w:sz w:val="22"/>
          <w:szCs w:val="22"/>
        </w:rPr>
        <w:t>15 тра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івсотні виробників пропонували</w:t>
      </w:r>
      <w:r>
        <w:rPr>
          <w:rFonts w:cs="Times New Roman"/>
          <w:sz w:val="22"/>
          <w:szCs w:val="22"/>
        </w:rPr>
        <w:t xml:space="preserve"> свою продукцію на фестивалі рожевого вина : [фестиваль "Sakura Wine" в Ужгороді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"Сонячний напій" відбувся,</w:t>
      </w:r>
      <w:r>
        <w:rPr>
          <w:rFonts w:cs="Times New Roman"/>
          <w:sz w:val="22"/>
          <w:szCs w:val="22"/>
        </w:rPr>
        <w:t xml:space="preserve"> незважаючи на примхливу погоду : [фестиваль в Ужгороді]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естиваль-ярмарок "Сонячний напій"</w:t>
      </w:r>
      <w:r>
        <w:rPr>
          <w:rFonts w:cs="Times New Roman"/>
          <w:sz w:val="22"/>
          <w:szCs w:val="22"/>
        </w:rPr>
        <w:t xml:space="preserve"> запрошує! : [фестиваль в Ужгороді] // Ужгород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рирода. Навколишнє середовище та його захист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стенко, Олеся.</w:t>
      </w:r>
      <w:r>
        <w:rPr>
          <w:rFonts w:cs="Times New Roman"/>
          <w:sz w:val="22"/>
          <w:szCs w:val="22"/>
        </w:rPr>
        <w:t xml:space="preserve"> Долина нарцисів / О. Костенко // Сіл. вісті. – 2019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ідросфера. Вода загалом. Гідрологія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Закарпаття накрила велика вода : [паводок] / В. Бедзір // Уряд. кур’єр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Чи збережемо цілющий скарб нації : [цілющі мінер. води] / В. Бедзір // Уряд. кур’єр. – 2019. – </w:t>
      </w:r>
      <w:r>
        <w:rPr>
          <w:rFonts w:cs="Times New Roman"/>
          <w:bCs/>
          <w:sz w:val="22"/>
          <w:szCs w:val="22"/>
        </w:rPr>
        <w:t>17 квіт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Шокуюча повінь на Закарпатті: рівень води у річках досяг історичного максимуму / Х. Біклян // Карпат. об’єктив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Озера Ужгорода (не)</w:t>
      </w:r>
      <w:r>
        <w:rPr>
          <w:rFonts w:cs="Times New Roman"/>
          <w:sz w:val="22"/>
          <w:szCs w:val="22"/>
        </w:rPr>
        <w:t xml:space="preserve"> для відпочинку // Неділя. – 2019. – </w:t>
      </w:r>
      <w:r>
        <w:rPr>
          <w:rFonts w:cs="Times New Roman"/>
          <w:bCs/>
          <w:sz w:val="22"/>
          <w:szCs w:val="22"/>
        </w:rPr>
        <w:t>17-23 трав</w:t>
      </w:r>
      <w:r>
        <w:rPr>
          <w:rFonts w:cs="Times New Roman"/>
          <w:sz w:val="22"/>
          <w:szCs w:val="22"/>
        </w:rPr>
        <w:t>. –  С. 2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аводок на Закарпатті</w:t>
      </w:r>
      <w:r>
        <w:rPr>
          <w:rFonts w:cs="Times New Roman"/>
          <w:sz w:val="22"/>
          <w:szCs w:val="22"/>
        </w:rPr>
        <w:t xml:space="preserve"> зачепив 25 населених пунктів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-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705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</w:rPr>
        <w:t>Ботані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На Закарпатті пік цвітіння червонокнижного шафрану / Х. Біклян // Карпат. об’єктив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тупчук, Людмила.</w:t>
      </w:r>
      <w:r>
        <w:rPr>
          <w:rFonts w:cs="Times New Roman"/>
          <w:sz w:val="22"/>
          <w:szCs w:val="22"/>
        </w:rPr>
        <w:t xml:space="preserve"> Чарівні квіти і вишукані прянощі : те, чого ви не знали про крокус і шафран / Л. Ступчук // День. – 2019. – </w:t>
      </w:r>
      <w:r>
        <w:rPr>
          <w:rFonts w:cs="Times New Roman"/>
          <w:bCs/>
          <w:sz w:val="22"/>
          <w:szCs w:val="22"/>
        </w:rPr>
        <w:t>19-20 квіт</w:t>
      </w:r>
      <w:r>
        <w:rPr>
          <w:rFonts w:cs="Times New Roman"/>
          <w:sz w:val="22"/>
          <w:szCs w:val="22"/>
        </w:rPr>
        <w:t>. –  С. 3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Зоологі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Бурих ведмедів оберігають / В. Бедзір // Уряд. кур’єр. – 2019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берегти бурого ведмедя і привабливість Карпат / В. Нитка // Голос України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еди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йреш, Володимир.</w:t>
      </w:r>
      <w:r>
        <w:rPr>
          <w:rFonts w:cs="Times New Roman"/>
          <w:sz w:val="22"/>
          <w:szCs w:val="22"/>
        </w:rPr>
        <w:t xml:space="preserve"> Син тримав матір за ногу, поки вона підписувала документи. Всі працівники дитбудинку плакали : [розмова з голов. лікарем Сваляв. обл. Будинку дитини / вела розмову М. Алдон] / В. Бейреш // Неділя. – 2019. – </w:t>
      </w:r>
      <w:r>
        <w:rPr>
          <w:rFonts w:cs="Times New Roman"/>
          <w:bCs/>
          <w:sz w:val="22"/>
          <w:szCs w:val="22"/>
        </w:rPr>
        <w:t>17-23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Думнич, Михайло.</w:t>
      </w:r>
      <w:r>
        <w:rPr>
          <w:rFonts w:cs="Times New Roman"/>
          <w:sz w:val="22"/>
          <w:szCs w:val="22"/>
        </w:rPr>
        <w:t xml:space="preserve"> Закарпатський стоматолог назвав зубного ворога № 1 : [розмова з лікарем-стоматологом / вела М. Алдон] / М. Думнич // Неділя. – 2019. – </w:t>
      </w:r>
      <w:r>
        <w:rPr>
          <w:rFonts w:cs="Times New Roman"/>
          <w:bCs/>
          <w:sz w:val="22"/>
          <w:szCs w:val="22"/>
        </w:rPr>
        <w:t>31 трав.-6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ані, Вікторія.</w:t>
      </w:r>
      <w:r>
        <w:rPr>
          <w:rFonts w:cs="Times New Roman"/>
          <w:sz w:val="22"/>
          <w:szCs w:val="22"/>
        </w:rPr>
        <w:t xml:space="preserve"> "Головне – це здоров’я людей", – Вікторія Лані : [розмова з голов. лікарем комунал. орг. "Центр первинної медико-санітарної допомоги Мукачівського району" / вела В. Морщук] / В. Лані // Панорама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В "інфекційці" інфекції не варто боятися, запевняє Андріанна Савич : [голов. медсестра обл. клініч. інфекц. лікарні] / М. Нейметі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Професія, що повертає життя, дісталася свалявчанину Ігорю Добошу : [про лікаря-анестезіолога Сваляв. міськ. лікарні] / М. Нейметі // Новини Закарпаття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І в 90 літ Юрій Баланда на службовому посту : [про лікаря протитуберкульоз. від-ня міжгір. райлікарні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Лікар-рекордсмен щодня читає "Голос України" : [про лікаря протитуберкульоз. від-ня міжгір. райлікарні Ю. Баланду] / В. Пилипчинець // Голос України. – 2019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Радь, Михайло.</w:t>
      </w:r>
      <w:r>
        <w:rPr>
          <w:rFonts w:cs="Times New Roman"/>
          <w:sz w:val="22"/>
          <w:szCs w:val="22"/>
        </w:rPr>
        <w:t xml:space="preserve"> "Нічого кращого за щеплення у боротьбі з інфекціями людство поки не винайшло" : [розмова з голов. педіатром Закарпаття / вела М. Галас] / М. Радь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Чонко, Ольга.</w:t>
      </w:r>
      <w:r>
        <w:rPr>
          <w:rFonts w:cs="Times New Roman"/>
          <w:sz w:val="22"/>
          <w:szCs w:val="22"/>
        </w:rPr>
        <w:t xml:space="preserve"> На часі є введення страхової медицини, аби покращити якість лікування пацієнтів і підвищити заробітну плату медпрацівника : [розмова з лікарем-акушером-гінекологом] / О. Чонко // РІО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numPr>
          <w:ilvl w:val="0"/>
          <w:numId w:val="0"/>
        </w:numPr>
        <w:autoSpaceDE w:val="false"/>
        <w:ind w:left="567" w:right="705" w:hanging="0"/>
        <w:outlineLvl w:val="1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ab/>
      </w:r>
      <w:r>
        <w:rPr>
          <w:rFonts w:cs="Times New Roman"/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ind w:left="567" w:right="705" w:hanging="0"/>
        <w:jc w:val="center"/>
        <w:rPr/>
      </w:pPr>
      <w:r>
        <w:rPr>
          <w:rFonts w:cs="Times New Roman"/>
          <w:b/>
          <w:i/>
          <w:sz w:val="22"/>
          <w:szCs w:val="22"/>
        </w:rPr>
        <w:t>Цивільне будівництво сухопутних транспортних шляхів. Шляхове будівництво. Будівництво залізниць. Будівництво автомобільних д</w:t>
      </w:r>
      <w:r>
        <w:rPr>
          <w:rFonts w:cs="Times New Roman"/>
          <w:b/>
          <w:i/>
          <w:sz w:val="22"/>
          <w:szCs w:val="22"/>
          <w:lang w:val="ru-RU"/>
        </w:rPr>
        <w:t>оріг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Дороги – дуже</w:t>
      </w:r>
      <w:r>
        <w:rPr>
          <w:rFonts w:cs="Times New Roman"/>
          <w:sz w:val="22"/>
          <w:szCs w:val="22"/>
        </w:rPr>
        <w:t xml:space="preserve"> болісна тема, є багато справедливих нарікань, але стільки ремонтів, як за останні 3 роки, на Закарпатті не робили за весь час незалежності України" : [в. о. голов. ОДА Я. Галас на "М-студіо" з В. Росул]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autoSpaceDE w:val="false"/>
        <w:ind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бригади дорожників, яка виклала місто бруківкою : [як ремонтували дороги до Другої світ. війни] / Т. Літераті // РІО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анітарна техніка. Водопостачання. Водопровід і каналізація. Освітлювальна техніка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Водне господарство краю в історичному ракурсі / Ю. Туряниця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12-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сове господарство. Лісівниц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ий, Василь.</w:t>
      </w:r>
      <w:r>
        <w:rPr>
          <w:rFonts w:cs="Times New Roman"/>
          <w:sz w:val="22"/>
          <w:szCs w:val="22"/>
        </w:rPr>
        <w:t xml:space="preserve"> Не лише зелені легені Ужгорода, а й виконують водозахисні, рекреаційно-оздоровчі та історико-культурні функції : [про ДП "Ужгородське лісове господарство"] / В. Кий // Голос України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Деревообробна промисловість у лісовому комплексі Закарпаття: як це було колись? / Ю. Туряниця // Новини Закарпаття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Ліс – не лише деревина : недеревні промисли і ліс. госп-ві Закарпаття / Ю. Туряниця // РІО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ізація і управління сільським господарством. Землеробство (Агрономія). Садівництво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арпатська бджола – подарунок світу для здоров’я та насолоди / Х. Біклян // Карпат. об’єктив. – 2019. – </w:t>
      </w:r>
      <w:r>
        <w:rPr>
          <w:rFonts w:cs="Times New Roman"/>
          <w:bCs/>
          <w:sz w:val="22"/>
          <w:szCs w:val="22"/>
        </w:rPr>
        <w:t>6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Коли розвіються хмари над закарпатською суницею? : [вирощування суниці на Виноградівщині] / В. Горват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, 11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Як "капустяна столиця" стала ринком квітів : [про бізнесменів із с. Великі Ком’яти Виноградів. р-ну Андрія і Марію Федьо, які займаються вирощуванням теплич. квітів] / В. Горват, В. Нитка // Голос України. – 2019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вітлик, Ярослав.</w:t>
      </w:r>
      <w:r>
        <w:rPr>
          <w:rFonts w:cs="Times New Roman"/>
          <w:sz w:val="22"/>
          <w:szCs w:val="22"/>
        </w:rPr>
        <w:t xml:space="preserve"> Солодкі мрії про експорт закарпатського меду / Я. Світлик // Новини Закарпаття. – 2019. – 4 трав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ова, Оксана</w:t>
      </w:r>
      <w:r>
        <w:rPr>
          <w:rFonts w:cs="Times New Roman"/>
          <w:sz w:val="22"/>
          <w:szCs w:val="22"/>
        </w:rPr>
        <w:t xml:space="preserve">. Чиста ягода, чисте вино : на Закарпатті з’явився перший біодинаміч. виноградник / О. Сова // Україна молода. – 2019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Штефаньо, Оксана. </w:t>
      </w:r>
      <w:r>
        <w:rPr>
          <w:rFonts w:cs="Times New Roman"/>
          <w:sz w:val="22"/>
          <w:szCs w:val="22"/>
        </w:rPr>
        <w:t xml:space="preserve"> "Я вірю в українське виноробство", – каже француз із Бордо Стефан Баде : [міжнар. семінар на території винороб. компанії регіону "Шато Чизай" у Берегові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варинництво. Продукти тваринництва. Полювання. Мисливство. Рибне господарство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2500 гривень за теля : уряд. підтримка сприяє розвитку тваринниц. галузі на Закарпатті / В. Бедзір // Уряд. кур’єр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Ярема, Галина.</w:t>
      </w:r>
      <w:r>
        <w:rPr>
          <w:rFonts w:cs="Times New Roman"/>
          <w:sz w:val="22"/>
          <w:szCs w:val="22"/>
        </w:rPr>
        <w:t xml:space="preserve"> Мають басейн, а у болоті приймають омолоджувальні ванни : [ферма "Карпатський буйвол", що на Виноградівщині] / Г. Ярема // Високий Замок. – 2019. – </w:t>
      </w:r>
      <w:r>
        <w:rPr>
          <w:rFonts w:cs="Times New Roman"/>
          <w:bCs/>
          <w:sz w:val="22"/>
          <w:szCs w:val="22"/>
        </w:rPr>
        <w:t>23-29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ліграфічна промисловість. Поліграфічні підприємства. Видавництва. Книжкова торгівл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Жуйко, Вікторія.</w:t>
      </w:r>
      <w:r>
        <w:rPr>
          <w:rFonts w:cs="Times New Roman"/>
          <w:sz w:val="22"/>
          <w:szCs w:val="22"/>
        </w:rPr>
        <w:t xml:space="preserve"> Бограч-гуляш, боб-левеш, рокот крумплі... : [вийшла в світ кн. Е. Петі "Бограч та інші страви від бетяра"] / В. Жуйко // День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right="705" w:hanging="0"/>
        <w:jc w:val="center"/>
        <w:outlineLvl w:val="1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Виставка-ярмарок "Книга-фест"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Книга-фест-2019" був із</w:t>
      </w:r>
      <w:r>
        <w:rPr>
          <w:rFonts w:cs="Times New Roman"/>
          <w:sz w:val="22"/>
          <w:szCs w:val="22"/>
        </w:rPr>
        <w:t xml:space="preserve"> презентаціями та автограф-сесіями // Новини Закарпаття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autoSpaceDE w:val="false"/>
        <w:ind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Нитка, Василь. </w:t>
      </w:r>
      <w:r>
        <w:rPr>
          <w:rFonts w:cs="Times New Roman"/>
          <w:sz w:val="22"/>
          <w:szCs w:val="22"/>
        </w:rPr>
        <w:t xml:space="preserve"> Жоден гаджет ніколи не зрівняється з книгою : [восьмий "Книга-фест" в Ужгороді] / В. Нитка // Голос України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7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місті традиції</w:t>
      </w:r>
      <w:r>
        <w:rPr>
          <w:rFonts w:cs="Times New Roman"/>
          <w:sz w:val="22"/>
          <w:szCs w:val="22"/>
        </w:rPr>
        <w:t xml:space="preserve"> книговидання живуть і розвиваються : [восьмий "Книга-фест"] // Ужгород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Хворі танцюють джингу"</w:t>
      </w:r>
      <w:r>
        <w:rPr>
          <w:rFonts w:cs="Times New Roman"/>
          <w:sz w:val="22"/>
          <w:szCs w:val="22"/>
        </w:rPr>
        <w:t xml:space="preserve"> на "Книга-фесті" в Ужгороді : [програма вист. "Книга-фест" на 12-13 черв.]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сплуатація залізничного транспорту. Залізничний рух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алізниця мала, а радість – велика! : [запрацювала дит. залізниця в Ужгороді] / В. Нитка // Голос України. – 2019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сплуатація повітряного транспорту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Авіарейс "Київ-Ужгород" призупинять,</w:t>
      </w:r>
      <w:r>
        <w:rPr>
          <w:rFonts w:cs="Times New Roman"/>
          <w:sz w:val="22"/>
          <w:szCs w:val="22"/>
        </w:rPr>
        <w:t xml:space="preserve"> депутати хочуть почути стратегію розвитку аеропорту // Новини Закарпаття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Авіасполучення "Ужгород –</w:t>
      </w:r>
      <w:r>
        <w:rPr>
          <w:rFonts w:cs="Times New Roman"/>
          <w:sz w:val="22"/>
          <w:szCs w:val="22"/>
        </w:rPr>
        <w:t xml:space="preserve"> Київ" планують відновити 3 червня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в Ужгороді з’явився аеропорт / Т. Літераті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8-9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ізація комерційних та приватних підприємств. Організація торгівлі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ими були правила торгівлі на ужгородських ринках 80 років тому / Т. Літераті // Ужгород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7-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Харчова промисловість загалом.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иробництво, зберігання і консервування харчових продуктів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Якими були шоколадні писанки а-ля Штефаньо : [ужгород. кондитер В. Штефаньо] / О. Штефаньо // Новини Закарпаття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ізні галузі промисловості та ремесел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перукарів Керестурі : історія перукарства в Ужгороді сягає сивої давнини / Т. Літераті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ужгородського ресторатора Мано Фюреді / Т. Літераті // Ужгород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6-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Ужгородський механічний завод: від створення до занепаду / Ю. Туряниця // Новини Закарпаття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кіря, Василь.</w:t>
      </w:r>
      <w:r>
        <w:rPr>
          <w:rFonts w:cs="Times New Roman"/>
          <w:sz w:val="22"/>
          <w:szCs w:val="22"/>
        </w:rPr>
        <w:t xml:space="preserve"> 31 рік за будь-якої погоди розносить пошту Ольга Кополовець : [про листоношу із с. Білки Іршав. р-ну] / В. Шкіря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</w:t>
      </w:r>
      <w:r>
        <w:rPr>
          <w:rFonts w:cs="Times New Roman"/>
          <w:sz w:val="22"/>
          <w:szCs w:val="22"/>
        </w:rPr>
        <w:t xml:space="preserve"> "Резиденція пластикожуя" – перша на Закарпатті лабораторія переробки пластику на корисні речі / О. Штефаньо // Новини Закарпаття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  <w:t>Мистецтво. Декоративно-прикладне мистецтво. Ігри. Спорт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часники "Лабораторії творчості"</w:t>
      </w:r>
      <w:r>
        <w:rPr>
          <w:rFonts w:cs="Times New Roman"/>
          <w:sz w:val="22"/>
          <w:szCs w:val="22"/>
        </w:rPr>
        <w:t xml:space="preserve"> пробували себе у різних видах мистецтва : [лабораторія творчості "Зможуть усі"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ест мистецтв імені</w:t>
      </w:r>
      <w:r>
        <w:rPr>
          <w:rFonts w:cs="Times New Roman"/>
          <w:sz w:val="22"/>
          <w:szCs w:val="22"/>
        </w:rPr>
        <w:t xml:space="preserve"> Ерделі у Климовиці відвідала делегація з Грузії : [Іршав. р-н]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ітектур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Зруйнований Невицький замок оновлять до кінця 2020-го / В. Бедзір // Уряд. кур’єр. – 2019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лекнер, Богдана.</w:t>
      </w:r>
      <w:r>
        <w:rPr>
          <w:rFonts w:cs="Times New Roman"/>
          <w:sz w:val="22"/>
          <w:szCs w:val="22"/>
        </w:rPr>
        <w:t xml:space="preserve"> Дерев’яні церкви Хустщини: унікальне поєднання старовини, краси та колориту / Б. Клекнер // Карпат. об’єктив. – 2019. – </w:t>
      </w:r>
      <w:r>
        <w:rPr>
          <w:rFonts w:cs="Times New Roman"/>
          <w:bCs/>
          <w:sz w:val="22"/>
          <w:szCs w:val="22"/>
        </w:rPr>
        <w:t>27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лекнер, Богдана.</w:t>
      </w:r>
      <w:r>
        <w:rPr>
          <w:rFonts w:cs="Times New Roman"/>
          <w:sz w:val="22"/>
          <w:szCs w:val="22"/>
        </w:rPr>
        <w:t xml:space="preserve"> Наймолодша з дерев’яних готичних церков Хустщини відзначила 240-літній ювілей : [Свято-Миколаїв. церков в с. Данилово] / Б. Клекнер // Карпат. об’єктив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Забутий палац у Боздоші : [пам’ятка історії та культури XVI–XVII ст.] / Т. Літераті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9-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Будинок професора гімназії Дюли Горощака / Т. Літераті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8-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Будинок художника Йосипа Бокшая / Т. Літераті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8-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будинку ужгородського вчителя Василя Бабиченка / Т. Літераті // Ужгород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8-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ойжес, Володимир.</w:t>
      </w:r>
      <w:r>
        <w:rPr>
          <w:rFonts w:cs="Times New Roman"/>
          <w:sz w:val="22"/>
          <w:szCs w:val="22"/>
        </w:rPr>
        <w:t xml:space="preserve"> Рештки кісток людей та загадкові замуровані вікна в Ужгороді : що приховують радван. руїни костелу Яна Непомуцького : [розмова з канд. іст. наук, археологом / вела Т. Лешко] / В. Мойжес // Неділя. – 2019. – </w:t>
      </w:r>
      <w:r>
        <w:rPr>
          <w:rFonts w:cs="Times New Roman"/>
          <w:bCs/>
          <w:sz w:val="22"/>
          <w:szCs w:val="22"/>
        </w:rPr>
        <w:t>24-30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опович, Зоряна.</w:t>
      </w:r>
      <w:r>
        <w:rPr>
          <w:rFonts w:cs="Times New Roman"/>
          <w:sz w:val="22"/>
          <w:szCs w:val="22"/>
        </w:rPr>
        <w:t xml:space="preserve"> Купол Горянської ротонди відправили на реставрацію / З. Попович // РІО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Мала синагога в Берегові відкрита не тільки для іудеїв : історія в архітектурі / О. Супруненко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Дерев’яні церкви Хустщини: всі живі, одна потребує допомоги / О. Штефаньо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Ярема, Галина.</w:t>
      </w:r>
      <w:r>
        <w:rPr>
          <w:rFonts w:cs="Times New Roman"/>
          <w:sz w:val="22"/>
          <w:szCs w:val="22"/>
        </w:rPr>
        <w:t xml:space="preserve"> У замку "Сент-Міклош" присягають на вірність молодята : [пам’ятка у Чинадієві] / Г. Ярема // Високий Замок. – 2019. – </w:t>
      </w:r>
      <w:r>
        <w:rPr>
          <w:rFonts w:cs="Times New Roman"/>
          <w:bCs/>
          <w:sz w:val="22"/>
          <w:szCs w:val="22"/>
        </w:rPr>
        <w:t>31 трав.-2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кульптура загалом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Ужгород – місто міні-скульптур : [вийшла в світ кн. Н. Попадюк та І. Ключевського під одноймен. назвою] / В. Бедзір // Уряд. кур’єр. – 2019. – </w:t>
      </w:r>
      <w:r>
        <w:rPr>
          <w:rFonts w:cs="Times New Roman"/>
          <w:bCs/>
          <w:sz w:val="22"/>
          <w:szCs w:val="22"/>
        </w:rPr>
        <w:t>3 квіт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До Берегова доставили основу для майбутнього пам’ятника Ференцу Ракоці II / В. Копинець // Карпат. об’єктив. – 2019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У закарпатському Доробратові встановили унікальну пам’ятну стелу жителям села, які загинули за батьківщину / Ю. Копинець // Карпат. об’єктив. – 2019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в Ужгороді з’явився пам’ятник Євгенові Фенцику / Т. Літераті // Ужгород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</w:t>
      </w:r>
      <w:r>
        <w:rPr>
          <w:rFonts w:cs="Times New Roman"/>
          <w:sz w:val="22"/>
          <w:szCs w:val="22"/>
        </w:rPr>
        <w:t xml:space="preserve">. Яким був в Ужгороді пам’ятник засновникові "Сокола" Мирославу Тиршу / Т. Літераті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Художні промисли. Декоративно-приклад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изай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"Чарівний</w:t>
      </w:r>
      <w:r>
        <w:rPr>
          <w:rFonts w:cs="Times New Roman"/>
          <w:sz w:val="22"/>
          <w:szCs w:val="22"/>
        </w:rPr>
        <w:t xml:space="preserve"> світ писанки" творили учасники традиційного майстер-класу : [організатори –  департамент культури облдержадмін. і Служба у справах дітей Закарпат. ОДА]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3.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нна Чендей понад</w:t>
      </w:r>
      <w:r>
        <w:rPr>
          <w:rFonts w:cs="Times New Roman"/>
          <w:sz w:val="22"/>
          <w:szCs w:val="22"/>
        </w:rPr>
        <w:t xml:space="preserve"> півстоліття тче різнобарвні верети // Господар. поради. – 2019. – </w:t>
      </w:r>
      <w:r>
        <w:rPr>
          <w:rFonts w:cs="Times New Roman"/>
          <w:bCs/>
          <w:sz w:val="22"/>
          <w:szCs w:val="22"/>
        </w:rPr>
        <w:t>№ 6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гутич, Тетяна.</w:t>
      </w:r>
      <w:r>
        <w:rPr>
          <w:rFonts w:cs="Times New Roman"/>
          <w:sz w:val="22"/>
          <w:szCs w:val="22"/>
        </w:rPr>
        <w:t xml:space="preserve"> Де в Ужгороді шукати найкращі сувеніри, й чому вони повинні бути із Закарпаття, а не з Китаю? : [місц. хенд-мейд від волонтерки Руху підтримки закарпат. військовослужбовців Л. Повідайчик] / Т. Когутич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В Ужгороді виготовляють дизайнерські велобіги, які радо купують навіть у Євросоюзі : [фірма "DaisySign"] / Т. Літераті // Ужгород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До традицій привчають змалку : [майстер-клас для дітей "Чарівний світ писанки"] / В. Нитка // Голос України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Кахельні печі, які виробляли у Виноградові, експортувати до Японії, Нідерландів, Польщі : закарпат. кераміка, гончарство та фаянс в іст. ракурсі / Ю. Туряниця // РІО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Чарівний світ писанки"</w:t>
      </w:r>
      <w:r>
        <w:rPr>
          <w:rFonts w:cs="Times New Roman"/>
          <w:sz w:val="22"/>
          <w:szCs w:val="22"/>
        </w:rPr>
        <w:t xml:space="preserve"> творили учасники традиційного майстер-класу : [майстер-клас для дітей на базі обл. музею нар. архітектури та побуту]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Я зробив тарілку з глини. Буду з неї їсти" : майстерня ремесел у Приборжавському подарувала діткам щастя : [проект неформал. об-ня "А202" мистец. подружжя Олесі та Андрія Возницьких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Живопис. Графічні види мистецтв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Естамп. Графіка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удкевич, Андрій.</w:t>
      </w:r>
      <w:r>
        <w:rPr>
          <w:rFonts w:cs="Times New Roman"/>
          <w:sz w:val="22"/>
          <w:szCs w:val="22"/>
        </w:rPr>
        <w:t xml:space="preserve"> Малярська сповідь Василя Вовчка : про окремі риси і смисли письма митця, який відчуває запах рідної землі / А. Будкевич // Слово Просвіти. – 2019. – </w:t>
      </w:r>
      <w:r>
        <w:rPr>
          <w:rFonts w:cs="Times New Roman"/>
          <w:bCs/>
          <w:sz w:val="22"/>
          <w:szCs w:val="22"/>
        </w:rPr>
        <w:t>9-15 тра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врош, Оксана.</w:t>
      </w:r>
      <w:r>
        <w:rPr>
          <w:rFonts w:cs="Times New Roman"/>
          <w:sz w:val="22"/>
          <w:szCs w:val="22"/>
        </w:rPr>
        <w:t xml:space="preserve"> Що ми знаємо про сучасний закарпатський живопис і мистецтво взагалі : [розмова з дослідницею мистец. явищ та постатей / вів В. Горват] / О. Гаврош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рагонич, Василь.</w:t>
      </w:r>
      <w:r>
        <w:rPr>
          <w:rFonts w:cs="Times New Roman"/>
          <w:sz w:val="22"/>
          <w:szCs w:val="22"/>
        </w:rPr>
        <w:t xml:space="preserve"> Луценко, та не той... : [про живописця, доц. каф. рисунку Закарпат. акад. мистецтв І. Луценка] / В. Гарагонич // Панорама. – 2019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рагонич, Василь.</w:t>
      </w:r>
      <w:r>
        <w:rPr>
          <w:rFonts w:cs="Times New Roman"/>
          <w:sz w:val="22"/>
          <w:szCs w:val="22"/>
        </w:rPr>
        <w:t xml:space="preserve"> Людина, що дано їй Божий дар : нар. худож. України С. Шолтесу – 75 / В. Гарагонич // Панорама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рагонич, Василь.</w:t>
      </w:r>
      <w:r>
        <w:rPr>
          <w:rFonts w:cs="Times New Roman"/>
          <w:sz w:val="22"/>
          <w:szCs w:val="22"/>
        </w:rPr>
        <w:t xml:space="preserve"> Незбагненний Іван Бровді : нар. художнику України – 80 / В. Гарагонич // Панорама. – 2019. – </w:t>
      </w:r>
      <w:r>
        <w:rPr>
          <w:rFonts w:cs="Times New Roman"/>
          <w:bCs/>
          <w:sz w:val="22"/>
          <w:szCs w:val="22"/>
        </w:rPr>
        <w:t>6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арагонич, Василь.</w:t>
      </w:r>
      <w:r>
        <w:rPr>
          <w:rFonts w:cs="Times New Roman"/>
          <w:sz w:val="22"/>
          <w:szCs w:val="22"/>
        </w:rPr>
        <w:t xml:space="preserve"> Художник Василь Вовчок – Івана Юри Ількового : [життя та творчість] / В. Гарагонич // Панорама. – 2019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Ескізи життя" Емми</w:t>
      </w:r>
      <w:r>
        <w:rPr>
          <w:rFonts w:cs="Times New Roman"/>
          <w:sz w:val="22"/>
          <w:szCs w:val="22"/>
        </w:rPr>
        <w:t xml:space="preserve"> Зайцевої : у Львові триває персон. вист. ужгород. художниці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Єгорова-Рогова, Юлія.</w:t>
      </w:r>
      <w:r>
        <w:rPr>
          <w:rFonts w:cs="Times New Roman"/>
          <w:sz w:val="22"/>
          <w:szCs w:val="22"/>
        </w:rPr>
        <w:t xml:space="preserve"> Постріли краси : [розмова із закарпат. художницею / вела Л. Чечель] / Ю. Єгорова-Рогова // Україна молода. – 2019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Юрій</w:t>
      </w:r>
      <w:r>
        <w:rPr>
          <w:rFonts w:cs="Times New Roman"/>
          <w:sz w:val="22"/>
          <w:szCs w:val="22"/>
        </w:rPr>
        <w:t xml:space="preserve"> Йосип Бокшай – унікальний художник і вчитель / Ю. Копинець // Карпат. об’єктив. – 2019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 xml:space="preserve">. –  С. 12 : фот. 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’ясищева, Олена.</w:t>
      </w:r>
      <w:r>
        <w:rPr>
          <w:rFonts w:cs="Times New Roman"/>
          <w:sz w:val="22"/>
          <w:szCs w:val="22"/>
        </w:rPr>
        <w:t xml:space="preserve"> Якого кольору сніг у Коцки : [нова вист. "Зимові мотиви у творчості А. Коцки" відбудеться у Міжнар. день музеїв] / О. М’ясищева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едюх, Юлія.</w:t>
      </w:r>
      <w:r>
        <w:rPr>
          <w:rFonts w:cs="Times New Roman"/>
          <w:sz w:val="22"/>
          <w:szCs w:val="22"/>
        </w:rPr>
        <w:t xml:space="preserve"> Ужгородські "Ескізи життя" у Львові : [персон. вист. заслуж. діячки мистецтв, голов. художниці Закарпат. акад. обл. укр. муздрамтеатру Е. Зайцевої] / Ю. Медюх // Неділя. – 2019. – </w:t>
      </w:r>
      <w:r>
        <w:rPr>
          <w:rFonts w:cs="Times New Roman"/>
          <w:bCs/>
          <w:sz w:val="22"/>
          <w:szCs w:val="22"/>
        </w:rPr>
        <w:t>12-18 квіт</w:t>
      </w:r>
      <w:r>
        <w:rPr>
          <w:rFonts w:cs="Times New Roman"/>
          <w:sz w:val="22"/>
          <w:szCs w:val="22"/>
        </w:rPr>
        <w:t>. –  С. 2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У Будапешті – виставка українських художників Угорщини : серед них – і уроджениця Ужгорода К. Данко-Шолтес / В. Мишанич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У Будапешті виставлялися українські художники Угорщини, в тому числі й ужгородка : [спільна вист. картин восьми наших співвітчизників та ужгородки К. Данко-Шолтес] / В. Мишанич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Мукачівська весна–2019"</w:t>
      </w:r>
      <w:r>
        <w:rPr>
          <w:rFonts w:cs="Times New Roman"/>
          <w:sz w:val="22"/>
          <w:szCs w:val="22"/>
        </w:rPr>
        <w:t xml:space="preserve">  : [відкриття Міжнар. живопис. пленеру] // Панорама. – 2019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Музика, візуалізована в художні твори : [вист. відомого худож. В. Гуріна в Ужгороді] / В. Нитка // Голос України. – 2019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авлишин, Любов.</w:t>
      </w:r>
      <w:r>
        <w:rPr>
          <w:rFonts w:cs="Times New Roman"/>
          <w:sz w:val="22"/>
          <w:szCs w:val="22"/>
        </w:rPr>
        <w:t xml:space="preserve"> Ужгородська художниця-історик перемогла в міжнародному перекладацькому конкурсі : [розмова з художницею, авторкою проекту "Квіти-грації" / вела О. Штефаньо] / Л. Павлишин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Пограниччя.308" інсталювалося і</w:t>
      </w:r>
      <w:r>
        <w:rPr>
          <w:rFonts w:cs="Times New Roman"/>
          <w:sz w:val="22"/>
          <w:szCs w:val="22"/>
        </w:rPr>
        <w:t xml:space="preserve"> в Ужгороді : [відкриття худож. вист. і поет. читання літ.-мистец. проекту відбулися в Ужгород. іст.-культ. центрі "Совине гніздо"]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Генконсульстві Угорщини</w:t>
      </w:r>
      <w:r>
        <w:rPr>
          <w:rFonts w:cs="Times New Roman"/>
          <w:sz w:val="22"/>
          <w:szCs w:val="22"/>
        </w:rPr>
        <w:t xml:space="preserve"> в Ужгороді відкрилася виставка Шандора Балога // Ужгород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жгородка відкрила полювантизм – новий різновид у сучасному живописі : [Ю. Єгорова-Рогова] / О. Штефаньо // Новини Закарпаття. – 2019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</w:t>
      </w:r>
      <w:r>
        <w:rPr>
          <w:rFonts w:cs="Times New Roman"/>
          <w:sz w:val="22"/>
          <w:szCs w:val="22"/>
        </w:rPr>
        <w:t xml:space="preserve"> Цікава "Імпресія" Василя Когутича : [персон. вист. ужгород. художника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отографія, техніка кінематографії та подібні процеси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Миттєвості щастя : [фотоконкурс "Миттєвості сімейного щастя"] / В. Нитка // Голос України. – 2019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узик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апела NOW Кредо розпочала світове турне з концерту в Ужгороді : [концерт відбувся в атріумі Закарпат. ОДА] / Х. Біклян // Карпат. об’єктив. – 2019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Мелодія не звучить, лише коли вишоватий спить : [про укр. композитоора, диригента М. Рощахівського] / М. Боднар // Новини Закарпаття. – 2019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Емілові Сокачу –</w:t>
      </w:r>
      <w:r>
        <w:rPr>
          <w:rFonts w:cs="Times New Roman"/>
          <w:sz w:val="22"/>
          <w:szCs w:val="22"/>
        </w:rPr>
        <w:t xml:space="preserve"> 60! : [худож. керівник та диригенту акад. камер. хору Закарпаття "Cantus"]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рголич, Святослав.</w:t>
      </w:r>
      <w:r>
        <w:rPr>
          <w:rFonts w:cs="Times New Roman"/>
          <w:sz w:val="22"/>
          <w:szCs w:val="22"/>
        </w:rPr>
        <w:t xml:space="preserve"> Дебютний альбом презентував гурт "Dagger Blade" : [ужгород. рок-гурт] / С. Марголич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Діток учив 85-літній скрипаль-самородок : [майстерня зі скрипалем, лауреатом премії за охорону нематеріал. культур. спадщини О. Томишиним в "Колибі опришків" у с. Нижнє Солотвино на Хустщині] / В. Мишанич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 xml:space="preserve">. –  С. 3 : фот.  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Творча майстерня традиційного народного музикування : [майстерня зі скрипалем-віртуозом, лауреатом премії за охорону нематеріал. культур. спадщини О. Томишиним в "Колибі опришків" у с. Нижнє Селище Хуст. р-ну] / В. Мишанич // РІО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оліщук, Тетяна.</w:t>
      </w:r>
      <w:r>
        <w:rPr>
          <w:rFonts w:cs="Times New Roman"/>
          <w:sz w:val="22"/>
          <w:szCs w:val="22"/>
        </w:rPr>
        <w:t xml:space="preserve"> Три Гран-прі і "Дотик янгола" : VII Міжнар. інструмент. конкурс Є. Станковича назвав переможців / Т. Поліщук // День. – 2019. – </w:t>
      </w:r>
      <w:r>
        <w:rPr>
          <w:rFonts w:cs="Times New Roman"/>
          <w:bCs/>
          <w:sz w:val="22"/>
          <w:szCs w:val="22"/>
        </w:rPr>
        <w:t>10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Рівень ужгородського учнівського</w:t>
      </w:r>
      <w:r>
        <w:rPr>
          <w:rFonts w:cs="Times New Roman"/>
          <w:sz w:val="22"/>
          <w:szCs w:val="22"/>
        </w:rPr>
        <w:t xml:space="preserve"> хору високо оцінили : [хор учнів ст. кл. Ужгород. дит. музич. шк. № 1 ім. П. Чайковського на хор. фестивалі у м. Краків (Польша)]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Розмаїта "Музика без</w:t>
      </w:r>
      <w:r>
        <w:rPr>
          <w:rFonts w:cs="Times New Roman"/>
          <w:sz w:val="22"/>
          <w:szCs w:val="22"/>
        </w:rPr>
        <w:t xml:space="preserve"> кордонів" триває в Ужгороді : [VII  Міжнар. фестиваль] // Ужгород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Співочі серця" в</w:t>
      </w:r>
      <w:r>
        <w:rPr>
          <w:rFonts w:cs="Times New Roman"/>
          <w:sz w:val="22"/>
          <w:szCs w:val="22"/>
        </w:rPr>
        <w:t xml:space="preserve"> Києві : [дівочий хор Центру культури і відпочинку "Паланок» на фестивалі нац. культур "Етно-фест"] // Панорама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країнська Республіканська Капела</w:t>
      </w:r>
      <w:r>
        <w:rPr>
          <w:rFonts w:cs="Times New Roman"/>
          <w:sz w:val="22"/>
          <w:szCs w:val="22"/>
        </w:rPr>
        <w:t xml:space="preserve"> "NOW Кредо" розпочала світовий тур концертом в Ужгороді : [концерт у рамках гастролей на честь 100-річчя Укр. Республікан. Капели "NOW Кредо" відбувся в атріумі Закарпат. облдержадмін.]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афраньош, Олексій.</w:t>
      </w:r>
      <w:r>
        <w:rPr>
          <w:rFonts w:cs="Times New Roman"/>
          <w:sz w:val="22"/>
          <w:szCs w:val="22"/>
        </w:rPr>
        <w:t xml:space="preserve"> Як закарпатські музиканти ідуть у Європу й чим там "беруть" слухача / О. Шафраньош // Новини Закарпаття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іаніст встановив рекорд в Ужгороді – 10 годин грав і спілкувався з людьми : [концерт піаніста-віртуоза М. Кауфмана-Портнікова із Києва на пл. Театральній] / О. Штефаньо // Новини Закарпаття. – 2019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існя тривалістю 100 років :  Укр. республікан. хор. капела вирушила у світ. турне з Ужгорода, як і в 1919-му / О. Штефаньо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інематографія. Кіно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</w:rPr>
        <w:t>Кінофільми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Зюбіна, Римма.</w:t>
      </w:r>
      <w:r>
        <w:rPr>
          <w:rFonts w:cs="Times New Roman"/>
          <w:sz w:val="22"/>
          <w:szCs w:val="22"/>
        </w:rPr>
        <w:t xml:space="preserve"> "Своє тепло я отримую на сцені" : [розмова з акторкою] / Р. Зюбіна // Програма на тиждень. – 2019. – </w:t>
      </w:r>
      <w:r>
        <w:rPr>
          <w:rFonts w:cs="Times New Roman"/>
          <w:bCs/>
          <w:sz w:val="22"/>
          <w:szCs w:val="22"/>
        </w:rPr>
        <w:t>19-28 квіт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адовий, Василь.</w:t>
      </w:r>
      <w:r>
        <w:rPr>
          <w:rFonts w:cs="Times New Roman"/>
          <w:sz w:val="22"/>
          <w:szCs w:val="22"/>
        </w:rPr>
        <w:t xml:space="preserve"> Наполеон на... Закарпатті : [про зйомки сцен із фільму С. Бондарчука "Війна і мир" в Мукачеві й Мукачів. р-ні] / В. Садовий // Сіл. вісті. – 2019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Зоопарки. Цирки. Вистави з участю дресированих або бійцівських твар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ський, Володимир.</w:t>
      </w:r>
      <w:r>
        <w:rPr>
          <w:rFonts w:cs="Times New Roman"/>
          <w:sz w:val="22"/>
          <w:szCs w:val="22"/>
        </w:rPr>
        <w:t xml:space="preserve"> На Закарпатті є тварина, за вбивство якої у Китаї – смертна кара : [про еко-парк "Долина вовків" у с. Синевирська Поляна, що на Міжгірщині] / В. Закарпатський // Неділя. – 2019. – </w:t>
      </w:r>
      <w:r>
        <w:rPr>
          <w:rFonts w:cs="Times New Roman"/>
          <w:bCs/>
          <w:sz w:val="22"/>
          <w:szCs w:val="22"/>
        </w:rPr>
        <w:t>12-18 квіт</w:t>
      </w:r>
      <w:r>
        <w:rPr>
          <w:rFonts w:cs="Times New Roman"/>
          <w:sz w:val="22"/>
          <w:szCs w:val="22"/>
        </w:rPr>
        <w:t>. –  С. 7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атр. Сценіч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раматичні вистави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прем’єрно</w:t>
      </w:r>
      <w:r>
        <w:rPr>
          <w:rFonts w:cs="Times New Roman"/>
          <w:sz w:val="22"/>
          <w:szCs w:val="22"/>
        </w:rPr>
        <w:t xml:space="preserve"> показали виставу про Карпатську Україну : [Закарпат. обл. театр драми і комедії показав драму О. Гавроша "Останнє танго в Хусті"]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іднянський, Атілла.</w:t>
      </w:r>
      <w:r>
        <w:rPr>
          <w:rFonts w:cs="Times New Roman"/>
          <w:sz w:val="22"/>
          <w:szCs w:val="22"/>
        </w:rPr>
        <w:t xml:space="preserve"> Аттіла Віднянський: Від театрала-нонконформіста – до знаменитого європейського режисера : [розмова зі знаменитим закарпатцем, який очолює Нац. театр Угорщини / вів П. Гойс] / А. Віднянський // РІО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ські лялькарі закрили</w:t>
      </w:r>
      <w:r>
        <w:rPr>
          <w:rFonts w:cs="Times New Roman"/>
          <w:sz w:val="22"/>
          <w:szCs w:val="22"/>
        </w:rPr>
        <w:t xml:space="preserve"> театральний сезон участю у фестивалі : [V Міжнар. фестиваль театрів ляльок "І люди, і ляльки" у Львові] // Ужгород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Етно-Діа-Сфера"</w:t>
      </w:r>
      <w:r>
        <w:rPr>
          <w:rFonts w:cs="Times New Roman"/>
          <w:sz w:val="22"/>
          <w:szCs w:val="22"/>
        </w:rPr>
        <w:t xml:space="preserve">  : [XX Міжнар. театр. фестиваль нац. спільнот і етносів України] // Панорама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"Хутірські бувальщини М. Гоголя зіграли в Ужгородському театрі ляльок : [практ. робота з держ. іспиту видовищ. театраліз. заходів від студентів-випускників Ужгород. коледжу культури та мистецтв / Ю. Копинець // Карпат. об’єктив. – 2019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аші лялькарі долучилися</w:t>
      </w:r>
      <w:r>
        <w:rPr>
          <w:rFonts w:cs="Times New Roman"/>
          <w:sz w:val="22"/>
          <w:szCs w:val="22"/>
        </w:rPr>
        <w:t xml:space="preserve"> до фестивальних та ювілейних заходів Кошицького театру ляльок : [участь у VII Міжнар. фестивалі VIRVAR делегації Закарпат. акад. обл. театру ляльок] // Ужгород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"Під цвітом сакури"</w:t>
      </w:r>
      <w:r>
        <w:rPr>
          <w:rFonts w:cs="Times New Roman"/>
          <w:sz w:val="22"/>
          <w:szCs w:val="22"/>
        </w:rPr>
        <w:t xml:space="preserve"> завершився III фестиваль камерного театрального мистецтва : [в обл. центрі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еатральний "Сакуровий" фестиваль</w:t>
      </w:r>
      <w:r>
        <w:rPr>
          <w:rFonts w:cs="Times New Roman"/>
          <w:sz w:val="22"/>
          <w:szCs w:val="22"/>
        </w:rPr>
        <w:t xml:space="preserve"> завершився виставою за Ремарком : [третій фестиваль камер. театр. мистецтва "Під цвітом сакури"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Мукачеві відзначили</w:t>
      </w:r>
      <w:r>
        <w:rPr>
          <w:rFonts w:cs="Times New Roman"/>
          <w:sz w:val="22"/>
          <w:szCs w:val="22"/>
        </w:rPr>
        <w:t xml:space="preserve"> Міжнародний день театру : [Мукачів. драмтеатр] // Панорама. – 2019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естиваль "Імпреза над</w:t>
      </w:r>
      <w:r>
        <w:rPr>
          <w:rFonts w:cs="Times New Roman"/>
          <w:sz w:val="22"/>
          <w:szCs w:val="22"/>
        </w:rPr>
        <w:t xml:space="preserve"> Латорицею" : [Всеукр. фестиваль театр. мистецтва аматор. дит. та молодіж. колективів] // Панорама. – 2019. – </w:t>
      </w:r>
      <w:r>
        <w:rPr>
          <w:rFonts w:cs="Times New Roman"/>
          <w:bCs/>
          <w:sz w:val="22"/>
          <w:szCs w:val="22"/>
        </w:rPr>
        <w:t>18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естиваль "Нове українське</w:t>
      </w:r>
      <w:r>
        <w:rPr>
          <w:rFonts w:cs="Times New Roman"/>
          <w:sz w:val="22"/>
          <w:szCs w:val="22"/>
        </w:rPr>
        <w:t xml:space="preserve"> кіно" в Ужгороді завершиться показом стрічки "Стрімголов" : [в Закарпат. ОУНБ ім. Ф. Потушняка]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До нас приїхали "Хелемські мудреці" : [презентація вистави від київ. театр. студії "ВІК" на сцені Закарпат. акад. обл. укр. драмтеатру ім. братів Шерегіїв] / О. Штефаньо // Новини Закарпаття. – 2019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Під цвітом сакури" зібралися театри з кількох областей України : [фестиваль камер. театрів в Ужгороді] / О. Штефаньо // Новини Закарпаття. – 2019. –  С. 1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анці. Хореограф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собливі свята й урочистості, що вимагають підготовки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" w:right="705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Писанкові дерева розквітли до Великодня : [фестиваль-конкурс "Воскресни, писанко!" в Ужгороді] / В. Бедзір // Урядовий кур’єр. – 2019. – </w:t>
      </w:r>
      <w:r>
        <w:rPr>
          <w:rFonts w:cs="Times New Roman"/>
          <w:bCs/>
          <w:sz w:val="22"/>
          <w:szCs w:val="22"/>
        </w:rPr>
        <w:t>24 квіт.</w:t>
      </w:r>
      <w:r>
        <w:rPr>
          <w:rFonts w:cs="Times New Roman"/>
          <w:sz w:val="22"/>
          <w:szCs w:val="22"/>
        </w:rPr>
        <w:t xml:space="preserve"> –  С. 2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охання, яке крізь віки проросло трояндами : [фестиваль в Мукачеві "Кохання в Сент-Міклоші"] / Х. Біклян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еликодні дерева розквітли</w:t>
      </w:r>
      <w:r>
        <w:rPr>
          <w:rFonts w:cs="Times New Roman"/>
          <w:sz w:val="22"/>
          <w:szCs w:val="22"/>
        </w:rPr>
        <w:t xml:space="preserve"> писанками на головній площі Закарпаття : [обл. фестиваль-конкурс "Воскресни, писанко!"] // Новини Закарпаття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иставка наноакваріумів Закарпаття</w:t>
      </w:r>
      <w:r>
        <w:rPr>
          <w:rFonts w:cs="Times New Roman"/>
          <w:sz w:val="22"/>
          <w:szCs w:val="22"/>
        </w:rPr>
        <w:t xml:space="preserve"> "Ужгородська сакура" підбиває підсумки тижневої роботи // Ужгород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Воскресни, писанко!"</w:t>
      </w:r>
      <w:r>
        <w:rPr>
          <w:rFonts w:cs="Times New Roman"/>
          <w:sz w:val="22"/>
          <w:szCs w:val="22"/>
        </w:rPr>
        <w:t xml:space="preserve">  : [п’ятий обл. фестиваль-конкурс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валенко, Едуард.</w:t>
      </w:r>
      <w:r>
        <w:rPr>
          <w:rFonts w:cs="Times New Roman"/>
          <w:sz w:val="22"/>
          <w:szCs w:val="22"/>
        </w:rPr>
        <w:t xml:space="preserve"> Як на Закарпатті проводяться голі весілля, для чого нареченим кидають під ноги сокиру та ламають головою хліб : [розмова з весіл. ведучими / вела М. Алдон] / Е. Коваленко, В. Гончаренко // Неділя. – 2019. – </w:t>
      </w:r>
      <w:r>
        <w:rPr>
          <w:rFonts w:cs="Times New Roman"/>
          <w:bCs/>
          <w:sz w:val="22"/>
          <w:szCs w:val="22"/>
        </w:rPr>
        <w:t>21-27 черв</w:t>
      </w:r>
      <w:r>
        <w:rPr>
          <w:rFonts w:cs="Times New Roman"/>
          <w:sz w:val="22"/>
          <w:szCs w:val="22"/>
        </w:rPr>
        <w:t>. –  С. 2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22 тисячі писанок прикрасили головну площу Ужгорода / В. Копинець // Карпат. об’єктив. – 2019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а Закарпатті провели фестиваль весільних старост : [фестиваль "Зустріч старост" у с. Соловка, що на Ужгородщині] / В. Копинець // Карпат. об’єктив. – 2019. – </w:t>
      </w:r>
      <w:r>
        <w:rPr>
          <w:rFonts w:cs="Times New Roman"/>
          <w:bCs/>
          <w:sz w:val="22"/>
          <w:szCs w:val="22"/>
        </w:rPr>
        <w:t>9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Розквітли писанками дерева : [фестиваль-конкурс "Воскресни, писанко!"] / В. Нитка // Голос України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Хай щасливим буде літування вівчарів! : [нар. фестиваль "Проводи отар на полонину" на Міжгірщині] / В. Нитка // Голос України. – 2019. – </w:t>
      </w:r>
      <w:r>
        <w:rPr>
          <w:rFonts w:cs="Times New Roman"/>
          <w:bCs/>
          <w:sz w:val="22"/>
          <w:szCs w:val="22"/>
        </w:rPr>
        <w:t>12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ідсумки фестивалю</w:t>
      </w:r>
      <w:r>
        <w:rPr>
          <w:rFonts w:cs="Times New Roman"/>
          <w:sz w:val="22"/>
          <w:szCs w:val="22"/>
        </w:rPr>
        <w:t xml:space="preserve">  : [XII Міжнар. фестиваль "Смарагдові витоки" в Мукачеві] // Панорама. – 2019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роводжаючи отари на</w:t>
      </w:r>
      <w:r>
        <w:rPr>
          <w:rFonts w:cs="Times New Roman"/>
          <w:sz w:val="22"/>
          <w:szCs w:val="22"/>
        </w:rPr>
        <w:t xml:space="preserve"> полонину, на Міжгірщині фестивалили : [фестиваль "Проводи отар на полонину"] // Новини Закарпаття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итул "Супер-супермама" розділили</w:t>
      </w:r>
      <w:r>
        <w:rPr>
          <w:rFonts w:cs="Times New Roman"/>
          <w:sz w:val="22"/>
          <w:szCs w:val="22"/>
        </w:rPr>
        <w:t xml:space="preserve"> дві учасниці : [благод. конкурс "Супермама" в Ужгороді] // Ужгород. – 2019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жгород запрошує на</w:t>
      </w:r>
      <w:r>
        <w:rPr>
          <w:rFonts w:cs="Times New Roman"/>
          <w:sz w:val="22"/>
          <w:szCs w:val="22"/>
        </w:rPr>
        <w:t xml:space="preserve"> "Сакура-фест 2019" : заходи, що відбудуться в обл. центрі в рамках фестивалю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 замку Сент</w:t>
      </w:r>
      <w:r>
        <w:rPr>
          <w:rFonts w:cs="Times New Roman"/>
          <w:sz w:val="22"/>
          <w:szCs w:val="22"/>
        </w:rPr>
        <w:t xml:space="preserve"> Міклош увосьме пройшов фестиваль "Срібний Татош"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Середньовічний фест відбувся в Палаці Телекі : [фестиваль "Dowhe Castrum fest"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ух, Станіслав.</w:t>
      </w:r>
      <w:r>
        <w:rPr>
          <w:rFonts w:cs="Times New Roman"/>
          <w:sz w:val="22"/>
          <w:szCs w:val="22"/>
        </w:rPr>
        <w:t xml:space="preserve"> Шлях в епоху лицарів: чим дивує і приваблює гостей "Срібний Татош" : [фестиваль Середньовіч культури у селищі Чинадієво] / С. Шух // Карпат. об’єктив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Танці. Хореограф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лара Балог: "Танець</w:t>
      </w:r>
      <w:r>
        <w:rPr>
          <w:rFonts w:cs="Times New Roman"/>
          <w:sz w:val="22"/>
          <w:szCs w:val="22"/>
        </w:rPr>
        <w:t xml:space="preserve"> – як мистецтво руху і дзеркало душі" : історія легендар. ужгородки // Ужгород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"Балет – це моє життя": історія витонченої та граційної Ніколетти Кіш : [педагог із хореографії в ужгород. арт-студії "Небо"] / В. Копинець // Карпат. об’єктив. – 2019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іжнародний день танцю</w:t>
      </w:r>
      <w:r>
        <w:rPr>
          <w:rFonts w:cs="Times New Roman"/>
          <w:sz w:val="22"/>
          <w:szCs w:val="22"/>
        </w:rPr>
        <w:t xml:space="preserve"> в Ужгороді відзначили з розмахом : [фестиваль хореогр. мистецтва "Сакура Dance"] // Ужгород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</w:rPr>
        <w:t>Спорт. Спортивні ігри. Фізична культур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ісем, Василь.</w:t>
      </w:r>
      <w:r>
        <w:rPr>
          <w:rFonts w:cs="Times New Roman"/>
          <w:sz w:val="22"/>
          <w:szCs w:val="22"/>
        </w:rPr>
        <w:t xml:space="preserve"> "Зимовий сезон був непростим, проте з досягненнями" : [розмова з головою обл. Федерації лиж. видів спорту / вів Р. Сенишин] / В. Гісем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лекнер, Богдана.</w:t>
      </w:r>
      <w:r>
        <w:rPr>
          <w:rFonts w:cs="Times New Roman"/>
          <w:sz w:val="22"/>
          <w:szCs w:val="22"/>
        </w:rPr>
        <w:t xml:space="preserve"> Біг як стиль життя. Хустянин-ультрамарафонець Андрій Ткачук поділився історією своїх спортивних досягнень / Б. Клекнер // Карпат. об’єктив. – 2019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икита, Олег.</w:t>
      </w:r>
      <w:r>
        <w:rPr>
          <w:rFonts w:cs="Times New Roman"/>
          <w:sz w:val="22"/>
          <w:szCs w:val="22"/>
        </w:rPr>
        <w:t xml:space="preserve"> "Карпатівки" – срібні призерки Кубка України з гандболу / О. Микита // Карпат. об’єктив. – 2019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елменський, Степан.</w:t>
      </w:r>
      <w:r>
        <w:rPr>
          <w:rFonts w:cs="Times New Roman"/>
          <w:sz w:val="22"/>
          <w:szCs w:val="22"/>
        </w:rPr>
        <w:t xml:space="preserve"> Фізкультура і спорт – невід’ємна складова Іллі Гулянича та його родини : [про співавт. нової кн. "Закарпатський теніс від витоків до наших днів"] / С. Селменський // Спорт тайм. – 2019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Ужгородець Михайло Рішко</w:t>
      </w:r>
      <w:r>
        <w:rPr>
          <w:rFonts w:cs="Times New Roman"/>
          <w:sz w:val="22"/>
          <w:szCs w:val="22"/>
        </w:rPr>
        <w:t xml:space="preserve"> – чемпіон області з шашок серед ветеранів // Ужгород. – 2019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На Закарпатті в теніс грали вже на початку 1890-х / С. Федака // Неділя. – 2019. – </w:t>
      </w:r>
      <w:r>
        <w:rPr>
          <w:rFonts w:cs="Times New Roman"/>
          <w:bCs/>
          <w:sz w:val="22"/>
          <w:szCs w:val="22"/>
        </w:rPr>
        <w:t>10-16 трав</w:t>
      </w:r>
      <w:r>
        <w:rPr>
          <w:rFonts w:cs="Times New Roman"/>
          <w:sz w:val="22"/>
          <w:szCs w:val="22"/>
        </w:rPr>
        <w:t>. –  С. 24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Бокс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ідбувся чемпіонат Ужгорода</w:t>
      </w:r>
      <w:r>
        <w:rPr>
          <w:rFonts w:cs="Times New Roman"/>
          <w:sz w:val="22"/>
          <w:szCs w:val="22"/>
        </w:rPr>
        <w:t xml:space="preserve"> з боксу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9-7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Юрош, Роберт.</w:t>
      </w:r>
      <w:r>
        <w:rPr>
          <w:rFonts w:cs="Times New Roman"/>
          <w:sz w:val="22"/>
          <w:szCs w:val="22"/>
        </w:rPr>
        <w:t xml:space="preserve"> "Бокс – це моя професія, яку я дуже люблю" : [розмова тренером ужгород. боксер. клубу "Пантера" / вела О. Шевченко] / Р. Юрош // РІО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Фехтування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агула, Максим.</w:t>
      </w:r>
      <w:r>
        <w:rPr>
          <w:rFonts w:cs="Times New Roman"/>
          <w:sz w:val="22"/>
          <w:szCs w:val="22"/>
        </w:rPr>
        <w:t xml:space="preserve"> "Боротимуся в Токіо за медаль паралімпіади" : [розмова з багатораз. переможцем та призером чемпіонатів та кубків України з фехтування на візках / вів Р. Сенишин] / М. Магула // Новини Закарпаття. – 2019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Микита, Олег.</w:t>
      </w:r>
      <w:r>
        <w:rPr>
          <w:rFonts w:cs="Times New Roman"/>
          <w:sz w:val="22"/>
          <w:szCs w:val="22"/>
        </w:rPr>
        <w:t xml:space="preserve"> На Закарпатті відбувся престижний міжнародний турнір із фехтування / О. Микита // Карпат. об’єктив. – 2019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" w:right="705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Футбол</w:t>
      </w:r>
    </w:p>
    <w:p>
      <w:pPr>
        <w:pStyle w:val="Normal"/>
        <w:ind w:left="567" w:right="7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Михайлик, Семен.</w:t>
      </w:r>
      <w:r>
        <w:rPr>
          <w:rFonts w:cs="Times New Roman"/>
          <w:sz w:val="22"/>
          <w:szCs w:val="22"/>
        </w:rPr>
        <w:t xml:space="preserve"> "Минай" має нового головного тренера : [К. Куренко новий тренер футбол. команди ФК "Минай"] / С. Михайлик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ихалина, Ласло.</w:t>
      </w:r>
      <w:r>
        <w:rPr>
          <w:rFonts w:cs="Times New Roman"/>
          <w:sz w:val="22"/>
          <w:szCs w:val="22"/>
        </w:rPr>
        <w:t xml:space="preserve"> До 95-річчя від дня народження першого заслуженого майстра спорту СРСР Західної України та Закарпаття : [легендар. футболіст М. Михалина] / Л. Михалина // Спорт тайм. – 2019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sz w:val="22"/>
          <w:szCs w:val="22"/>
          <w:shd w:fill="FFFFFF" w:val="clear"/>
          <w:lang w:eastAsia="ru-RU" w:bidi="ar-SA"/>
        </w:rPr>
        <w:t>Туризм. Гірський спор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i/>
          <w:sz w:val="22"/>
          <w:szCs w:val="22"/>
          <w:shd w:fill="FFFFFF" w:val="clear"/>
          <w:lang w:eastAsia="ru-RU" w:bidi="ar-SA"/>
        </w:rPr>
        <w:t>Спортивне орієнтуванн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i/>
          <w:sz w:val="22"/>
          <w:szCs w:val="22"/>
          <w:shd w:fill="FFFFFF" w:val="clear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Опаленик, Віктор.</w:t>
      </w:r>
      <w:r>
        <w:rPr>
          <w:rFonts w:cs="Times New Roman"/>
          <w:sz w:val="22"/>
          <w:szCs w:val="22"/>
        </w:rPr>
        <w:t xml:space="preserve"> Алкогольний Ужгород? Еротичний Ужгород? Демонічний Ужгород? : [розмова з туризмознавцем / вела М. Алдон] / В. Опаленик // Неділя. – 2019. – </w:t>
      </w:r>
      <w:r>
        <w:rPr>
          <w:rFonts w:cs="Times New Roman"/>
          <w:bCs/>
          <w:sz w:val="22"/>
          <w:szCs w:val="22"/>
        </w:rPr>
        <w:t>24-30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ідун, Іван.</w:t>
      </w:r>
      <w:r>
        <w:rPr>
          <w:rFonts w:cs="Times New Roman"/>
          <w:sz w:val="22"/>
          <w:szCs w:val="22"/>
        </w:rPr>
        <w:t xml:space="preserve"> Вирушайте в гори із "Стежками Карпат" : [презентація кн. О. Ямалова "Стежками Карпат. 80 маршрутів в Українських Карпатах"] / І. Сідун // Новини Закарпаття. – 2019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left="567"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"Таємниці старовинного Ужгорода"</w:t>
      </w:r>
      <w:r>
        <w:rPr>
          <w:rFonts w:cs="Times New Roman"/>
          <w:sz w:val="22"/>
          <w:szCs w:val="22"/>
        </w:rPr>
        <w:t xml:space="preserve">  : [театраліз. квест-екскурсії для дітей та підлітків пропонує ГО "Щасливі діти"] // Ужгород. – 2019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еатралізовані квест-екскурсії Ужгородом</w:t>
      </w:r>
      <w:r>
        <w:rPr>
          <w:rFonts w:cs="Times New Roman"/>
          <w:sz w:val="22"/>
          <w:szCs w:val="22"/>
        </w:rPr>
        <w:t xml:space="preserve"> триватимуть до вересня // Ужгород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Харчук, Інна.</w:t>
      </w:r>
      <w:r>
        <w:rPr>
          <w:rFonts w:cs="Times New Roman"/>
          <w:sz w:val="22"/>
          <w:szCs w:val="22"/>
        </w:rPr>
        <w:t xml:space="preserve"> За колоритом та яскравими враженнями: чому варто відвідати Закарпаття? : [розмова з директором туристич. компанії "Про Карпати" / вела Х. Біклян] / І. Харчук // Карпат. об’єктив. – 2019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тературознавство</w:t>
      </w:r>
      <w:r>
        <w:rPr>
          <w:rFonts w:cs="Times New Roman"/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абидорич, Михайло.</w:t>
      </w:r>
      <w:r>
        <w:rPr>
          <w:rFonts w:cs="Times New Roman"/>
          <w:sz w:val="22"/>
          <w:szCs w:val="22"/>
        </w:rPr>
        <w:t xml:space="preserve"> Пам’яті Юрія Чорі... : [некролог ; письменник, поет, краєзнавець, фольклорист] / М. Бабидорич // Неділя. – 2019. – </w:t>
      </w:r>
      <w:r>
        <w:rPr>
          <w:rFonts w:cs="Times New Roman"/>
          <w:bCs/>
          <w:sz w:val="22"/>
          <w:szCs w:val="22"/>
        </w:rPr>
        <w:t>19-25 квіт</w:t>
      </w:r>
      <w:r>
        <w:rPr>
          <w:rFonts w:cs="Times New Roman"/>
          <w:sz w:val="22"/>
          <w:szCs w:val="22"/>
        </w:rPr>
        <w:t>. –  С. 24 : фот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втретє</w:t>
      </w:r>
      <w:r>
        <w:rPr>
          <w:rFonts w:cs="Times New Roman"/>
          <w:sz w:val="22"/>
          <w:szCs w:val="22"/>
        </w:rPr>
        <w:t xml:space="preserve"> присуджуватимуть літературну премію імені Петра Скунця // Ужгород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Вчитель "словацької" школи</w:t>
      </w:r>
      <w:r>
        <w:rPr>
          <w:rFonts w:cs="Times New Roman"/>
          <w:sz w:val="22"/>
          <w:szCs w:val="22"/>
        </w:rPr>
        <w:t xml:space="preserve"> з учнями видали книгу : [кн. казок "Витівки сови Елеонори" Я. Поханича] // РІО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Живописець Широкого Лугу Петро Мідянка відзначив 60-ліття / В. Горват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реба, Василь.</w:t>
      </w:r>
      <w:r>
        <w:rPr>
          <w:rFonts w:cs="Times New Roman"/>
          <w:sz w:val="22"/>
          <w:szCs w:val="22"/>
        </w:rPr>
        <w:t xml:space="preserve"> Дарувати словам святу силу : [нова кн. В. Гарагонича "Думки в одежі слова"] / В. Греба // Панорама. – 2019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реба, Василь</w:t>
      </w:r>
      <w:r>
        <w:rPr>
          <w:rFonts w:cs="Times New Roman"/>
          <w:sz w:val="22"/>
          <w:szCs w:val="22"/>
        </w:rPr>
        <w:t xml:space="preserve">. Я так люблю вас, що в смерть не вірю... : [про нову кн. В. Товтина "Ріка травневої пори"] / В. Греба // Панорама. – 2019. – </w:t>
      </w:r>
      <w:r>
        <w:rPr>
          <w:rFonts w:cs="Times New Roman"/>
          <w:bCs/>
          <w:sz w:val="22"/>
          <w:szCs w:val="22"/>
        </w:rPr>
        <w:t>2 тра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Дроздовський, Дмитро.</w:t>
      </w:r>
      <w:r>
        <w:rPr>
          <w:rFonts w:cs="Times New Roman"/>
          <w:sz w:val="22"/>
          <w:szCs w:val="22"/>
        </w:rPr>
        <w:t xml:space="preserve"> На згадку про Дмитра Кременя : [укр. поет] / Д. Дроздовський // Літ. Україна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2 : порт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Коли Місяць сипле сріблом... : [творчість письменника В. Шкірі] / А. Дурунда // РІО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амінська, Юлія.</w:t>
      </w:r>
      <w:r>
        <w:rPr>
          <w:rFonts w:cs="Times New Roman"/>
          <w:sz w:val="22"/>
          <w:szCs w:val="22"/>
        </w:rPr>
        <w:t xml:space="preserve"> Поезія в прозі : [презентація роману А. Любки "Твій погляд, Чіо-Чіо сан" у Варшаві] / Ю. Камінська // День. – 2019. – </w:t>
      </w:r>
      <w:r>
        <w:rPr>
          <w:rFonts w:cs="Times New Roman"/>
          <w:bCs/>
          <w:sz w:val="22"/>
          <w:szCs w:val="22"/>
        </w:rPr>
        <w:t>8-9 трав</w:t>
      </w:r>
      <w:r>
        <w:rPr>
          <w:rFonts w:cs="Times New Roman"/>
          <w:sz w:val="22"/>
          <w:szCs w:val="22"/>
        </w:rPr>
        <w:t>. –  С. 29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ешеля, Дмитро.</w:t>
      </w:r>
      <w:r>
        <w:rPr>
          <w:rFonts w:cs="Times New Roman"/>
          <w:sz w:val="22"/>
          <w:szCs w:val="22"/>
        </w:rPr>
        <w:t xml:space="preserve"> Абетка доброти, Або книга мрій : [нова кн. Ю. Драгун "Як гарно мати друзів"] / Д. Кешеля // Новини Закарпаття. – 2019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іраль, Сидір.</w:t>
      </w:r>
      <w:r>
        <w:rPr>
          <w:rFonts w:cs="Times New Roman"/>
          <w:sz w:val="22"/>
          <w:szCs w:val="22"/>
        </w:rPr>
        <w:t xml:space="preserve"> Сповідь Івана Чендея, або штрихи з історії радянської цензури (лист Івана Чендея до Петра Перебийноса) / С. Кіраль // Укр. літ. газ. – 2019. – </w:t>
      </w:r>
      <w:r>
        <w:rPr>
          <w:rFonts w:cs="Times New Roman"/>
          <w:bCs/>
          <w:sz w:val="22"/>
          <w:szCs w:val="22"/>
        </w:rPr>
        <w:t>6 черв</w:t>
      </w:r>
      <w:r>
        <w:rPr>
          <w:rFonts w:cs="Times New Roman"/>
          <w:sz w:val="22"/>
          <w:szCs w:val="22"/>
        </w:rPr>
        <w:t>. –  С. 16-1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іраль, Сидір.</w:t>
      </w:r>
      <w:r>
        <w:rPr>
          <w:rFonts w:cs="Times New Roman"/>
          <w:sz w:val="22"/>
          <w:szCs w:val="22"/>
        </w:rPr>
        <w:t xml:space="preserve"> Сповідь Івана Чендея, або штрихи з історії радянської цензури / С. Кіраль // Укр. літ. газ. – 2019. – </w:t>
      </w:r>
      <w:r>
        <w:rPr>
          <w:rFonts w:cs="Times New Roman"/>
          <w:bCs/>
          <w:sz w:val="22"/>
          <w:szCs w:val="22"/>
        </w:rPr>
        <w:t>10 трав</w:t>
      </w:r>
      <w:r>
        <w:rPr>
          <w:rFonts w:cs="Times New Roman"/>
          <w:sz w:val="22"/>
          <w:szCs w:val="22"/>
        </w:rPr>
        <w:t xml:space="preserve">. –  С. 16-17 : фот. ;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 С. 16-1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оловець, Іван.</w:t>
      </w:r>
      <w:r>
        <w:rPr>
          <w:rFonts w:cs="Times New Roman"/>
          <w:sz w:val="22"/>
          <w:szCs w:val="22"/>
        </w:rPr>
        <w:t xml:space="preserve"> Що приніс Василь Шкіря у "Тайстрі казок" : [про нову кн. письменника] / І. Кополовець // Голос України. – 2019. – </w:t>
      </w:r>
      <w:r>
        <w:rPr>
          <w:rFonts w:cs="Times New Roman"/>
          <w:bCs/>
          <w:sz w:val="22"/>
          <w:szCs w:val="22"/>
        </w:rPr>
        <w:t>6 квіт.</w:t>
      </w:r>
      <w:r>
        <w:rPr>
          <w:rFonts w:cs="Times New Roman"/>
          <w:sz w:val="22"/>
          <w:szCs w:val="22"/>
        </w:rPr>
        <w:t xml:space="preserve"> –  С. 15.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узан, Василь.</w:t>
      </w:r>
      <w:r>
        <w:rPr>
          <w:rFonts w:cs="Times New Roman"/>
          <w:sz w:val="22"/>
          <w:szCs w:val="22"/>
        </w:rPr>
        <w:t xml:space="preserve"> "Письменники будують фортеці духу, які не зможе взяти жодна ворожа сила" : [розмова з письменником / вів В. Шкіря] / В. Кузан // Новини Закарпаття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 xml:space="preserve">. –  С. 5 : фот. ; Літ. Україна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У Свиднику звучало поетичне слово Василя Густі / М. Нейметі // Новини Закарпаття. – 2019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авлюк, Ігор.</w:t>
      </w:r>
      <w:r>
        <w:rPr>
          <w:rFonts w:cs="Times New Roman"/>
          <w:sz w:val="22"/>
          <w:szCs w:val="22"/>
        </w:rPr>
        <w:t xml:space="preserve"> Червоне – то любов, а чорне – ікра... : університет. "Ревізор" : [про кн. Р. Офіцинського "Червона лінія"] / І. Павлюк // Україна молода. – 2019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А. Дурунда – лауреат міжнародної літературної премії : [міжнар. премія ім. Вільгельма Магера за визначні заслуги у літгалузі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Польську поезію в</w:t>
      </w:r>
      <w:r>
        <w:rPr>
          <w:rFonts w:cs="Times New Roman"/>
          <w:sz w:val="22"/>
          <w:szCs w:val="22"/>
        </w:rPr>
        <w:t xml:space="preserve"> перекладі Надії Панчук подали "Між Карпатами і Татрами" // Новини Закарпаття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Рогожа, Віталій.</w:t>
      </w:r>
      <w:r>
        <w:rPr>
          <w:rFonts w:cs="Times New Roman"/>
          <w:sz w:val="22"/>
          <w:szCs w:val="22"/>
        </w:rPr>
        <w:t xml:space="preserve"> Пам’яті Дмитра Кременя : [укр. поет] / В. Рогожа // Укр. літ. газ. – 2019. – </w:t>
      </w:r>
      <w:r>
        <w:rPr>
          <w:rFonts w:cs="Times New Roman"/>
          <w:bCs/>
          <w:sz w:val="22"/>
          <w:szCs w:val="22"/>
        </w:rPr>
        <w:t>6 черв</w:t>
      </w:r>
      <w:r>
        <w:rPr>
          <w:rFonts w:cs="Times New Roman"/>
          <w:sz w:val="22"/>
          <w:szCs w:val="22"/>
        </w:rPr>
        <w:t>. –  С. 1,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вітлій пам’яті Дмитра</w:t>
      </w:r>
      <w:r>
        <w:rPr>
          <w:rFonts w:cs="Times New Roman"/>
          <w:sz w:val="22"/>
          <w:szCs w:val="22"/>
        </w:rPr>
        <w:t xml:space="preserve"> Креміня : [некролог ; укр. поет] // Новини Закарпаття. – 2019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едака, Сергій</w:t>
      </w:r>
      <w:r>
        <w:rPr>
          <w:rFonts w:cs="Times New Roman"/>
          <w:sz w:val="22"/>
          <w:szCs w:val="22"/>
        </w:rPr>
        <w:t xml:space="preserve">. Петрос Карпаторос :  П. Мідянці виповнилося 60 років / С. Федака // Неділя. – 2019. – </w:t>
      </w:r>
      <w:r>
        <w:rPr>
          <w:rFonts w:cs="Times New Roman"/>
          <w:bCs/>
          <w:sz w:val="22"/>
          <w:szCs w:val="22"/>
        </w:rPr>
        <w:t>17-23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Шкробинець, Христина.</w:t>
      </w:r>
      <w:r>
        <w:rPr>
          <w:rFonts w:cs="Times New Roman"/>
          <w:sz w:val="22"/>
          <w:szCs w:val="22"/>
        </w:rPr>
        <w:t xml:space="preserve"> Олена Пекар – творець нетлінних духовних цінностей : [про кн. "Мереживо осені"] / Х. Шкробинець // Ужгород. – 2019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705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Всеукраїнський літературний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705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ru-RU"/>
        </w:rPr>
      </w:pPr>
      <w:r>
        <w:rPr>
          <w:rFonts w:eastAsia="Times New Roman" w:cs="Times New Roman"/>
          <w:b/>
          <w:iCs/>
          <w:sz w:val="22"/>
          <w:szCs w:val="22"/>
        </w:rPr>
        <w:t>конкурс малої прози ім. І. Чендея</w:t>
      </w:r>
    </w:p>
    <w:p>
      <w:pPr>
        <w:pStyle w:val="Normal"/>
        <w:ind w:left="567" w:right="705" w:hanging="0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ru-RU"/>
        </w:rPr>
      </w:pPr>
      <w:r>
        <w:rPr>
          <w:rFonts w:eastAsia="Times New Roman" w:cs="Times New Roman"/>
          <w:b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Визначено короткі списки</w:t>
      </w:r>
      <w:r>
        <w:rPr>
          <w:rFonts w:cs="Times New Roman"/>
          <w:sz w:val="22"/>
          <w:szCs w:val="22"/>
        </w:rPr>
        <w:t xml:space="preserve"> II Всеукраїнського літературного конкурсу малої прози імені Івана Чендея // Слово Просвіти. – 2019. – </w:t>
      </w:r>
      <w:r>
        <w:rPr>
          <w:rFonts w:cs="Times New Roman"/>
          <w:bCs/>
          <w:sz w:val="22"/>
          <w:szCs w:val="22"/>
        </w:rPr>
        <w:t>9-15 тра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autoSpaceDE w:val="false"/>
        <w:ind w:left="567" w:right="705" w:firstLine="150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Вдруге відбувся всеукраїнський літконкурс імені Івана Чендея / В. Горват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агородили лауреатів II</w:t>
      </w:r>
      <w:r>
        <w:rPr>
          <w:rFonts w:cs="Times New Roman"/>
          <w:sz w:val="22"/>
          <w:szCs w:val="22"/>
        </w:rPr>
        <w:t xml:space="preserve"> Всеукраїнського літературного конкурсу малої прози імені Івана Чендея : [фестиваль "Чендей-fest–2019"] // Ужгород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Чендей, Іван.</w:t>
      </w:r>
      <w:r>
        <w:rPr>
          <w:rFonts w:cs="Times New Roman"/>
          <w:sz w:val="22"/>
          <w:szCs w:val="22"/>
        </w:rPr>
        <w:t xml:space="preserve"> У гості до Чендея : [в Ужгороді пройшов фестиваль "Чендей-fest–2019"] / І. Чендей // Голос України. – 2019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5 : фот.</w:t>
      </w:r>
    </w:p>
    <w:p>
      <w:pPr>
        <w:pStyle w:val="Normal"/>
        <w:ind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еологія. Передісторія. Доісторичні залишки. Краєзнав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ойжес, Володимир.</w:t>
      </w:r>
      <w:r>
        <w:rPr>
          <w:rFonts w:cs="Times New Roman"/>
          <w:sz w:val="22"/>
          <w:szCs w:val="22"/>
        </w:rPr>
        <w:t xml:space="preserve"> Як в Ужгороді розкопують прадавню церкву : [розмова з канд. іст. наук, археологом про розкопки церкви на території Ужгород. замку / вела Т. Лешко] / В. Мойжес // Неділя. – 2019. – </w:t>
      </w:r>
      <w:r>
        <w:rPr>
          <w:rFonts w:cs="Times New Roman"/>
          <w:bCs/>
          <w:sz w:val="22"/>
          <w:szCs w:val="22"/>
        </w:rPr>
        <w:t>21-27 черв</w:t>
      </w:r>
      <w:r>
        <w:rPr>
          <w:rFonts w:cs="Times New Roman"/>
          <w:sz w:val="22"/>
          <w:szCs w:val="22"/>
        </w:rPr>
        <w:t>. –  С. 21 : фот.</w:t>
      </w:r>
    </w:p>
    <w:p>
      <w:pPr>
        <w:pStyle w:val="Normal"/>
        <w:autoSpaceDE w:val="false"/>
        <w:ind w:left="567" w:right="7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Історія Закарпаття</w:t>
      </w:r>
    </w:p>
    <w:p>
      <w:pPr>
        <w:pStyle w:val="Normal"/>
        <w:autoSpaceDE w:val="false"/>
        <w:ind w:left="567" w:right="705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тя – земля,</w:t>
      </w:r>
      <w:r>
        <w:rPr>
          <w:rFonts w:cs="Times New Roman"/>
          <w:sz w:val="22"/>
          <w:szCs w:val="22"/>
        </w:rPr>
        <w:t xml:space="preserve"> наближена до неба : [про Закарпат. обл.] // Уряд. кур’єр. – 2019. – </w:t>
      </w:r>
      <w:r>
        <w:rPr>
          <w:rFonts w:cs="Times New Roman"/>
          <w:bCs/>
          <w:sz w:val="22"/>
          <w:szCs w:val="22"/>
        </w:rPr>
        <w:t>27 чер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"Перехрестя мов, культур, релігій" : про уроки Голокосту говорили на Міжнар. конф. в Ужгороді / В. Ільницький // День. – 2019. – </w:t>
      </w:r>
      <w:r>
        <w:rPr>
          <w:rFonts w:cs="Times New Roman"/>
          <w:bCs/>
          <w:sz w:val="22"/>
          <w:szCs w:val="22"/>
        </w:rPr>
        <w:t>19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у нас голосували дев’ять десятилітть тому : [вибори послів і сенаторів до чехословац. парламенту 1925 р.] / Т. Літераті // Ужгород. – 2019. – </w:t>
      </w:r>
      <w:r>
        <w:rPr>
          <w:rFonts w:cs="Times New Roman"/>
          <w:bCs/>
          <w:sz w:val="22"/>
          <w:szCs w:val="22"/>
        </w:rPr>
        <w:t>28 чер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овга, Василь.</w:t>
      </w:r>
      <w:r>
        <w:rPr>
          <w:rFonts w:cs="Times New Roman"/>
          <w:sz w:val="22"/>
          <w:szCs w:val="22"/>
        </w:rPr>
        <w:t xml:space="preserve"> До 75-річчя кривавих подій розстрілу розвідгрупи "Закарпатці" : [події 1943–1944 рр.] / В. Ловга // Новини Закарпаття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102 роки відзначила Олена Алб із Глибокого Потоку : [Тячів. р-н] / Н. Маджара // Новини Закарпаття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Столітній ветеран-фронтовик ніколи не забуде Корюківську трагедію : [століт. ювілей відзначив ужгородець М. Сотник] / В. Нитка // Голос України. – 2019. – </w:t>
      </w:r>
      <w:r>
        <w:rPr>
          <w:rFonts w:cs="Times New Roman"/>
          <w:bCs/>
          <w:sz w:val="22"/>
          <w:szCs w:val="22"/>
        </w:rPr>
        <w:t>3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Сталінське переселення народів дійшло і до Закарпаття : [історія 1949–1953 рр.] / Ю. Туряниця // Новини Закарпаття. – 2019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Фатула, Юрій.</w:t>
      </w:r>
      <w:r>
        <w:rPr>
          <w:rFonts w:cs="Times New Roman"/>
          <w:sz w:val="22"/>
          <w:szCs w:val="22"/>
        </w:rPr>
        <w:t xml:space="preserve"> Драма під Язловцем і Новосілкою під час Першої світової / Ю. Фатула // Новини Закарпаття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12-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Історія міст і сіл Закарпаття</w:t>
      </w:r>
    </w:p>
    <w:p>
      <w:pPr>
        <w:pStyle w:val="Normal"/>
        <w:tabs>
          <w:tab w:val="clear" w:pos="1134"/>
          <w:tab w:val="left" w:pos="284" w:leader="none"/>
        </w:tabs>
        <w:ind w:left="567" w:right="705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Ужгород – сакурова столиця України : давня легенда сповіщає, як Ужгород став сакуровою столицею України та Австро-Угорщини / М. Алдон // Неділя. – 2019. – </w:t>
      </w:r>
      <w:r>
        <w:rPr>
          <w:rFonts w:cs="Times New Roman"/>
          <w:bCs/>
          <w:sz w:val="22"/>
          <w:szCs w:val="22"/>
        </w:rPr>
        <w:t>19-25 квіт</w:t>
      </w:r>
      <w:r>
        <w:rPr>
          <w:rFonts w:cs="Times New Roman"/>
          <w:sz w:val="22"/>
          <w:szCs w:val="22"/>
        </w:rPr>
        <w:t>. –  С. 24 : фот. кольор.</w:t>
      </w:r>
    </w:p>
    <w:p>
      <w:pPr>
        <w:pStyle w:val="Normal"/>
        <w:autoSpaceDE w:val="false"/>
        <w:ind w:left="927"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Чи був Лаборець господарем Ужгородського замку / М. Алдон // Неділя. – 2019. – </w:t>
      </w:r>
      <w:r>
        <w:rPr>
          <w:rFonts w:cs="Times New Roman"/>
          <w:bCs/>
          <w:sz w:val="22"/>
          <w:szCs w:val="22"/>
        </w:rPr>
        <w:t>19-25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Історії Тересв’янської долини від Михайла Данилюка : [про с. Вільхівці, що на Тячівщині] / М. Боднар // Новини Закарпаття. – 2019. – </w:t>
      </w:r>
      <w:r>
        <w:rPr>
          <w:rFonts w:cs="Times New Roman"/>
          <w:bCs/>
          <w:sz w:val="22"/>
          <w:szCs w:val="22"/>
        </w:rPr>
        <w:t>22 чер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Квіткова столиця : [про с. Великі Ком’яти, що на Виноградівщині] / В. Горват // Сіл. вісті. – 2019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Духнович, Іван.</w:t>
      </w:r>
      <w:r>
        <w:rPr>
          <w:rFonts w:cs="Times New Roman"/>
          <w:sz w:val="22"/>
          <w:szCs w:val="22"/>
        </w:rPr>
        <w:t xml:space="preserve"> Ужгородська вулиця з італійським корінням : [старовин. вул. Корзо] / І. Духнович // Неділя. – 2019. – </w:t>
      </w:r>
      <w:r>
        <w:rPr>
          <w:rFonts w:cs="Times New Roman"/>
          <w:bCs/>
          <w:sz w:val="22"/>
          <w:szCs w:val="22"/>
        </w:rPr>
        <w:t>14-20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ський, Володимир.</w:t>
      </w:r>
      <w:r>
        <w:rPr>
          <w:rFonts w:cs="Times New Roman"/>
          <w:sz w:val="22"/>
          <w:szCs w:val="22"/>
        </w:rPr>
        <w:t xml:space="preserve"> Невідоме життя ужгородського БАМу : [історія] / В. Закарпатський // Неділя. – 2019. – </w:t>
      </w:r>
      <w:r>
        <w:rPr>
          <w:rFonts w:cs="Times New Roman"/>
          <w:bCs/>
          <w:sz w:val="22"/>
          <w:szCs w:val="22"/>
        </w:rPr>
        <w:t>31 трав.-6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акарпатський, Володимир.</w:t>
      </w:r>
      <w:r>
        <w:rPr>
          <w:rFonts w:cs="Times New Roman"/>
          <w:sz w:val="22"/>
          <w:szCs w:val="22"/>
        </w:rPr>
        <w:t xml:space="preserve"> Як ужгородський пішохідний міст зробити ще привабливішим / В. Закарпатський // Програма на тиждень. – 2019. – </w:t>
      </w:r>
      <w:r>
        <w:rPr>
          <w:rFonts w:cs="Times New Roman"/>
          <w:bCs/>
          <w:sz w:val="22"/>
          <w:szCs w:val="22"/>
        </w:rPr>
        <w:t>29 квіт.-5 трав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956-річчя Берегово відзначало гучно: концертами та феєрверком / В. Копинець // Карпат. об’єктив. – 2019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Лешко, Тетяна.</w:t>
      </w:r>
      <w:r>
        <w:rPr>
          <w:rFonts w:cs="Times New Roman"/>
          <w:sz w:val="22"/>
          <w:szCs w:val="22"/>
        </w:rPr>
        <w:t xml:space="preserve"> Який він нині – забутий район промислового Ужгорода : [мікрорайон Радванка] / Т. Лешко // Неділя. – 2019. – </w:t>
      </w:r>
      <w:r>
        <w:rPr>
          <w:rFonts w:cs="Times New Roman"/>
          <w:bCs/>
          <w:sz w:val="22"/>
          <w:szCs w:val="22"/>
        </w:rPr>
        <w:t>31 трав.-6 черв</w:t>
      </w:r>
      <w:r>
        <w:rPr>
          <w:rFonts w:cs="Times New Roman"/>
          <w:sz w:val="22"/>
          <w:szCs w:val="22"/>
        </w:rPr>
        <w:t>. –  С. 24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Незабаром Ужгород святкуватиме офіційне сторіччя своєї назви / Т. Літераті // Ужгород. – 2019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287" w:right="705" w:hanging="360"/>
        <w:jc w:val="both"/>
        <w:rPr/>
      </w:pPr>
      <w:r>
        <w:rPr>
          <w:rFonts w:cs="Times New Roman"/>
          <w:bCs/>
          <w:sz w:val="22"/>
          <w:szCs w:val="22"/>
        </w:rPr>
        <w:t>Село Білки в</w:t>
      </w:r>
      <w:r>
        <w:rPr>
          <w:rFonts w:cs="Times New Roman"/>
          <w:sz w:val="22"/>
          <w:szCs w:val="22"/>
        </w:rPr>
        <w:t xml:space="preserve"> XIX столітті : [Іршав. р-н] // Новини Закарпаття. – 2019. –  4 трав. – С. 16 : фот.</w:t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7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27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35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54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290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9-08-19T15:00:00Z</dcterms:modified>
  <cp:revision>395</cp:revision>
  <dc:subject/>
  <dc:title>Область у цілому</dc:title>
</cp:coreProperties>
</file>