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наукова бібліотека </w:t>
      </w:r>
      <w:r>
        <w:rPr>
          <w:rFonts w:cs="Times New Roman"/>
          <w:b/>
          <w:color w:val="000000"/>
          <w:sz w:val="22"/>
          <w:szCs w:val="22"/>
        </w:rPr>
        <w:t>ім. Ф. Потушняка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ІІ квартал 2016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ind w:left="-142" w:hanging="28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284" w:leader="none"/>
          <w:tab w:val="left" w:pos="567" w:leader="none"/>
          <w:tab w:val="left" w:pos="9498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жгород 2016</w:t>
      </w:r>
    </w:p>
    <w:p>
      <w:pPr>
        <w:pStyle w:val="Normal"/>
        <w:tabs>
          <w:tab w:val="clear" w:pos="1134"/>
          <w:tab w:val="left" w:pos="142" w:leader="none"/>
          <w:tab w:val="left" w:pos="10065" w:leader="none"/>
        </w:tabs>
        <w:autoSpaceDE w:val="false"/>
        <w:ind w:left="720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бласть у цілому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Буркало, Володимир.</w:t>
      </w:r>
      <w:r>
        <w:rPr>
          <w:rFonts w:cs="Times New Roman"/>
        </w:rPr>
        <w:t xml:space="preserve"> Закарпаття в Книзі рекордів України / В. Буркало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День Конституції України</w:t>
      </w:r>
      <w:r>
        <w:rPr>
          <w:rFonts w:cs="Times New Roman"/>
        </w:rPr>
        <w:t xml:space="preserve"> на Закарпатті відзначили урочистостями й концертом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bCs/>
        </w:rPr>
      </w:pPr>
      <w:r>
        <w:rPr>
          <w:rFonts w:cs="Times New Roman"/>
          <w:bCs/>
        </w:rPr>
        <w:t>Дні добросусідства України</w:t>
      </w:r>
      <w:r>
        <w:rPr>
          <w:rFonts w:cs="Times New Roman"/>
        </w:rPr>
        <w:t xml:space="preserve"> й Румунії відновили у Сігеті-Мармацієй після 14-річної перерви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ралюк, Петро.</w:t>
      </w:r>
      <w:r>
        <w:rPr>
          <w:rFonts w:cs="Times New Roman"/>
        </w:rPr>
        <w:t xml:space="preserve"> (Не) наше Закарпаття : погляд стороннього : [авт. про Закарпаття з різних ракурсів] / П. Кралюк // Дзеркало тижня. – 2016. – </w:t>
      </w:r>
      <w:r>
        <w:rPr>
          <w:rFonts w:cs="Times New Roman"/>
          <w:bCs/>
        </w:rPr>
        <w:t>3-9 верес</w:t>
      </w:r>
      <w:r>
        <w:rPr>
          <w:rFonts w:cs="Times New Roman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25-ліття Незалежності країни в Ужгороді мало залізнично-вишуканий присмак і не обійшлося без молитви за Україну / О. Невицька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1,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Святкували, вшановували, згадували : [святкування 25-ї річниці Незалежності України на Закарпатті] / В. Нитка // Голос України. – 2016. – </w:t>
      </w:r>
      <w:r>
        <w:rPr>
          <w:rFonts w:cs="Times New Roman"/>
          <w:bCs/>
        </w:rPr>
        <w:t>26 серп</w:t>
      </w:r>
      <w:r>
        <w:rPr>
          <w:rFonts w:cs="Times New Roman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Угорське консульство в Ужгороді святкує свої 25! / С. Пекарович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Потяг єднання України"</w:t>
      </w:r>
      <w:r>
        <w:rPr>
          <w:rFonts w:cs="Times New Roman"/>
        </w:rPr>
        <w:t xml:space="preserve"> прибуде до Ужгорода та Мукачева : [акція "Потяг єднання України "Труханівська Січ" в рамках програми Президента України з підтримки нац. єдності]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иньо-жовтий 100-метровий стяг</w:t>
      </w:r>
      <w:r>
        <w:rPr>
          <w:rFonts w:cs="Times New Roman"/>
        </w:rPr>
        <w:t xml:space="preserve"> Ужгородом несли 500 людей : [урочиста хода в День Державного прапора] // РІО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Я така задоволена, коли чимось поділилася, така щаслива, ніби після сповіді", – каже 89-річна волонтерка Катерина Омельчак, котра отримала медаль від Президента / О. Штефаньо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6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985" w:leader="none"/>
          <w:tab w:val="left" w:pos="10065" w:leader="none"/>
        </w:tabs>
        <w:ind w:left="993" w:right="564" w:firstLine="218"/>
        <w:jc w:val="both"/>
        <w:rPr>
          <w:rFonts w:cs="Times New Roman"/>
          <w:bCs/>
          <w:color w:val="000000"/>
          <w:lang w:val="ru-RU"/>
        </w:rPr>
      </w:pPr>
      <w:r>
        <w:rPr>
          <w:rFonts w:cs="Times New Roman"/>
          <w:bCs/>
          <w:color w:val="000000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985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985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Відзнак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Державні нагороди отримали</w:t>
      </w:r>
      <w:r>
        <w:rPr>
          <w:rFonts w:cs="Times New Roman"/>
          <w:color w:val="000000"/>
        </w:rPr>
        <w:t xml:space="preserve"> п’ятеро краян : [про нагородж. від ім. Президента України голови Закарпат. облорг. ВГО інвалідів "Українське товариство глухих" – Н. Булеци, заступ. голови ГО "Союз Чорнобиль України" Закарпат. обл. – В. Захарця, учителя Хуст. гімназії-інтернату, переможця всеукр. конкурсу "Вчитель року-2015" – О. Ківеждій, викладача Ужгород. держмузучилища ім. Д. Задора – Т. Теличко та актора Закарпат. укрмуздрамтеатру ім. братів Шерегіїв – С. Барабаша] // Новини Закарпаття. – 2016. – </w:t>
      </w:r>
      <w:r>
        <w:rPr>
          <w:rFonts w:cs="Times New Roman"/>
          <w:bCs/>
          <w:color w:val="000000"/>
        </w:rPr>
        <w:t>2 лип</w:t>
      </w:r>
      <w:r>
        <w:rPr>
          <w:rFonts w:cs="Times New Roman"/>
          <w:color w:val="000000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о державного свята</w:t>
      </w:r>
      <w:r>
        <w:rPr>
          <w:rFonts w:cs="Times New Roman"/>
        </w:rPr>
        <w:t xml:space="preserve"> закарпатці отримали заслужені нагороди : [звання "Заслужений журналіст України" отримала Р. Джумурат, "Заслужений артист України" – Н. Засухіна, "Заслужений працівник культури України" – К. Вашкеба, відзнаку до почес. звання "Народний художник України" голова ОДА вручив Б. Кузьмі та В. Свалявчику, "Заслужений лікар України" отримали Я. Лані та С. Чобей]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аралкіна, Наталія.</w:t>
      </w:r>
      <w:r>
        <w:rPr>
          <w:rFonts w:cs="Times New Roman"/>
        </w:rPr>
        <w:t xml:space="preserve"> Ужгородський шоколадье став кавалером ордена Марії Терезії : [В. Штефаньо] / Н. Каралкіна // РІО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Відомий ужгородський кондитер-шоколадье Валентин Штефаньо став кавалером ордена Марії Терезії / В. Копинець // Карпат. об’єктив. – 2016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ешко, Тетяна.</w:t>
      </w:r>
      <w:r>
        <w:rPr>
          <w:rFonts w:cs="Times New Roman"/>
        </w:rPr>
        <w:t xml:space="preserve"> 146 днів пекла : [про нагородж. закарпат. бійців 128-ої бригади нагруд. знаками "За оборону Луганського аеропорту"] / Т. Лешко // Неділя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городи отримали переможці</w:t>
      </w:r>
      <w:r>
        <w:rPr>
          <w:rFonts w:cs="Times New Roman"/>
        </w:rPr>
        <w:t xml:space="preserve"> конкурсу на спорудження пам’ятника героям антитерористичної операції : [про зустріч голови ОДА Г. Москаля з переможцями конкурсу – М. Белень, В. Роман та В. Олашин]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Із пленеру – з відзнакою повернувся синевирський митець : [В. Шиндра нагородж. почес. грамотою Нац. акад. мистецтв України за участь у міжнар. пленері "Подільська вільниця" у Вінниц. обл.] / В. Пилипчинець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ринц Шандор та</w:t>
      </w:r>
      <w:r>
        <w:rPr>
          <w:rFonts w:cs="Times New Roman"/>
        </w:rPr>
        <w:t xml:space="preserve"> принцеса Герта Габсбурги вручили орден Марії-Терезії Валентину Штефаньо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ро присвоєння</w:t>
      </w:r>
      <w:r>
        <w:rPr>
          <w:rFonts w:cs="Times New Roman"/>
          <w:color w:val="000000"/>
        </w:rPr>
        <w:t xml:space="preserve"> звання "Почесний громадянин м. Ужгорода" : [А. Герею – заслуженому майстру спорту України] : рішення голови Ужгород. міськради VI сесії VII скликання від 30.08.2016 р. № 379 м. Ужгород // Ужгород. – 2016. – </w:t>
      </w:r>
      <w:r>
        <w:rPr>
          <w:rFonts w:cs="Times New Roman"/>
          <w:bCs/>
          <w:color w:val="000000"/>
        </w:rPr>
        <w:t>3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ро</w:t>
      </w:r>
      <w:r>
        <w:rPr>
          <w:rFonts w:cs="Times New Roman"/>
          <w:color w:val="000000"/>
        </w:rPr>
        <w:t xml:space="preserve"> присвоєння звання "Почесний громадянин м. Ужгорода" : [Л. Луцкеру – відомому культ.-освіт. діячу міста] : рішення голови Ужгород. міськради VI сесії VII скликання від 30.08.2016 р. № 378 м. Ужгород // Ужгород. – 2016. – </w:t>
      </w:r>
      <w:r>
        <w:rPr>
          <w:rFonts w:cs="Times New Roman"/>
          <w:bCs/>
          <w:color w:val="000000"/>
        </w:rPr>
        <w:t>3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ро присвоєння</w:t>
      </w:r>
      <w:r>
        <w:rPr>
          <w:rFonts w:cs="Times New Roman"/>
          <w:color w:val="000000"/>
        </w:rPr>
        <w:t xml:space="preserve"> звання "Почесний громадянин м. Ужгорода" : [(посмертно) О. Туряниці – заслуженому прац. культури України] : рішення голови Ужгород. міськради VI сесії VII скликання від 30.08.2016 р. № 377 м. Ужгород // Ужгород. – 2016. – </w:t>
      </w:r>
      <w:r>
        <w:rPr>
          <w:rFonts w:cs="Times New Roman"/>
          <w:bCs/>
          <w:color w:val="000000"/>
        </w:rPr>
        <w:t>3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ро присвоєння звання</w:t>
      </w:r>
      <w:r>
        <w:rPr>
          <w:rFonts w:cs="Times New Roman"/>
          <w:color w:val="000000"/>
        </w:rPr>
        <w:t xml:space="preserve"> "Почесний громадянин м. Ужгорода" : [військовослужбовцям – Ю. Біровчаку та В. Варзі (посмертно)] : рішення голови Ужгород. міськради VI сесії VII скликання від 30.08.2016 р. № 376 м. Ужгород // Ужгород. – 2016. – </w:t>
      </w:r>
      <w:r>
        <w:rPr>
          <w:rFonts w:cs="Times New Roman"/>
          <w:bCs/>
          <w:color w:val="000000"/>
        </w:rPr>
        <w:t>3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ро присвоєння нагороди</w:t>
      </w:r>
      <w:r>
        <w:rPr>
          <w:rFonts w:cs="Times New Roman"/>
          <w:color w:val="000000"/>
        </w:rPr>
        <w:t xml:space="preserve"> "Почесна відзнака Ужгородської міської ради" : рішення голови Ужгород. міськради VI сесії VII скликання від 30.08.2016 р. № 380 м. Ужгород // Ужгород. – 2016. – </w:t>
      </w:r>
      <w:r>
        <w:rPr>
          <w:rFonts w:cs="Times New Roman"/>
          <w:bCs/>
          <w:color w:val="000000"/>
        </w:rPr>
        <w:t>3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  <w:highlight w:val="yellow"/>
        </w:rPr>
      </w:pPr>
      <w:r>
        <w:rPr>
          <w:rFonts w:cs="Times New Roman"/>
          <w:color w:val="00000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Філарет нагородив закарпатського</w:t>
      </w:r>
      <w:r>
        <w:rPr>
          <w:rFonts w:cs="Times New Roman"/>
        </w:rPr>
        <w:t xml:space="preserve"> підприємця медаллю "За жертовність і любов до України" : [власника готел. комплексу "Прага" Ю. Бережника] // РІО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Цьогоріч більше тисячі</w:t>
      </w:r>
      <w:r>
        <w:rPr>
          <w:rFonts w:cs="Times New Roman"/>
        </w:rPr>
        <w:t xml:space="preserve"> закарпатських вояків отримали нагороди і відзнаки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Якуніна, Оксана.</w:t>
      </w:r>
      <w:r>
        <w:rPr>
          <w:rFonts w:cs="Times New Roman"/>
        </w:rPr>
        <w:t xml:space="preserve"> Нагороджено перших лауреатів літературної премії імені Юрія Яновського : [у номінації "Літературознавство та публіцистика" найкращим визнано твори В. Кузана] / О. Якуніна // Голос України. – 2016. – </w:t>
      </w:r>
      <w:r>
        <w:rPr>
          <w:rFonts w:cs="Times New Roman"/>
          <w:bCs/>
        </w:rPr>
        <w:t>16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селення. Національний склад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мографі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Тетяна Терпай сама народила 10 дітей : [про багатодітну матір Т. Терпай із с. Рокосово Хуст. р-ну] / М. Алдон // Неділя. – 2016. – </w:t>
      </w:r>
      <w:r>
        <w:rPr>
          <w:rFonts w:cs="Times New Roman"/>
          <w:bCs/>
        </w:rPr>
        <w:t>23-29 верес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ські роми змінюють</w:t>
      </w:r>
      <w:r>
        <w:rPr>
          <w:rFonts w:cs="Times New Roman"/>
        </w:rPr>
        <w:t xml:space="preserve"> стереотипи, здобуваючи освіту в УжНУ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няк, Павло.</w:t>
      </w:r>
      <w:r>
        <w:rPr>
          <w:rFonts w:cs="Times New Roman"/>
        </w:rPr>
        <w:t xml:space="preserve"> Авари на Закарпатті: таємниці зниклого етносу / П. Пеняк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12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Пилипчинець, Василь.</w:t>
      </w:r>
      <w:r>
        <w:rPr>
          <w:rFonts w:cs="Times New Roman"/>
          <w:color w:val="000000"/>
        </w:rPr>
        <w:t xml:space="preserve"> Подружжя Литваків – майже платинова парочка : ще трохи – і вони 70 літ разом : [про Іллю та Марію Литваків із с. Голятина Міжгір. р-ну] / В. Пилипчинець // Новини Закарпаття. – 2016. – </w:t>
      </w:r>
      <w:r>
        <w:rPr>
          <w:rFonts w:cs="Times New Roman"/>
          <w:bCs/>
          <w:color w:val="000000"/>
        </w:rPr>
        <w:t>27 серп</w:t>
      </w:r>
      <w:r>
        <w:rPr>
          <w:rFonts w:cs="Times New Roman"/>
          <w:color w:val="000000"/>
        </w:rPr>
        <w:t xml:space="preserve">. – С. 14. ; Голос України. – 2016. – </w:t>
      </w:r>
      <w:r>
        <w:rPr>
          <w:rFonts w:cs="Times New Roman"/>
          <w:bCs/>
          <w:color w:val="000000"/>
        </w:rPr>
        <w:t>22 верес</w:t>
      </w:r>
      <w:r>
        <w:rPr>
          <w:rFonts w:cs="Times New Roman"/>
          <w:color w:val="000000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ук, Василь.</w:t>
      </w:r>
      <w:r>
        <w:rPr>
          <w:rFonts w:cs="Times New Roman"/>
        </w:rPr>
        <w:t xml:space="preserve"> Не стало найстарішої людини Міжгірщини : [Ю. Біланин померла у віці 103 р.] / В. Пилипчук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ам’ятки історії і культури. Їх охорон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ондарук, Іванна.</w:t>
      </w:r>
      <w:r>
        <w:rPr>
          <w:rFonts w:cs="Times New Roman"/>
        </w:rPr>
        <w:t xml:space="preserve"> Малі пам’ятники великого міста : [іст. пам’ятки м. Ужгород] / І. Бондарук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удаш, Оксана.</w:t>
      </w:r>
      <w:r>
        <w:rPr>
          <w:rFonts w:cs="Times New Roman"/>
        </w:rPr>
        <w:t xml:space="preserve"> Щоб романтична фортеця не стала руїною : на Закарпатті триває благод. марафон для порятунку Невиц. замку / О. Дудаш // День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мок Паланок</w:t>
      </w:r>
      <w:r>
        <w:rPr>
          <w:rFonts w:cs="Times New Roman"/>
        </w:rPr>
        <w:t xml:space="preserve"> : (м. Мукачево, Закарпаття) // Краєзнавство. Географія. Туризм. – 2016. – </w:t>
      </w:r>
      <w:r>
        <w:rPr>
          <w:rFonts w:cs="Times New Roman"/>
          <w:bCs/>
        </w:rPr>
        <w:t>№ 13 (лип.)</w:t>
      </w:r>
      <w:r>
        <w:rPr>
          <w:rFonts w:cs="Times New Roman"/>
        </w:rPr>
        <w:t>. – С. 3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аралкіна, Наталія.</w:t>
      </w:r>
      <w:r>
        <w:rPr>
          <w:rFonts w:cs="Times New Roman"/>
        </w:rPr>
        <w:t xml:space="preserve"> Як пам’ятка архітектури національного значення стала нерухомим майном без господаря : [про Невицький замок] / Н. Каралкіна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гутич, Іванна.</w:t>
      </w:r>
      <w:r>
        <w:rPr>
          <w:rFonts w:cs="Times New Roman"/>
        </w:rPr>
        <w:t xml:space="preserve"> Ужгород має ще один парк – імператриці Марії-Терезії / І. Когутич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жгородський дім Товариства ім. Духновича : [архітекту</w:t>
      </w:r>
      <w:r>
        <w:rPr>
          <w:rFonts w:cs="Times New Roman"/>
          <w:lang w:val="ru-RU"/>
        </w:rPr>
        <w:t>р.</w:t>
      </w:r>
      <w:r>
        <w:rPr>
          <w:rFonts w:cs="Times New Roman"/>
        </w:rPr>
        <w:t xml:space="preserve"> пам’ятка] / Т. Літераті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Історія будинку лікарів Бращайків / Т. Літераті // Ужгоро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 xml:space="preserve">. – С. 8 : фот. ; Наш Ужгоро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Історія вілли прем’єр-міністра Підкарпатської Русі Андрія Броді / Т. Літераті // Ужгород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8 : фот.,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Історія маєтку губернатора Підкарпатської Русі Антона Бескида : будинок свого часу вподобав собі полковник рад. армії: там постійно якісь солдати ходили, весь час були гульки, чулись крики.. : [про архітектур. пам’ятку на вул. Берчені м. Ужгорода] / Т. Літераті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огвиненко, Богдан.</w:t>
      </w:r>
      <w:r>
        <w:rPr>
          <w:rFonts w:cs="Times New Roman"/>
        </w:rPr>
        <w:t xml:space="preserve"> Музей власними силами : [в т. ч. "Приватний замок у Чинадійові" та його володаря Й. Бартоша] / Б. Логвиненко // Укр. тиждень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18-19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ельник, Олег.</w:t>
      </w:r>
      <w:r>
        <w:rPr>
          <w:rFonts w:cs="Times New Roman"/>
        </w:rPr>
        <w:t xml:space="preserve"> Стихія зруйнувала Хустський замок : 250 років тому – "попрацювали" блискавки / О. Мельник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ий замок планують</w:t>
      </w:r>
      <w:r>
        <w:rPr>
          <w:rFonts w:cs="Times New Roman"/>
        </w:rPr>
        <w:t xml:space="preserve"> перетворити на історико-культурний заповідник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,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ий замок стане</w:t>
      </w:r>
      <w:r>
        <w:rPr>
          <w:rFonts w:cs="Times New Roman"/>
        </w:rPr>
        <w:t xml:space="preserve"> заповідником // Наш Ужгород. – 2016. – </w:t>
      </w:r>
      <w:r>
        <w:rPr>
          <w:rFonts w:cs="Times New Roman"/>
          <w:bCs/>
        </w:rPr>
        <w:t>8-14 лип</w:t>
      </w:r>
      <w:r>
        <w:rPr>
          <w:rFonts w:cs="Times New Roman"/>
        </w:rPr>
        <w:t xml:space="preserve">. – С. 8 : фот. кольор. ; Демократ. Україна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Лісівники і депутати навели лад біля підніжжя Невицького замку / В. Нитка // Голос України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ереднянський замок</w:t>
      </w:r>
      <w:r>
        <w:rPr>
          <w:rFonts w:cs="Times New Roman"/>
        </w:rPr>
        <w:t xml:space="preserve"> : (смт Середнє, Закарпаття) // Краєзнавство. Географія. Туризм. – 2016. – </w:t>
      </w:r>
      <w:r>
        <w:rPr>
          <w:rFonts w:cs="Times New Roman"/>
          <w:bCs/>
        </w:rPr>
        <w:t>№ 13 (лип.)</w:t>
      </w:r>
      <w:r>
        <w:rPr>
          <w:rFonts w:cs="Times New Roman"/>
        </w:rPr>
        <w:t>. – С. 3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Чи доживе палац Конера до 75-річчя "Ковнерівських процесів" ? : [про аварій. стан палацу Конера, що знаходиться в центрі Мукачева] / О. Супруненко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ьга.</w:t>
      </w:r>
      <w:r>
        <w:rPr>
          <w:rFonts w:cs="Times New Roman"/>
        </w:rPr>
        <w:t xml:space="preserve"> У Берегові реставрують Палац Кубовича : палац Мейгеша поки чекає своєї черги : [про архітектур. пам’ятки Берегівщини] / О. Супруненко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"Паланку" відкрили</w:t>
      </w:r>
      <w:r>
        <w:rPr>
          <w:rFonts w:cs="Times New Roman"/>
        </w:rPr>
        <w:t xml:space="preserve"> виставку картин фондів картинної галереї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замку "Паланок"</w:t>
      </w:r>
      <w:r>
        <w:rPr>
          <w:rFonts w:cs="Times New Roman"/>
        </w:rPr>
        <w:t xml:space="preserve"> встановили гармати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іліп, Людвіг.</w:t>
      </w:r>
      <w:r>
        <w:rPr>
          <w:rFonts w:cs="Times New Roman"/>
        </w:rPr>
        <w:t xml:space="preserve"> Настав час для увічнення пам’яті Рошковичів : будинок, що терміново потребує порятунку : [про ахітектур. пам’ятку] / Л. Філіп // Ужгород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естак, Рената.</w:t>
      </w:r>
      <w:r>
        <w:rPr>
          <w:rFonts w:cs="Times New Roman"/>
        </w:rPr>
        <w:t xml:space="preserve"> Таємниці Невицького замку – історичні і сучасні / Р. Шестак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8,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</w:t>
      </w:r>
      <w:r>
        <w:rPr>
          <w:rFonts w:cs="Times New Roman"/>
        </w:rPr>
        <w:t xml:space="preserve"> Астрономічний палац Шенборна: історичні факти, кіно й легенди / О. Штефаньо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,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Історія краю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Ужгородці створили бренд міста, який говорить багатьма мовами : [про турист. обличчя міста, який створили талановиті ужгородці Д. Левицький, Ю. Тарасюк та М. Кляп] / Х. Біклян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Коршинський, Іван.</w:t>
      </w:r>
      <w:r>
        <w:rPr>
          <w:rFonts w:cs="Times New Roman"/>
        </w:rPr>
        <w:t xml:space="preserve"> Незалежність України ціною власного життя виборювали й закарпатці : [історія] / І. Коршинський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ршинський, Іван.</w:t>
      </w:r>
      <w:r>
        <w:rPr>
          <w:rFonts w:cs="Times New Roman"/>
        </w:rPr>
        <w:t xml:space="preserve"> Спогад про закарпатців, котрі жертовно виборювали нашу державність / І. Коршинський // Голос України. – 2016. – </w:t>
      </w:r>
      <w:r>
        <w:rPr>
          <w:rFonts w:cs="Times New Roman"/>
          <w:bCs/>
        </w:rPr>
        <w:t>31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вітлик, Неля.</w:t>
      </w:r>
      <w:r>
        <w:rPr>
          <w:rFonts w:cs="Times New Roman"/>
        </w:rPr>
        <w:t xml:space="preserve"> Історія Закарпаття на сторінках "Зорі галицької" : [про Закарпаття та його життя на сторінках </w:t>
      </w:r>
      <w:r>
        <w:rPr>
          <w:rFonts w:cs="Times New Roman"/>
          <w:color w:val="000000"/>
        </w:rPr>
        <w:t>газети</w:t>
      </w:r>
      <w:r>
        <w:rPr>
          <w:rFonts w:cs="Times New Roman"/>
        </w:rPr>
        <w:t xml:space="preserve">] / Н. Світлик // Срібна Земля. – 2016. – </w:t>
      </w:r>
      <w:r>
        <w:rPr>
          <w:rFonts w:cs="Times New Roman"/>
          <w:bCs/>
        </w:rPr>
        <w:t>8 верес.</w:t>
      </w:r>
      <w:r>
        <w:rPr>
          <w:rFonts w:cs="Times New Roman"/>
        </w:rPr>
        <w:t xml:space="preserve"> – С. 6-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егза, Яна.</w:t>
      </w:r>
      <w:r>
        <w:rPr>
          <w:rFonts w:cs="Times New Roman"/>
        </w:rPr>
        <w:t xml:space="preserve"> Шлях "кочівного" Закарпаття у ХХ ст. був дуже насиченим : відзначаємо 71-у річницю перебування обл. у складі України / Я. Тегза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Закарпатські добровольці – у серці, пам’яті і бронзі.. : [участь закарпат. добровольців у боротьбі проти фашист. окупантів] / Ю. Туряниця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Історія міст і сіл Закарпатт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бічин, Інна.</w:t>
      </w:r>
      <w:r>
        <w:rPr>
          <w:rFonts w:cs="Times New Roman"/>
        </w:rPr>
        <w:t xml:space="preserve"> Свою назву Поляни носять не випадково : [історія с. Синевирська Поляна Міжгір. р-ну] / І. Бабічин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лки відзначили 771-у</w:t>
      </w:r>
      <w:r>
        <w:rPr>
          <w:rFonts w:cs="Times New Roman"/>
        </w:rPr>
        <w:t xml:space="preserve"> річницю села та храмове свято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Краса і сила поєдналися на святі коней у Пийтерфолво : [про всезакарпат. День коней у рамках традиц. куруц-фесту на Виноградівщині] / В. Горват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Мешканці Ізи готові перекривати дорогу – лиш би залишитися з вулицею колгоспною : [</w:t>
      </w:r>
      <w:r>
        <w:rPr>
          <w:rFonts w:cs="Times New Roman"/>
          <w:color w:val="000000"/>
        </w:rPr>
        <w:t>про пререйменування</w:t>
      </w:r>
      <w:r>
        <w:rPr>
          <w:rFonts w:cs="Times New Roman"/>
        </w:rPr>
        <w:t xml:space="preserve"> топонімів рад. часів] / В. Горват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банич, Ілля.</w:t>
      </w:r>
      <w:r>
        <w:rPr>
          <w:rFonts w:cs="Times New Roman"/>
        </w:rPr>
        <w:t xml:space="preserve"> Улюблене місце полювання графів Шенборнів – село Ганьковиця : [історія с. Ганьковиця Сваляв. р-ну] / І. Грибанич // Новини Закарпаття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Виноградівщині відзначили свято "Турул" : [про одноймен. район. традиц. свято в смт Вилок] / В. Копинець // Карпат. об’єктив. – 2016. – </w:t>
      </w:r>
      <w:r>
        <w:rPr>
          <w:rFonts w:cs="Times New Roman"/>
          <w:bCs/>
        </w:rPr>
        <w:t>21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Традиційні гуляння на Івана Купала тривали всю ніч : [традиц. укр. свято відзначили в м. Ужгород] / В. Копинець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У Часлівцях святкували День Іштвана Добо : [угор. військовий, який народився в смт. Середнє Ужгород. р-ну] / В. Копинець // Карпат. об’єктив. – 2016. – </w:t>
      </w:r>
      <w:r>
        <w:rPr>
          <w:rFonts w:cs="Times New Roman"/>
          <w:bCs/>
        </w:rPr>
        <w:t>15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ешко, Тетяна.</w:t>
      </w:r>
      <w:r>
        <w:rPr>
          <w:rFonts w:cs="Times New Roman"/>
        </w:rPr>
        <w:t xml:space="preserve"> Невідома набережна Ужгорода : у місті над Ужем шість відомих набережних, які простягаються вздовж річки по всій центр. частині Ужгорода / Т. Лешко // Наш Ужгород. – 2016. – </w:t>
      </w:r>
      <w:r>
        <w:rPr>
          <w:rFonts w:cs="Times New Roman"/>
          <w:bCs/>
        </w:rPr>
        <w:t>15-21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трачений Ужгород: історія міської електростанції : [про Ужгородську міську електростанцію] / Т. Літераті // Срібна Земля. – 2016 . – </w:t>
      </w:r>
      <w:r>
        <w:rPr>
          <w:rFonts w:cs="Times New Roman"/>
          <w:bCs/>
        </w:rPr>
        <w:t xml:space="preserve">22 верес. </w:t>
      </w:r>
      <w:r>
        <w:rPr>
          <w:rFonts w:cs="Times New Roman"/>
        </w:rPr>
        <w:t xml:space="preserve">. – С. 7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тій, Олеся.</w:t>
      </w:r>
      <w:r>
        <w:rPr>
          <w:rFonts w:cs="Times New Roman"/>
        </w:rPr>
        <w:t xml:space="preserve"> Святкування Івана Купала по-ужгородськи: з весіллям, хороводом і стрибками через багаття / О. Матій // РІО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Яким був перший день Ужгорода у незалежній Україні / О. Палош // Ужгород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Зачароване Закарпаття. Село Плоске, Свалявщина / С. Пекарович // Карпат. об’єктив. – 2016. – </w:t>
      </w:r>
      <w:r>
        <w:rPr>
          <w:rFonts w:cs="Times New Roman"/>
          <w:bCs/>
        </w:rPr>
        <w:t>15 верес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Масові гуляння по-ужгородськи. Місту 1123 ! : [24 верес. Ужгород відзначив чергову річницю] / С. Пекарович // Карпат. об’єктив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 xml:space="preserve">. – С. 2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lang w:val="ru-RU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Синевирська Поляна стає європейським селом : [Міжгір. р-н] / В. Пилипчинець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Потік у підхмар’ї : без метушні </w:t>
      </w:r>
      <w:r>
        <w:rPr>
          <w:rFonts w:cs="Times New Roman"/>
          <w:color w:val="000000"/>
        </w:rPr>
        <w:t>у віддаленому</w:t>
      </w:r>
      <w:r>
        <w:rPr>
          <w:rFonts w:cs="Times New Roman"/>
        </w:rPr>
        <w:t xml:space="preserve"> "Едемі" ще вирує життя : [про невеличке село Міжгір. р-ну] / В. Пилипчинець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1,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Сукні з паперу та целофанових кульків : в Ужгороді відбулося еколог. свято для малечі / І. Сідун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Ужгород святкував день народження у новому форматі : [1123-тя річниця] / І. Сідун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1-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озанська, Яна.</w:t>
      </w:r>
      <w:r>
        <w:rPr>
          <w:rFonts w:cs="Times New Roman"/>
        </w:rPr>
        <w:t xml:space="preserve"> Чоп відсвяткував 735-річчя / Я. Созанська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160-річчя Франка відзначили</w:t>
      </w:r>
      <w:r>
        <w:rPr>
          <w:rFonts w:cs="Times New Roman"/>
        </w:rPr>
        <w:t xml:space="preserve"> у Сваляві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Астей – село, з якого для багатьох починається Берегівщина, Закарпаття та Україна / О. Супруненко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Історія одного мосту : як споруджували "радванський" / Ю. Туряниця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жгородці й гості</w:t>
      </w:r>
      <w:r>
        <w:rPr>
          <w:rFonts w:cs="Times New Roman"/>
        </w:rPr>
        <w:t xml:space="preserve"> міста отримали чудовий подарунок до 25-ої річниці Незалежності України : [святкування] // Ужгород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1,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Ярема, Галина.</w:t>
      </w:r>
      <w:r>
        <w:rPr>
          <w:rFonts w:cs="Times New Roman"/>
        </w:rPr>
        <w:t xml:space="preserve"> Географічний центр Європи – у Діловому : це визначали ще за часів Австро-Угорщини / Г. Ярема // Високий Замок. – 2016. – </w:t>
      </w:r>
      <w:r>
        <w:rPr>
          <w:rFonts w:cs="Times New Roman"/>
          <w:bCs/>
        </w:rPr>
        <w:t>19-21 серп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Cs/>
          <w:color w:val="000000"/>
          <w:lang w:val="ru-RU" w:eastAsia="ru-RU"/>
        </w:rPr>
      </w:pPr>
      <w:r>
        <w:rPr>
          <w:rFonts w:eastAsia="Times New Roman" w:cs="Times New Roman"/>
          <w:bCs/>
          <w:iCs/>
          <w:color w:val="000000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Етнографі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В обласному центрі народне мистецтво вдало поєднали із сучасністю : [про вист. нар. та авт. колекції одягу "Ескізи до портрету епохи" у Закарпат. музеї нар. архітектури і побуту] / Х. Біклян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яченко, Наталя.</w:t>
      </w:r>
      <w:r>
        <w:rPr>
          <w:rFonts w:cs="Times New Roman"/>
        </w:rPr>
        <w:t xml:space="preserve"> Свято вишиванки в Ужгороді – згадка про його добрий початок : [свято у Закарпат. музеї архітектури і побуту] / Н. Дяченко // Ужгород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родження дитини як</w:t>
      </w:r>
      <w:r>
        <w:rPr>
          <w:rFonts w:cs="Times New Roman"/>
        </w:rPr>
        <w:t xml:space="preserve"> таїнство : в якій атмосфері з’являлися на світ закарпатці // Унікум. – 2016. – </w:t>
      </w:r>
      <w:r>
        <w:rPr>
          <w:rFonts w:cs="Times New Roman"/>
          <w:bCs/>
        </w:rPr>
        <w:t>№10</w:t>
      </w:r>
      <w:r>
        <w:rPr>
          <w:rFonts w:cs="Times New Roman"/>
        </w:rPr>
        <w:t>. – С. 81-85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Автентичний та сучасний одяг закарпатців можна побачити в Ужгороді : [про вист. "Ескізи до портрету епохи" у Закарпат. музеї нар. архітектури і побуту] / М. Шутко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ерсоналії державних і громадських діячів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гунець, Іван.</w:t>
      </w:r>
      <w:r>
        <w:rPr>
          <w:rFonts w:cs="Times New Roman"/>
        </w:rPr>
        <w:t xml:space="preserve"> Пам’яті Юрія Васильовича Ільницького : [некролог ; про колиш. кер. обл.] / І. Бігунець, Г. М. Бобинець </w:t>
      </w:r>
      <w:r>
        <w:rPr>
          <w:rFonts w:cs="Times New Roman"/>
          <w:color w:val="000000"/>
        </w:rPr>
        <w:t xml:space="preserve">[та ін.] </w:t>
      </w:r>
      <w:r>
        <w:rPr>
          <w:rFonts w:cs="Times New Roman"/>
        </w:rPr>
        <w:t xml:space="preserve">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5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ллі Бруссо виповнилося</w:t>
      </w:r>
      <w:r>
        <w:rPr>
          <w:rFonts w:cs="Times New Roman"/>
        </w:rPr>
        <w:t xml:space="preserve"> 80 : [колиш. секретар виконкому Закарпат. облради, нар. деп.]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ев Луцкер –</w:t>
      </w:r>
      <w:r>
        <w:rPr>
          <w:rFonts w:cs="Times New Roman"/>
        </w:rPr>
        <w:t xml:space="preserve"> Почесний ужгородець! // Карпат. об’єктив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оскаль – серед</w:t>
      </w:r>
      <w:r>
        <w:rPr>
          <w:rFonts w:cs="Times New Roman"/>
        </w:rPr>
        <w:t xml:space="preserve"> лідерів "Рейтингу губернаторів" України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4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Еміл Ландовський : "Нас називали романтиками, а ми вважали себе реалістами" : [про першого демократично обраного міськголову м. Ужгорода] / О. Палош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Степан Сембер: "Попри все треба залишатися людяним" : [про колиш. міськголову Ужгорода (керував містом у 1998-2002 рр.)] / О. Палош // Ужгород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Масарик, Ужгород і Підкарпатська Русь : [держ. та політ. діяльність чехословац. президента Т. Масарика] / Ю. Туряниця // Ужгород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Постріли на Лазькому березі : до 115-ї річниці з дня вбивства Е. Егана / Ю. Туряниця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афраньош, Олексій.</w:t>
      </w:r>
      <w:r>
        <w:rPr>
          <w:rFonts w:cs="Times New Roman"/>
        </w:rPr>
        <w:t xml:space="preserve"> Августин Волошин за Україну до кінця : [про </w:t>
      </w:r>
      <w:r>
        <w:rPr>
          <w:rFonts w:cs="Times New Roman"/>
          <w:lang w:val="ru-RU"/>
        </w:rPr>
        <w:t>п</w:t>
      </w:r>
      <w:r>
        <w:rPr>
          <w:rFonts w:cs="Times New Roman"/>
        </w:rPr>
        <w:t xml:space="preserve">резидента Карпат. України] / О. Шафраньош // Срібна Земля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6-7 : фот., портр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/>
          <w:bCs/>
          <w:i/>
          <w:iCs/>
          <w:color w:val="000000"/>
          <w:lang w:val="en-US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рирода і природні ресурси краю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Солотвинський солерудник "волає" по допомогу / М. Алдон // Неділя. – 2016. – </w:t>
      </w:r>
      <w:r>
        <w:rPr>
          <w:rFonts w:cs="Times New Roman"/>
          <w:bCs/>
        </w:rPr>
        <w:t>26 серп.-1 верес</w:t>
      </w:r>
      <w:r>
        <w:rPr>
          <w:rFonts w:cs="Times New Roman"/>
        </w:rPr>
        <w:t>. – С. 1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9639" w:leader="none"/>
          <w:tab w:val="left" w:pos="10065" w:leader="none"/>
        </w:tabs>
        <w:ind w:left="993" w:right="564" w:hanging="360"/>
        <w:jc w:val="both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cs="Times New Roman"/>
          <w:bCs/>
        </w:rPr>
        <w:t>Анталовський, Василь.</w:t>
      </w:r>
      <w:r>
        <w:rPr>
          <w:rFonts w:cs="Times New Roman"/>
        </w:rPr>
        <w:t xml:space="preserve"> Василь Анталовський: "Дендропарк "Березинка" – одне з найулюбленіших місць закарпатців" : [про дендропарк розповідає дир. лісгоспу] / В. Анталовський // РІО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993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both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Cs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Подарунок сонця для закарпатського села : [про соняч. колектори с. Часлівці Ужгород. р-ну] / Х. Біклян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нинець, Павло.</w:t>
      </w:r>
      <w:r>
        <w:rPr>
          <w:rFonts w:cs="Times New Roman"/>
        </w:rPr>
        <w:t xml:space="preserve"> Голубинське родовище мінеральних вод у Солочині може зникнути "завдяки" забудовникам / П. Ганинець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удаш, Оксана.</w:t>
      </w:r>
      <w:r>
        <w:rPr>
          <w:rFonts w:cs="Times New Roman"/>
        </w:rPr>
        <w:t xml:space="preserve"> Солотвинський рудник рятуватимуть... експерти з Європи : [про критичну ситуацію на закарпат. солекопальнях, яку намагаються вирішити спеціалісти з Угорщини] / О. Дудаш // День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Експерти ЄС відвідали</w:t>
      </w:r>
      <w:r>
        <w:rPr>
          <w:rFonts w:cs="Times New Roman"/>
        </w:rPr>
        <w:t xml:space="preserve"> Солотвинський соленорудник та шукають шляхи його відновлення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жгородська мінералка : [про мінер. джерела м. Ужгород] / Т. Літераті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озинський, Василь.</w:t>
      </w:r>
      <w:r>
        <w:rPr>
          <w:rFonts w:cs="Times New Roman"/>
        </w:rPr>
        <w:t xml:space="preserve"> Озеро... Босоркань знаходиться на межі двох районів : [в урочищі Широке – на межі Міжгір. та Іршав. р-нів] / В. Лозинський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Боздоський парк стане головною відпочинковою зоною / В. Нитка // Голос України. – 2016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ПП "Зачарований край"</w:t>
      </w:r>
      <w:r>
        <w:rPr>
          <w:rFonts w:cs="Times New Roman"/>
        </w:rPr>
        <w:t xml:space="preserve"> налагоджує взаємини з іноземними партнерами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"Зачарований край" Іршавщини розширятимуть : [про територію нацпарку] / С. Пекарович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авчук, Галина.</w:t>
      </w:r>
      <w:r>
        <w:rPr>
          <w:rFonts w:cs="Times New Roman"/>
        </w:rPr>
        <w:t xml:space="preserve"> Хтось у вині "маринується", а хтось – у паляниці : у закарпат. термалах дорослі поводяться як діти : [термал. комплекс у с. Косонь] / Г. Савчук // Високий Замок. – 2016. – </w:t>
      </w:r>
      <w:r>
        <w:rPr>
          <w:rFonts w:cs="Times New Roman"/>
          <w:bCs/>
        </w:rPr>
        <w:t>26-28 серп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енишин, Роман.</w:t>
      </w:r>
      <w:r>
        <w:rPr>
          <w:rFonts w:cs="Times New Roman"/>
        </w:rPr>
        <w:t xml:space="preserve"> Блакитна лагуна на Лютянці – важкодоступна, але чарівна : [про так звану Блакитну лагуну, неподалік с. Чорноголова Великоберезнян. р-ну] / Р. Сенишин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енишин, Роман.</w:t>
      </w:r>
      <w:r>
        <w:rPr>
          <w:rFonts w:cs="Times New Roman"/>
        </w:rPr>
        <w:t xml:space="preserve"> Печера біля Негорова досі не розкрила свої таємниці / Р. Сенишин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 xml:space="preserve">Ситуацію </w:t>
      </w:r>
      <w:r>
        <w:rPr>
          <w:rFonts w:cs="Times New Roman"/>
          <w:bCs/>
          <w:color w:val="000000"/>
        </w:rPr>
        <w:t>на Солотвинському</w:t>
      </w:r>
      <w:r>
        <w:rPr>
          <w:rFonts w:cs="Times New Roman"/>
          <w:color w:val="000000"/>
        </w:rPr>
        <w:t xml:space="preserve"> солеруднику вивчають експерти Євросоюзу : [про аналіз стану солерудника спеціалістами з Угорщини] // Новини Закарпаття. – 2016. – </w:t>
      </w:r>
      <w:r>
        <w:rPr>
          <w:rFonts w:cs="Times New Roman"/>
          <w:bCs/>
          <w:color w:val="000000"/>
        </w:rPr>
        <w:t>9 лип</w:t>
      </w:r>
      <w:r>
        <w:rPr>
          <w:rFonts w:cs="Times New Roman"/>
          <w:color w:val="000000"/>
        </w:rPr>
        <w:t xml:space="preserve">. – С. 4 : фот. ; РІО. – 2016. – </w:t>
      </w:r>
      <w:r>
        <w:rPr>
          <w:rFonts w:cs="Times New Roman"/>
          <w:bCs/>
          <w:color w:val="000000"/>
        </w:rPr>
        <w:t>9 лип</w:t>
      </w:r>
      <w:r>
        <w:rPr>
          <w:rFonts w:cs="Times New Roman"/>
          <w:color w:val="000000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Теребле-Ріцька ГЕС –</w:t>
      </w:r>
      <w:r>
        <w:rPr>
          <w:rFonts w:cs="Times New Roman"/>
          <w:color w:val="000000"/>
        </w:rPr>
        <w:t xml:space="preserve"> унікальна, бо єдина стоїть на двох річках // Новини Закарпаття. – 2016. – </w:t>
      </w:r>
      <w:r>
        <w:rPr>
          <w:rFonts w:cs="Times New Roman"/>
          <w:bCs/>
          <w:color w:val="000000"/>
        </w:rPr>
        <w:t>30 лип</w:t>
      </w:r>
      <w:r>
        <w:rPr>
          <w:rFonts w:cs="Times New Roman"/>
          <w:color w:val="000000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Територію НПП "Зачарований</w:t>
      </w:r>
      <w:r>
        <w:rPr>
          <w:rFonts w:cs="Times New Roman"/>
          <w:color w:val="000000"/>
        </w:rPr>
        <w:t xml:space="preserve"> край" планують розширити // РІО. – 2016. – </w:t>
      </w:r>
      <w:r>
        <w:rPr>
          <w:rFonts w:cs="Times New Roman"/>
          <w:bCs/>
          <w:color w:val="000000"/>
        </w:rPr>
        <w:t>23 лип</w:t>
      </w:r>
      <w:r>
        <w:rPr>
          <w:rFonts w:cs="Times New Roman"/>
          <w:color w:val="000000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Федака, Сергій.</w:t>
      </w:r>
      <w:r>
        <w:rPr>
          <w:rFonts w:cs="Times New Roman"/>
          <w:color w:val="000000"/>
        </w:rPr>
        <w:t xml:space="preserve"> Ужгородський липень : [про липову алею м. Ужгорода] / С. Федака // Наш Ужгород. – 2016. – </w:t>
      </w:r>
      <w:r>
        <w:rPr>
          <w:rFonts w:cs="Times New Roman"/>
          <w:bCs/>
          <w:color w:val="000000"/>
        </w:rPr>
        <w:t>22-28 лип</w:t>
      </w:r>
      <w:r>
        <w:rPr>
          <w:rFonts w:cs="Times New Roman"/>
          <w:color w:val="000000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Штефаньо, Оксана.</w:t>
      </w:r>
      <w:r>
        <w:rPr>
          <w:rFonts w:cs="Times New Roman"/>
          <w:color w:val="000000"/>
        </w:rPr>
        <w:t xml:space="preserve"> Водоспад Скакало – ще одна природна родзинка Закарпаття / О. Штефаньо // Новини Закарпаття. – 2016. – </w:t>
      </w:r>
      <w:r>
        <w:rPr>
          <w:rFonts w:cs="Times New Roman"/>
          <w:bCs/>
          <w:color w:val="000000"/>
        </w:rPr>
        <w:t>30 лип</w:t>
      </w:r>
      <w:r>
        <w:rPr>
          <w:rFonts w:cs="Times New Roman"/>
          <w:color w:val="000000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Штефаньо, Оксана.</w:t>
      </w:r>
      <w:r>
        <w:rPr>
          <w:rFonts w:cs="Times New Roman"/>
          <w:color w:val="000000"/>
        </w:rPr>
        <w:t xml:space="preserve"> Старі млини Іршавщини зацікавили міжнародну асоціацію / О. Штефаньо // Новини Закарпаття. – 2016. – </w:t>
      </w:r>
      <w:r>
        <w:rPr>
          <w:rFonts w:cs="Times New Roman"/>
          <w:bCs/>
          <w:color w:val="000000"/>
        </w:rPr>
        <w:t>9 лип</w:t>
      </w:r>
      <w:r>
        <w:rPr>
          <w:rFonts w:cs="Times New Roman"/>
          <w:color w:val="000000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Ярема, Галина.</w:t>
      </w:r>
      <w:r>
        <w:rPr>
          <w:rFonts w:cs="Times New Roman"/>
          <w:color w:val="000000"/>
        </w:rPr>
        <w:t xml:space="preserve"> У "мертвому солотвинському морі" не поплаваєш, але й не втонеш : Солотвино має багато озер, що утворилися на місці старих солених штолень / Г. Ярема // Високий Замок. – 2016. – </w:t>
      </w:r>
      <w:r>
        <w:rPr>
          <w:rFonts w:cs="Times New Roman"/>
          <w:bCs/>
          <w:color w:val="000000"/>
        </w:rPr>
        <w:t>18-24 серп</w:t>
      </w:r>
      <w:r>
        <w:rPr>
          <w:rFonts w:cs="Times New Roman"/>
          <w:color w:val="000000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Ярошенко, Олена.</w:t>
      </w:r>
      <w:r>
        <w:rPr>
          <w:rFonts w:cs="Times New Roman"/>
          <w:color w:val="000000"/>
        </w:rPr>
        <w:t xml:space="preserve"> Пересолене Солотвино : закарпат. солерудник став джерелом потенційної еколог. катастрофи / О. Ярошенко // Україна молода. – 2016. – </w:t>
      </w:r>
      <w:r>
        <w:rPr>
          <w:rFonts w:cs="Times New Roman"/>
          <w:bCs/>
          <w:color w:val="000000"/>
        </w:rPr>
        <w:t>28 лип</w:t>
      </w:r>
      <w:r>
        <w:rPr>
          <w:rFonts w:cs="Times New Roman"/>
          <w:color w:val="000000"/>
        </w:rPr>
        <w:t xml:space="preserve">. – С. 9 </w:t>
      </w:r>
      <w:r>
        <w:rPr>
          <w:rFonts w:cs="Times New Roman"/>
        </w:rPr>
        <w:t>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</w:rPr>
      </w:pPr>
      <w:r>
        <w:rPr>
          <w:rFonts w:cs="Times New Roman"/>
          <w:b/>
          <w:bCs/>
          <w:i/>
          <w:color w:val="000000"/>
        </w:rPr>
        <w:t>Лісове господарство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еннадій Москаль: Бути</w:t>
      </w:r>
      <w:r>
        <w:rPr>
          <w:rFonts w:cs="Times New Roman"/>
        </w:rPr>
        <w:t xml:space="preserve"> лісівником – це важка, але благородна справа : [змагання у Міжгір. р-ні "Лісоруб-2016"] // РІО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с у жіночих</w:t>
      </w:r>
      <w:r>
        <w:rPr>
          <w:rFonts w:cs="Times New Roman"/>
        </w:rPr>
        <w:t xml:space="preserve"> руках : масштаб. місію – дати життя новим зеленим масивам і доглянути їх – виконують трудівниці ліс. галузі Закарпаття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</w:t>
      </w:r>
      <w:r>
        <w:rPr>
          <w:rFonts w:cs="Times New Roman"/>
        </w:rPr>
        <w:t xml:space="preserve"> ... Й душа цвіте барвінково : лісничому М. Куштану – 60 / В. Нитка // РІО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9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Ідеш дубовими гаями – серце радіє й цвіте барвінково душа : [про лісничого Ужгород. лісництва М. Куштана] / В. Нитка // Голос України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Свято в Хусті: як у лісі гукнеш так і відгукнеться : [День працівника лісу] / С. Пекарович // Карпат</w:t>
      </w:r>
      <w:r>
        <w:rPr>
          <w:rFonts w:cs="Times New Roman"/>
          <w:lang w:val="ru-RU"/>
        </w:rPr>
        <w:t>.</w:t>
      </w:r>
      <w:r>
        <w:rPr>
          <w:rFonts w:cs="Times New Roman"/>
        </w:rPr>
        <w:t xml:space="preserve"> об’єктив. – 2016 . – </w:t>
      </w:r>
      <w:r>
        <w:rPr>
          <w:rFonts w:cs="Times New Roman"/>
          <w:bCs/>
        </w:rPr>
        <w:t>22 верес.</w:t>
      </w:r>
      <w:r>
        <w:rPr>
          <w:rFonts w:cs="Times New Roman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ки є ліс</w:t>
      </w:r>
      <w:r>
        <w:rPr>
          <w:rFonts w:cs="Times New Roman"/>
        </w:rPr>
        <w:t xml:space="preserve"> – у Закарпатті буде життя // РІО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Хусті з</w:t>
      </w:r>
      <w:r>
        <w:rPr>
          <w:rFonts w:cs="Times New Roman"/>
        </w:rPr>
        <w:t xml:space="preserve"> розмахом відзначили День працівника лісу! // РІО. – 2016 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 xml:space="preserve">. – С. 9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На один день стати лісівником, або як на святі в Хусті імітували рев оленя, грали на лісовому ксилофоні та робили шпаківні : [свято прац. ліс. госп.] / О. Штефаньо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9.</w:t>
      </w:r>
    </w:p>
    <w:p>
      <w:pPr>
        <w:pStyle w:val="Normal"/>
        <w:tabs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лагоустрій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рдонець, Володимир.</w:t>
      </w:r>
      <w:r>
        <w:rPr>
          <w:rFonts w:cs="Times New Roman"/>
        </w:rPr>
        <w:t xml:space="preserve"> У планах – продовження освітлення ряду вулиць і встановлення світодіодних дорожніх знаків задля безпеки пішоходів : [розмова із кер. "Закарпателектробуд" / вела О. Палош] / В. Кордонець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Набережну річки допоміг упорядкувати депутат селищної ради : [про благоустрій набереж. р. Річка Міжгір. р-ну деп. М. Цендра] / В. Пилипчинець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ловаки візьмуться за</w:t>
      </w:r>
      <w:r>
        <w:rPr>
          <w:rFonts w:cs="Times New Roman"/>
        </w:rPr>
        <w:t xml:space="preserve"> "Підзамковий"? : [у рамках програми транскордон. співпраці в Ужгороді прагнуть відновити одноймен. парк] // Наш Ужгород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Тегза, Яна.</w:t>
      </w:r>
      <w:r>
        <w:rPr>
          <w:rFonts w:cs="Times New Roman"/>
        </w:rPr>
        <w:t xml:space="preserve"> У рамках програми транскордонної співпраці в Ужгороді прагнуть відновити Підзамковий парк / Я. Тегза // Ужгород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right="564" w:hanging="0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ромисловість. Загальні питання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кремі галузі промисловості. Інвестиційна діяльність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області відкриють</w:t>
      </w:r>
      <w:r>
        <w:rPr>
          <w:rFonts w:cs="Times New Roman"/>
        </w:rPr>
        <w:t xml:space="preserve"> завод з виробництва асфальту : [біля с. Кольчино Мукачів. р-ну]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ідкривається асфальтний завод</w:t>
      </w:r>
      <w:r>
        <w:rPr>
          <w:rFonts w:cs="Times New Roman"/>
        </w:rPr>
        <w:t xml:space="preserve"> : [біля с. Кольчино Мукач. р-ну] // Наш Ужгоро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мор, Федір.</w:t>
      </w:r>
      <w:r>
        <w:rPr>
          <w:rFonts w:cs="Times New Roman"/>
        </w:rPr>
        <w:t xml:space="preserve"> Будапешт хоче допомогти Рахову вирішити проблему утилізації сміття та відновлення роботи очисних споруд / Ф. Гамор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ідрологічний заказник буде</w:t>
      </w:r>
      <w:r>
        <w:rPr>
          <w:rFonts w:cs="Times New Roman"/>
        </w:rPr>
        <w:t xml:space="preserve"> на Воловеччині : [розгляд деп. 4-ої сесії облради про створення заказника "Бистрий"]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2200 тонн асфальту</w:t>
      </w:r>
      <w:r>
        <w:rPr>
          <w:rFonts w:cs="Times New Roman"/>
        </w:rPr>
        <w:t xml:space="preserve"> на добу вироблятимуть у краї на новому асфальтному заводі : [про новий з-д біля с. Кольчино Мукачів. р-ну]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Jabil Україна" активно</w:t>
      </w:r>
      <w:r>
        <w:rPr>
          <w:rFonts w:cs="Times New Roman"/>
        </w:rPr>
        <w:t xml:space="preserve"> впроваджує екологічні ініціативи в регіоні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 xml:space="preserve">. – С. 6 : фот. ; РІО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иварню в Малих</w:t>
      </w:r>
      <w:r>
        <w:rPr>
          <w:rFonts w:cs="Times New Roman"/>
        </w:rPr>
        <w:t xml:space="preserve"> Геєвцях визнали культурною спадщиною Закарпатт : [про ф-ку із виготовлення дзвонів Е. Ференца] // Неділя. – 2016. – </w:t>
      </w:r>
      <w:r>
        <w:rPr>
          <w:rFonts w:cs="Times New Roman"/>
          <w:bCs/>
        </w:rPr>
        <w:t>5-11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нуфактуру Ференца Еґрі</w:t>
      </w:r>
      <w:r>
        <w:rPr>
          <w:rFonts w:cs="Times New Roman"/>
        </w:rPr>
        <w:t xml:space="preserve"> включили до Переліку об’єктів культурної спадщини краю : [про ф-ку із виготовлення дзвонів у с. Малі Геєвці Ужгород. р-ну]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меш, Любов.</w:t>
      </w:r>
      <w:r>
        <w:rPr>
          <w:rFonts w:cs="Times New Roman"/>
        </w:rPr>
        <w:t xml:space="preserve"> Від кругляка до щепи : на Тячівщині показали, як ліс може служити людям : [про деревообробне підприємство І. Палінкаша в смт Тересва] / Л. Немеш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штук, Олександр.</w:t>
      </w:r>
      <w:r>
        <w:rPr>
          <w:rFonts w:cs="Times New Roman"/>
        </w:rPr>
        <w:t xml:space="preserve"> Солотвино – туристична родзинка чи небезпека для відпочивальників? : [розмова з дир. ДП "Виробнича дирекція з ліквідації ДП "Солотвинський солерудник" / вела О. Микулянич] / О. Поштук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тавка – на</w:t>
      </w:r>
      <w:r>
        <w:rPr>
          <w:rFonts w:cs="Times New Roman"/>
        </w:rPr>
        <w:t xml:space="preserve"> глибоку переробку деревини на Закарпатті : [про деревооброб. підприємства]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 xml:space="preserve">. – С. 9 : фот. кольор. ; РІО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Тячеві будуть</w:t>
      </w:r>
      <w:r>
        <w:rPr>
          <w:rFonts w:cs="Times New Roman"/>
        </w:rPr>
        <w:t xml:space="preserve"> переробляти сміття : [про буд-во сміттєперероб. з-ду завдяки проекту фін. структури "Еколоджікал Систем Солюшнс"] // Погля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нікальну ливарню включили</w:t>
      </w:r>
      <w:r>
        <w:rPr>
          <w:rFonts w:cs="Times New Roman"/>
        </w:rPr>
        <w:t xml:space="preserve"> до переліку об’єктів культурної спадщини : [про ф-ку із виготовлення дзвонів Е. Ференца, що в с. Малі Геєвці Ужгород. р-ну] // Наш Ужгород. – 2016. – </w:t>
      </w:r>
      <w:r>
        <w:rPr>
          <w:rFonts w:cs="Times New Roman"/>
          <w:bCs/>
        </w:rPr>
        <w:t>5-11 сер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Фіни побудують сміттєпереробний</w:t>
      </w:r>
      <w:r>
        <w:rPr>
          <w:rFonts w:cs="Times New Roman"/>
        </w:rPr>
        <w:t xml:space="preserve"> завод у Тячеві : [проект фін. структури "Еколоджікал Систем Солюшнс"]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юджет. Фінанси. Банківська справа</w:t>
      </w:r>
      <w:r>
        <w:rPr>
          <w:rFonts w:eastAsia="Times New Roman" w:cs="Times New Roman"/>
          <w:bCs/>
          <w:i/>
          <w:iCs/>
          <w:color w:val="000000"/>
          <w:lang w:eastAsia="ru-RU"/>
        </w:rPr>
        <w:t>.</w:t>
      </w:r>
    </w:p>
    <w:p>
      <w:pPr>
        <w:pStyle w:val="Normal"/>
        <w:tabs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юджет-2017 : утримання</w:t>
      </w:r>
      <w:r>
        <w:rPr>
          <w:rFonts w:cs="Times New Roman"/>
        </w:rPr>
        <w:t xml:space="preserve"> ПТУ – коштом обласного бюджету, а фінансування об’єднаних територіальних громад – різко скорочується : [Закарпат. обл.]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Виконання обласного бюджету</w:t>
      </w:r>
      <w:r>
        <w:rPr>
          <w:rFonts w:cs="Times New Roman"/>
        </w:rPr>
        <w:t xml:space="preserve"> за II квартал 2016 року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Будівництво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Реконструкці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удівництво ґрунтовки між</w:t>
      </w:r>
      <w:r>
        <w:rPr>
          <w:rFonts w:cs="Times New Roman"/>
        </w:rPr>
        <w:t xml:space="preserve"> Тячівщиною і Міжгірщиною "пробуксовує" з однієї сторони : [про буд-во ґрунт. дороги, ініціатором якої став голова ОДА Г. Москаль]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починають</w:t>
      </w:r>
      <w:r>
        <w:rPr>
          <w:rFonts w:cs="Times New Roman"/>
        </w:rPr>
        <w:t xml:space="preserve"> капітальні ремонти вулиць : [про це повідомив голова Ужгород. міськради Б. Андріїв]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орошилов, Олександр.</w:t>
      </w:r>
      <w:r>
        <w:rPr>
          <w:rFonts w:cs="Times New Roman"/>
        </w:rPr>
        <w:t xml:space="preserve"> Міська влада Берегова б’є на сполох через аварійний арочний міст / О. Ворошилов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ля ремонту дороги</w:t>
      </w:r>
      <w:r>
        <w:rPr>
          <w:rFonts w:cs="Times New Roman"/>
        </w:rPr>
        <w:t xml:space="preserve"> з Дубового до Німецької Мокрої Москаль дав указівку підготувати необхідну документацію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Довбак, Іван</w:t>
      </w:r>
      <w:r>
        <w:rPr>
          <w:rFonts w:cs="Times New Roman"/>
          <w:color w:val="000000"/>
        </w:rPr>
        <w:t xml:space="preserve"> "Стратегічним завданням є приведення до ладу доріг міста" : [розмова з дир. КП "КШЕП" / вела О. Палош] / І. Довбак // Ужгород. – 2016. – </w:t>
      </w:r>
      <w:r>
        <w:rPr>
          <w:rFonts w:cs="Times New Roman"/>
          <w:bCs/>
          <w:color w:val="000000"/>
        </w:rPr>
        <w:t>13 серп</w:t>
      </w:r>
      <w:r>
        <w:rPr>
          <w:rFonts w:cs="Times New Roman"/>
          <w:color w:val="000000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ешко, Тетяна.</w:t>
      </w:r>
      <w:r>
        <w:rPr>
          <w:rFonts w:cs="Times New Roman"/>
        </w:rPr>
        <w:t xml:space="preserve"> Дорога в об’їзд : [про недобуд. дорогу між ЄС та м. Берегово] / Т. Лешко // Неділя. – 2016. – </w:t>
      </w:r>
      <w:r>
        <w:rPr>
          <w:rFonts w:cs="Times New Roman"/>
          <w:bCs/>
        </w:rPr>
        <w:t>15-21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Закарпатті вперше</w:t>
      </w:r>
      <w:r>
        <w:rPr>
          <w:rFonts w:cs="Times New Roman"/>
        </w:rPr>
        <w:t xml:space="preserve"> застосовують нову сучасну технологію в дорожньому будівництві : [про ремонт доріг]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 зволікати з</w:t>
      </w:r>
      <w:r>
        <w:rPr>
          <w:rFonts w:cs="Times New Roman"/>
        </w:rPr>
        <w:t xml:space="preserve"> виділенням коштів на Буштинський міст просять Кабмін депутати облради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У місті триває</w:t>
      </w:r>
      <w:r>
        <w:rPr>
          <w:rFonts w:cs="Times New Roman"/>
        </w:rPr>
        <w:t xml:space="preserve"> масштабний ремонт доріг і внутрішньоквартальних територій // Ужгород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1, 4.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bCs/>
          <w:i/>
          <w:i/>
          <w:color w:val="000000"/>
          <w:lang w:val="ru-RU"/>
        </w:rPr>
      </w:pPr>
      <w:r>
        <w:rPr>
          <w:rFonts w:cs="Times New Roman"/>
          <w:bCs/>
          <w:i/>
          <w:color w:val="000000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1276" w:leader="none"/>
          <w:tab w:val="left" w:pos="10065" w:leader="none"/>
        </w:tabs>
        <w:autoSpaceDE w:val="false"/>
        <w:ind w:right="564" w:hanging="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Транспорт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іжнародні питання аеропорту</w:t>
      </w:r>
      <w:r>
        <w:rPr>
          <w:rFonts w:cs="Times New Roman"/>
        </w:rPr>
        <w:t xml:space="preserve"> "Ужгород"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бласна влада робить</w:t>
      </w:r>
      <w:r>
        <w:rPr>
          <w:rFonts w:cs="Times New Roman"/>
        </w:rPr>
        <w:t xml:space="preserve"> усе, щоб зберегти аеропорт "Ужгород"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ігуляк, Юліан.</w:t>
      </w:r>
      <w:r>
        <w:rPr>
          <w:rFonts w:cs="Times New Roman"/>
        </w:rPr>
        <w:t xml:space="preserve"> Ужгородський міжнародний аеропорт, як "еталон" неприступності / Ю. Пігуляк // РІО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Ужгородську дитячу залізницю</w:t>
      </w:r>
      <w:r>
        <w:rPr>
          <w:rFonts w:cs="Times New Roman"/>
        </w:rPr>
        <w:t xml:space="preserve"> запустять до Дня Незалежності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оргівля. Кооперація. Громадське харчуванн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стрич, Ян.</w:t>
      </w:r>
      <w:r>
        <w:rPr>
          <w:rFonts w:cs="Times New Roman"/>
        </w:rPr>
        <w:t xml:space="preserve"> Зниклі їдальні Ужгорода : ностальгія з присмаком утрати : [заклади громад. харчування радян. часів м. Ужгорода] / Я. Гострич // РІО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Ужгородська кондитерська Богуміла Пурми : [цукрарня "Пурма"] / Т. Літераті // Ужгород. – 2016 . – </w:t>
      </w:r>
      <w:r>
        <w:rPr>
          <w:rFonts w:cs="Times New Roman"/>
          <w:bCs/>
        </w:rPr>
        <w:t xml:space="preserve">17 верес. </w:t>
      </w:r>
      <w:r>
        <w:rPr>
          <w:rFonts w:cs="Times New Roman"/>
        </w:rPr>
        <w:t xml:space="preserve">. – С. 8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ртинець, Світлана.</w:t>
      </w:r>
      <w:r>
        <w:rPr>
          <w:rFonts w:cs="Times New Roman"/>
        </w:rPr>
        <w:t xml:space="preserve"> Як іноземці бізнес в Україні роблять : [про Селиську сироварню в с. Нижнє Селище] / С. Мартинець // Експерес. Закарпат. новини. – 2016. – </w:t>
      </w:r>
      <w:r>
        <w:rPr>
          <w:rFonts w:cs="Times New Roman"/>
          <w:bCs/>
        </w:rPr>
        <w:t>21-28 лип</w:t>
      </w:r>
      <w:r>
        <w:rPr>
          <w:rFonts w:cs="Times New Roman"/>
        </w:rPr>
        <w:t>. –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йважливіша робота "Велмарта".</w:t>
      </w:r>
      <w:r>
        <w:rPr>
          <w:rFonts w:cs="Times New Roman"/>
        </w:rPr>
        <w:t xml:space="preserve"> Історія успіху : [про ужгород. гіпермаркет] // Неділя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ліха, Петро.</w:t>
      </w:r>
      <w:r>
        <w:rPr>
          <w:rFonts w:cs="Times New Roman"/>
        </w:rPr>
        <w:t xml:space="preserve"> На відстані витягнутої руки : в Ужгороді відкрився перший у Зах. Україні фірмовий магазин "Vodafone" / П. Поліха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Радянський "Універсам" Берегова нині – сучасний довгобуд / О. Супруненко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жанська, Марія.</w:t>
      </w:r>
      <w:r>
        <w:rPr>
          <w:rFonts w:cs="Times New Roman"/>
        </w:rPr>
        <w:t xml:space="preserve"> Валентин Штефаньо: "Торт "Ужгород" має особливий смак, адже його зроблено з любов’ю" : [найвідоміший кондитер Ужгорода прославив рідне місто у багатьох країнах Європи завдяки торту "Ужгород"] / М. Ужанська // Наш Ужгород. – 2016 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Щур, Василь.</w:t>
      </w:r>
      <w:r>
        <w:rPr>
          <w:rFonts w:cs="Times New Roman"/>
        </w:rPr>
        <w:t xml:space="preserve"> У Закарпатті офіційно відкрили нову крафтову пивоварню Patrick : на відкритті були почесні гості з Чехії : [про пивоварню у Міжгір’ї] / В. Щур // РІО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Cs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Економічні зв’язки області з іншими країнами</w:t>
      </w:r>
    </w:p>
    <w:p>
      <w:pPr>
        <w:pStyle w:val="Normal"/>
        <w:tabs>
          <w:tab w:val="clear" w:pos="1134"/>
          <w:tab w:val="left" w:pos="142" w:leader="none"/>
          <w:tab w:val="left" w:pos="284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ємо першу "інвестиційну</w:t>
      </w:r>
      <w:r>
        <w:rPr>
          <w:rFonts w:cs="Times New Roman"/>
        </w:rPr>
        <w:t xml:space="preserve"> ластівочку" з Устецького краю : [про ділову зустріч гол. облради М. Рівіса з дир. європ. компанії з вир-ва сейфів "Metalsefe s.r.o." (Чехія) Я. Тлапаком]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рк "Підзамковий" допоможуть</w:t>
      </w:r>
      <w:r>
        <w:rPr>
          <w:rFonts w:cs="Times New Roman"/>
        </w:rPr>
        <w:t xml:space="preserve"> відновити словаки : [у рамках програми транскордон. співробітництва "Угорщина-Словаччина-Румунія-Україна"] // РІО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баль, Наталія.</w:t>
      </w:r>
      <w:r>
        <w:rPr>
          <w:rFonts w:cs="Times New Roman"/>
        </w:rPr>
        <w:t xml:space="preserve"> Колекція сонячного нектару Сергія Куса : [про закарпат. винороба із м. Виноградів] / Н. Кобаль // Погляд. – 2016. – </w:t>
      </w:r>
      <w:r>
        <w:rPr>
          <w:rFonts w:cs="Times New Roman"/>
          <w:bCs/>
        </w:rPr>
        <w:t>15-21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пович, Михайло.</w:t>
      </w:r>
      <w:r>
        <w:rPr>
          <w:rFonts w:cs="Times New Roman"/>
        </w:rPr>
        <w:t xml:space="preserve"> Садівництво – перспективна справа : його підтримує й відповідна обл. програма / М. Попович // Новини Закарпаття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На Закарпатті вирощували і рис, і арахіс : був навіть міні-завод із переробки чайного листя : [сіл. госп-во на Закарпатті в 50-х р.] / Ю. Туряниця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16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варинництво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лецький, Павло.</w:t>
      </w:r>
      <w:r>
        <w:rPr>
          <w:rFonts w:cs="Times New Roman"/>
        </w:rPr>
        <w:t xml:space="preserve"> Навіщо Африка, коли є Хустщина? : у закарпат. краї живуть і страуси, і буйволи, і плямисті олені / П. Білецький // Високий Замок. – 2016. – </w:t>
      </w:r>
      <w:r>
        <w:rPr>
          <w:rFonts w:cs="Times New Roman"/>
          <w:bCs/>
        </w:rPr>
        <w:t>22-24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ойко, Ігор</w:t>
      </w:r>
      <w:r>
        <w:rPr>
          <w:rFonts w:cs="Times New Roman"/>
        </w:rPr>
        <w:t xml:space="preserve"> Актуальні дослідження Володимира Кубійовича про традиційне пастівництво Карпат / І. Бойко // Народна творчість та етнографія. – 2016. – </w:t>
      </w:r>
      <w:r>
        <w:rPr>
          <w:rFonts w:cs="Times New Roman"/>
          <w:bCs/>
        </w:rPr>
        <w:t>№ 3</w:t>
      </w:r>
      <w:r>
        <w:rPr>
          <w:rFonts w:cs="Times New Roman"/>
        </w:rPr>
        <w:t>. – С. 60-74. – Бібліогр. наприкінці с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Лешко, Тетяна.</w:t>
      </w:r>
      <w:r>
        <w:rPr>
          <w:rFonts w:cs="Times New Roman"/>
          <w:color w:val="000000"/>
        </w:rPr>
        <w:t xml:space="preserve"> Сезон полонин для гуцуликів : [про випасання коней-гуцуликів] / Т. Лешко // Господар. поради. – 2016. – </w:t>
      </w:r>
      <w:r>
        <w:rPr>
          <w:rFonts w:cs="Times New Roman"/>
          <w:bCs/>
          <w:color w:val="000000"/>
        </w:rPr>
        <w:t>№ 7 (лип.)</w:t>
      </w:r>
      <w:r>
        <w:rPr>
          <w:rFonts w:cs="Times New Roman"/>
          <w:color w:val="000000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Як живуть "хранителі"</w:t>
      </w:r>
      <w:r>
        <w:rPr>
          <w:rFonts w:cs="Times New Roman"/>
          <w:color w:val="000000"/>
        </w:rPr>
        <w:t xml:space="preserve"> отар : [про вівчарство на Закарпатті] // Господар. поради. – 2016. – </w:t>
      </w:r>
      <w:r>
        <w:rPr>
          <w:rFonts w:cs="Times New Roman"/>
          <w:bCs/>
          <w:color w:val="000000"/>
        </w:rPr>
        <w:t>№ 7 (лип.)</w:t>
      </w:r>
      <w:r>
        <w:rPr>
          <w:rFonts w:cs="Times New Roman"/>
          <w:color w:val="000000"/>
        </w:rPr>
        <w:t>. – С. 2 : фот.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хорона здоров’я. Медичні установи</w:t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Санаторне лікуванн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В обласному центрі працює безкоштовна лікарня на колесах : ["Мобільна клініка"] / Х. Біклян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однар, Марина.</w:t>
      </w:r>
      <w:r>
        <w:rPr>
          <w:rFonts w:cs="Times New Roman"/>
        </w:rPr>
        <w:t xml:space="preserve"> Епоха Емеріха Данка була в закарпатській медицині : [фахівець в галузі дерматології] / М. Боднар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7-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олгош, Володимир.</w:t>
      </w:r>
      <w:r>
        <w:rPr>
          <w:rFonts w:cs="Times New Roman"/>
        </w:rPr>
        <w:t xml:space="preserve"> Давши клятву, треба бути вірним професії : [розмова з лікарем травматологом-ортопедом Міжгір. райлікарні / вів В. Пилипчинець] / В. Долгош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лишити держфінансування алергологічній</w:t>
      </w:r>
      <w:r>
        <w:rPr>
          <w:rFonts w:cs="Times New Roman"/>
        </w:rPr>
        <w:t xml:space="preserve"> лікарні просять пацієнти з усієї України : [держ. заклад "Українська алергологічна лікарня Міністерства охорони здоров’я України" в смт Солотвино]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аралкіна, Наталія.</w:t>
      </w:r>
      <w:r>
        <w:rPr>
          <w:rFonts w:cs="Times New Roman"/>
        </w:rPr>
        <w:t xml:space="preserve"> Віктор Петров : Справжній лікар має бути успішним і незалежним : [про відомого міськ. інфекціониста, </w:t>
      </w:r>
      <w:r>
        <w:rPr>
          <w:rFonts w:cs="Times New Roman"/>
          <w:color w:val="000000"/>
        </w:rPr>
        <w:t>сімейного</w:t>
      </w:r>
      <w:r>
        <w:rPr>
          <w:rFonts w:cs="Times New Roman"/>
        </w:rPr>
        <w:t xml:space="preserve"> лікаря] / Н. Каралкіна // РІО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Цьогоріч акція "Серце</w:t>
      </w:r>
      <w:r>
        <w:rPr>
          <w:rFonts w:cs="Times New Roman"/>
        </w:rPr>
        <w:t xml:space="preserve"> до серця" зібрала в краї понад триста тисяч гривень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Чубірко, Магдалина.</w:t>
      </w:r>
      <w:r>
        <w:rPr>
          <w:rFonts w:cs="Times New Roman"/>
        </w:rPr>
        <w:t xml:space="preserve"> Русин Лявинець – громадський активіст та лікар від Бога : [проф. Антоній Степанович Лявинець] / М. Чубірко // РІО. – 2016 . – </w:t>
      </w:r>
      <w:r>
        <w:rPr>
          <w:rFonts w:cs="Times New Roman"/>
          <w:bCs/>
        </w:rPr>
        <w:t>24 верес.</w:t>
      </w:r>
      <w:r>
        <w:rPr>
          <w:rFonts w:cs="Times New Roman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ип, Юрій.</w:t>
      </w:r>
      <w:r>
        <w:rPr>
          <w:rFonts w:cs="Times New Roman"/>
        </w:rPr>
        <w:t xml:space="preserve"> Історія лікарні ім. Андрія Новака – на підставі фактів та аргументів : [вихід нової кн. Й. Турака та Ю. Яцини "Документальна історія лікарні імені А. Новака в Ужгороді" (вид-во "Патент")] / Ю. Шип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Як реконструюють "Малятко"</w:t>
      </w:r>
      <w:r>
        <w:rPr>
          <w:rFonts w:cs="Times New Roman"/>
        </w:rPr>
        <w:t xml:space="preserve"> – контролював Михайло Рівіс : [дит. пульмонолог. санаторій, що поблизу Ужгорода] // Новини Закарпаття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284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Фізична культура і спорт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Працівники Закарпатської дирекції "Укрпошти" змагалися, хто вправніший : [про ХІІІ обл. галузеву спартакіаду, яка відбулася в Хусті] / С. Баранчиков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ескид, Людмила.</w:t>
      </w:r>
      <w:r>
        <w:rPr>
          <w:rFonts w:cs="Times New Roman"/>
        </w:rPr>
        <w:t xml:space="preserve"> На Ужгородщині відбувся третій спортивний фестиваль "Середнє приймає друзів" / Л. Бескид // РІО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лецький, Павло.</w:t>
      </w:r>
      <w:r>
        <w:rPr>
          <w:rFonts w:cs="Times New Roman"/>
        </w:rPr>
        <w:t xml:space="preserve"> Таємниці бойових мистецтв.. : розкривав на Закарпатті вчитель Джета Лі та знаний майстер у-шу Му Юй Чунь : [про традиц. семінар з у-шу, який проходив у с. Буківцеве Великоберезнян. р-ну] / П. Білецький // Наш Ужгород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ерей, Анатолій.</w:t>
      </w:r>
      <w:r>
        <w:rPr>
          <w:rFonts w:cs="Times New Roman"/>
        </w:rPr>
        <w:t xml:space="preserve"> "Фехтування – вид спорту, у якому немає стелі" : [розмова фехтувальника, неоднораз. переможця чемпіонатів України та світу] / А. Герей // Неділя. – 2016. – </w:t>
      </w:r>
      <w:r>
        <w:rPr>
          <w:rFonts w:cs="Times New Roman"/>
          <w:bCs/>
        </w:rPr>
        <w:t>5-11 сер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урницька, Евеліна.</w:t>
      </w:r>
      <w:r>
        <w:rPr>
          <w:rFonts w:cs="Times New Roman"/>
        </w:rPr>
        <w:t xml:space="preserve"> Нотатки про Еверест: мукачівка Ірина Галай : [про мукачівку, яка підкорила найвищу гору] / Е. Гурницька //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Дошкільнята на велосипедах</w:t>
      </w:r>
      <w:r>
        <w:rPr>
          <w:rFonts w:cs="Times New Roman"/>
        </w:rPr>
        <w:t xml:space="preserve"> заполонили центр Мукачева : [20 верес. відбувся дитячий велоїзд] // Спорт тайм. – 2016 . – </w:t>
      </w:r>
      <w:r>
        <w:rPr>
          <w:rFonts w:cs="Times New Roman"/>
          <w:bCs/>
        </w:rPr>
        <w:t>27 верес.</w:t>
      </w:r>
      <w:r>
        <w:rPr>
          <w:rFonts w:cs="Times New Roman"/>
        </w:rPr>
        <w:t xml:space="preserve">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ихайлик, Семен.</w:t>
      </w:r>
      <w:r>
        <w:rPr>
          <w:rFonts w:cs="Times New Roman"/>
        </w:rPr>
        <w:t xml:space="preserve"> Найтитулованіший фристайліст країни захищатиме честь Срібної Землі? : [О. Авраменко] / С. Михайлик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йсильніша людина світу</w:t>
      </w:r>
      <w:r>
        <w:rPr>
          <w:rFonts w:cs="Times New Roman"/>
        </w:rPr>
        <w:t xml:space="preserve"> хоче збудувати в Ужгороді спортклуб вартістю 300 тис. дол : [про даний проект відомі спортсмени-силачі В. Вірастюком та С. Конюшком розмовляли в мерії міста] // РІО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В Ужгороді стартував мотопробіг до Чонгара / О. Невицька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розор, Євген.</w:t>
      </w:r>
      <w:r>
        <w:rPr>
          <w:rFonts w:cs="Times New Roman"/>
        </w:rPr>
        <w:t xml:space="preserve"> "Ті якості, що притаманні спортсмену, потрібні й політикові – цілеспрямованість, бажання перемогти, настроєність на важку й наполегливу працю" : [розмова із чемпіоном обл. з пауерліфтингу, призер Кубку України зі сумо, майстером спорту міжнар. класу із сумо, депутатом Ужгород. міськ. ради / вела В. Кузіва] / Є. Прозор // Ужгоро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ереднє приймало друзів</w:t>
      </w:r>
      <w:r>
        <w:rPr>
          <w:rFonts w:cs="Times New Roman"/>
        </w:rPr>
        <w:t xml:space="preserve"> : [про 3-ий фестиваль спорту в смт. Середнє Ужгород. р-ну] // Неділя. – 2016. – </w:t>
      </w:r>
      <w:r>
        <w:rPr>
          <w:rFonts w:cs="Times New Roman"/>
          <w:bCs/>
        </w:rPr>
        <w:t>5-11 серп</w:t>
      </w:r>
      <w:r>
        <w:rPr>
          <w:rFonts w:cs="Times New Roman"/>
        </w:rPr>
        <w:t>. – С. 7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стиваль спорту "Середнє</w:t>
      </w:r>
      <w:r>
        <w:rPr>
          <w:rFonts w:cs="Times New Roman"/>
        </w:rPr>
        <w:t xml:space="preserve"> приймає друзів" // Наш Ужгород. – 2016. – </w:t>
      </w:r>
      <w:r>
        <w:rPr>
          <w:rFonts w:cs="Times New Roman"/>
          <w:bCs/>
        </w:rPr>
        <w:t>5-11 серп</w:t>
      </w:r>
      <w:r>
        <w:rPr>
          <w:rFonts w:cs="Times New Roman"/>
        </w:rPr>
        <w:t>. – С. 8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Юні ужгородці –</w:t>
      </w:r>
      <w:r>
        <w:rPr>
          <w:rFonts w:cs="Times New Roman"/>
        </w:rPr>
        <w:t xml:space="preserve"> чемпіони України з водного поло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Якубик, Андріана.</w:t>
      </w:r>
      <w:r>
        <w:rPr>
          <w:rFonts w:cs="Times New Roman"/>
        </w:rPr>
        <w:t xml:space="preserve"> Середнє знову приймало друзів на спартакіаді / А. Якубик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rPr>
          <w:rFonts w:cs="Times New Roman"/>
          <w:bCs/>
          <w:i/>
          <w:i/>
          <w:color w:val="000000"/>
          <w:lang w:val="en-US"/>
        </w:rPr>
      </w:pPr>
      <w:r>
        <w:rPr>
          <w:rFonts w:cs="Times New Roman"/>
          <w:bCs/>
          <w:i/>
          <w:color w:val="000000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rPr>
          <w:rFonts w:cs="Times New Roman"/>
          <w:bCs/>
          <w:i/>
          <w:i/>
          <w:color w:val="000000"/>
          <w:lang w:val="en-US"/>
        </w:rPr>
      </w:pPr>
      <w:r>
        <w:rPr>
          <w:rFonts w:cs="Times New Roman"/>
          <w:bCs/>
          <w:i/>
          <w:color w:val="000000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Легка атлетик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Закарпатські легкоатлети здобули</w:t>
      </w:r>
      <w:r>
        <w:rPr>
          <w:rFonts w:cs="Times New Roman"/>
        </w:rPr>
        <w:t xml:space="preserve"> ще дві медалі на Чемпіонаті України //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Новікова, Дарія.</w:t>
      </w:r>
      <w:r>
        <w:rPr>
          <w:rFonts w:cs="Times New Roman"/>
        </w:rPr>
        <w:t xml:space="preserve"> Немає сенсу вирушати якимось шляхом, якщо не збираєшся пройти його до переможного кінця : [розмова із титул. чемпіонкою України зі стрибків у довжину / вела І. Фрідманська] / Д. Новікова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овікова, Наталія.</w:t>
      </w:r>
      <w:r>
        <w:rPr>
          <w:rFonts w:cs="Times New Roman"/>
        </w:rPr>
        <w:t xml:space="preserve"> Легка атлетика України дуже прагне піднятися з колін", – переконана тренер Наталія Новікова : [інтерв’ю / вела А. Ножка] / Н. Новікова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6 : фот., портр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Спортивні танці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Михайлик, Семен.</w:t>
      </w:r>
      <w:r>
        <w:rPr>
          <w:rFonts w:cs="Times New Roman"/>
        </w:rPr>
        <w:t xml:space="preserve"> Ужгородські танцюристи стали абсолютними чемпіонами України : [про закарпат. дует В. Мишко та В. Лятова] / С. Михайлик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11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Тарасюк, Володимир.</w:t>
      </w:r>
      <w:r>
        <w:rPr>
          <w:rFonts w:cs="Times New Roman"/>
        </w:rPr>
        <w:t xml:space="preserve"> Ужгородський танцювальний дует став абсолютним чемпіоном України : [про закарпат. дует В. Лятова та В. Мишко] / В. Тарасюк // Спорт тайм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 xml:space="preserve">. – С. 7 : фот. ;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Футбол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ваниця, Михайло.</w:t>
      </w:r>
      <w:r>
        <w:rPr>
          <w:rFonts w:cs="Times New Roman"/>
        </w:rPr>
        <w:t xml:space="preserve"> "На Закарпатті потрібно створити команду другої ліги" : [розмова із тренером футбол. команди "Минай" / вів Р. Сенишин] / М. Іваниця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8,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Деяк, Василь.</w:t>
      </w:r>
      <w:r>
        <w:rPr>
          <w:rFonts w:cs="Times New Roman"/>
        </w:rPr>
        <w:t xml:space="preserve"> Перша вершина хустського футболу : [хуст. футбол. команда "Будівельник"] / В. Деяк // Спорт тайм. – 2016 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 xml:space="preserve">. – С. 3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Папіш, Михайло.</w:t>
      </w:r>
      <w:r>
        <w:rPr>
          <w:rFonts w:cs="Times New Roman"/>
        </w:rPr>
        <w:t xml:space="preserve"> Останній тайм берегівського арбітрі : [про рефері із с. Мужієво, який раптово помер під час футбол. матчу між ветеранами збірної України та Берегів. р-ну Д. Мориляка] / М. Папіш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Шах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Вокзал для шестидесяти трьох : в Ужгороді відбувся шах. турнір пам’яті Г. Кірпи / А. Ворович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Ворович, Аркадій.</w:t>
      </w:r>
      <w:r>
        <w:rPr>
          <w:rFonts w:cs="Times New Roman"/>
          <w:color w:val="000000"/>
        </w:rPr>
        <w:t xml:space="preserve"> Рекордний шаховий фестиваль у Мукачеві : [про фестиваль "Мукачівське літо"] / А. Ворович // Карпат. об’єктив. – 2016. – </w:t>
      </w:r>
      <w:r>
        <w:rPr>
          <w:rFonts w:cs="Times New Roman"/>
          <w:bCs/>
          <w:color w:val="000000"/>
        </w:rPr>
        <w:t>7 лип</w:t>
      </w:r>
      <w:r>
        <w:rPr>
          <w:rFonts w:cs="Times New Roman"/>
          <w:color w:val="000000"/>
        </w:rPr>
        <w:t>. – С. 13</w:t>
      </w:r>
      <w:r>
        <w:rPr>
          <w:rFonts w:cs="Times New Roman"/>
          <w:color w:val="000000"/>
          <w:lang w:val="ru-RU"/>
        </w:rPr>
        <w:t xml:space="preserve"> :</w:t>
      </w:r>
      <w:r>
        <w:rPr>
          <w:rFonts w:cs="Times New Roman"/>
          <w:color w:val="000000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Ужгородці знову виявилися найкращими у шаховому чемпіонаті області / А. Ворович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1,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іст із Мукачева вдало виступив у чемпіонаті Угорщини : [про М. Бєглого] / А. Ворович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ова душа Йосипа Сотмарі : є в закарпат. шахівниці постаті, які вимовляються з особливим пієтетом / А. Ворович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овий детектив у мукачівській "Гавані" : [товариські матчі між командами Ужгорода та Мукачева] / А. Ворович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Ворович, Аркадій.</w:t>
      </w:r>
      <w:r>
        <w:rPr>
          <w:rFonts w:cs="Times New Roman"/>
          <w:color w:val="000000"/>
        </w:rPr>
        <w:t xml:space="preserve"> Шахові звитяги "Мукачівського літа" : [про шах. фестиваль] / А. Ворович // Спорт тайм. – 2016. – </w:t>
      </w:r>
      <w:r>
        <w:rPr>
          <w:rFonts w:cs="Times New Roman"/>
          <w:bCs/>
          <w:color w:val="000000"/>
        </w:rPr>
        <w:t>12 лип</w:t>
      </w:r>
      <w:r>
        <w:rPr>
          <w:rFonts w:cs="Times New Roman"/>
          <w:color w:val="000000"/>
        </w:rPr>
        <w:t>. – С. 6</w:t>
      </w:r>
      <w:r>
        <w:rPr>
          <w:rFonts w:cs="Times New Roman"/>
          <w:color w:val="000000"/>
          <w:lang w:val="ru-RU"/>
        </w:rPr>
        <w:t xml:space="preserve"> :</w:t>
      </w:r>
      <w:r>
        <w:rPr>
          <w:rFonts w:cs="Times New Roman"/>
          <w:color w:val="000000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Шахові пристрасті під стукіт вагонних коліс : [про шах. турнір в честь пам’яті колиш. міністра транспорту та зв’язку України, держ. діяча Г. Кірпи] / А. Ворович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1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орович, Аркадій.</w:t>
      </w:r>
      <w:r>
        <w:rPr>
          <w:rFonts w:cs="Times New Roman"/>
        </w:rPr>
        <w:t xml:space="preserve"> Як смакували "шахову бриндзю" на Рахівщині : [шах. турнір] / А. Ворович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собисто-командний Кубок області</w:t>
      </w:r>
      <w:r>
        <w:rPr>
          <w:rFonts w:cs="Times New Roman"/>
        </w:rPr>
        <w:t xml:space="preserve"> з шашок вшановує переможців // Спорт тайм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Чемпіонат Тячівського району</w:t>
      </w:r>
      <w:r>
        <w:rPr>
          <w:rFonts w:cs="Times New Roman"/>
        </w:rPr>
        <w:t xml:space="preserve"> з шахів : [шаховий спорт на Тячівщині] // Спорт тайм. – 2016 . – </w:t>
      </w:r>
      <w:r>
        <w:rPr>
          <w:rFonts w:cs="Times New Roman"/>
          <w:bCs/>
        </w:rPr>
        <w:t>27 верес.</w:t>
      </w:r>
      <w:r>
        <w:rPr>
          <w:rFonts w:cs="Times New Roman"/>
        </w:rPr>
        <w:t xml:space="preserve">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аховий рекорд установили</w:t>
      </w:r>
      <w:r>
        <w:rPr>
          <w:rFonts w:cs="Times New Roman"/>
        </w:rPr>
        <w:t xml:space="preserve"> в Мукачеві : [під час 10-го міжнар. фестивалю "Мукачівське літо"]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3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both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уризм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В обласному центрі відкрили інноваційний туристичний маршрут "Стежка історій" : [22 верес. в Ужгороді офіц. репрезентували турист. маршрут] / Х. Біклян // Карпатський об’єктив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 xml:space="preserve">. – С. 2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276" w:leader="none"/>
          <w:tab w:val="left" w:pos="10065" w:leader="none"/>
        </w:tabs>
        <w:autoSpaceDE w:val="false"/>
        <w:ind w:left="993" w:right="564" w:hanging="36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bCs/>
        </w:rPr>
        <w:t>Ель, збитень, фраошан</w:t>
      </w:r>
      <w:r>
        <w:rPr>
          <w:rFonts w:cs="Times New Roman"/>
        </w:rPr>
        <w:t xml:space="preserve"> і граггерт добре смакують із камамбером, дорблю й козячим пуату з ловачки : [садиба зел. туризму на околицях Мукачева "Кельтський двір"]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276" w:leader="none"/>
          <w:tab w:val="left" w:pos="10065" w:leader="none"/>
        </w:tabs>
        <w:autoSpaceDE w:val="false"/>
        <w:ind w:right="564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магання з пішоходного</w:t>
      </w:r>
      <w:r>
        <w:rPr>
          <w:rFonts w:cs="Times New Roman"/>
        </w:rPr>
        <w:t xml:space="preserve"> туризму "ЄвроКарпати-2016" : [про масштаб. турнір Кубку України з пішохід. туризму] // Спорт тайм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Цьогоріч Закарпаття б’є рекорди за кількістю туристів / В. Копинець // Карпат. об’єктив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уренкова, Олена.</w:t>
      </w:r>
      <w:r>
        <w:rPr>
          <w:rFonts w:cs="Times New Roman"/>
        </w:rPr>
        <w:t xml:space="preserve"> Улюблені точки на карпатській мапі : "12 обручів" Закарпаття, потрапити в які матимете за щастя / О. Куренкова // День. – 2016. – </w:t>
      </w:r>
      <w:r>
        <w:rPr>
          <w:rFonts w:cs="Times New Roman"/>
          <w:bCs/>
        </w:rPr>
        <w:t>23-24 верес</w:t>
      </w:r>
      <w:r>
        <w:rPr>
          <w:rFonts w:cs="Times New Roman"/>
        </w:rPr>
        <w:t>. – С. 3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Мінеральні води, Михайлівська церква, острів Марти-Маргарити та небо над Аустерліцом : [туризм Свалявщини] / М. Нейметі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ідун, Іван.</w:t>
      </w:r>
      <w:r>
        <w:rPr>
          <w:rFonts w:cs="Times New Roman"/>
        </w:rPr>
        <w:t xml:space="preserve"> Відтепер в Ужгороді є "Стежка історій" унікальний інтерактивний туристичний маршрут / І. Сідун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Яноші та Балажер – туристичне передмістя Берегова : [про турист. села] / О. Супруненко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1,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Туреччина не здає позиції навіть через теракти. Як і Болгарія : ці країни влітку залишаються популярними серед закарпатців / О. Штефаньо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Ярема, Галина.</w:t>
      </w:r>
      <w:r>
        <w:rPr>
          <w:rFonts w:cs="Times New Roman"/>
          <w:color w:val="000000"/>
        </w:rPr>
        <w:t xml:space="preserve"> Зі столиці Гуцульської Республіки – на Драгобрат : поїхала журналістка "ВЗ", щоб піймати адреналін і помилуватися красою Карпат. гір : [розповідь авт. ст.] / Г. Ярема // Високий Замок. – 2016. – </w:t>
      </w:r>
      <w:r>
        <w:rPr>
          <w:rFonts w:cs="Times New Roman"/>
          <w:bCs/>
          <w:color w:val="000000"/>
        </w:rPr>
        <w:t>4-10 серп</w:t>
      </w:r>
      <w:r>
        <w:rPr>
          <w:rFonts w:cs="Times New Roman"/>
          <w:color w:val="000000"/>
        </w:rPr>
        <w:t>. – С. 9</w:t>
      </w:r>
      <w:r>
        <w:rPr>
          <w:rFonts w:cs="Times New Roman"/>
          <w:color w:val="000000"/>
          <w:lang w:val="ru-RU"/>
        </w:rPr>
        <w:t xml:space="preserve"> :</w:t>
      </w:r>
      <w:r>
        <w:rPr>
          <w:rFonts w:cs="Times New Roman"/>
          <w:color w:val="000000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right="564" w:hanging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Політичні партії, рухи, течії,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громадські організації та об’єдн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урницька, Евеліна.</w:t>
      </w:r>
      <w:r>
        <w:rPr>
          <w:rFonts w:cs="Times New Roman"/>
        </w:rPr>
        <w:t xml:space="preserve"> Євген Забарило про новий Ужгород із креативною індустрією : [співзасн. громад. орг. "Культурна ініціатива Коло" в Ужгороді] / Е. Гурницька // РІО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"Наша мета – допомогти в реабілітації людей з особливими потребами" : [про співпрацю Закарпат. осередку Укр. федерації спорту інвалідів з ураженим опорно-рух. апаратом з Словаччиною] / О. Палош // Ужгоро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тефанець, Ольга.</w:t>
      </w:r>
      <w:r>
        <w:rPr>
          <w:rFonts w:cs="Times New Roman"/>
        </w:rPr>
        <w:t xml:space="preserve"> "Пласт" – не дитячий табір відпочинку, а національна патріотична організація / О. Стефанець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Профспілковий рух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Екватор оздоровчого сезону проаналізували профспілки Закарпаття / С. Баранчиков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Підвищити зарплати й пенсії вимагали від урядовців у столиці й крайові профспілки : [про Всеукр. акцію протесту] / С. Баранчиков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Поліха, Петро.</w:t>
      </w:r>
      <w:r>
        <w:rPr>
          <w:rFonts w:cs="Times New Roman"/>
        </w:rPr>
        <w:t xml:space="preserve"> Що робити з низькими зарплатами, втраченим майном, високими тарифами : цікавилися читачі "Новин" у голови облпрофради : [пряма телефонна лінія з Володимиром Фленьком] / П. Поліха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6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жнародні зв’язки населення області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жнародна політик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ерхня Франконія й</w:t>
      </w:r>
      <w:r>
        <w:rPr>
          <w:rFonts w:cs="Times New Roman"/>
        </w:rPr>
        <w:t xml:space="preserve"> Закарпаття : в Німеччині підписали програму співпраці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Закарпаття завітали</w:t>
      </w:r>
      <w:r>
        <w:rPr>
          <w:rFonts w:cs="Times New Roman"/>
        </w:rPr>
        <w:t xml:space="preserve"> чеські побратими : [про візит чес. керівника м. Їглава Р. Хлоупек до Ужгорода]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ші депутати в</w:t>
      </w:r>
      <w:r>
        <w:rPr>
          <w:rFonts w:cs="Times New Roman"/>
        </w:rPr>
        <w:t xml:space="preserve"> Литві взяли участь у святкуванні Дня коронації Міндовга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Українські студенти два місяці працювали помічниками депутатів Федерального парламенту Канади / М. Нейметі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бласна рада схвалила</w:t>
      </w:r>
      <w:r>
        <w:rPr>
          <w:rFonts w:cs="Times New Roman"/>
        </w:rPr>
        <w:t xml:space="preserve"> угоду про міжнародне співробітництво з регіонами Угорщини, Румунії та Сербії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рший візит до</w:t>
      </w:r>
      <w:r>
        <w:rPr>
          <w:rFonts w:cs="Times New Roman"/>
        </w:rPr>
        <w:t xml:space="preserve"> Чеського краю Височина Михайло Рівіс здійснив із дружиною та делегацією депутатів : [добросусід. стосунки між Закарпаттям та чес. краєм Височина]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Чеські гості відзначили</w:t>
      </w:r>
      <w:r>
        <w:rPr>
          <w:rFonts w:cs="Times New Roman"/>
        </w:rPr>
        <w:t xml:space="preserve"> позитивні зміни в місті Ужгород із робочим візитом відівідала делегація нашого побратима Їглави // Ужгород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Чехи та Канадці</w:t>
      </w:r>
      <w:r>
        <w:rPr>
          <w:rFonts w:cs="Times New Roman"/>
        </w:rPr>
        <w:t xml:space="preserve"> готові допомогти Ужгороду у розв’язанні проблем із каналізацією та безпекою в місті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993" w:right="564" w:firstLine="218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left="633" w:right="564" w:hanging="0"/>
        <w:jc w:val="center"/>
        <w:rPr/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ржавна влада і управлінн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ндріїв, Богдан.</w:t>
      </w:r>
      <w:r>
        <w:rPr>
          <w:rFonts w:cs="Times New Roman"/>
        </w:rPr>
        <w:t xml:space="preserve"> "Майже 64 мільйони гривень ми спрямували на заклади медицини, освіти, культури Ужгорода" : [розмова із мером міста] / Б. Андріїв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фанасьєва, Олеся.</w:t>
      </w:r>
      <w:r>
        <w:rPr>
          <w:rFonts w:cs="Times New Roman"/>
        </w:rPr>
        <w:t xml:space="preserve"> "Вдячна всім, із ким співпрацюю, за терпіння, суспільну активність і небайдужість, відвертість і щирість" : [розмова з деп. Ужгород. міськради від партії "Єдиний Центр" / вела В. Кузіва] / О. Афанасьєва // Ужгород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Скандал навколо реабілітаційного центру та гуртожитку: якою була сесія Ужгородської міськради : [про 5-ту сесію VII скликання] / Х. Біклян // Карпат. об’єктив. – 2016. – </w:t>
      </w:r>
      <w:r>
        <w:rPr>
          <w:rFonts w:cs="Times New Roman"/>
          <w:bCs/>
        </w:rPr>
        <w:t>21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лак, Олександр.</w:t>
      </w:r>
      <w:r>
        <w:rPr>
          <w:rFonts w:cs="Times New Roman"/>
        </w:rPr>
        <w:t xml:space="preserve"> "Інноваційні підходи і співпраця із закордонними партнерами дуже потрібні нашому місту" : [розмова із заст. міськ. голови з гуманітар. питань / вела О. Палош] / О. Білак // Ужгоро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4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с, Мирослава.</w:t>
      </w:r>
      <w:r>
        <w:rPr>
          <w:rFonts w:cs="Times New Roman"/>
        </w:rPr>
        <w:t xml:space="preserve"> Депутати затвердили туристичний бренд краю і змінили спосіб надання допомоги тяжкохворим через "Турботу" : [сесія Закарпат. облради] / М. Галас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с, Мирослава.</w:t>
      </w:r>
      <w:r>
        <w:rPr>
          <w:rFonts w:cs="Times New Roman"/>
        </w:rPr>
        <w:t xml:space="preserve"> Ремонт доріг, тарифи на комуналку й вирубка лісу – з такими питаннями краяни зверталися на "гарячу лінію" до Михайла Рівіса / М. Галас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5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еннадій Москаль: "Децентралізація</w:t>
      </w:r>
      <w:r>
        <w:rPr>
          <w:rFonts w:cs="Times New Roman"/>
        </w:rPr>
        <w:t xml:space="preserve"> – це добровільне об’єднання платоспроможних громад, а не особисті проекти політичних банкрутів, котрі залишилися без роботи" : [Хуст. р-н]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ловним архітектором Ужгорода</w:t>
      </w:r>
      <w:r>
        <w:rPr>
          <w:rFonts w:cs="Times New Roman"/>
        </w:rPr>
        <w:t xml:space="preserve"> призначено Олега Боршовського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цик, Петро.</w:t>
      </w:r>
      <w:r>
        <w:rPr>
          <w:rFonts w:cs="Times New Roman"/>
        </w:rPr>
        <w:t xml:space="preserve"> "Навіть із найгірших моментів у житті можна отримати хороший досвід" : [розмова із заст. голови Закарпат. ОДА / вела М. Галас] / П. Грицик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5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емельні питання, вирубка</w:t>
      </w:r>
      <w:r>
        <w:rPr>
          <w:rFonts w:cs="Times New Roman"/>
        </w:rPr>
        <w:t xml:space="preserve"> лісу та культурні й соціальні проблеми – у запитах обласних депутатів : [про чергову сесію Закарпат. облради]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ванчо, Василь.</w:t>
      </w:r>
      <w:r>
        <w:rPr>
          <w:rFonts w:cs="Times New Roman"/>
        </w:rPr>
        <w:t xml:space="preserve"> Нам потрібно спрощувати законодавство, зменшувати ставки податків і посилювати відповідальність за несплату : [розмову із екс-нач. Головного упр Міндоходів у Закарпат. обл. / вела Н. Каралкіна] / В. Іванчо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істо хоче збудувати</w:t>
      </w:r>
      <w:r>
        <w:rPr>
          <w:rFonts w:cs="Times New Roman"/>
        </w:rPr>
        <w:t xml:space="preserve"> школу й дитсадок на Загорській : про фінансування і терміни буд-ва поки що не йдеться : [про обговор. на засід. Ужгород. міськради]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оскаль, Геннадій.</w:t>
      </w:r>
      <w:r>
        <w:rPr>
          <w:rFonts w:cs="Times New Roman"/>
        </w:rPr>
        <w:t xml:space="preserve"> "Вони можуть писати куди хочуть, хоч у "лігу сексуальних реформ"" : [розмова з головою Закарпат. ОДА в студії Радіо Свободи / вів О. Лащенко] / Г. Москаль // Неділя. – 2016. – </w:t>
      </w:r>
      <w:r>
        <w:rPr>
          <w:rFonts w:cs="Times New Roman"/>
          <w:bCs/>
        </w:rPr>
        <w:t>19-25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оскаль, Геннадій.</w:t>
      </w:r>
      <w:r>
        <w:rPr>
          <w:rFonts w:cs="Times New Roman"/>
        </w:rPr>
        <w:t xml:space="preserve"> "Незаконно озброєних формувань на Закарпатті немає" : [розмова із головою Закарпат. ОДА, укр. політиком / вела Я. Яблонська] / Г. Москаль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ова школа і</w:t>
      </w:r>
      <w:r>
        <w:rPr>
          <w:rFonts w:cs="Times New Roman"/>
        </w:rPr>
        <w:t xml:space="preserve"> дитсадок в Ужгороді повинні бути по-справжньому сучасними закладами : [обговонення початку буд-ва освіт. закл. структур. підрозділами міськради]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рос, Ілдіко.</w:t>
      </w:r>
      <w:r>
        <w:rPr>
          <w:rFonts w:cs="Times New Roman"/>
        </w:rPr>
        <w:t xml:space="preserve"> "Ми маємо разом вирішувати спільні проблеми, а не чекати, що хтось нам допоможе" : [розмова з деп. облради, ректором Закарпат. угор. ін-ту ім. Ференца Ракоці II (м. Берегово) / вела М. Галас] / І. Орос // Новини Закарпаття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номарьов, Станіслав.</w:t>
      </w:r>
      <w:r>
        <w:rPr>
          <w:rFonts w:cs="Times New Roman"/>
        </w:rPr>
        <w:t xml:space="preserve"> "Задля покращення життя необхідно працювати разом" : [розмова з деп. Ужгород. міськради від партії "Відродження" / вела О. Палош] / С. Пономарьов // Ужгород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шко, Андріана.</w:t>
      </w:r>
      <w:r>
        <w:rPr>
          <w:rFonts w:cs="Times New Roman"/>
        </w:rPr>
        <w:t xml:space="preserve"> "Хотілося б, аби в депутатів було єдине бачення розвитку міста" : [розмова з секретарем Ужгород. міськради / вела О. Палош] / А. Сушко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арахонич, Вікторія.</w:t>
      </w:r>
      <w:r>
        <w:rPr>
          <w:rFonts w:cs="Times New Roman"/>
        </w:rPr>
        <w:t xml:space="preserve"> Чимало зроблених для Ужгорода справ свідчать про реальну небайдужість наших іноземних колег : [розмова з нач. від. міжнар. грант. програм та інновацій Ужгород. міськради / вела О. Палош] / В. Тарахонич //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атула, Руслан.</w:t>
      </w:r>
      <w:r>
        <w:rPr>
          <w:rFonts w:cs="Times New Roman"/>
        </w:rPr>
        <w:t xml:space="preserve"> Земельний мораторій та непростий бюджет: суперечки не завадили роботі Закарпатської облради : [про перше пленарне засід. 4-ої сесії облради] / Р. Фатула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Цап, Іштван.</w:t>
      </w:r>
      <w:r>
        <w:rPr>
          <w:rFonts w:cs="Times New Roman"/>
        </w:rPr>
        <w:t xml:space="preserve"> Міська влада нарешті намагається бути більш відкритою, прозорою і зрозумілою для містян : [розмова із першим заступ. міськ. голови / вела О. Палош] / І. Цап // Ужгород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4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Святковий спіч про буденні справи : голова Мукачів. РДА С. Гайдай прозвітував про рік роботи / М. Шутко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6 : порт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right="56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******************************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right="564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с, Мирослава</w:t>
      </w:r>
      <w:r>
        <w:rPr>
          <w:rFonts w:cs="Times New Roman"/>
        </w:rPr>
        <w:t xml:space="preserve"> Зміни до бюджету та два резонансні мораторії, а ще – чимало звернень до столичних інстанцій прийняли депутати на сесії : [про перше пленарне засід. 4-ої сесії облради] / М. Галас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віт про виконання</w:t>
      </w:r>
      <w:r>
        <w:rPr>
          <w:rFonts w:cs="Times New Roman"/>
        </w:rPr>
        <w:t xml:space="preserve"> бюджету міста за січень-червень 2016 року : рішення голови Ужгород. міськради VI сесії VII скликання від 30.08.2016 р. № 349 м. Ужгород // Ужгород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ісцеві податки на</w:t>
      </w:r>
      <w:r>
        <w:rPr>
          <w:rFonts w:cs="Times New Roman"/>
        </w:rPr>
        <w:t xml:space="preserve"> наступний рік, громадський бюджет і загалом майже півсотні рішень ухвалили на сесії міськради // Ужгоро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ідвищення тарифів хочуть</w:t>
      </w:r>
      <w:r>
        <w:rPr>
          <w:rFonts w:cs="Times New Roman"/>
        </w:rPr>
        <w:t xml:space="preserve"> заборонити закарпатські депутати : [проект рішення четвертої сесії облради про встановлення тимчас. мораторію (заборони) на підвищення цін і тарифів на житлово-комун. послуги для населення Закарпаття]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ро встановлення тимчасового</w:t>
      </w:r>
      <w:r>
        <w:rPr>
          <w:rFonts w:cs="Times New Roman"/>
        </w:rPr>
        <w:t xml:space="preserve"> мораторію (заборони) на введення з 1липня 2016 року в дію підвищення цін і тарифів на житлово-комунальні послуги для населення : рішення голови Закарпат. облради четвертої сесії VII скликання від 28.07.16 р. № 419 м. Ужгород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ро Тимчасове положення</w:t>
      </w:r>
      <w:r>
        <w:rPr>
          <w:rFonts w:cs="Times New Roman"/>
        </w:rPr>
        <w:t xml:space="preserve"> про порядок надання земельних ділянок, що знаходяться в розпорядженні Ужгородської міської ради, в оренду фізичним та юридичним особам : рішення голови Ужгород. міськради VI сес. VII скликання від 30.08.2016 р. № 356 м. Ужгород //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Децентралізація та реформування територіального устрою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зьобак, Галина.</w:t>
      </w:r>
      <w:r>
        <w:rPr>
          <w:rFonts w:cs="Times New Roman"/>
        </w:rPr>
        <w:t xml:space="preserve"> На Закарпатті розпочався марафон з децентралізації / Г. Дзьобак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2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"Децентралізаційний марафон" розпочався й на Закарпатті : [про прес-конф. присвяч. одноймен. всеукр. акції в м. Ужгород] / В. Копинець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2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9639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хорона громадського порядку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Судова система. Поліція. СБУ. УБОЗ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Юрій Луценко представив нового прокурора Закарпаття та закликав подолати контрабанду лісу в області : [про В. Гаврилюка] / Х. Біклян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В Ужгороді святкували</w:t>
      </w:r>
      <w:r>
        <w:rPr>
          <w:rFonts w:cs="Times New Roman"/>
          <w:color w:val="000000"/>
        </w:rPr>
        <w:t xml:space="preserve"> першу річницю Національної поліції України : [про День поліції] // Ужгород. – 2016. – </w:t>
      </w:r>
      <w:r>
        <w:rPr>
          <w:rFonts w:cs="Times New Roman"/>
          <w:bCs/>
          <w:color w:val="000000"/>
        </w:rPr>
        <w:t>6 серп</w:t>
      </w:r>
      <w:r>
        <w:rPr>
          <w:rFonts w:cs="Times New Roman"/>
          <w:color w:val="000000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На Закарпатті вперше святкували День поліції – із звільненням "заручників", затриманням "злочинців" і відкриттям дитячої кімнати / М. Загатянська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лодій, Альона.</w:t>
      </w:r>
      <w:r>
        <w:rPr>
          <w:rFonts w:cs="Times New Roman"/>
        </w:rPr>
        <w:t xml:space="preserve"> Як поліція Ужгород патрулює / А. Колодій // Наш Ужгород. – 2016. – </w:t>
      </w:r>
      <w:r>
        <w:rPr>
          <w:rFonts w:cs="Times New Roman"/>
          <w:bCs/>
        </w:rPr>
        <w:t>2-8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аджун, Іван.</w:t>
      </w:r>
      <w:r>
        <w:rPr>
          <w:rFonts w:cs="Times New Roman"/>
        </w:rPr>
        <w:t xml:space="preserve"> Луценко пообіцяв у вересні приїхати за "крупною" рибою : [про призначення Генпрокурором Ю. Луценком прокурором Закарпат. обл. В. Гаврилюка] / І. Ладжун // Неділя. – 2016. – </w:t>
      </w:r>
      <w:r>
        <w:rPr>
          <w:rFonts w:cs="Times New Roman"/>
          <w:bCs/>
        </w:rPr>
        <w:t>29 лип.-4 серп.</w:t>
      </w:r>
      <w:r>
        <w:rPr>
          <w:rFonts w:cs="Times New Roman"/>
        </w:rPr>
        <w:t xml:space="preserve">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Юрій Луценко представив прокурора Закарпатської області : [про В. Гаврилюка] / О. Невицька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1,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овий закарпатський прокурор</w:t>
      </w:r>
      <w:r>
        <w:rPr>
          <w:rFonts w:cs="Times New Roman"/>
        </w:rPr>
        <w:t xml:space="preserve"> буде добивати клан Балог : [про призначення на посаду В. Гаврилюка]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В Ужгороді, біля драмтеатру, стріляли та шукали наркотики : [про першу річницю з нагоди Дня Нац. поліції України] / С. Пекарович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авицька, Еліна</w:t>
      </w:r>
      <w:r>
        <w:rPr>
          <w:rFonts w:cs="Times New Roman"/>
        </w:rPr>
        <w:t xml:space="preserve"> У нас новий прокурор : [прокурор Закарпат обл. – В. Гаврилюк] / Е. Савицька // Експерес. Закарпат. новини. – 2016. – </w:t>
      </w:r>
      <w:r>
        <w:rPr>
          <w:rFonts w:cs="Times New Roman"/>
          <w:bCs/>
        </w:rPr>
        <w:t>28 лип.-4 серп</w:t>
      </w:r>
      <w:r>
        <w:rPr>
          <w:rFonts w:cs="Times New Roman"/>
        </w:rPr>
        <w:t>. – С. 1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Прокурором області став ...колишній прокурор Ужгорода : [про В. Гаврилюка] / О. Штефаньо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709" w:leader="none"/>
          <w:tab w:val="left" w:pos="1276" w:leader="none"/>
          <w:tab w:val="left" w:pos="10065" w:leader="none"/>
        </w:tabs>
        <w:autoSpaceDE w:val="false"/>
        <w:ind w:left="993" w:right="564" w:hanging="360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Закарпатська поліція має нового керівника : ним став підполковник Р. Стефанишин / М. Шутко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2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both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Військово-паріотична і оборонно-масова робота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АТО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тя втратило ще</w:t>
      </w:r>
      <w:r>
        <w:rPr>
          <w:rFonts w:cs="Times New Roman"/>
        </w:rPr>
        <w:t xml:space="preserve"> одного героя : [про загиблого військового в зоні АТО В. Цірика (позивний "Оса")] // Неділя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2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В Ужгороді вшанували пам’ять загиблих у "котлі" під Іловайськом / О. Штефаньо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Наукове житт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дорожний, Володимир.</w:t>
      </w:r>
      <w:r>
        <w:rPr>
          <w:rFonts w:cs="Times New Roman"/>
        </w:rPr>
        <w:t xml:space="preserve"> Слово про Іллю Гавриловича Шульгу : до 95-річчя від дня народж. професора / В. Задорожний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7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нязівський, Андрій.</w:t>
      </w:r>
      <w:r>
        <w:rPr>
          <w:rFonts w:cs="Times New Roman"/>
        </w:rPr>
        <w:t xml:space="preserve"> Невтомному Володимиру Шелепцю – 80! : [про вченого, художника та просвітянина] / А. Князівський // Срібна Земля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азорик, Михайло.</w:t>
      </w:r>
      <w:r>
        <w:rPr>
          <w:rFonts w:cs="Times New Roman"/>
        </w:rPr>
        <w:t xml:space="preserve"> Вода все пам’ятає і зцілює : але її треба берегти і грамотно використовувати : [розмова з доц. каф. факультет. терапії УжНУ, канд. мед. наук / вела Е. Гурницька] / М. Лазорик // РІО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сівничими стежками</w:t>
      </w:r>
      <w:r>
        <w:rPr>
          <w:rFonts w:cs="Times New Roman"/>
        </w:rPr>
        <w:t xml:space="preserve"> : Ф. Гербут відзначає 80-річчя : [про канд. сільськогосп. наук, відомого ученого-лісівника]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лашин, Микола.</w:t>
      </w:r>
      <w:r>
        <w:rPr>
          <w:rFonts w:cs="Times New Roman"/>
        </w:rPr>
        <w:t xml:space="preserve"> Його покликання – розкривати таємниці минулого : проф. Д. Данилюку – 75 / М. Олашин, І. Чаварга // Новини Закарпаття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12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лашин, Микола.</w:t>
      </w:r>
      <w:r>
        <w:rPr>
          <w:rFonts w:cs="Times New Roman"/>
        </w:rPr>
        <w:t xml:space="preserve"> Щастя людське – багатогранне : доц. В. Сурніну – 70 : [канд. іст. наук] / М. Олашин, І. Чаварга // Ужгород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м’яті професора В.</w:t>
      </w:r>
      <w:r>
        <w:rPr>
          <w:rFonts w:cs="Times New Roman"/>
        </w:rPr>
        <w:t xml:space="preserve"> Г. Котигорошка : [некролог ; д-р іст. наук, відомий археолог]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динишинець, Михайло.</w:t>
      </w:r>
      <w:r>
        <w:rPr>
          <w:rFonts w:cs="Times New Roman"/>
        </w:rPr>
        <w:t xml:space="preserve"> Перший історик Ужгорода Карой Мейсарош був особисто знайомий із Шандором Петефі, Лайошем Кошутом, Адольфом Добрянським / М. Фединишинець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Чубірко, Магдалина.</w:t>
      </w:r>
      <w:r>
        <w:rPr>
          <w:rFonts w:cs="Times New Roman"/>
        </w:rPr>
        <w:t xml:space="preserve"> Професор УжНУ з російської глибинки : до 80-річчя проф. І. Алексахіна / М. Чубірко // РІО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пеник О.</w:t>
      </w:r>
      <w:r>
        <w:rPr>
          <w:rFonts w:cs="Times New Roman"/>
        </w:rPr>
        <w:t xml:space="preserve"> Він брав участь у проведенні експериментів на космічних станціях "Салют" і "Мир" : А. М. Завілопуло – 75 : [д-р фізико-математ. наук, заст. дир. з наук. роботи Ін-ту електрон. фізики НАН України] / О. Шпеник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світ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ндрела, Лариса.</w:t>
      </w:r>
      <w:r>
        <w:rPr>
          <w:rFonts w:cs="Times New Roman"/>
        </w:rPr>
        <w:t xml:space="preserve"> Легенди Карпат : відкрий для себе містичний світогляд предків : [розмова з філологом, методистом від. освіти Сваляв. РДА, поетесою / вела Н. Бунда] / Л. Андрела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14,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ові комп’ютери, ремонти</w:t>
      </w:r>
      <w:r>
        <w:rPr>
          <w:rFonts w:cs="Times New Roman"/>
        </w:rPr>
        <w:t xml:space="preserve"> й спільні інвестпроекти : як виконується програма розвитку освіти Закарпаття на 2013–2022 роки?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вято першовересня відзначили</w:t>
      </w:r>
      <w:r>
        <w:rPr>
          <w:rFonts w:cs="Times New Roman"/>
        </w:rPr>
        <w:t xml:space="preserve"> в шістдесяти восьми мистецьких навчальних закладах краю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півпраця між школами</w:t>
      </w:r>
      <w:r>
        <w:rPr>
          <w:rFonts w:cs="Times New Roman"/>
        </w:rPr>
        <w:t xml:space="preserve"> Дармштадта й Ужгорода: визначено приорітети і напрямки розвитку зв’язків та обміну учнями й учителями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Позашкільні заклади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Острів дитячої радості завершив сезон : [про дит. табір "Вогник"] / С. Баранчиков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У таборі "Барвінок" завжди цікавий відпочинок для дітей : [про дит. оздоров. закл. на Перечинщині] / С. Баранчиков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тій, Олеся.</w:t>
      </w:r>
      <w:r>
        <w:rPr>
          <w:rFonts w:cs="Times New Roman"/>
        </w:rPr>
        <w:t xml:space="preserve"> Екотабір "Школа у природі" вже 16 років учить молодь дбати про довкілля : [про еколог. табір РМЕО "Екосфера" на базі НПП "Зачарований край"] / О. Матій // РІО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Школа в природі"</w:t>
      </w:r>
      <w:r>
        <w:rPr>
          <w:rFonts w:cs="Times New Roman"/>
        </w:rPr>
        <w:t xml:space="preserve"> діє на Іршавщині : [про еколог. табір РМЕО "Екосфера" на базі НПП "Зачарований край"]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5 : фот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993" w:right="564" w:firstLine="218"/>
        <w:jc w:val="both"/>
        <w:rPr>
          <w:rFonts w:eastAsia="Times New Roman" w:cs="Times New Roman"/>
          <w:bCs/>
          <w:iCs/>
          <w:color w:val="000000"/>
          <w:lang w:eastAsia="ru-RU"/>
        </w:rPr>
      </w:pPr>
      <w:r>
        <w:rPr>
          <w:rFonts w:eastAsia="Times New Roman" w:cs="Times New Roman"/>
          <w:bCs/>
          <w:iCs/>
          <w:color w:val="000000"/>
          <w:lang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Загальноосвітня школ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Дудаш, Оксана.</w:t>
      </w:r>
      <w:r>
        <w:rPr>
          <w:rFonts w:cs="Times New Roman"/>
        </w:rPr>
        <w:t xml:space="preserve"> Сучасний кабінет угорської мови презентували ужгородській школі партнери із сусідньої країни : [відкриття класу в ЗОШ № 2 м. Ужгород] / О. Дудаш // Наш Ужгород. – 2016. – </w:t>
      </w:r>
      <w:r>
        <w:rPr>
          <w:rFonts w:cs="Times New Roman"/>
          <w:bCs/>
        </w:rPr>
        <w:t>22-28 квіт.</w:t>
      </w:r>
      <w:r>
        <w:rPr>
          <w:rFonts w:cs="Times New Roman"/>
        </w:rPr>
        <w:t xml:space="preserve"> – С. 8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Нова школа й</w:t>
      </w:r>
      <w:r>
        <w:rPr>
          <w:rFonts w:cs="Times New Roman"/>
        </w:rPr>
        <w:t xml:space="preserve"> дитсадок будуть в обласному центрі : [про буд-во освіт. закл. в м. Ужгород]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учасний кабінет угорської</w:t>
      </w:r>
      <w:r>
        <w:rPr>
          <w:rFonts w:cs="Times New Roman"/>
        </w:rPr>
        <w:t xml:space="preserve"> мови відкрили в Ужгороді : [в Ужгород. спеціаліз. шк. № 2] // Новини Закарпаття. – 2016. – </w:t>
      </w:r>
      <w:r>
        <w:rPr>
          <w:rFonts w:cs="Times New Roman"/>
          <w:bCs/>
        </w:rPr>
        <w:t>23 квіт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Дитячі будинки. Будинки родинного типу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Інтернати. Школи-інтернат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учасний будинок сімейного</w:t>
      </w:r>
      <w:r>
        <w:rPr>
          <w:rFonts w:cs="Times New Roman"/>
        </w:rPr>
        <w:t xml:space="preserve"> типу на Великоберезнянщині допомогли відкрити німці : [в с. Забрідь]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  <w:t>Середня спеціальна і вища освіт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йпрестижніші факультети Ужгородського</w:t>
      </w:r>
      <w:r>
        <w:rPr>
          <w:rFonts w:cs="Times New Roman"/>
        </w:rPr>
        <w:t xml:space="preserve"> Національного університету запрошують на навчання! // РІО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 xml:space="preserve">Смоланка, Володимир. </w:t>
      </w:r>
      <w:r>
        <w:rPr>
          <w:rFonts w:cs="Times New Roman"/>
          <w:bCs/>
          <w:color w:val="000000"/>
        </w:rPr>
        <w:t>«</w:t>
      </w:r>
      <w:r>
        <w:rPr>
          <w:rFonts w:cs="Times New Roman"/>
          <w:color w:val="000000"/>
        </w:rPr>
        <w:t>Колектив УжНУ докладає зусиль, аби його випускники впродовж усього життя з гордістю декларували, що виш у повній мірі розкрив їх таланти» : [інтерв’ю з ректором</w:t>
      </w:r>
      <w:r>
        <w:rPr>
          <w:rFonts w:cs="Times New Roman"/>
        </w:rPr>
        <w:t xml:space="preserve"> вишу, д-ром мед. наук, проф. / вів В. Ільницький] / В. І. Смоланка // Неділя. – 2016. – </w:t>
      </w:r>
      <w:r>
        <w:rPr>
          <w:rFonts w:cs="Times New Roman"/>
          <w:bCs/>
        </w:rPr>
        <w:t>8-14 лип</w:t>
      </w:r>
      <w:r>
        <w:rPr>
          <w:rFonts w:cs="Times New Roman"/>
        </w:rPr>
        <w:t xml:space="preserve">. – С. 16 : фот. кольор. ;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Культурне життя області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Культосвітні установ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бліотекам – нові</w:t>
      </w:r>
      <w:r>
        <w:rPr>
          <w:rFonts w:cs="Times New Roman"/>
        </w:rPr>
        <w:t xml:space="preserve"> комп’ютери та книжки за рахунок галузевої програми : [завдяки "Програмі розвитку культури та мистецтв на 2016-2020 роки" обл. б-ки отримали техніку та кн.]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Як обирали "Міс Закарпаття 2016" / Х. Біклян // Карпат. об’єктив. – 2016. – </w:t>
      </w:r>
      <w:r>
        <w:rPr>
          <w:rFonts w:cs="Times New Roman"/>
          <w:bCs/>
        </w:rPr>
        <w:t>15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lang w:val="ru-RU"/>
        </w:rPr>
      </w:pPr>
      <w:r>
        <w:rPr>
          <w:rFonts w:cs="Times New Roman"/>
          <w:bCs/>
        </w:rPr>
        <w:t>Галаш, Аліна.</w:t>
      </w:r>
      <w:r>
        <w:rPr>
          <w:rFonts w:cs="Times New Roman"/>
        </w:rPr>
        <w:t xml:space="preserve"> Як в Ужгороді на даху створюється культурна платформа : [культ. заходи на даху вид-ва "Закарпаття"] / А. Галаш // РІО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1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ш, Аліна.</w:t>
      </w:r>
      <w:r>
        <w:rPr>
          <w:rFonts w:cs="Times New Roman"/>
        </w:rPr>
        <w:t xml:space="preserve"> Як ужгородці розважалися на даху видавництва : [про неформ. культ. вечір "Вище неба", який організували ГО "Культурна платформа Закарпаття"] / А. Галаш // РІО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Культурна платформа Закарпаття"</w:t>
      </w:r>
      <w:r>
        <w:rPr>
          <w:rFonts w:cs="Times New Roman"/>
        </w:rPr>
        <w:t xml:space="preserve"> : [про новонародж. твор. арт-проект молоді] // РІО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лаг, Ірина.</w:t>
      </w:r>
      <w:r>
        <w:rPr>
          <w:rFonts w:cs="Times New Roman"/>
        </w:rPr>
        <w:t xml:space="preserve"> Як Ужгород відривався на даху видавництва : [культ. захід pre-party до закарпат. фестивалю під відкритим небом Polyana Muzic Festival] / І. Олаг // РІО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ішов із життя</w:t>
      </w:r>
      <w:r>
        <w:rPr>
          <w:rFonts w:cs="Times New Roman"/>
        </w:rPr>
        <w:t xml:space="preserve"> Олександр Туряниця : пам’яті культ.-мист. і громад. діяча Закарпаття : [некролог]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скансені гуляло</w:t>
      </w:r>
      <w:r>
        <w:rPr>
          <w:rFonts w:cs="Times New Roman"/>
        </w:rPr>
        <w:t xml:space="preserve"> "Закарпатське весілля", а театральною ходили ляльки : [заходи в рамках укр.-словац. "Свята закарпатської культури" в Ужгороді]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Фрідманська, Ірина.</w:t>
      </w:r>
      <w:r>
        <w:rPr>
          <w:rFonts w:cs="Times New Roman"/>
        </w:rPr>
        <w:t xml:space="preserve"> Не красою єдиною, або Міс УжНУ 2016 – дівчина, що ламає стереотипи : [про А. Дацюк] / І. Фрідманська // Карпат. об’єктив. – 2016. – </w:t>
      </w:r>
      <w:r>
        <w:rPr>
          <w:rFonts w:cs="Times New Roman"/>
          <w:bCs/>
        </w:rPr>
        <w:t>28 лип.</w:t>
      </w:r>
      <w:r>
        <w:rPr>
          <w:rFonts w:cs="Times New Roman"/>
        </w:rPr>
        <w:t xml:space="preserve"> –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993" w:right="564" w:firstLine="2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Бібліотечна справ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Гиревий, Григорій.</w:t>
      </w:r>
      <w:r>
        <w:rPr>
          <w:rFonts w:cs="Times New Roman"/>
          <w:color w:val="000000"/>
        </w:rPr>
        <w:t xml:space="preserve"> Місце, де можна відкрити для себе світ медицини : [про обл. мед. б-ку м. Ужгород] / Г. Гиревий // Ужгород. – 2016. – </w:t>
      </w:r>
      <w:r>
        <w:rPr>
          <w:rFonts w:cs="Times New Roman"/>
          <w:bCs/>
          <w:color w:val="000000"/>
        </w:rPr>
        <w:t>6 серп</w:t>
      </w:r>
      <w:r>
        <w:rPr>
          <w:rFonts w:cs="Times New Roman"/>
          <w:color w:val="000000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Директору районної бібліотеки у Виноградові присвоєно почесне звання : [про присвоєння звання "Заслужений працівник України" – К. Г. Вашкебі] / В. Горват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пуда, Євгенія.</w:t>
      </w:r>
      <w:r>
        <w:rPr>
          <w:rFonts w:cs="Times New Roman"/>
        </w:rPr>
        <w:t xml:space="preserve"> У нас презентують "Український пріоритет" : [в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Закарпат. ОУНБ</w:t>
      </w:r>
      <w:r>
        <w:rPr>
          <w:rFonts w:cs="Times New Roman"/>
        </w:rPr>
        <w:t xml:space="preserve"> ім. Ф. Потушняка відбудеться зустріч із укр. письм. В. Шовкошитним] / Є. Напуда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вітлої пам’яті</w:t>
      </w:r>
      <w:r>
        <w:rPr>
          <w:rFonts w:cs="Times New Roman"/>
        </w:rPr>
        <w:t xml:space="preserve"> : [некролог ; А. В. Вайда – зав. від. комплектування та орг. бібл. фондів Закарпат. обл. б-ки для дітей та юнацтва]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15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узейна та архівна справ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Археологічний музей УжНУ – свідок дивовижної історії Закарпаття / Х. Біклян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рканич, Михайло.</w:t>
      </w:r>
      <w:r>
        <w:rPr>
          <w:rFonts w:cs="Times New Roman"/>
        </w:rPr>
        <w:t xml:space="preserve"> Архів розкрив свої секрети студентам-практикантам : [про знайомство студентів ІІІ курсу іст. ф-ту УжНУ з Держ. архівом Закарпат. обл.] / М. Марканич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егза, Яна.</w:t>
      </w:r>
      <w:r>
        <w:rPr>
          <w:rFonts w:cs="Times New Roman"/>
        </w:rPr>
        <w:t xml:space="preserve"> "Хто не шукає – той і не знаходить" : в арсеналі Археолог. музею ім. проф. Е. Балагурі УжНУ близько 700 експонатів / Я. Тегза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оркош, Степан.</w:t>
      </w:r>
      <w:r>
        <w:rPr>
          <w:rFonts w:cs="Times New Roman"/>
        </w:rPr>
        <w:t xml:space="preserve"> Відновити найунікальніший музей Європи в Закарпатті заважає політика : [унік. музей лісу і сплаву на Міжгірщині] / С. Форкош // РІО. – 2016 . – </w:t>
      </w:r>
      <w:r>
        <w:rPr>
          <w:rFonts w:cs="Times New Roman"/>
          <w:bCs/>
        </w:rPr>
        <w:t>24 верес.</w:t>
      </w:r>
      <w:r>
        <w:rPr>
          <w:rFonts w:cs="Times New Roman"/>
        </w:rPr>
        <w:t xml:space="preserve">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В Ужгороді відкрили музей-майстерню художника-філософа з власної планети : [про відкриття музею П. Бедзіра в неформ. галереї "Коридор"] / О. Штефаньо // Новини Закарпаття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Розвиток мистецтва в області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  <w:tab w:val="left" w:pos="10065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Хореографі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урницька, Евеліна.</w:t>
      </w:r>
      <w:r>
        <w:rPr>
          <w:rFonts w:cs="Times New Roman"/>
        </w:rPr>
        <w:t xml:space="preserve"> Правила стилю : Роксолана Новак : [відома й успішна ужгород. дизайнерка одягу] / Е. Гурницька // РІО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 знову перемога!</w:t>
      </w:r>
      <w:r>
        <w:rPr>
          <w:rFonts w:cs="Times New Roman"/>
        </w:rPr>
        <w:t xml:space="preserve"> : [з відзнакою гран-прі фестивалю-інтерфоруму "Нестія" (Болгарія), повернувся танцюв. колектив "Зефірчик-Зераті"] // РІО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узіва, Вікторія.</w:t>
      </w:r>
      <w:r>
        <w:rPr>
          <w:rFonts w:cs="Times New Roman"/>
        </w:rPr>
        <w:t xml:space="preserve"> Вуличне мистецтво – проти сірих фасадів : [про вул. графіті арт-поекту "CansUp"] / В. Кузіва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Митцеві Михайлові Сачку – 60 : [про балетмейстера-постановника заслуженого акад. Закарпат. нар. хору] / В. Мишанич // Ужгород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10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еменюк, Анна.</w:t>
      </w:r>
      <w:r>
        <w:rPr>
          <w:rFonts w:cs="Times New Roman"/>
        </w:rPr>
        <w:t xml:space="preserve"> Нову осінню колекцію покаже Вікторія Гресь : [в м. Ужгороді] / А. Семенюк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Благодійні акції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Профспілки Закарпаття підтримують вояків 128-ї гірсько-піхотної бригади : [про благод. акцію] / С. Баранчиков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Куськова, Наталія.</w:t>
      </w:r>
      <w:r>
        <w:rPr>
          <w:rFonts w:cs="Times New Roman"/>
        </w:rPr>
        <w:t xml:space="preserve"> В Ужгороді відбувся благодійний день мистецтва, що рятує життя : [про муз. марафон "Музика рятує життя"] / Н. Куськова, О. Матій // РІО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Заради здоров’я Євгенії Напуди та вояків волонтери організували акцію : [про благод. акцію "Мистецтво, що рятує"] / О. Штефаньо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1, 2 : фот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Фестивалі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val="en-US"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Журналісти приготували програми і зварили бограч : [фестиваль теле- та радіопрограм для нац. меншин] / В. Бедзір // Уряд. кур’єр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Найкращі голубці – з мізинчик : [фестиваль у Великому Бичкові] / В. Бедзір // Уряд. кур’єр. – 2016. – </w:t>
      </w:r>
      <w:r>
        <w:rPr>
          <w:rFonts w:cs="Times New Roman"/>
          <w:bCs/>
        </w:rPr>
        <w:t>12 серп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Берегфест-2016" стартував</w:t>
      </w:r>
      <w:r>
        <w:rPr>
          <w:rFonts w:cs="Times New Roman"/>
        </w:rPr>
        <w:t xml:space="preserve"> : але чавити виноград у діжках будуть сьогодні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Гучні вечірки та мотопробіг: як Ужгородом гуляли байкери : [про 11-й фестиваль "Music Bike Ukraine"] / Х. Біклян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День Дудаю закарпатці відсвяткували на баржі між Україною та Угорщиною / Х. Біклян // Карпат. об’єктив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1,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На Параді наречених установили два оригінальні рекорди : [про 7-й парад в м. Ужгород] / Х. Біклян // Карпат. об’єктив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>. – С. 1,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Найсолодший фестиваль відбувся на славу : [фестиваль вина та меду "Медовий спас"] / Х. Біклян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ондарук, Іванна.</w:t>
      </w:r>
      <w:r>
        <w:rPr>
          <w:rFonts w:cs="Times New Roman"/>
        </w:rPr>
        <w:t xml:space="preserve"> У Мукачеві вперше відбувся Парад сажотрусів / І. Бондарук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ідома "фестивальна" кузня</w:t>
      </w:r>
      <w:r>
        <w:rPr>
          <w:rFonts w:cs="Times New Roman"/>
        </w:rPr>
        <w:t xml:space="preserve"> "Гамора" може стати філією Краєзнавчого музею : [про фестиваль ковал. мисте</w:t>
      </w:r>
      <w:r>
        <w:rPr>
          <w:rFonts w:cs="Times New Roman"/>
          <w:lang w:val="en-US"/>
        </w:rPr>
        <w:t>wndf</w:t>
      </w:r>
      <w:r>
        <w:rPr>
          <w:rFonts w:cs="Times New Roman"/>
        </w:rPr>
        <w:t xml:space="preserve"> та нар. промислів в с. Лисичово Іршав. р-ну]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упити файного вина</w:t>
      </w:r>
      <w:r>
        <w:rPr>
          <w:rFonts w:cs="Times New Roman"/>
        </w:rPr>
        <w:t xml:space="preserve"> тильо вильо, кильо треба закликали на лемківському фестивалі : [VI обл. фестиваль "Лемківська ватра" у Перечині]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с, Мирослава.</w:t>
      </w:r>
      <w:r>
        <w:rPr>
          <w:rFonts w:cs="Times New Roman"/>
        </w:rPr>
        <w:t xml:space="preserve"> На Свалявщині очікують 15 тисяч гостей на перший "Polyana Music Festival" : [муз. фестиваль для туристів в с. Поляна] / М. Галас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ш, Аліна.</w:t>
      </w:r>
      <w:r>
        <w:rPr>
          <w:rFonts w:cs="Times New Roman"/>
        </w:rPr>
        <w:t xml:space="preserve"> Парад наречених повернувся : [про 7-й Закарпат. парад наречених] / А. Галаш // РІО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Фестиваль "Волоські страви" змінив і назву, і "адресу" : [у с. Новоселиця Виноградів. р-ну] / В. Горват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"Лемківська ватра" так палала в Перечині що пожежників викликали : [VI обл. фестиваль етнічного мистецтва "Лемківська ватра"] / Т. Грицищук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Добронська паприка" відгуляла</w:t>
      </w:r>
      <w:r>
        <w:rPr>
          <w:rFonts w:cs="Times New Roman"/>
        </w:rPr>
        <w:t xml:space="preserve"> після дворічної перерви : [район. фестиваль угор. мистецтва]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Пиво з медом, підкопчене, живе представили в Мукачеві в пивоварні : [фестиваль пива "Вариське пиво" в Мукачеві] / М. Загатянська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Ужгородська регата" стартує в неділю : [про одноймен. фестиваль] / М. Загатянська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1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ський парад наречених</w:t>
      </w:r>
      <w:r>
        <w:rPr>
          <w:rFonts w:cs="Times New Roman"/>
        </w:rPr>
        <w:t xml:space="preserve"> повернувся після двохрічної перерви : [про 7-й парад наречених]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1,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тя скликає лемків</w:t>
      </w:r>
      <w:r>
        <w:rPr>
          <w:rFonts w:cs="Times New Roman"/>
        </w:rPr>
        <w:t xml:space="preserve"> на яскравий етнофест! : [фестиваль "Лемківська ватра" на Перечинщині]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нарева, Лариса.</w:t>
      </w:r>
      <w:r>
        <w:rPr>
          <w:rFonts w:cs="Times New Roman"/>
        </w:rPr>
        <w:t xml:space="preserve"> На честь сажотруса, людини-пам’ятника : [про Парад сажотрусів у м. Мукачево та вшанування легендар. сажотруса Б. Товта] / Л. Конарева // Уряд. кур'єр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Воловеччина відсвяткувала "Цімбор фест" народними гуляннями / В. Копинець // Карпат. об’єктив. – 2016. – </w:t>
      </w:r>
      <w:r>
        <w:rPr>
          <w:rFonts w:cs="Times New Roman"/>
          <w:bCs/>
        </w:rPr>
        <w:t>21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Виноградівщині відбувся фестиваль мисливців : [14 серп. в с. Перехрестя пройшов Мисливський фестиваль] / В. Копинець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На Міжгірщині пройшов хіпі-фестиваль "Шипіт" / В. Копинець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Фестиваль "Берег-фест" – і угоду підписали, і бограчу поїли : [23 верес. в м. Берегові офіц. відкрили одноймен. фестиваль] / В. Копинець // Карпат. об’єктив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Мандрівні ляльки" завітали</w:t>
      </w:r>
      <w:r>
        <w:rPr>
          <w:rFonts w:cs="Times New Roman"/>
        </w:rPr>
        <w:t xml:space="preserve"> до Ужгорода : [укр.-словац. фестиваль "Свято закарпатської культури"] //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тій, Олеся.</w:t>
      </w:r>
      <w:r>
        <w:rPr>
          <w:rFonts w:cs="Times New Roman"/>
        </w:rPr>
        <w:t xml:space="preserve"> На "Пинтя Фесті" зварили рекордні 5 тис. 862 літри дзями і встановили рекорд України : [в с. Велятино Хуст. р-ну] / О. Матій // РІО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Мова риб" –</w:t>
      </w:r>
      <w:r>
        <w:rPr>
          <w:rFonts w:cs="Times New Roman"/>
        </w:rPr>
        <w:t xml:space="preserve"> у металі : [ковал. фестиваль в Ужгороді] // Господар. поради. – 2016. – </w:t>
      </w:r>
      <w:r>
        <w:rPr>
          <w:rFonts w:cs="Times New Roman"/>
          <w:bCs/>
        </w:rPr>
        <w:t>№ 9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єдиному а</w:t>
      </w:r>
      <w:r>
        <w:rPr>
          <w:rFonts w:cs="Times New Roman"/>
        </w:rPr>
        <w:t xml:space="preserve"> Україні фестивалі косарів скосили майже гектар поля : [про одноймен. фестиваль в с. Велятино Хуст. р-ну] // Господар. поради. – 2016. – </w:t>
      </w:r>
      <w:r>
        <w:rPr>
          <w:rFonts w:cs="Times New Roman"/>
          <w:bCs/>
        </w:rPr>
        <w:t>№ 7 (лип.)</w:t>
      </w:r>
      <w:r>
        <w:rPr>
          <w:rFonts w:cs="Times New Roman"/>
        </w:rPr>
        <w:t>. – С. 1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Рахівщині виготовили</w:t>
      </w:r>
      <w:r>
        <w:rPr>
          <w:rFonts w:cs="Times New Roman"/>
        </w:rPr>
        <w:t xml:space="preserve"> понад 30 видів голубців : [про гастроном. фестиваль голубців з нагоди 643-річниці с-ща Великого Бичкова]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3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Синевир трембіти</w:t>
      </w:r>
      <w:r>
        <w:rPr>
          <w:rFonts w:cs="Times New Roman"/>
        </w:rPr>
        <w:t xml:space="preserve"> скликали понад 10 тисяч туристів і "Золотий голос України" : [фестиваль фольклору]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Свято мікрофонів і телекамер показує приклад єдності : [XVIII Міжнар. фестиваль телерадіопрограм для нацменшин "Мій рідний край" в Ужгороді] / В. Нитка // Голос України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У Мукачеві відбувся Парад сажотрусів / В. Нитка // Голос України. – 2016. – </w:t>
      </w:r>
      <w:r>
        <w:rPr>
          <w:rFonts w:cs="Times New Roman"/>
          <w:bCs/>
        </w:rPr>
        <w:t>29 лип</w:t>
      </w:r>
      <w:r>
        <w:rPr>
          <w:rFonts w:cs="Times New Roman"/>
        </w:rPr>
        <w:t>. – С. 7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Рахівщина зустріла осінь фестивалями : [XXIII Міжнар. гуцул. фестиваль та гастраном. фестиваль-ярмарок "Гуцульська бриндзя"] / С. Пекарович // Карпат. об’єктив. – 2016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У Великій Доброні відбулося свято хліба угорців / С. Пекарович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3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рший фест персика</w:t>
      </w:r>
      <w:r>
        <w:rPr>
          <w:rFonts w:cs="Times New Roman"/>
        </w:rPr>
        <w:t xml:space="preserve"> : [про одноймен. фестиваль в с. Бене Берегів. р-ну]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"Рекітське сузір’я" – третій міст миру : [про ХІІІ міжнар. фестиваль] / В. Пилипчинець // Голос України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Шана бджолі у гірському селі вилилася у фестиваль : [фестиваль "Смак меду" в с. Вучковому Міжгір. р-ну] / В. Пилипчинець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авицька, Еліна.</w:t>
      </w:r>
      <w:r>
        <w:rPr>
          <w:rFonts w:cs="Times New Roman"/>
        </w:rPr>
        <w:t xml:space="preserve"> Стратегічний фрукт : село зібрало гостей на перший нац. фестиваль персика : [в с. Бене Бергів. р-ну] / Е. Савицька // Експерес. Закарпатські новини. – 2016. – </w:t>
      </w:r>
      <w:r>
        <w:rPr>
          <w:rFonts w:cs="Times New Roman"/>
          <w:bCs/>
        </w:rPr>
        <w:t>28 лип.-4 серп</w:t>
      </w:r>
      <w:r>
        <w:rPr>
          <w:rFonts w:cs="Times New Roman"/>
        </w:rPr>
        <w:t>. – С. 11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танчак, Вероніка.</w:t>
      </w:r>
      <w:r>
        <w:rPr>
          <w:rFonts w:cs="Times New Roman"/>
        </w:rPr>
        <w:t xml:space="preserve"> Ужгородська регата – 2016 : як це було / В. Станчак, А. Шишлова // РІО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Великому Бичкові</w:t>
      </w:r>
      <w:r>
        <w:rPr>
          <w:rFonts w:cs="Times New Roman"/>
        </w:rPr>
        <w:t xml:space="preserve"> приготували 75 кг голубців, серед яких і зі страусятини : [фестиваль "Великобичківські голубці" на Рахівщині] // РІО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Велятині –</w:t>
      </w:r>
      <w:r>
        <w:rPr>
          <w:rFonts w:cs="Times New Roman"/>
        </w:rPr>
        <w:t xml:space="preserve"> яскравий "Пинтя-фест" : [Хуст. р-н] // Срібна Земля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Виноградові відбулось</w:t>
      </w:r>
      <w:r>
        <w:rPr>
          <w:rFonts w:cs="Times New Roman"/>
        </w:rPr>
        <w:t xml:space="preserve"> урочисте відкриття фестивалю "Кришталеві грона" : [міжнар. муз. проект] // Срібна Земля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 Рахові в</w:t>
      </w:r>
      <w:r>
        <w:rPr>
          <w:rFonts w:cs="Times New Roman"/>
        </w:rPr>
        <w:t xml:space="preserve"> ці вихідні будуть два фести й установлять новий гуцульський рекорд : [XXIII Міжнар. гуцул. фестиваль і гастроном. фестиваль-ярмарок "Гуцульська бриндзя"]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стиваль, що немає</w:t>
      </w:r>
      <w:r>
        <w:rPr>
          <w:rFonts w:cs="Times New Roman"/>
        </w:rPr>
        <w:t xml:space="preserve"> аналогів в Україні, відбудеться на Перечинщині : [про 2-ий муз.-велосипед. фестиваль "Wild wild fest"]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4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Хаятова, Алла.</w:t>
      </w:r>
      <w:r>
        <w:rPr>
          <w:rFonts w:cs="Times New Roman"/>
        </w:rPr>
        <w:t xml:space="preserve"> Свято на підковах: на Закарпатті фестивалили коні : [про "Куруц-Фест" у с. Петерфолво Виноградів. р-ну] / А. Хаятова // Погля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Цьогоріч Шипіт рекордний</w:t>
      </w:r>
      <w:r>
        <w:rPr>
          <w:rFonts w:cs="Times New Roman"/>
        </w:rPr>
        <w:t xml:space="preserve"> за кількістю неформалів : [про одноймен. фестиваль] //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ип, Юрій.</w:t>
      </w:r>
      <w:r>
        <w:rPr>
          <w:rFonts w:cs="Times New Roman"/>
        </w:rPr>
        <w:t xml:space="preserve"> Оглядини талантів у Дубриничах : [фестиваль "Свято талантів Перечинщини"] / Ю. Шип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Берегфест-2016" відкрив тарогато : [фестиваль у Берегові "Берегфест-2016. Завітай додому"] / О. Штефаньо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Закарпатська свальба" ся вдала 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оскаль вручив молодятам сертифікат на будматеріали для власного помешкання :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[перший фестиваль "Закарпатська свальба" на Тячівщині] / О. Штефаньо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"Мій рідний край" стартував із "Етноказанком" та учасниками з дев’яти країн : [18-й Міжнар. фестиваль теле- та радіопрограм для нацменшин у с. Барвінок] / О. Штефаньо // Новини Закарпаття. – 2016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Голубці з м’ясом страуса, у буряковому листі та весільні : у Великому Бичкові на фестивалі такою смакотою пригощали безкоштовно / О. Штефаньо ; М. Загатянська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1,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Молодиці з рогами та в халаті медсестри : [про 7-ий Парад наречених в м. Ужгород] / О. Штефаньо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1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Першим Парадом сажотрусів відзначили 67-річчя коминаря Берті-Бачія / О. Штефаньо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"Ужгородська регата" вийшла "крутою" й веселою : [про 7-ий фестиваль] / М. Шутко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1,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Якубик, Андріана.</w:t>
      </w:r>
      <w:r>
        <w:rPr>
          <w:rFonts w:cs="Times New Roman"/>
        </w:rPr>
        <w:t xml:space="preserve"> Перший "Березнянський ярмарок", попри дощову погоду, пройшов "на ура" : [про перший одноймен. район. фестиваль нар. промислів і мистецтв в с. Малий Березний] / А. Якубик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Ярема, Галина.</w:t>
      </w:r>
      <w:r>
        <w:rPr>
          <w:rFonts w:cs="Times New Roman"/>
        </w:rPr>
        <w:t xml:space="preserve"> І з гармати стріляли, і дзяму варили, і під Скрипку танцювали.. : у закарпат. Велятині відбувся "Пинтя-Фест" : [Хуст. р-н] / Г. Ярема // Високий Замок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4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both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Архітектура. Скульптур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Вишківський майстер увічнює у дереві видатних діячів України та Угорщини : [скульптор Мікловш Штець] / М. Алдон // Карпат. об’єктив. – 2016 . – </w:t>
      </w:r>
      <w:r>
        <w:rPr>
          <w:rFonts w:cs="Times New Roman"/>
          <w:bCs/>
        </w:rPr>
        <w:t>29 верес.</w:t>
      </w:r>
      <w:r>
        <w:rPr>
          <w:rFonts w:cs="Times New Roman"/>
        </w:rPr>
        <w:t xml:space="preserve">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Перший у Закарпатті монумент Шевченкові було встановлено в угорськомовному селищі – росіянином : [історія встановлення пам’ятника у с. Вишково Ю. Снєтковим, керівником Закарпат. торгово-промис. палати] / М. Алдон // Неділя. – 2016. – </w:t>
      </w:r>
      <w:r>
        <w:rPr>
          <w:rFonts w:cs="Times New Roman"/>
          <w:bCs/>
        </w:rPr>
        <w:t>12-18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буде</w:t>
      </w:r>
      <w:r>
        <w:rPr>
          <w:rFonts w:cs="Times New Roman"/>
        </w:rPr>
        <w:t xml:space="preserve"> пам’ятник Міланові Штефанику : [про спорудження пам’ятника фундатору словац. державності]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встановлять</w:t>
      </w:r>
      <w:r>
        <w:rPr>
          <w:rFonts w:cs="Times New Roman"/>
        </w:rPr>
        <w:t xml:space="preserve"> пам’ятник засновнику словацької державності : [про спорудження монументу М. Штефанику]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ерої не вмирають,</w:t>
      </w:r>
      <w:r>
        <w:rPr>
          <w:rFonts w:cs="Times New Roman"/>
        </w:rPr>
        <w:t xml:space="preserve"> поки пам’ять про них жива.. : [про відкриття меморіалу на площі ім. В. Постолакі загиблим в АТО]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Пам’ятник добровольцям : помилок більше, ніж у зошиті "трієчника" : [про пам’ятник закарпат. воїнам-добровольцям, учасникам Другої світ. війни в Ужгороді] / Т. Грицищук // Наш Ужгород. – 2016. – </w:t>
      </w:r>
      <w:r>
        <w:rPr>
          <w:rFonts w:cs="Times New Roman"/>
          <w:bCs/>
        </w:rPr>
        <w:t>19 серп.-1 верес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"Совине гніздо" скоро оживе : відкриють відреставровану пам’ятку в День Незалежності / М. Загатянська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Пам’ятники, які стояли в Ужгороді всього по кілька років / Т. Літераті // Ужгород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Літераті, Тетяна.</w:t>
      </w:r>
      <w:r>
        <w:rPr>
          <w:rFonts w:cs="Times New Roman"/>
          <w:color w:val="000000"/>
        </w:rPr>
        <w:t xml:space="preserve"> Ужгородський готель "Карпатія" / Т. Літераті // Ужгород. – 2016. – </w:t>
      </w:r>
      <w:r>
        <w:rPr>
          <w:rFonts w:cs="Times New Roman"/>
          <w:bCs/>
          <w:color w:val="000000"/>
        </w:rPr>
        <w:t>13 серп</w:t>
      </w:r>
      <w:r>
        <w:rPr>
          <w:rFonts w:cs="Times New Roman"/>
          <w:color w:val="000000"/>
        </w:rPr>
        <w:t xml:space="preserve">. – С. 8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олнар, Василь.</w:t>
      </w:r>
      <w:r>
        <w:rPr>
          <w:rFonts w:cs="Times New Roman"/>
        </w:rPr>
        <w:t xml:space="preserve"> На Свалявщину повернувся Мішко-бачі : символ Карпат "воскрес" завдяки активістам і майстерності різьбяря : [про дерев’яну скульптуру Медвідя у с. Голубине, роботу умільця І. Райчинця] / В. Молнар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новлений "Богольвар" приймає</w:t>
      </w:r>
      <w:r>
        <w:rPr>
          <w:rFonts w:cs="Times New Roman"/>
        </w:rPr>
        <w:t xml:space="preserve"> гостей після масштабної реставрації : [підвал. приміщення "Совине гніздо" в Ужгороді] // Ужгород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1, 10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м’ятник Кобзарю відтепер</w:t>
      </w:r>
      <w:r>
        <w:rPr>
          <w:rFonts w:cs="Times New Roman"/>
        </w:rPr>
        <w:t xml:space="preserve"> є в Берегові : [скульптор В. Олашин]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м’ять про погиблих</w:t>
      </w:r>
      <w:r>
        <w:rPr>
          <w:rFonts w:cs="Times New Roman"/>
        </w:rPr>
        <w:t xml:space="preserve"> Героїв АТО увіковічать на Ужгородському пагорбі слави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1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У Берегові відкрили пам’ятник Тарасу Шевченку / С. Пекарович // Карпат. об’єктив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авицька, Еліна.</w:t>
      </w:r>
      <w:r>
        <w:rPr>
          <w:rFonts w:cs="Times New Roman"/>
        </w:rPr>
        <w:t xml:space="preserve"> "Совине гніздо" чекає : відреставр. "Богольвар" відкриють у День Незалежності / Е. Савицька // Експерес. Закарпатські новини. – 2016. – </w:t>
      </w:r>
      <w:r>
        <w:rPr>
          <w:rFonts w:cs="Times New Roman"/>
          <w:bCs/>
        </w:rPr>
        <w:t>21-28 лип</w:t>
      </w:r>
      <w:r>
        <w:rPr>
          <w:rFonts w:cs="Times New Roman"/>
        </w:rPr>
        <w:t>. – С. 19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Совине гніздо" планують</w:t>
      </w:r>
      <w:r>
        <w:rPr>
          <w:rFonts w:cs="Times New Roman"/>
        </w:rPr>
        <w:t xml:space="preserve"> відкрити до Дня Незалежності, а перший фестиваль у ньому проведуть уже восени до Дня міста : [про реставрацію архітектур. пам’ятки] // Ужгор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д. – 2016. – </w:t>
      </w:r>
      <w:r>
        <w:rPr>
          <w:rFonts w:cs="Times New Roman"/>
          <w:bCs/>
        </w:rPr>
        <w:t>15 лип</w:t>
      </w:r>
      <w:r>
        <w:rPr>
          <w:rFonts w:cs="Times New Roman"/>
        </w:rPr>
        <w:t>. – С. 1,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жанська, Марія.</w:t>
      </w:r>
      <w:r>
        <w:rPr>
          <w:rFonts w:cs="Times New Roman"/>
        </w:rPr>
        <w:t xml:space="preserve"> Михайло Колодко: "Рахувати мої пам’ятники любить Федір Шандор. Сам я не знаю, скільки їх створив" : [відомий скульптор розповів про Ужгород у світі, про закарпат. кнедлики та про свої найвідоміші роботи] / М. Ужанська // Наш Ужгород. – 2016 . – </w:t>
      </w:r>
      <w:r>
        <w:rPr>
          <w:rFonts w:cs="Times New Roman"/>
          <w:bCs/>
        </w:rPr>
        <w:t>23 верес</w:t>
      </w:r>
      <w:r>
        <w:rPr>
          <w:rFonts w:cs="Times New Roman"/>
        </w:rPr>
        <w:t>. – С. 8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Хланта, Іван.</w:t>
      </w:r>
      <w:r>
        <w:rPr>
          <w:rFonts w:cs="Times New Roman"/>
        </w:rPr>
        <w:t xml:space="preserve"> Книга про видатного майстра дерев’яної скульптури : [вийшла в світ нова кн. "Василь Свида. Нетлінне. Життя і творчість"] / І. Хланта // Срібна Земля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Образотворче мистецтво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Живопис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аранчиков, Сергій.</w:t>
      </w:r>
      <w:r>
        <w:rPr>
          <w:rFonts w:cs="Times New Roman"/>
        </w:rPr>
        <w:t xml:space="preserve"> Виставка картин відбулася з ініціативи профспілок : [вист. картин закарпат. художників на площі Народній в Ужгороді] / С. Баранчиков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іклян, Христина.</w:t>
      </w:r>
      <w:r>
        <w:rPr>
          <w:rFonts w:cs="Times New Roman"/>
        </w:rPr>
        <w:t xml:space="preserve"> Мистецтво без кордонів : виставку закарпатських художників відкрили у Словаччині : [вист. полотен і скульптур близько 30 художників нашого краю в м. Кошице] / Х. Біклян // Карпат. об’єктив. – 2016. – </w:t>
      </w:r>
      <w:r>
        <w:rPr>
          <w:rFonts w:cs="Times New Roman"/>
          <w:bCs/>
        </w:rPr>
        <w:t>15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відкрили</w:t>
      </w:r>
      <w:r>
        <w:rPr>
          <w:rFonts w:cs="Times New Roman"/>
        </w:rPr>
        <w:t xml:space="preserve"> виставку до 70-річчя Закарпатської Спілки художників і 25-річчя Незалежності України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відкрили</w:t>
      </w:r>
      <w:r>
        <w:rPr>
          <w:rFonts w:cs="Times New Roman"/>
        </w:rPr>
        <w:t xml:space="preserve"> виставку художньої родини Дідиків : [в атріумі Закарпат. ОДА були виставлені художні полотна мист. подружжя] // Срібна Земля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>. – С. 4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лаш, Аліна.</w:t>
      </w:r>
      <w:r>
        <w:rPr>
          <w:rFonts w:cs="Times New Roman"/>
        </w:rPr>
        <w:t xml:space="preserve"> В Ужгороді відкрили виставку "Війна за мир" : [Міжнар. докумен. вист. у приміщенні Закарпат. обл. краєзнав. музею ім. Т. Легоцького] / А. Галаш // РІО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У Виноградові виставку своїх робіт презентувала Ольга Гал : [волонтер, художниця, дослідник нар. вишивки] / В. Горват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дкові картини</w:t>
      </w:r>
      <w:r>
        <w:rPr>
          <w:rFonts w:cs="Times New Roman"/>
        </w:rPr>
        <w:t xml:space="preserve"> : [про мист. знахідку 11 картин під мостом в Ужгороді] // Наш Ужгоро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гатянська, Марта.</w:t>
      </w:r>
      <w:r>
        <w:rPr>
          <w:rFonts w:cs="Times New Roman"/>
        </w:rPr>
        <w:t xml:space="preserve"> "Музика повітря" на картинах Юлії Єгорової-Рогової : [про персон. вист. під одноймен. назвою в галереї "Ужгород"] / М. Загатянська // Новини Закарпаття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льницький, Василь.</w:t>
      </w:r>
      <w:r>
        <w:rPr>
          <w:rFonts w:cs="Times New Roman"/>
        </w:rPr>
        <w:t xml:space="preserve"> "Профільний розріз" : [вист. провід. живописців та скульпторів під одноймен. назвою дісталася Кошиць] / В. Ільницький // День. – 2016. – </w:t>
      </w:r>
      <w:r>
        <w:rPr>
          <w:rFonts w:cs="Times New Roman"/>
          <w:bCs/>
        </w:rPr>
        <w:t>14 верес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Каралкіна, Наталія.</w:t>
      </w:r>
      <w:r>
        <w:rPr>
          <w:rFonts w:cs="Times New Roman"/>
          <w:color w:val="000000"/>
        </w:rPr>
        <w:t xml:space="preserve"> Закарпатець підготував кишенькове видання про Адальберта Ерделі : [про кн. О. Гавроша "Таємниця Ерделі"] / Н. Каралкіна // РІО. – 2016. – </w:t>
      </w:r>
      <w:r>
        <w:rPr>
          <w:rFonts w:cs="Times New Roman"/>
          <w:bCs/>
          <w:color w:val="000000"/>
        </w:rPr>
        <w:t>2 лип</w:t>
      </w:r>
      <w:r>
        <w:rPr>
          <w:rFonts w:cs="Times New Roman"/>
          <w:color w:val="000000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ирлик, Світлана.</w:t>
      </w:r>
      <w:r>
        <w:rPr>
          <w:rFonts w:cs="Times New Roman"/>
        </w:rPr>
        <w:t xml:space="preserve"> Наймасовіший пленер в Україні відбувся на Міжгірщині : [розмова з організатором пленеру, ужгород. художницею / вела М. Загатянська] / С. Кирлик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учма, Ніколета.</w:t>
      </w:r>
      <w:r>
        <w:rPr>
          <w:rFonts w:cs="Times New Roman"/>
        </w:rPr>
        <w:t xml:space="preserve"> Новий мистецький проект презентували в Ужгороді : [відкриття спільного з "Voto art-cafe" мист. проекту-вист. художників Закарпаття] / Н. Кучма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найло, Вікторія.</w:t>
      </w:r>
      <w:r>
        <w:rPr>
          <w:rFonts w:cs="Times New Roman"/>
        </w:rPr>
        <w:t xml:space="preserve"> Культ мистецтва "для душі" панує у житті Вікторії Манайло : [розмова з ужгород. художницею / вела Н. Кучма] / В. Манайло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Павло Бедзір – "...чужий..." : [закарпат. художник] / В. Мишанич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0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Мишанич, Володимир.</w:t>
      </w:r>
      <w:r>
        <w:rPr>
          <w:rFonts w:cs="Times New Roman"/>
          <w:color w:val="000000"/>
        </w:rPr>
        <w:t xml:space="preserve"> Таємниця Ерделі : [про презенацію одноймен. кн. О. Гавроша] / В. Мишанич // Ужгород. – 2016. – </w:t>
      </w:r>
      <w:r>
        <w:rPr>
          <w:rFonts w:cs="Times New Roman"/>
          <w:bCs/>
          <w:color w:val="000000"/>
        </w:rPr>
        <w:t>15 лип</w:t>
      </w:r>
      <w:r>
        <w:rPr>
          <w:rFonts w:cs="Times New Roman"/>
          <w:color w:val="000000"/>
        </w:rPr>
        <w:t>. – С. 12</w:t>
      </w:r>
      <w:r>
        <w:rPr>
          <w:rFonts w:cs="Times New Roman"/>
          <w:color w:val="000000"/>
          <w:lang w:val="en-US"/>
        </w:rPr>
        <w:t xml:space="preserve"> :</w:t>
      </w:r>
      <w:r>
        <w:rPr>
          <w:rFonts w:cs="Times New Roman"/>
          <w:color w:val="000000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ша виставка гостювала</w:t>
      </w:r>
      <w:r>
        <w:rPr>
          <w:rFonts w:cs="Times New Roman"/>
        </w:rPr>
        <w:t xml:space="preserve"> за кордоном : [вист. під назвою "Зріз сучасного мистецтва Закарпаття" побувала в угор. містах Мішкольц, Дебрецен, Будапешт та Ерд, а також у словац. Кошице] // Новини Закарпаття. – 2016. – </w:t>
      </w:r>
      <w:r>
        <w:rPr>
          <w:rFonts w:cs="Times New Roman"/>
          <w:bCs/>
        </w:rPr>
        <w:t>27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"У мою майстерню залетів дракон" : [творчість ужгород. худож. Ф. Семана] / М. Нейметі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1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"Лемківські пастелі. Чотири пори року" : [вист. картин під такою назвою відкрили у фойє Закарпат. ОДА] / В. Нитка // Голос України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Василя Свалявчика в народні художники рекомендувала Міжгірщина / В. Пилипчинець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 xml:space="preserve">. – С. 2 : фот. ; Срібна Земля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дарунок від сучасних</w:t>
      </w:r>
      <w:r>
        <w:rPr>
          <w:rFonts w:cs="Times New Roman"/>
        </w:rPr>
        <w:t xml:space="preserve"> митців Угорщини : [власну творчість презентували члени живопис. секції Угор. акад. мистецтв в Закарпат. обл. худож. музеї] // Ужгород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валявчик, Василь.</w:t>
      </w:r>
      <w:r>
        <w:rPr>
          <w:rFonts w:cs="Times New Roman"/>
        </w:rPr>
        <w:t xml:space="preserve"> "Я – найбагатіший дід: маю велику родину і щасливий, як ніхто!" – каже народний художник України Василь Свалявчик : [інтерв’ю / вела М. Шутко] / В. Свалявчик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вори закарпатських художників</w:t>
      </w:r>
      <w:r>
        <w:rPr>
          <w:rFonts w:cs="Times New Roman"/>
        </w:rPr>
        <w:t xml:space="preserve"> експонують у галереї Кошице : [вист. у галереї міськ. арт-комплексу "Kulturpark"]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Ужгород крізь віки"</w:t>
      </w:r>
      <w:r>
        <w:rPr>
          <w:rFonts w:cs="Times New Roman"/>
        </w:rPr>
        <w:t xml:space="preserve"> можна побачити в залі сканенсу : [про вист. творів учасників пленеру "Ужгород травневий" в Закарпат. облас. музеї нар. архітектури та побуту]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ірцак, Борис.</w:t>
      </w:r>
      <w:r>
        <w:rPr>
          <w:rFonts w:cs="Times New Roman"/>
        </w:rPr>
        <w:t xml:space="preserve"> Формаліст : [розмова з художником про театр, колір, грамплатівки й епатаж без епатажу / вів Д. Десятерик] / Б. Фірцак // День. – 2016. – </w:t>
      </w:r>
      <w:r>
        <w:rPr>
          <w:rFonts w:cs="Times New Roman"/>
          <w:bCs/>
        </w:rPr>
        <w:t>16-17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Чорногор, Василь.</w:t>
      </w:r>
      <w:r>
        <w:rPr>
          <w:rFonts w:cs="Times New Roman"/>
        </w:rPr>
        <w:t xml:space="preserve"> Закарпатські краєвиди оживають на полотнах нашої землячки у США : [про ужггород. художницю, яка проживає у США – Н. Бикову] / В. Чорногор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Картини митців за 70 років – у одному залі : [вист., присвячена 70-річчю Закарпат. орг. Нац. спілки художників України в Ужгороді] / О. Штефаньо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Колорит Закарпаття демонструють в атріумі ОДА : [вист. картин заслуженого художника України Т. Данилича] / О. Штефаньо // Новини Закарпаття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Лемківщина "оселилася" на майже сотні полотен : [вист. "Лемківські пастелі. Чотири пори року" в атріумі будівлі Закарпат. ОДА в Ужгороді] / О. Штефаньо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Сину-першокласнику художник присвятив виставку картин : [вист. С. Біби під назвою "Дорогою знань" у залі Центру словац. культури, що в ЗОШ № 4] / О. Штефаньо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Таємниця художника Ерделі розкрита : він знав шість мов, мав перше в Ужгороді авто, а роботи учнів коригував нігтем : [про кн. О. Гавроша "Таємниця Ерделі", присвячена художнику до його 125-річчя з дня народж.] / О. Штефаньо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8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Декоративно-прикладне</w:t>
      </w:r>
      <w:r>
        <w:rPr>
          <w:rFonts w:eastAsia="Times New Roman" w:cs="Times New Roman"/>
          <w:b/>
          <w:i/>
          <w:color w:val="000000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истецтво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  <w:tab w:val="left" w:pos="10065" w:leader="none"/>
        </w:tabs>
        <w:ind w:left="633" w:right="564" w:hanging="0"/>
        <w:jc w:val="center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Художня фотографія. Кераміка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/>
          <w:b/>
          <w:bCs/>
          <w:i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Закарпатка шиє подушки із запахом літа та лікарських рослин : [про майстриню хенд-мейду Е. Ерфан-Ракушинець] / М. Алдон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Кам’яний ексклюзив хустської умілиці : [про творчість М. Майор] / М. Алдон // Карпат. об’єктив. – 2016. – </w:t>
      </w:r>
      <w:r>
        <w:rPr>
          <w:rFonts w:cs="Times New Roman"/>
          <w:bCs/>
        </w:rPr>
        <w:t>18 серп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Родом з дитинства, або Секрети хустської лялькарки : [про Т. Олексюк] / М. Алдон // Карпат. об’єктив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лдон, Марина.</w:t>
      </w:r>
      <w:r>
        <w:rPr>
          <w:rFonts w:cs="Times New Roman"/>
        </w:rPr>
        <w:t xml:space="preserve"> Умілець із Хустщини майструє... автомобілі : [про В. Ком’яті із с. Крива] / М. Алдон // Карпат. об’єктив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Бедзір, Василь.</w:t>
      </w:r>
      <w:r>
        <w:rPr>
          <w:rFonts w:cs="Times New Roman"/>
        </w:rPr>
        <w:t xml:space="preserve"> Чотири покоління однієї сім’ї підкорюють висоти культури : [про творчу сім’ю заслуж. майстрині нар. творчості України Г. Візинканич] / В. Бедзір // Неділя. – 2016. – </w:t>
      </w:r>
      <w:r>
        <w:rPr>
          <w:rFonts w:cs="Times New Roman"/>
          <w:bCs/>
        </w:rPr>
        <w:t>29 лип.-4 серп.</w:t>
      </w:r>
      <w:r>
        <w:rPr>
          <w:rFonts w:cs="Times New Roman"/>
        </w:rPr>
        <w:t xml:space="preserve"> –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 Ужгороді представили</w:t>
      </w:r>
      <w:r>
        <w:rPr>
          <w:rFonts w:cs="Times New Roman"/>
        </w:rPr>
        <w:t xml:space="preserve"> перлини іконопису : [про відкриття експозиції "Закарпатська ікона XVIII-ХІХ століття" з нагоди 1028-ї річниці Хрещення Київської Русі в Закарпат. обл. худож. музеї ім. Й. Бокшая]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9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Сміттярі й фотохудожники представили мистецькі роботи : [вист. фоторобіт, присвяч. довкіллю Виноградівщини в "Імпасто"] / В. Горват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о прийдешнього свята</w:t>
      </w:r>
      <w:r>
        <w:rPr>
          <w:rFonts w:cs="Times New Roman"/>
        </w:rPr>
        <w:t xml:space="preserve"> в Ужгороді представили перлини іконопису : [про відкриття експозиції "Закарпатська ікона XVIII-ХІХ століття" з нагоди 1028-ї річниці Хрещення Київської Русі в Закарпат. обл. худож. музеї ім. Й. Бокшая]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8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льницький, Василь.</w:t>
      </w:r>
      <w:r>
        <w:rPr>
          <w:rFonts w:cs="Times New Roman"/>
        </w:rPr>
        <w:t xml:space="preserve"> "Будні" Андраша Банкуті : в "Галереї Ілько" відкрили вист. визнач. угор. фотомитця / В. Ільницький // Наш Ужгород. – 2016. – </w:t>
      </w:r>
      <w:r>
        <w:rPr>
          <w:rFonts w:cs="Times New Roman"/>
          <w:bCs/>
        </w:rPr>
        <w:t>12-18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В Ужгороді відкрили найбільшу за останні роки виставку творів народних умільців : [під назвою "Тобі, моя Україно!"] / В. Копинець // Карпат. об’єктив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В Ужгородському замку відкрили фотовиставку "Війна за мир" : [міжнар. документ. вист.] / В. Копинець // Карпат. об’єктив. – 2016. – </w:t>
      </w:r>
      <w:r>
        <w:rPr>
          <w:rFonts w:cs="Times New Roman"/>
          <w:bCs/>
        </w:rPr>
        <w:t>25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Фотовиставку про досягнення міжнародної співпраці представили в Ужгороді : [22 верес. відбулася презентація фотовиставки до Дня європейської співпраці 2016] / В. Копинець // Карпат. об’єктив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 xml:space="preserve">. – С. 3 : фот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учма, Ніколета.</w:t>
      </w:r>
      <w:r>
        <w:rPr>
          <w:rFonts w:cs="Times New Roman"/>
        </w:rPr>
        <w:t xml:space="preserve"> Будні народження вільної України у фотовиставці : [вист. угор. фотокор. А. Банкуті, присвяч. 25-й річниці Незалежності України] / Н. Кучма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Мило від Ніки : як 10-річна дівчинка стала миловаром : [про ужгород. ученицю 5-го кл. ЗОШ № 3] / Т. Літераті // Наш Ужгород. – 2016. – </w:t>
      </w:r>
      <w:r>
        <w:rPr>
          <w:rFonts w:cs="Times New Roman"/>
          <w:bCs/>
        </w:rPr>
        <w:t>12-18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ишанич, Володимир.</w:t>
      </w:r>
      <w:r>
        <w:rPr>
          <w:rFonts w:cs="Times New Roman"/>
        </w:rPr>
        <w:t xml:space="preserve"> Ужгородський різьб’яр знову презентував свої роботи у Хорватії : [вист. робіт К. Ковгана] / В. Мишанич // Срібна Земля. – 2016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5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Церковна лінія Іллі Приміча не відпускає майстра ось уже сімдесят літ : [про різьбяра Ужгород. Хрестовоздвижен. кафедр. греко-католиц. собору] / М. Нейметі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1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ікітчук, Габріелла.</w:t>
      </w:r>
      <w:r>
        <w:rPr>
          <w:rFonts w:cs="Times New Roman"/>
        </w:rPr>
        <w:t xml:space="preserve"> Кожен капелюх – витвір мистецтва, а не спосіб прикрити голову : [розмова з ужгород. майстринею по виготовленню капелюшок / вела А. Дорожко] / Г. Нікітчук // Господар. поради. – 2016. – </w:t>
      </w:r>
      <w:r>
        <w:rPr>
          <w:rFonts w:cs="Times New Roman"/>
          <w:bCs/>
        </w:rPr>
        <w:t>№ 9</w:t>
      </w:r>
      <w:r>
        <w:rPr>
          <w:rFonts w:cs="Times New Roman"/>
        </w:rPr>
        <w:t>. – С. 12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екарович, Софія.</w:t>
      </w:r>
      <w:r>
        <w:rPr>
          <w:rFonts w:cs="Times New Roman"/>
        </w:rPr>
        <w:t xml:space="preserve"> Народження вільної України очима угорського фотокореспондента : [про неординар. фотовист. А. Банкуті в ужгород. арт-ценнтрі "Галерея Ілько"] / С. Пекарович // Карпат. об’єктив. – 2016. – </w:t>
      </w:r>
      <w:r>
        <w:rPr>
          <w:rFonts w:cs="Times New Roman"/>
          <w:bCs/>
        </w:rPr>
        <w:t>11 серп</w:t>
      </w:r>
      <w:r>
        <w:rPr>
          <w:rFonts w:cs="Times New Roman"/>
        </w:rPr>
        <w:t>. – С. 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очаток чергових Олімпійських</w:t>
      </w:r>
      <w:r>
        <w:rPr>
          <w:rFonts w:cs="Times New Roman"/>
        </w:rPr>
        <w:t xml:space="preserve"> ігор : закарпатські філателісти відзначать вист. "Назустріч Ріо" // Новини Закарпаття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5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жанська, Марія.</w:t>
      </w:r>
      <w:r>
        <w:rPr>
          <w:rFonts w:cs="Times New Roman"/>
        </w:rPr>
        <w:t xml:space="preserve"> Ужгородський умілець робить унікальні дерев’яні скульптури : [про різьбяра В. Федурця] / М. Ужанська // Наш Ужгород. – 2016. – </w:t>
      </w:r>
      <w:r>
        <w:rPr>
          <w:rFonts w:cs="Times New Roman"/>
          <w:bCs/>
        </w:rPr>
        <w:t>30 верес.-6 жовт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Фотовиставка Радіміра Сіклінки – "як ковток свіжого повітря" : [фотовист. відомого словац. фотохудож. в галереї Закарпат. краєзнавч. музею ім. Т. Легоцького] / О. Штефаньо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Різьбяр Юрій Павлович – жива легенда гуцульського Парижа : [музей талановитого різьбяра у центрі Рахова] / М. Шутко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1.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right="564" w:hanging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узичне житт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еликий успіх у</w:t>
      </w:r>
      <w:r>
        <w:rPr>
          <w:rFonts w:cs="Times New Roman"/>
        </w:rPr>
        <w:t xml:space="preserve"> Коліновцях мав народний фольклорно-етнографічний ансамбль "Ужгород" : [про участь одноймен. ансамблю у фольклор. святкуваннях с. Коліновці (Словаччина)]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9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До Дня Незалежності в Ужгороді від Петра Матія лунатимуть пісні на слова закарпатських поетів : [сол. авт. концерт] / Т. Грись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сь, Таїсія.</w:t>
      </w:r>
      <w:r>
        <w:rPr>
          <w:rFonts w:cs="Times New Roman"/>
        </w:rPr>
        <w:t xml:space="preserve"> На фестивалі нацменшин у Хорватії побував закарпатський народний хор : [фестиваль "Липовлянські зустрічі"] / Т. Грись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убенко, Леся.</w:t>
      </w:r>
      <w:r>
        <w:rPr>
          <w:rFonts w:cs="Times New Roman"/>
        </w:rPr>
        <w:t xml:space="preserve"> "Рапсодія" – 10 років творчого неспокою для музикантів і насолоди – для глядачів : [розмова з дир. Ужгород. район. будинку культури про біографію і творчі досягнення колективу / вів В. Бедзір] / Л. Дубенко // Наш Ужгород. – 2016. – </w:t>
      </w:r>
      <w:r>
        <w:rPr>
          <w:rFonts w:cs="Times New Roman"/>
          <w:bCs/>
        </w:rPr>
        <w:t>2-8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ршавська "Кирниченька" поїде</w:t>
      </w:r>
      <w:r>
        <w:rPr>
          <w:rFonts w:cs="Times New Roman"/>
        </w:rPr>
        <w:t xml:space="preserve"> в Австралію із творчим турне : [дит. зразк. фольклор. колектив] // Новини Закарпаття. – 2016. – </w:t>
      </w:r>
      <w:r>
        <w:rPr>
          <w:rFonts w:cs="Times New Roman"/>
          <w:bCs/>
        </w:rPr>
        <w:t>13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аралкіна, Наталія.</w:t>
      </w:r>
      <w:r>
        <w:rPr>
          <w:rFonts w:cs="Times New Roman"/>
        </w:rPr>
        <w:t xml:space="preserve"> Віктор Теличко: Музика – це втаємничені вібрації : понад 30 р. закарпат. композитор народжує музику і навчає інших робити її досконало / Н. Каралкіна // РІО. – 2016. – </w:t>
      </w:r>
      <w:r>
        <w:rPr>
          <w:rFonts w:cs="Times New Roman"/>
          <w:bCs/>
        </w:rPr>
        <w:t>2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Кирниченьці" – 35</w:t>
      </w:r>
      <w:r>
        <w:rPr>
          <w:rFonts w:cs="Times New Roman"/>
        </w:rPr>
        <w:t xml:space="preserve"> : фольклор. ансамбль добре знаний за межами краю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8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пинець, Вікторія.</w:t>
      </w:r>
      <w:r>
        <w:rPr>
          <w:rFonts w:cs="Times New Roman"/>
        </w:rPr>
        <w:t xml:space="preserve"> Угорський гурт "Szalonna" з цікавою програмою виступив в Ужгороді : [у будівлі Закарпат. обл. філармонії] / В. Копинець // Карпат. об’єктив. – 2016. – </w:t>
      </w:r>
      <w:r>
        <w:rPr>
          <w:rFonts w:cs="Times New Roman"/>
          <w:bCs/>
        </w:rPr>
        <w:t>15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учма, Ніколета.</w:t>
      </w:r>
      <w:r>
        <w:rPr>
          <w:rFonts w:cs="Times New Roman"/>
        </w:rPr>
        <w:t xml:space="preserve"> Зіграємо? : зап. пісні "наживо" на вул. Ужгорода : [про ужгород. кавер-гурт "Teguila Band"] / Н. Кучма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Органним фестивалем відкрився</w:t>
      </w:r>
      <w:r>
        <w:rPr>
          <w:rFonts w:cs="Times New Roman"/>
        </w:rPr>
        <w:t xml:space="preserve"> 70-ий концертний сезон Закарпатської обласної філармонії : [Міжнар. молодіж. фестиваль орган. музики ім. Н. Висіч] //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1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ець, Іван.</w:t>
      </w:r>
      <w:r>
        <w:rPr>
          <w:rFonts w:cs="Times New Roman"/>
        </w:rPr>
        <w:t xml:space="preserve"> Переїжаю до столиці, щоб втілити в реальність мрію свого життя : [розмова із закарпат. зіркою "Голосу України", співаком] / І. Пилипець // Неділя. – 2016. – </w:t>
      </w:r>
      <w:r>
        <w:rPr>
          <w:rFonts w:cs="Times New Roman"/>
          <w:bCs/>
        </w:rPr>
        <w:t>8-14 лип</w:t>
      </w:r>
      <w:r>
        <w:rPr>
          <w:rFonts w:cs="Times New Roman"/>
        </w:rPr>
        <w:t>. –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танкович, Євген.</w:t>
      </w:r>
      <w:r>
        <w:rPr>
          <w:rFonts w:cs="Times New Roman"/>
        </w:rPr>
        <w:t xml:space="preserve"> "Індивідуальність – це тренд сучасної європейської культури" : [інтерв’ю з відомим укр. композитором / вів Г. Трегуб] / Є. Станкович // Укр. тиждень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44-46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тефанець, Ольга.</w:t>
      </w:r>
      <w:r>
        <w:rPr>
          <w:rFonts w:cs="Times New Roman"/>
        </w:rPr>
        <w:t xml:space="preserve"> "Пацканюські ѓаздиньки" співають давні закарпатські пісні, відроджують забуті традиції : [про фольклор.-етнограф. ансамбль під одноймен. назвою із с. Пацканьово] / О. Стефанець // Наш Ужгород. – 2016. – </w:t>
      </w:r>
      <w:r>
        <w:rPr>
          <w:rFonts w:cs="Times New Roman"/>
          <w:bCs/>
        </w:rPr>
        <w:t>19 серп.-1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пруненко, Олег.</w:t>
      </w:r>
      <w:r>
        <w:rPr>
          <w:rFonts w:cs="Times New Roman"/>
        </w:rPr>
        <w:t xml:space="preserve"> "Береги слова" розкрили сучасну поезію і призабуте минуле літературного Берегова : [про перший одноймен. літ. фестиваль] / О. Супруненко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8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Сухолова, Маріанна.</w:t>
      </w:r>
      <w:r>
        <w:rPr>
          <w:rFonts w:cs="Times New Roman"/>
        </w:rPr>
        <w:t xml:space="preserve"> Кожна людина має розкривати себе сама : відома закарпат. співачка допомагає студентам ставати зірками, цінує людяність і відчуває людей, а також знає, як створити естраду на Закарпатті : [інтерв’ю / вела Н. Каралкіна] / М. Сухолова //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Туряниця, Юрій.</w:t>
      </w:r>
      <w:r>
        <w:rPr>
          <w:rFonts w:cs="Times New Roman"/>
        </w:rPr>
        <w:t xml:space="preserve"> О, великий маестро! : [про відомого угор. композитора І. Кальман] / Ю. Туряниця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Хор із Мукачева</w:t>
      </w:r>
      <w:r>
        <w:rPr>
          <w:rFonts w:cs="Times New Roman"/>
        </w:rPr>
        <w:t xml:space="preserve"> взяв участь у Міжнародному мистецькому фестивалі в Німеччині : [участь хору хлопчиків та юнаків Мукачів. хор. шк. на 66-му Байрот. міжнар. мол. фестивалі] // Срібна Земля. – 2016. – </w:t>
      </w:r>
      <w:r>
        <w:rPr>
          <w:rFonts w:cs="Times New Roman"/>
          <w:bCs/>
        </w:rPr>
        <w:t>8 верес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естак, Рената.</w:t>
      </w:r>
      <w:r>
        <w:rPr>
          <w:rFonts w:cs="Times New Roman"/>
        </w:rPr>
        <w:t xml:space="preserve"> Майбутні музичні зірки постійно продукують нові ідеї : [гурт "Грегокривер"] / Р. Шестак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Театр. Кіномистецтво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Андрійцьо, Василь.</w:t>
      </w:r>
      <w:r>
        <w:rPr>
          <w:rFonts w:cs="Times New Roman"/>
        </w:rPr>
        <w:t xml:space="preserve"> Мрії справжнього митця визначають шлях у майбутнє.. : [про голов. режисера Закарпат. обл. театру драми й комедії м. Мукачево Є. Тищука] / В. Андрійцьо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Бавка" відкриє новий</w:t>
      </w:r>
      <w:r>
        <w:rPr>
          <w:rFonts w:cs="Times New Roman"/>
        </w:rPr>
        <w:t xml:space="preserve"> сезон прем’єрою "Сни Ахнеуса" : [за мотивами творів Ч. Діккенса]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В’ячеслав Бігун показав</w:t>
      </w:r>
      <w:r>
        <w:rPr>
          <w:rFonts w:cs="Times New Roman"/>
        </w:rPr>
        <w:t xml:space="preserve"> у Тячеві свої нові фільми : [про показ 3-ох кікострічок: "Її хліб насущний", "Маруся" та "Лист Тарковському"] // Срібна Земля. – 2016. – </w:t>
      </w:r>
      <w:r>
        <w:rPr>
          <w:rFonts w:cs="Times New Roman"/>
          <w:bCs/>
        </w:rPr>
        <w:t>14 лип</w:t>
      </w:r>
      <w:r>
        <w:rPr>
          <w:rFonts w:cs="Times New Roman"/>
        </w:rPr>
        <w:t>. – С. 5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ловний театр Закарпаття</w:t>
      </w:r>
      <w:r>
        <w:rPr>
          <w:rFonts w:cs="Times New Roman"/>
        </w:rPr>
        <w:t xml:space="preserve"> закриває ювілейний сезон новою виставою : [про закриття 70-ого театр. сезону виставою "Орфей та Еврідіка"]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 xml:space="preserve">. – С. 10 : іл. ;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ці побували на</w:t>
      </w:r>
      <w:r>
        <w:rPr>
          <w:rFonts w:cs="Times New Roman"/>
        </w:rPr>
        <w:t xml:space="preserve"> відкритті "Куреня Чорних Запорожців" : [виступ артистів театру "Шарж" на концерті з нагоди відкриття легендар. військ. формування армії УНР у Корсунь-Шевченків. Черкас. обл.] // Срібна Земля. – 2016. – </w:t>
      </w:r>
      <w:r>
        <w:rPr>
          <w:rFonts w:cs="Times New Roman"/>
          <w:bCs/>
        </w:rPr>
        <w:t>1 верес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гутич, Іванна.</w:t>
      </w:r>
      <w:r>
        <w:rPr>
          <w:rFonts w:cs="Times New Roman"/>
        </w:rPr>
        <w:t xml:space="preserve"> Виставу про абсурдність життя покажуть в облдрамтеатрі : [вистава "Дев’ять життів у девяти ночах" у співпраці з Київ. акад. театром "Колесо"] / І. Когутич // Новини Закарпаття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Когутич, Іванна.</w:t>
      </w:r>
      <w:r>
        <w:rPr>
          <w:rFonts w:cs="Times New Roman"/>
        </w:rPr>
        <w:t xml:space="preserve"> До нас їде Раїса Недашківська – легенда українського кіно й театру : [творчий вечір нар. артистки України в Закарпат. театрі ляльок "Бавка"] / І. Когутич // Новини Закарпаття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гас, Богдана.</w:t>
      </w:r>
      <w:r>
        <w:rPr>
          <w:rFonts w:cs="Times New Roman"/>
        </w:rPr>
        <w:t xml:space="preserve"> "Орфеєм та Еврідікою" закрився 70-ий театральний сезон : [Закарпат. обл. укр. муз.-драм. театр ім. братів Шерегіїв] / Б. Магас // РІО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джара, Наталія.</w:t>
      </w:r>
      <w:r>
        <w:rPr>
          <w:rFonts w:cs="Times New Roman"/>
        </w:rPr>
        <w:t xml:space="preserve"> Міжнародний кіномитець показав свої фільми в Тячіві : [про показ 3-ох кінострічок В. Бігуна: "Її хліб насущний", "Маруся" та "Лист Тарковському"] / Н. Маджара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лишка, Ніна.</w:t>
      </w:r>
      <w:r>
        <w:rPr>
          <w:rFonts w:cs="Times New Roman"/>
        </w:rPr>
        <w:t xml:space="preserve"> Виставою "Дід Кузьма та юрба" наші лялькарі завершили 35-й театральний сезон / Н. Малишка // Новини Закарпаття. – 2016. – </w:t>
      </w:r>
      <w:r>
        <w:rPr>
          <w:rFonts w:cs="Times New Roman"/>
          <w:bCs/>
        </w:rPr>
        <w:t>5 лип</w:t>
      </w:r>
      <w:r>
        <w:rPr>
          <w:rFonts w:cs="Times New Roman"/>
        </w:rPr>
        <w:t>. – С. 5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лишка, Ніна.</w:t>
      </w:r>
      <w:r>
        <w:rPr>
          <w:rFonts w:cs="Times New Roman"/>
        </w:rPr>
        <w:t xml:space="preserve"> Закарпатські лялькарі завершили 35-й театральний сезон / Н. Малишка // Срібна Земля. – 2016. – </w:t>
      </w:r>
      <w:r>
        <w:rPr>
          <w:rFonts w:cs="Times New Roman"/>
          <w:bCs/>
        </w:rPr>
        <w:t>7 лип</w:t>
      </w:r>
      <w:r>
        <w:rPr>
          <w:rFonts w:cs="Times New Roman"/>
        </w:rPr>
        <w:t xml:space="preserve">. – С. 4 : фот. ;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0</w:t>
      </w:r>
      <w:r>
        <w:rPr>
          <w:rFonts w:cs="Times New Roman"/>
          <w:lang w:val="ru-RU"/>
        </w:rPr>
        <w:t>/</w:t>
      </w:r>
      <w:r>
        <w:rPr>
          <w:rFonts w:cs="Times New Roman"/>
        </w:rPr>
        <w:t xml:space="preserve">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вицька, Оксана.</w:t>
      </w:r>
      <w:r>
        <w:rPr>
          <w:rFonts w:cs="Times New Roman"/>
        </w:rPr>
        <w:t xml:space="preserve"> В Ужгороді гастролювала Раїса Недашківська : вона дала вже 150 творчих вечорів на підтримку воїнів АТО : [легенда укр. кіно і театру, нар. артистка України] / О. Невицька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Орфей та Еврідка"</w:t>
      </w:r>
      <w:r>
        <w:rPr>
          <w:rFonts w:cs="Times New Roman"/>
        </w:rPr>
        <w:t xml:space="preserve"> закрили ювілейний сезон головного театру : [про 70-ий театрал. сезон Закарпат. обл. укр. муз.-драм. театру ім. братів Шерегіїв]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 xml:space="preserve">. – С. 2. ; Ужгорд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9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Лев Луцкер: "У моєму серці Ужгород завжди залишається казковим" : [театр. діяч, педагог, засновник руху КВН в Ужгороді і на Закарпатті] / О. Палош // Ужгород. – 2016 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 xml:space="preserve">. – С. 7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Лев Луцкер: "У моєму серці Ужгород завжди залишається казковим" : [про відомого театр. діяча, педагога, "Почесного громадянина міста Ужгорода"] / О. Палош //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>. – С. 7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Ужгородське "ДиВо" –</w:t>
      </w:r>
      <w:r>
        <w:rPr>
          <w:rFonts w:cs="Times New Roman"/>
        </w:rPr>
        <w:t xml:space="preserve"> лауреат "Перлини біля моря" : [про участь театру танцю Ужгород. міського центру дозвілля у одноймен. Всеукр. фестивалі-конкурсу дит.-юнац. творчості м. Одеса]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9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right="564" w:hanging="0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Літературне життя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.</w:t>
      </w:r>
      <w:r>
        <w:rPr>
          <w:rFonts w:cs="Times New Roman"/>
        </w:rPr>
        <w:t xml:space="preserve"> Літературна децентралізація : всеукр. поет. фестиваль пройшов у Виноградові : [під назвою "Карпатський Пегас"] / В. Горват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"Міста і села</w:t>
      </w:r>
      <w:r>
        <w:rPr>
          <w:rFonts w:cs="Times New Roman"/>
        </w:rPr>
        <w:t xml:space="preserve"> Закарпаття" – фотопам’ять краю 20-30-их років минулого століття : [про вихід одноймен. фотокн. у вид-ві О. Гаркуші (уклад. М. Сирохман та М. Мишанич)] // Ужгород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0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Поети знову приручили "Карпатського Пегаса" : [всеукр. літ. фестиваль на Закарпатті] / М. Шутко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Що таке львівський форум видавців і чим його "закусують"? / М. Шутко // Новини Закарпаття. – 2016. – </w:t>
      </w:r>
      <w:r>
        <w:rPr>
          <w:rFonts w:cs="Times New Roman"/>
          <w:bCs/>
        </w:rPr>
        <w:t>20 верес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сцеві письменник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Густі, Василь</w:t>
      </w:r>
      <w:r>
        <w:rPr>
          <w:rFonts w:cs="Times New Roman"/>
        </w:rPr>
        <w:t xml:space="preserve"> Під знаком людяності й доброти : відомому укр. письменнику Словаччини І. Галайді – 85 / В. Густі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Нейметі, Мар’яна.</w:t>
      </w:r>
      <w:r>
        <w:rPr>
          <w:rFonts w:cs="Times New Roman"/>
          <w:color w:val="000000"/>
        </w:rPr>
        <w:t xml:space="preserve"> Просвітлена життєлюбність Василя Густі : [вийшов в світ бібліограф. покажч. до 65-річчя В. Густі у серії "Культура краю в особах" (уклад. О. Шмайда, відповід. за вип. О. Канюка)] / М. Нейметі // Новини Закарпаття. – 2016. – </w:t>
      </w:r>
      <w:r>
        <w:rPr>
          <w:rFonts w:cs="Times New Roman"/>
          <w:bCs/>
          <w:color w:val="000000"/>
        </w:rPr>
        <w:t>6 верес</w:t>
      </w:r>
      <w:r>
        <w:rPr>
          <w:rFonts w:cs="Times New Roman"/>
          <w:color w:val="000000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очинец, Мирослав.</w:t>
      </w:r>
      <w:r>
        <w:rPr>
          <w:rFonts w:cs="Times New Roman"/>
        </w:rPr>
        <w:t xml:space="preserve"> Албанські арабески : [про поїздку закарпат. письменника до Албанії] / М. Дочинец // Новини Закарпаття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1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Папіш, Михайло.</w:t>
      </w:r>
      <w:r>
        <w:rPr>
          <w:rFonts w:cs="Times New Roman"/>
        </w:rPr>
        <w:t xml:space="preserve"> Кілька штрихів до відомого портрета вересневого іменинника Мирослава Дочинця / М. Папіш // Новини Закарпаття. – 2016. – </w:t>
      </w:r>
      <w:r>
        <w:rPr>
          <w:rFonts w:cs="Times New Roman"/>
          <w:bCs/>
        </w:rPr>
        <w:t>6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Драгун, Юлія.</w:t>
      </w:r>
      <w:r>
        <w:rPr>
          <w:rFonts w:cs="Times New Roman"/>
        </w:rPr>
        <w:t xml:space="preserve"> "Мріяла бути вчителькою, а стала письменницею", – каже закарпатка Юлія Драгун : [інтерв’ю / вела М. Шутко] / Ю. Драгун // Новини Закарпаття. – 2016. – </w:t>
      </w:r>
      <w:r>
        <w:rPr>
          <w:rFonts w:cs="Times New Roman"/>
          <w:bCs/>
        </w:rPr>
        <w:t>2 сер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итка, Василь.</w:t>
      </w:r>
      <w:r>
        <w:rPr>
          <w:rFonts w:cs="Times New Roman"/>
        </w:rPr>
        <w:t xml:space="preserve"> Вечір пам’яті Юрія Керекеша : [літ. вечір присвяч. 95-річчю від дня народж. закарпат. письменника в с. Великі Лучки Мукачів. р-ну] / В. Нитка // Голос України. – 2016. – </w:t>
      </w:r>
      <w:r>
        <w:rPr>
          <w:rFonts w:cs="Times New Roman"/>
          <w:bCs/>
        </w:rPr>
        <w:t>30 лип</w:t>
      </w:r>
      <w:r>
        <w:rPr>
          <w:rFonts w:cs="Times New Roman"/>
        </w:rPr>
        <w:t>. – С. 10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Штефаньо, Оксана.</w:t>
      </w:r>
      <w:r>
        <w:rPr>
          <w:rFonts w:cs="Times New Roman"/>
        </w:rPr>
        <w:t xml:space="preserve"> Юрію Керекешу виповнилося б 95 : колеги готують кн. спогадів про відомого письменника / О. Штефаньо // Новини Закарпаття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5 : порт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Юрія Керекеша вшанували</w:t>
      </w:r>
      <w:r>
        <w:rPr>
          <w:rFonts w:cs="Times New Roman"/>
        </w:rPr>
        <w:t xml:space="preserve"> у його рідних Великих Лучках : [урочистості до 95-річчя закарпат. письменника] // Новини Закарпаття. – 2016. – </w:t>
      </w:r>
      <w:r>
        <w:rPr>
          <w:rFonts w:cs="Times New Roman"/>
          <w:bCs/>
        </w:rPr>
        <w:t>26 ли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дака, Дмитро</w:t>
      </w:r>
      <w:r>
        <w:rPr>
          <w:rFonts w:cs="Times New Roman"/>
        </w:rPr>
        <w:t xml:space="preserve"> "І в оптичнім прицілі сльози" : про поетич. засів Д. Кремнія / Д. Федака // Укр. літ. газ. – 2016. – </w:t>
      </w:r>
      <w:r>
        <w:rPr>
          <w:rFonts w:cs="Times New Roman"/>
          <w:bCs/>
        </w:rPr>
        <w:t>19 серп</w:t>
      </w:r>
      <w:r>
        <w:rPr>
          <w:rFonts w:cs="Times New Roman"/>
        </w:rPr>
        <w:t>. – С. 14-15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</w:t>
      </w:r>
      <w:r>
        <w:rPr>
          <w:rFonts w:cs="Times New Roman"/>
        </w:rPr>
        <w:t xml:space="preserve">. Закарпатський "Декамерон" презентували у Виноградові : [презентація першого роману В. Кузана "Експрес-наречений" у чит. залі Виноградів. ЦРБ] / В. Горват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Кузан, Василь.</w:t>
      </w:r>
      <w:r>
        <w:rPr>
          <w:rFonts w:cs="Times New Roman"/>
        </w:rPr>
        <w:t xml:space="preserve"> Кава по-турецьки від Василя Кузана підніме вам тонус, або про що ніколи не зізнається поет : [розмова з письменником / вела М. Шутко] / В. Кузан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уцишина, Оксана.</w:t>
      </w:r>
      <w:r>
        <w:rPr>
          <w:rFonts w:cs="Times New Roman"/>
        </w:rPr>
        <w:t xml:space="preserve"> "Я вічно переживаю, що сяду не в той потяг...", – каже про себе відома письменниця Оксана Луцишина : [інтерв’ю / вела М. Шутко] / О. Луцишина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Чундак, Антоніна.</w:t>
      </w:r>
      <w:r>
        <w:rPr>
          <w:rFonts w:cs="Times New Roman"/>
        </w:rPr>
        <w:t xml:space="preserve"> Андрій Любка презентував в Ужгороді нову книгу : [про роман "Карбід"] / А. Чундак // Наш Ужгород. – 2016 . – </w:t>
      </w:r>
      <w:r>
        <w:rPr>
          <w:rFonts w:cs="Times New Roman"/>
          <w:bCs/>
        </w:rPr>
        <w:t xml:space="preserve">23 верес. </w:t>
      </w:r>
      <w:r>
        <w:rPr>
          <w:rFonts w:cs="Times New Roman"/>
        </w:rPr>
        <w:t xml:space="preserve">. – С. 12 :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алишка, Василь.</w:t>
      </w:r>
      <w:r>
        <w:rPr>
          <w:rFonts w:cs="Times New Roman"/>
        </w:rPr>
        <w:t xml:space="preserve"> Книжкові маршрути : [розповідь авт. ст. про свої літ. маршрути ; в т. ч. Закарпат. ОУНБ ім. Ф. Потушняка] / В. Малишка // Всесвітня літ. в шк. України. – 2016. – </w:t>
      </w:r>
      <w:r>
        <w:rPr>
          <w:rFonts w:cs="Times New Roman"/>
          <w:bCs/>
        </w:rPr>
        <w:t>№ 5</w:t>
      </w:r>
      <w:r>
        <w:rPr>
          <w:rFonts w:cs="Times New Roman"/>
        </w:rPr>
        <w:t>. – С. 13-16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имулик, Поліна.</w:t>
      </w:r>
      <w:r>
        <w:rPr>
          <w:rFonts w:cs="Times New Roman"/>
        </w:rPr>
        <w:t xml:space="preserve"> "Каміння для всіх" Олександра Масляника удостоєне премії Ірини Вільде : [кн. письменника побачила світ у вид-ві "Астролябія"] / П. Симулик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Поеми з глини рідної землі від Василя Мулеси : [про нову поет. кн. "Листова повінь"] / М. Нейметі // Новини Закарпаття. – 2016. – </w:t>
      </w:r>
      <w:r>
        <w:rPr>
          <w:rFonts w:cs="Times New Roman"/>
          <w:bCs/>
        </w:rPr>
        <w:t>19 лип</w:t>
      </w:r>
      <w:r>
        <w:rPr>
          <w:rFonts w:cs="Times New Roman"/>
        </w:rPr>
        <w:t>. – С. 8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  <w:color w:val="000000"/>
        </w:rPr>
        <w:t>Потушняк, Федір.</w:t>
      </w:r>
      <w:r>
        <w:rPr>
          <w:rFonts w:cs="Times New Roman"/>
          <w:color w:val="000000"/>
        </w:rPr>
        <w:t xml:space="preserve"> Капелюх із зеленим пером : оповідання / Ф. Потушняк // Укр. готична проза XX сторіччя. – 2016. – </w:t>
      </w:r>
      <w:r>
        <w:rPr>
          <w:rFonts w:cs="Times New Roman"/>
          <w:bCs/>
          <w:color w:val="000000"/>
        </w:rPr>
        <w:t>№ 3</w:t>
      </w:r>
      <w:r>
        <w:rPr>
          <w:rFonts w:cs="Times New Roman"/>
          <w:color w:val="000000"/>
        </w:rPr>
        <w:t>. – С. 9-1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ейметі, Мар’яна.</w:t>
      </w:r>
      <w:r>
        <w:rPr>
          <w:rFonts w:cs="Times New Roman"/>
        </w:rPr>
        <w:t xml:space="preserve"> "Чорна скринька" та низанка пісень для Ганни Семйон : [поетеса із Перечинщини] / М. Нейметі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орват, Василь</w:t>
      </w:r>
      <w:r>
        <w:rPr>
          <w:rFonts w:cs="Times New Roman"/>
        </w:rPr>
        <w:t xml:space="preserve"> 110-ліття Юрія Станинця вшанували в Нижньому Болотному : [з нагоди ювілею закарпат. письменника] / В. Горват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7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У передчутті снігу : [про вихід кн. віршів В. Сурніна під назвою "Времена"] / С. Федака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11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іл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вадцять п’ять років</w:t>
      </w:r>
      <w:r>
        <w:rPr>
          <w:rFonts w:cs="Times New Roman"/>
        </w:rPr>
        <w:t xml:space="preserve"> – у тисячі дат : [презентація нової кн. С. Федаки "Хроніка Закарпаття у незалежній Україні (24 серпня 1991 – 24 серпня 2016)" в Ужгороді"] // Ужгород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Історія сучасного Закарпаття</w:t>
      </w:r>
      <w:r>
        <w:rPr>
          <w:rFonts w:cs="Times New Roman"/>
        </w:rPr>
        <w:t xml:space="preserve"> вмістилася в тисячу дат : [презентація нової кн. С. Федаки "Хроніка Закарпаття в незалежній Україні (24 серпня 1991 – 24 серпня 2016)"] // РІО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Семенюк, Анна.</w:t>
      </w:r>
      <w:r>
        <w:rPr>
          <w:rFonts w:cs="Times New Roman"/>
        </w:rPr>
        <w:t xml:space="preserve"> Двадцять п’ять років – у тисячі дат зібрав Сергій Федака : [презентація нової кн. "Хроніка Закарпаття у незалежній Україні (24 серпня 1991 – 24 серпня 2016)"] / А. Семенюк // Новини Закарпаття. – 2016. – </w:t>
      </w:r>
      <w:r>
        <w:rPr>
          <w:rFonts w:cs="Times New Roman"/>
          <w:bCs/>
        </w:rPr>
        <w:t>23 серп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Чорногуз, Олег.</w:t>
      </w:r>
      <w:r>
        <w:rPr>
          <w:rFonts w:cs="Times New Roman"/>
        </w:rPr>
        <w:t xml:space="preserve"> Дикуни : [не весела усмішка] / О. Чорногуз // Слово. – 2016 . – </w:t>
      </w:r>
      <w:r>
        <w:rPr>
          <w:rFonts w:cs="Times New Roman"/>
          <w:bCs/>
        </w:rPr>
        <w:t>29 верес</w:t>
      </w:r>
      <w:r>
        <w:rPr>
          <w:rFonts w:cs="Times New Roman"/>
        </w:rPr>
        <w:t>. – С. 7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Місцевий фольклор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анус, Сергій.</w:t>
      </w:r>
      <w:r>
        <w:rPr>
          <w:rFonts w:cs="Times New Roman"/>
        </w:rPr>
        <w:t xml:space="preserve"> Відлуння віків у народних переказах : відомий історик Р. Офіцинський видав кн. "Народні перекази Закарпаття" / С. Ганус // РІО. – 2016. – </w:t>
      </w:r>
      <w:r>
        <w:rPr>
          <w:rFonts w:cs="Times New Roman"/>
          <w:bCs/>
        </w:rPr>
        <w:t>16 лип</w:t>
      </w:r>
      <w:r>
        <w:rPr>
          <w:rFonts w:cs="Times New Roman"/>
        </w:rPr>
        <w:t>. – С. 9 :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еба, Василь.</w:t>
      </w:r>
      <w:r>
        <w:rPr>
          <w:rFonts w:cs="Times New Roman"/>
        </w:rPr>
        <w:t xml:space="preserve"> Святині живуть у нас самих : [випуск нової кн. "Казки та легенди з–під Хустського замку" І. Хланти] / В. Греба, В. В. Танчинець // Срібна Земля. – 2016. – </w:t>
      </w:r>
      <w:r>
        <w:rPr>
          <w:rFonts w:cs="Times New Roman"/>
          <w:bCs/>
        </w:rPr>
        <w:t>8 верес.</w:t>
      </w:r>
      <w:r>
        <w:rPr>
          <w:rFonts w:cs="Times New Roman"/>
        </w:rPr>
        <w:t xml:space="preserve"> – С. 5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Мельник, Семен.</w:t>
      </w:r>
      <w:r>
        <w:rPr>
          <w:rFonts w:cs="Times New Roman"/>
        </w:rPr>
        <w:t xml:space="preserve"> Непогасне сяйво казки у Бороняві : [презентація кн. "Казки та легенди Хустського замку" І. Хланти] / С. Мельник // Срібна Земля. – 2016 . – </w:t>
      </w:r>
      <w:r>
        <w:rPr>
          <w:rFonts w:cs="Times New Roman"/>
          <w:bCs/>
        </w:rPr>
        <w:t>22 верес</w:t>
      </w:r>
      <w:r>
        <w:rPr>
          <w:rFonts w:cs="Times New Roman"/>
        </w:rPr>
        <w:t>. – С. 5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Хланта, Іван.</w:t>
      </w:r>
      <w:r>
        <w:rPr>
          <w:rFonts w:cs="Times New Roman"/>
        </w:rPr>
        <w:t xml:space="preserve"> Мандрівка за фольклорними скарбами : [про наук.-творчу експедицію І. Хланти в с. Новоселиця] / І. Хланта // Срібна Земля. – 2016 . – </w:t>
      </w:r>
      <w:r>
        <w:rPr>
          <w:rFonts w:cs="Times New Roman"/>
          <w:bCs/>
        </w:rPr>
        <w:t>22 верес</w:t>
      </w:r>
      <w:r>
        <w:rPr>
          <w:rFonts w:cs="Times New Roman"/>
        </w:rPr>
        <w:t>. – С. 6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 </w:t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993" w:right="564" w:firstLine="218"/>
        <w:jc w:val="both"/>
        <w:rPr>
          <w:rFonts w:eastAsia="Times New Roman" w:cs="Times New Roman"/>
          <w:bCs/>
          <w:i/>
          <w:i/>
          <w:iCs/>
          <w:color w:val="000000"/>
          <w:lang w:val="ru-RU" w:eastAsia="ru-RU"/>
        </w:rPr>
      </w:pPr>
      <w:r>
        <w:rPr>
          <w:rFonts w:eastAsia="Times New Roman" w:cs="Times New Roman"/>
          <w:bCs/>
          <w:i/>
          <w:iCs/>
          <w:color w:val="000000"/>
          <w:lang w:val="ru-RU" w:eastAsia="ru-RU"/>
        </w:rPr>
      </w:r>
    </w:p>
    <w:p>
      <w:pPr>
        <w:pStyle w:val="Normal"/>
        <w:tabs>
          <w:tab w:val="left" w:pos="142" w:leader="none"/>
          <w:tab w:val="left" w:pos="567" w:leader="none"/>
          <w:tab w:val="left" w:pos="993" w:leader="none"/>
          <w:tab w:val="left" w:pos="1134" w:leader="none"/>
          <w:tab w:val="left" w:pos="1276" w:leader="none"/>
        </w:tabs>
        <w:ind w:left="633" w:right="564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  <w:t>Засоби масової інформації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eastAsia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урунда, Андрій.</w:t>
      </w:r>
      <w:r>
        <w:rPr>
          <w:rFonts w:cs="Times New Roman"/>
        </w:rPr>
        <w:t xml:space="preserve"> Таловитий літописиць Верховини : наш колега по перу В. Пилипчинець відзначає 60 : [до ювілею заслуж. журналіста України, ред. міжгір. район. газ. "Верховина"] / А. Дурунда // Новини Закарпаття. – 2016. – </w:t>
      </w:r>
      <w:r>
        <w:rPr>
          <w:rFonts w:cs="Times New Roman"/>
          <w:bCs/>
        </w:rPr>
        <w:t>23 лип</w:t>
      </w:r>
      <w:r>
        <w:rPr>
          <w:rFonts w:cs="Times New Roman"/>
        </w:rPr>
        <w:t>. – С. 14, 16</w:t>
      </w:r>
      <w:r>
        <w:rPr>
          <w:rFonts w:cs="Times New Roman"/>
          <w:lang w:val="en-US"/>
        </w:rPr>
        <w:t xml:space="preserve"> :</w:t>
      </w:r>
      <w:r>
        <w:rPr>
          <w:rFonts w:cs="Times New Roman"/>
        </w:rPr>
        <w:t xml:space="preserve"> фот. кольор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Кумедна реклама в Закарпатських радянських газетах : [радян. реклама на стор. обл. газет] / Т. Літераті // Ужгород. – 2016. – </w:t>
      </w:r>
      <w:r>
        <w:rPr>
          <w:rFonts w:cs="Times New Roman"/>
          <w:bCs/>
        </w:rPr>
        <w:t>27 серп</w:t>
      </w:r>
      <w:r>
        <w:rPr>
          <w:rFonts w:cs="Times New Roman"/>
        </w:rPr>
        <w:t xml:space="preserve">. – С. 10. ; Ужгород. – 2016. – </w:t>
      </w:r>
      <w:r>
        <w:rPr>
          <w:rFonts w:cs="Times New Roman"/>
          <w:bCs/>
        </w:rPr>
        <w:t>3 верес</w:t>
      </w:r>
      <w:r>
        <w:rPr>
          <w:rFonts w:cs="Times New Roman"/>
        </w:rPr>
        <w:t>. – С. 10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; Ужгород. – </w:t>
      </w:r>
      <w:r>
        <w:rPr>
          <w:rFonts w:cs="Times New Roman"/>
          <w:bCs/>
        </w:rPr>
        <w:t>10 верес</w:t>
      </w:r>
      <w:r>
        <w:rPr>
          <w:rFonts w:cs="Times New Roman"/>
        </w:rPr>
        <w:t xml:space="preserve">. – С. 10. ; Ужгород. – 2016. – </w:t>
      </w:r>
      <w:r>
        <w:rPr>
          <w:rFonts w:cs="Times New Roman"/>
          <w:bCs/>
        </w:rPr>
        <w:t>17 верес</w:t>
      </w:r>
      <w:r>
        <w:rPr>
          <w:rFonts w:cs="Times New Roman"/>
        </w:rPr>
        <w:t xml:space="preserve">. – С. 10. ; Ужгород. – 2016. – </w:t>
      </w:r>
      <w:r>
        <w:rPr>
          <w:rFonts w:cs="Times New Roman"/>
          <w:bCs/>
        </w:rPr>
        <w:t>24 верес</w:t>
      </w:r>
      <w:r>
        <w:rPr>
          <w:rFonts w:cs="Times New Roman"/>
        </w:rPr>
        <w:t xml:space="preserve">. – С. 11. 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На Закарпатті презентували</w:t>
      </w:r>
      <w:r>
        <w:rPr>
          <w:rFonts w:cs="Times New Roman"/>
        </w:rPr>
        <w:t xml:space="preserve"> 10-й номер унікального журналу : [про журн. "Унікум"] // РІО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4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Уже й осінь</w:t>
      </w:r>
      <w:r>
        <w:rPr>
          <w:rFonts w:cs="Times New Roman"/>
        </w:rPr>
        <w:t xml:space="preserve"> промайнула.. : [80-річ. ювілей святкує фотокор. обл. та республік. газ. Г. Удовиченко] // Новини Закарпаття. – 2016. – </w:t>
      </w:r>
      <w:r>
        <w:rPr>
          <w:rFonts w:cs="Times New Roman"/>
          <w:bCs/>
        </w:rPr>
        <w:t>20 серп</w:t>
      </w:r>
      <w:r>
        <w:rPr>
          <w:rFonts w:cs="Times New Roman"/>
        </w:rPr>
        <w:t>. – С. 1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Федака, Сергій.</w:t>
      </w:r>
      <w:r>
        <w:rPr>
          <w:rFonts w:cs="Times New Roman"/>
        </w:rPr>
        <w:t xml:space="preserve"> Газети : із ужгород. щоденника : [про періодику Закарпаття] / С. Федака // Наш Ужгород. – 2016. – </w:t>
      </w:r>
      <w:r>
        <w:rPr>
          <w:rFonts w:cs="Times New Roman"/>
          <w:bCs/>
        </w:rPr>
        <w:t>29 лип.-4 серп</w:t>
      </w:r>
      <w:r>
        <w:rPr>
          <w:rFonts w:cs="Times New Roman"/>
        </w:rPr>
        <w:t>. – С. 6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Видавнича справ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  <w:t>Книгодруку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  <w:color w:val="000000"/>
        </w:rPr>
      </w:pPr>
      <w:r>
        <w:rPr>
          <w:rFonts w:cs="Times New Roman"/>
          <w:bCs/>
          <w:color w:val="000000"/>
        </w:rPr>
        <w:t>Ільницький, Василь.</w:t>
      </w:r>
      <w:r>
        <w:rPr>
          <w:rFonts w:cs="Times New Roman"/>
          <w:color w:val="000000"/>
        </w:rPr>
        <w:t xml:space="preserve"> Унікальна колекція рукописів та стародруків є золотим інтелектуальним фондом Ужгородського національного університету / В. Ільницький // Неділя. – 2016. – </w:t>
      </w:r>
      <w:r>
        <w:rPr>
          <w:rFonts w:cs="Times New Roman"/>
          <w:bCs/>
          <w:color w:val="000000"/>
        </w:rPr>
        <w:t>30 верес.-6 жовт</w:t>
      </w:r>
      <w:r>
        <w:rPr>
          <w:rFonts w:cs="Times New Roman"/>
          <w:color w:val="000000"/>
        </w:rPr>
        <w:t>. – С. 16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Хто вони, впливові</w:t>
      </w:r>
      <w:r>
        <w:rPr>
          <w:rFonts w:cs="Times New Roman"/>
        </w:rPr>
        <w:t xml:space="preserve"> люди Закарпаття? : [про вихід спецпроекту ТОП-100 "Впливові люди Закарпаття"] // Наш Ужгород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 xml:space="preserve">. – С. 8 : фот. кольор. ; Неділя. – 2016. – </w:t>
      </w:r>
      <w:r>
        <w:rPr>
          <w:rFonts w:cs="Times New Roman"/>
          <w:bCs/>
        </w:rPr>
        <w:t>22-28 лип</w:t>
      </w:r>
      <w:r>
        <w:rPr>
          <w:rFonts w:cs="Times New Roman"/>
        </w:rPr>
        <w:t>. – С. 16 : іл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276" w:leader="none"/>
        </w:tabs>
        <w:autoSpaceDE w:val="false"/>
        <w:ind w:left="633" w:right="564" w:hanging="0"/>
        <w:jc w:val="center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Релігія. Діяльність церкви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Історія церковно-приходської школи у Ворочові : [Перечин. р-н] / Т. Грицищук // Карпат. об’єктив. – 2016. – </w:t>
      </w:r>
      <w:r>
        <w:rPr>
          <w:rFonts w:cs="Times New Roman"/>
          <w:bCs/>
        </w:rPr>
        <w:t>4 серп</w:t>
      </w:r>
      <w:r>
        <w:rPr>
          <w:rFonts w:cs="Times New Roman"/>
        </w:rPr>
        <w:t>. – С. 12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633"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Дерев’яну церкву XVIII</w:t>
      </w:r>
      <w:r>
        <w:rPr>
          <w:rFonts w:cs="Times New Roman"/>
        </w:rPr>
        <w:t xml:space="preserve"> століття відновлюють на Великоберезнянщині : [у с. Буківцьово] // Новини Закарпаття. – 2016. – </w:t>
      </w:r>
      <w:r>
        <w:rPr>
          <w:rFonts w:cs="Times New Roman"/>
          <w:bCs/>
        </w:rPr>
        <w:t>30 серп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Літераті, Тетяна.</w:t>
      </w:r>
      <w:r>
        <w:rPr>
          <w:rFonts w:cs="Times New Roman"/>
        </w:rPr>
        <w:t xml:space="preserve"> Скарби реформатської церкви Ужгорода: як пастори ховали книги у вугіллі та скатертина – дарунок громаді від Другетів / Т. Літераті // Ужгород. – 2016. – </w:t>
      </w:r>
      <w:r>
        <w:rPr>
          <w:rFonts w:cs="Times New Roman"/>
          <w:bCs/>
        </w:rPr>
        <w:t>6 серп</w:t>
      </w:r>
      <w:r>
        <w:rPr>
          <w:rFonts w:cs="Times New Roman"/>
        </w:rPr>
        <w:t>. – С. 8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Оновленій дерев’яній церкві</w:t>
      </w:r>
      <w:r>
        <w:rPr>
          <w:rFonts w:cs="Times New Roman"/>
        </w:rPr>
        <w:t xml:space="preserve"> у Буківцьові Москаль подарував три ікони : [реставрац. роботи у церкві Св. Анни у с. Буківцьово Великоберезнян. р-ну]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1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алош, Ольга.</w:t>
      </w:r>
      <w:r>
        <w:rPr>
          <w:rFonts w:cs="Times New Roman"/>
        </w:rPr>
        <w:t xml:space="preserve"> У місті освячено ще один храм : владика подякував очільникові Ужгорода за сприяння в розвитку духовності : [про Свято-Вознесен. храм] / О. Палош // Ужгород. – 2016. – </w:t>
      </w:r>
      <w:r>
        <w:rPr>
          <w:rFonts w:cs="Times New Roman"/>
          <w:bCs/>
        </w:rPr>
        <w:t>9 лип</w:t>
      </w:r>
      <w:r>
        <w:rPr>
          <w:rFonts w:cs="Times New Roman"/>
        </w:rPr>
        <w:t>. – С. 3</w:t>
      </w:r>
      <w:r>
        <w:rPr>
          <w:rFonts w:cs="Times New Roman"/>
          <w:lang w:val="ru-RU"/>
        </w:rPr>
        <w:t xml:space="preserve"> :</w:t>
      </w:r>
      <w:r>
        <w:rPr>
          <w:rFonts w:cs="Times New Roman"/>
        </w:rPr>
        <w:t xml:space="preserve">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Пилипчинець, Василь.</w:t>
      </w:r>
      <w:r>
        <w:rPr>
          <w:rFonts w:cs="Times New Roman"/>
        </w:rPr>
        <w:t xml:space="preserve"> Петропавловський православний храм стає золотоверхим : [про храм в м. Міжгір’я] / В. Пилипчинець // Новини Закарпаття. – 2016. – </w:t>
      </w:r>
      <w:r>
        <w:rPr>
          <w:rFonts w:cs="Times New Roman"/>
          <w:bCs/>
        </w:rPr>
        <w:t>12 лип</w:t>
      </w:r>
      <w:r>
        <w:rPr>
          <w:rFonts w:cs="Times New Roman"/>
        </w:rPr>
        <w:t>. – С. 2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утко, Маріанна.</w:t>
      </w:r>
      <w:r>
        <w:rPr>
          <w:rFonts w:cs="Times New Roman"/>
        </w:rPr>
        <w:t xml:space="preserve"> На честь ікони Божої Матері в Нанкові збудують храм : [ікона, що зцілює] / М. Шутко // Новини Закарпаття. – 2016. – </w:t>
      </w:r>
      <w:r>
        <w:rPr>
          <w:rFonts w:cs="Times New Roman"/>
          <w:bCs/>
        </w:rPr>
        <w:t>16 серп</w:t>
      </w:r>
      <w:r>
        <w:rPr>
          <w:rFonts w:cs="Times New Roman"/>
        </w:rPr>
        <w:t>. – С. 8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center"/>
        <w:rPr>
          <w:rFonts w:cs="Times New Roman"/>
          <w:b/>
          <w:b/>
        </w:rPr>
      </w:pPr>
      <w:r>
        <w:rPr>
          <w:rFonts w:cs="Times New Roman"/>
          <w:b/>
          <w:i/>
        </w:rPr>
        <w:t>Релігійні діячі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firstLine="218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Грицищук, Тетяна.</w:t>
      </w:r>
      <w:r>
        <w:rPr>
          <w:rFonts w:cs="Times New Roman"/>
        </w:rPr>
        <w:t xml:space="preserve"> Закарпаття відвідав Святійший Патріарх Філарет : [патріарх освятив нову церкву у м. Перечин] / Т. Грицищук // Неділя. – 2016 . – </w:t>
      </w:r>
      <w:r>
        <w:rPr>
          <w:rFonts w:cs="Times New Roman"/>
          <w:bCs/>
        </w:rPr>
        <w:t>16-22 верес.</w:t>
      </w:r>
      <w:r>
        <w:rPr>
          <w:rFonts w:cs="Times New Roman"/>
        </w:rPr>
        <w:t xml:space="preserve"> – С. 4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>
          <w:rFonts w:cs="Times New Roman"/>
        </w:rPr>
      </w:pPr>
      <w:r>
        <w:rPr>
          <w:rFonts w:cs="Times New Roman"/>
          <w:bCs/>
        </w:rPr>
        <w:t>Закарпаття відвідав патріарх</w:t>
      </w:r>
      <w:r>
        <w:rPr>
          <w:rFonts w:cs="Times New Roman"/>
        </w:rPr>
        <w:t xml:space="preserve"> Філарет : [візит патріарху Київ. і всієї Русі-України у Закарпат. єпархію] // Новини Закарпаття. – 2016. – </w:t>
      </w:r>
      <w:r>
        <w:rPr>
          <w:rFonts w:cs="Times New Roman"/>
          <w:bCs/>
        </w:rPr>
        <w:t>13 верес</w:t>
      </w:r>
      <w:r>
        <w:rPr>
          <w:rFonts w:cs="Times New Roman"/>
        </w:rPr>
        <w:t>. – С. 3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Патріарх Київський і</w:t>
      </w:r>
      <w:r>
        <w:rPr>
          <w:rFonts w:cs="Times New Roman"/>
        </w:rPr>
        <w:t xml:space="preserve"> всієї Руси – України Філарет : [10-11 верес. Першосвятител. візит на Закарпатті] // Ужгород. – 2016 . – </w:t>
      </w:r>
      <w:r>
        <w:rPr>
          <w:rFonts w:cs="Times New Roman"/>
          <w:bCs/>
        </w:rPr>
        <w:t xml:space="preserve">17 верес. </w:t>
      </w:r>
      <w:r>
        <w:rPr>
          <w:rFonts w:cs="Times New Roman"/>
        </w:rPr>
        <w:t>. – С. 3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right="56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564" w:hanging="360"/>
        <w:jc w:val="both"/>
        <w:rPr/>
      </w:pPr>
      <w:r>
        <w:rPr>
          <w:rFonts w:cs="Times New Roman"/>
          <w:bCs/>
        </w:rPr>
        <w:t>Шип, Юрій.</w:t>
      </w:r>
      <w:r>
        <w:rPr>
          <w:rFonts w:cs="Times New Roman"/>
        </w:rPr>
        <w:t xml:space="preserve"> Духовний Велет із Великих Лазів : 100-річчю з дня смерті вікарія Михайла Балоґа присвячується : [про церков. діяча Мукачів. греко-катол. єпархії] / Ю. Шип // Новини Закарпаття. – 2016. – </w:t>
      </w:r>
      <w:r>
        <w:rPr>
          <w:rFonts w:cs="Times New Roman"/>
          <w:bCs/>
        </w:rPr>
        <w:t>9 серп</w:t>
      </w:r>
      <w:r>
        <w:rPr>
          <w:rFonts w:cs="Times New Roman"/>
        </w:rPr>
        <w:t>. – С. 7 : фот.</w:t>
      </w:r>
    </w:p>
    <w:p>
      <w:pPr>
        <w:pStyle w:val="Normal"/>
        <w:tabs>
          <w:tab w:val="clear" w:pos="1134"/>
          <w:tab w:val="left" w:pos="142" w:leader="none"/>
          <w:tab w:val="left" w:pos="1276" w:leader="none"/>
        </w:tabs>
        <w:autoSpaceDE w:val="false"/>
        <w:ind w:left="993" w:right="113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5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23:00Z</dcterms:created>
  <dc:creator>krj</dc:creator>
  <dc:description/>
  <cp:keywords/>
  <dc:language>en-US</dc:language>
  <cp:lastModifiedBy>krj</cp:lastModifiedBy>
  <dcterms:modified xsi:type="dcterms:W3CDTF">2016-11-23T16:39:00Z</dcterms:modified>
  <cp:revision>18</cp:revision>
  <dc:subject/>
  <dc:title>Область у цілому</dc:title>
</cp:coreProperties>
</file>