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Закарпатська обласна універсальна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 xml:space="preserve">наукова бібліотека </w:t>
      </w:r>
      <w:r>
        <w:rPr>
          <w:rFonts w:cs="Times New Roman"/>
          <w:b/>
          <w:color w:val="000000"/>
          <w:sz w:val="22"/>
          <w:szCs w:val="22"/>
        </w:rPr>
        <w:t>ім. Ф. Потушняка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/>
      </w:pPr>
      <w:r>
        <w:rPr>
          <w:rFonts w:cs="Times New Roman"/>
          <w:b/>
          <w:bCs/>
          <w:color w:val="000000"/>
          <w:sz w:val="22"/>
          <w:szCs w:val="22"/>
        </w:rPr>
        <w:t>Відділ краєзнавства</w:t>
      </w:r>
      <w:r>
        <w:rPr>
          <w:rFonts w:cs="Times New Roman"/>
          <w:color w:val="000000"/>
          <w:sz w:val="22"/>
          <w:szCs w:val="22"/>
        </w:rPr>
        <w:br/>
        <w:t> </w:t>
        <w:br/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Закарпаття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/>
      </w:pPr>
      <w:r>
        <w:rPr>
          <w:rFonts w:cs="Times New Roman"/>
          <w:b/>
          <w:bCs/>
          <w:color w:val="000000"/>
          <w:sz w:val="22"/>
          <w:szCs w:val="22"/>
        </w:rPr>
        <w:t>на сторінках преси</w:t>
      </w:r>
      <w:r>
        <w:rPr>
          <w:rFonts w:cs="Times New Roman"/>
          <w:color w:val="000000"/>
          <w:sz w:val="22"/>
          <w:szCs w:val="22"/>
        </w:rPr>
        <w:t> </w:t>
        <w:br/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Бібліографічний покажчик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за</w:t>
      </w:r>
      <w:r>
        <w:rPr>
          <w:rFonts w:cs="Times New Roman"/>
          <w:b/>
          <w:bCs/>
          <w:color w:val="000000"/>
          <w:sz w:val="22"/>
          <w:szCs w:val="22"/>
        </w:rPr>
        <w:t xml:space="preserve"> I</w:t>
      </w:r>
      <w:r>
        <w:rPr>
          <w:rFonts w:cs="Times New Roman"/>
          <w:b/>
          <w:bCs/>
          <w:color w:val="000000"/>
          <w:sz w:val="22"/>
          <w:szCs w:val="22"/>
          <w:lang w:val="en-US"/>
        </w:rPr>
        <w:t>V</w:t>
      </w:r>
      <w:r>
        <w:rPr>
          <w:rFonts w:cs="Times New Roman"/>
          <w:b/>
          <w:bCs/>
          <w:color w:val="000000"/>
          <w:sz w:val="22"/>
          <w:szCs w:val="22"/>
        </w:rPr>
        <w:t xml:space="preserve"> квартал 2016 </w:t>
      </w:r>
      <w:r>
        <w:rPr>
          <w:rFonts w:cs="Times New Roman"/>
          <w:color w:val="000000"/>
          <w:sz w:val="22"/>
          <w:szCs w:val="22"/>
        </w:rPr>
        <w:t>року </w:t>
        <w:br/>
        <w:t> </w:t>
        <w:br/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 </w:t>
      </w:r>
      <w:r>
        <w:rPr>
          <w:rFonts w:cs="Times New Roman"/>
          <w:color w:val="000000"/>
          <w:sz w:val="22"/>
          <w:szCs w:val="22"/>
        </w:rPr>
        <w:t>Виходить з 1986 року </w:t>
        <w:br/>
        <w:t> </w:t>
        <w:br/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 </w:t>
      </w:r>
      <w:r>
        <w:rPr>
          <w:rFonts w:cs="Times New Roman"/>
          <w:color w:val="000000"/>
          <w:sz w:val="22"/>
          <w:szCs w:val="22"/>
        </w:rPr>
        <w:br/>
        <w:t> </w:t>
        <w:br/>
        <w:t> </w:t>
        <w:br/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jc w:val="center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jc w:val="center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jc w:val="center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jc w:val="center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jc w:val="center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jc w:val="center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jc w:val="center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jc w:val="center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jc w:val="center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jc w:val="center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jc w:val="center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jc w:val="center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jc w:val="center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Ужгород 2017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360"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Область у цілому</w:t>
      </w:r>
    </w:p>
    <w:p>
      <w:pPr>
        <w:pStyle w:val="Normal"/>
        <w:tabs>
          <w:tab w:val="clear" w:pos="1134"/>
          <w:tab w:val="left" w:pos="142" w:leader="none"/>
          <w:tab w:val="left" w:pos="10065" w:leader="none"/>
        </w:tabs>
        <w:autoSpaceDE w:val="false"/>
        <w:ind w:left="360" w:right="564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Біклян, Христина. В Ужгороді відзначили 60-ту річницю Угорської революції 1956 року / Х. Біклян // Карпат.</w:t>
      </w:r>
      <w:r>
        <w:rPr>
          <w:rFonts w:eastAsia="Times New Roman" w:cs="Times New Roman"/>
          <w:bCs/>
          <w:iCs/>
          <w:color w:val="FF0000"/>
          <w:sz w:val="22"/>
          <w:szCs w:val="22"/>
          <w:lang w:eastAsia="ru-RU"/>
        </w:rPr>
        <w:t xml:space="preserve"> </w:t>
      </w: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об’єктив. – 2016. – 27 жовт. – С. 2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Наших працівників культури відзначив Президент : [Е. Григор’євій присвоєно почесне звання "Заслужений артист України", М. Сокачу та О. Халявко – "Заслужений працівник культури України", а Б. Коржу та В. Слободському – "Заслужений художник України"] // Новини Закарпаття. – 2016. – 12 листоп. – С. 2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val="ru-RU" w:eastAsia="ru-RU"/>
        </w:rPr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Нагородження краян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Відзнаки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val="en-US"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 xml:space="preserve">В "Юності" нагородили найкращих інваспортсменів краю // Новини Закарпаття. – 2016. </w:t>
      </w:r>
      <w:r>
        <w:rPr>
          <w:rFonts w:eastAsia="Times New Roman" w:cs="Times New Roman"/>
          <w:bCs/>
          <w:iCs/>
          <w:color w:val="FF0000"/>
          <w:sz w:val="22"/>
          <w:szCs w:val="22"/>
          <w:lang w:eastAsia="ru-RU"/>
        </w:rPr>
        <w:t xml:space="preserve">– </w:t>
      </w: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10 груд. – С. 2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Визначили цьогорічних лауреатів обласних премій у галузі літератури та мистецтва : [в галузі л-ри премію ім. Ф. Потушняка присудили А. Дурунді, В. Кухті, Л. Повх, Г. Малик та Т. Ліхтей ] // Новини Закарпаття. – 2016. – 31 груд. – С. 2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Вірність і взаємовиручку двох собак Геннадій Москаль поставив у приклад людям : [відзнаку облдержадмін. "За заслуги перед Закарпаттям" голова ОДА вручив Ужгород. громад. орг. "Допоможи другу", та Почесну нагороду отримала кер. ГО В. Романова] // Новини Закарпаття. – 2016. – 31 груд. – С. 4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Державні нагороди закарпатцям вручив Геннадій Москаль : [в т. ч. почесне звання "Заслужений художник України" отримали Б. Корж, В. Слободський і Т. Усик, "Заслужений працівник культури України" – викл. Ужгород. держ. муз. училища ім. Д. Задора М. Сокач та кер. нар. самодіял</w:t>
      </w:r>
      <w:r>
        <w:rPr>
          <w:rFonts w:eastAsia="Times New Roman" w:cs="Times New Roman"/>
          <w:bCs/>
          <w:iCs/>
          <w:color w:val="000000"/>
          <w:sz w:val="22"/>
          <w:szCs w:val="22"/>
          <w:lang w:val="ru-RU" w:eastAsia="ru-RU"/>
        </w:rPr>
        <w:t>.</w:t>
      </w: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 xml:space="preserve"> худож. бригади "Чинадійка" О. Халявка] // Новини Закарпаття. – 2016. – 20 груд. – С. 2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Експерти визначили громадських лідерів Закарпаття // Новини Закарпаття. – 2016. – 27 груд. – С. 2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Єпископ Мукачівський і Карпатський Віктор удостоїв академіка Миколу Зимомрю ордена Слави Карпатської України до 70-річчя з дня народження // Срібна Земля. – 2016. – 15 груд. – С. 4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Заслужена нагорода : [заст. декана юридич. ф-ту з міжнар. відносин УжНУ, доц. О. Білаш нагородж. срібною медаллю Карл. ун-ту в Празі] // Освіта в Україні. – 2016. – 7 листоп. – С. 3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Каденція Генконсула Словаччини в Ужгороді Янки Буріанової завершилася – вона отримала Почесну відзнаку ОДА : ["За заслуги перед Закарпаттям"] // Новини Закарпаття. – 2016. – 31 груд. – С. 5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Копинець, Вікторія. Товариство угорської культури Закарпаття нагородили премією "Дуна" : [віце-прем’єр-міністр Угорщини Ж. Шемйєн вручив цю нагороду В. Брензовичу, голові Т-ва угор. культури Закарпаття] / В. Копинець // Карпат. об’єктив. – 2016. – 22 груд. – С. 2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Москаль запровадив нову відзнаку ОДА "За заслуги перед Закарпаттям" // Новини Закарпаття. – 2016. – 29 жовт. – С. 4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На святкуванні чергової річниці Ужгородського університету відзнаку Почесного доктора вишу вручили міністру сусідньої держави : [В. Смоланка вручив відзнаку "Почесний доктор УжНУ", професору, міністру юстиції Угорщини Л. Трочані"] // Новини Закарпаття. – 2016. – 22 жовт. – С. 5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Нитка, Василь. Відзнаки – за мужність і героїзм : [під час виконання служб. обов’язків у зоні проведення АТО грамотами Ужгород. міськради нагороджені : майор О. Шемейко, прапорщик С. Лис та солдат В. Цимболинець] / В. Нитка // Голос України. – 2016. – 16 листоп. – С. 9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Нитка, Василь. Відзначили поліцейських, котрі знешкодили озброєного злочинця : [рахів. поліц. І. Микитюку та Е. Капчуку вручено почес. відзнаку облдержадмін. "За заслуги перед Закарпаттям"] / В. Нитка // Голос України. – 2016. – 3 груд. – С. 6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"Осу" нагородили орденом посмертно : [орденом Б. Хмельницького III ст. нагороджено ст. лейтенанта, командира 9-ї механіз. роти 93-ї бригади В. Цірика ("Оса")] // Новини Закарпаття. – 2016. – 5 листоп. – С. 3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190 закарпаток отримали звання "Мати-героїня" // Карпат. об’єктив. – 2016. – 15 груд. – С. 2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Штефаньо, Оксана. "Льодяний замок Снігової Королеви" отримав нагороду в Німеччині й удома : [шоколадьє Л. Дубіш із "Кондитерського дому "Бондаренко" стала призером міжнар. олімпіади в м. Ерфурт] / О. Штефаньо // Новини Закарпаття. – 2016. – 19 листоп. – С. 4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bCs/>
          <w:i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Населення. Національний склад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Демографія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Літераті, Тетяна. Останні шваби вулиці Швабської... : [про колонію німців в Ужгороді, наприкінці XVIII ст.] / Т. Літераті // Ужгород. – 2016. – 29 жовт. – С. 9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Палош, Ольга. "Я дуже любив військову справу!" – ветеран Володимир Доля / О. Палош // Ужгород. – 2016. – 8 жовт. – С. 7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Пилипчинець, Василь. Довгожителька з Лозянського жодного разу не була в лікарні, хоча часом босоніж ходила по снігу : [про міжгір. довгожительку В. Лолин] / В. Пилипчинець // Новини Закарпаття. – 2016. – 3 груд. – С. 16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Пилипчинець, Василь. Найстаршій жительці Міжгірщини виповнився 101 рік : [В. Сятиня із с. Синевир] / В. Пилипчинець // Новини Закарпаття. – 2016. – 24 груд. – С. 11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Пилипчинець, Василь. Світ миліший у молитвах та в роботі, вважає довгожителька села Розтока Марія Покорба : [Міжгір. р-н] / В. Пилипчинець // Новини Закарпаття. – 2016. – 1 листоп. – С. 6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Юрковецька, Юлія. Закарпатські євреї / Ю. Юрковецька // Унікум. – 2016. – № 11. – С. 50-55 : фот. кольор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Пам’ятки історії і культури. Їх охорона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Бондарук, Іванна. У Мукачівському замку "Паланок" з’явилася кімната князя Корятовича / І. Бондарук // Карпат. об’єктив. – 2016. – 15 груд. – С. 3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Бондарук, Іванна. Мукачівська ратуша як частина казки серед сучасності : [історія будівлі над Латорицею] / І. Бондарук // Карпат. об’єктив. – 2016. – 1 груд. – С. 12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Герасименко, Арсеній. Секрети замку Паланок : [Мукачів. замок] / А. Герасименко // Міжнар. туризм. – 2016. – жовт-листоп. – С. 112-118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Супруненко, Олег. "Білий дім" у Мукачеві : від резиденції Ракоці до першої на Закарпатті акад. худож. школи / О. Супруненко // Новини Закарпаття. – 2016. – 8 жовт. – С. 8 : фот. кольор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Історія краю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Гаврош, Олександр. Війна і творчість: українські січові стрільці на Закарпатті / О. Гаврош // Унікум. – 2016. – № 11. – С. 24-27 : фот. кольор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Копинець, Вікторія. День жалю – 167-ма річниця трагічних подій Угорської революції 1848–1849 років : [урочистості присвячені пам’ятній даті в істор. угорськ. народу] / В. Копинець // Карпат. об’єктив. – 2016. – 13 жов. – С. 3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"Люди свободи" – нова виставка в ОДА : [з нагоди 25-тої річниці Всеукр. референдуму на підтвердження Акта проголошення незалежності України] // Новини Закарпаття. – 2016. – 3 груд. – С. 5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FF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FF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Михайлик, Семен. Згадаймо наших ветеранів : [про ужгород. ветерана Другої світ. війни О. Самойловича] / С. Михайлик // Новини Закарпаття. – 2016. – 1 листоп. – С. 7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На Закарпатті пом’янули жертв трагедії в Бабиному Яру : [в приміщенні обл. осередку НСП України] // Новини Закарпаття. – 2016. – 4 жовт. – С. 3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Нитка, Василь. Їх опір був різноманітний : [з нагоди 25-тої річниці Всеукр. референдуму на підтвердження Акта проголошення незалежності України у фойє Закарпат. ОДА розгорнута вист.] / В. Нитка // Голос України. – 2016. – 1 груд. – С. 11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FF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FF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Офіцинський, Роман. Міф про 28 жовтня 1944-го : насправді Україну 72 р. тому аж у кінці листоп. очистили від окупац. режимів трьох держав – Німеччини, Румунії, Угорщини / Р. Офіцинський // Новини Закарпаття. – 2016. – 29 жовт. – С. 6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Фатула, Юрій. "Полеглих ми так і не поховали" : у цій фразі – докір усім нам, які забули про ту страшну війну : [розмова з авт. кн. про Першу світову війну з одноймен. назвою / вела М. Нейметі] / Ю. Фатула // Новини Закарпаття. – 2016. – 17 груд. – С. 14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Цебрик, Василь. Вони воювали за Україну : у визвол. звитягах загонів УПА відзначилися й закарпатці / В. Цебрик, П. Поліха // Новини Закарпаття. – 2016. – 15 жовт. – С. 6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Історія міст і сіл Закарпаття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Горнецкі, Валентина. Виноградівщина на перетині століть : здобутки того часу вражають донині : [історія Виноградівщини періоду Австро-Угорщини] / В. Горнецкі // Новини Закарпаття. – 2016. – 15 листоп. – С. 5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Грицищук, Тетяна. Перечинцям не треба їхати до Америки – у них є свої "Штати" : [назва мікрорайону] / Т. Грицищук // Неділя. – 2016. – 25 листоп.-1 груд. – С. 13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Дудаш, Оксана. Останній прихисток відьом : [історія Сваляви] / О. Дудаш // Неділя. – 2016. – 25 листоп.-1 груд. – С. 13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Загатянська, Марта. Найбільший кований герб в Україні освятили в Іршаві до її 675-річчя : [свято міста] / М. Загатянська // Новини Закарпаття. – 2016. – 11 жовт. – С. 5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Літераті, Тетяна. Банки Підкарпатської Русі в Ужгороді та будівлі, у яких вони містилися / Т. Літераті // Ужгород. – 2016. – 26 листоп. – С. 9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Літераті, Тетяна. Історія міської електростанції / Т. Літераті // Ужгород. – 2016. – 1 жовт. – С. 9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Літераті, Тетяна. Утрачений Ужгород: історія міської електростанції : [електростанція м. Ужгорода] / Т. Літераті // Срібна Земля. – 2016. – 6 жов. – С. 6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Папіш, Михайло. Меланії одного села : колись цим іменем називали мало не кожну четверту дівчину в Дусині : [Сваляв. р-н] / М. Папіш // Новини Закарпаття. – 2016. – 11 жовт. – С. 11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Пекарович, Софія. Зачароване Закарпаття. Кідьош, Берегівщина / С. Пекарович // Карпат. об’єктив. – 2016. – 20 жовт. – С. 12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Пекарович, Софія. Зачароване Закарпаття. Лохово, Мукачівщина / С. Пекарович // Карпат. об’єктив. – 2016. – 13 жовт. – С. 12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Пилипчинець, Василь. Великі перспективи малого села : у Вучковому планують відновити "соляний шлях", аби привабити туристів : [Міжгір. р-н] / В. Пилипчинець // Новини Закарпаття. – 2016. – 18 жовт. – С. 4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Пилипчинець, Василь. Синевир святкував 612 років : [Міжгір. р-н] / В. Пилипчинець // Новини Закарпаття. – 2016. – 25 жовт. – С. 8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Свирид, Оксана. Сонячні сади та прохолодні підвали Виноградівщини / О. Свирид // Унікум. – 2016. – № 11. – С. 80-83 : фот. кольор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FF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FF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Супруненко, Олег. Квасово – село з розбійницьким замком неподалік "закарпатських джунглів" : [Берегів. р-н] / О. Супруненко // Новини Закарпаття. – 2016. – 29 жовт. – С. 14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Супруненко, Олег. Рафайново – село з "постапокаліптикою" на лісовій галявині : [Берегів. р-н] / О. Супруненко // Новини Закарпаття. – 2016. – 17 груд. – С. 8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Толочко, Наталія Королівське місто з особливою атмосферою : [про м. Виноградів] / Н. Толочко // Унікум. – 2016. – № 11. – С. 77-78 : фот. кольор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Толочко, Наталія. Найдавніші люди, дубові бочки, кизилові плантації, близнюки і Пушкін : чим живуть села Виноградівщини / Н. Толочко // Унікум. – 2016. – № 11. – С. 96-103 : фот. кольор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Ужгород розмаїто відзначив своє 1123-річчя  // Ужгород. – 2016. – 1 жовт. – С. 6-7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Шкіря, Василь. Петро Пітра презентував свою книгу в Ужгороді : ["Білки. Славетне село славетних родин"] / В. Шкіря // Новини Закарпаття. – 2016. – 20 груд. – С. 4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Шкробинець, Христина. Чиїми іменами називати вулиці Хуста? / Х. Шкробинець // Срібна Земля. – 2016. – 8 груд. – С. 5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Штефаньо, Оксана. Міста і села Закарпаття з-під фотоапарата шефа відділу преси уряду Підкарпатської Русі : [фото, зроблені чеським військовим, істориком культури та журналістом Ф. Заплеталом, які можна побачити у новому фотоальб. М. Сирохмана та М. Мушинки "Міста і села Закарпаття"] / О. Штефаньо // Новини Закарпаття. – 2016. – 3 груд. – С. 14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Юрковецька, Юлія. День міста по-ужгородські / Ю. Юрковецька // Унікум. – 2016. – № 11. – С. 116-121 : фот. кольор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Етнографія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Копинець, Вікторія. Традиції святкування Різдва на Закарпатті / В. Копинець // Карпат. об’єктив. – 2016. – 22 груд. – С. 12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Персоналії державних і громадських діячів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Вовк, Микола. Пам’яті Омеляна Росула : [громад., політ., і культ. діяч, колиш. в’язень ГУЛАГів. таборів] / М. Вовк // Срібна Земля. – 2016. – 13 жовт. – С. 7 : портр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Літераті, Тетяна. "Як я була моделлю Ерделі" – спогади Асі Сови, котру дитиною намалював великий художник : [донька відомого краєзнавця П. Сови] / Т. Літераті // Ужгород. – 2016. – 5 листоп. – С. 7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Олені Камінській – депутатові з творчою натурою – 50! // Ужгород. – 2016. – 8 жовт. – С. 4 : портр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Свою любов до Верховини через слово нащадкам передав... : [помер краєзнавець, почес. громадянин м. Мукачева В. Пагиря] // Панорама. – 2016. – 3 листоп. – С. 10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Фатула, Руслан. Едмунд Еган та його роль в історії Закарпаття / Р. Фатула // Карпат. об’єктив. – 2016. – 27 жовт. – С. 12 : фот. ; Карпат. об’єктив. – 2016. – 3 листоп. – С. 12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Природа і природні ресурси краю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Біклян, Христина. Як гукнеш, так і відгукнеться, або наслідки паводку на Закарпатті / Х. Біклян // Карпат. об’єктив. – 2016. – 17 листоп. – С. 5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Ганинець, Павло. Унікальне Голубинське родовище мінеральних вод під загрозою : [Сваляв. р-н] / П. Ганинець // Голос України. – 2016. – 1 груд. – С. 4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Головчук, Оксана. Урочище Кузій – царська спадщина громади села Луг, що на Рахівщині : [Кузій.-Свидовец. заповід. масив Карпат. біосфер. заповідника] / О. Головчук // Новини Закарпаття. – 2016. – 8 листоп. – С. 5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Гурницька, Евеліна. Понад 300 видів мінералки має Закарпаття : але її треба берегти і грамотно використовувати / Е. Гурницька // РІО. – 2016. – 1 жовт. – С. 3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Гурницька, Евеліна. Як Закарпаття може очистити свою воду : [забруднення води] / Е. Гурницька // РІО. – 2016. – 12 листоп. – С. 7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Закарпаття "попливло" – за півтори доби випала понад двомісячна норма дощу // Новини Закарпаття. – 2016. – 8 листоп. – С. 1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Кобаль, Вероніка. Осінь у ботанічному саду УжНУ з барбарисом Тунберга та диким лимоном / В. Кобаль // Новини Закарпаття. – 2016. – 8 жовт. – С. 16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Літераті, Тетяна. Як на Закарпатті падав кам’яний дощ : маловідові факти про метеорит "Княгиня" / Т. Літераті // Ужгород. – 2016. – 29 жовт. – С. 11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Нитка, Василь. З повінню повипливали проблеми і безгосподарність : [Закарпат. обл.] / В. Нитка // Голос України. – 2016. – 9 листоп. – С. 9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Післяпаводкові підсумки : затоплює і через недбалість місцевої влади // Новини Закарпаття. – 2016. – 12 листоп. – С. 5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Рибак, Микола. Співпраця Карпатського біосферного заповідника з місцевими громадами забезпечить збереження довкілля й покращить рівень життя людей : [розмова з директором Карпат. біосфер. заповідника, "Заслуженим природоохоронцем України" / вів І. Сідун] / М. Рибак // Новини Закарпаття. – 2016. – 13 груд. – С. 5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Свирид, Оксана. Ведмежий санаторій у Карпатах: кінозірка Кузьма, блондинка Бубочка, танцюючий Беня та хитрий Потап : [про реабілітац. центр бурих ведмедів на базі нац. парку "Синевир"] / О. Свирид // Унікум. – 2016. – № 11. – С. 15-19 : фот. кольор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Супруненко, Олег. "Священна корова" чи "Троянський кінь"? : декілька питань щодо відновлення роботи Мужіїв. золоторудника / О. Супруненко // Новини Закарпаття. – 2016. – 12 листоп. – С. 6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Турак, Наталя. Залите горем і водою : Закарпаття вкотре страждає від паводків / Н. Турак // Україна молода. – 2016. – 10 листоп. – С. 3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Які хлориди з Солотвинської солекопальні отруюють Тису : солотвин. солерудник залишається небезпечною зоною еколог. лиха в Закарпатті не тільки через провалля, але й стічні води // РІО. – 2016. – 22 жовт. – С. 2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Лісове господарство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Бути чи не бути закарпатським лісам? : це залежить і від насін. матеріалу // Новини Закарпаття. – 2016. – 22 жовт. – С. 9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Валерій Мурга : "На Закарпатті вже 80% лісів сертифіковано" : у боротьбі з нелегал. обігом деревини лісівники переходять від слів до справи! // Новини Закарпаття. – 2016. – 29 жовт. – С. 9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Відеоспостереження... серед лісу : якість роботи Великобичків. лісомисливгоспу продемонстрували на виїзному засіданні // Новини Закарпаття. – 2016. – 26 листоп. – С. 9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Зроблено на Закарпатті : лісівники відвідали одне з найпотужніших деревообробних підприємств в Україні : [у Великому Бичкові на Рахівщині] // Новини Закарпаття. – 2016. – 26 листоп. – С. 14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Лісівники Туреччини та Закарпаття домовилися про співробітництво // Новини Закарпаття. – 2016. – 11 жовт. – С. 4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Мурга, Валерій. Про інтерактивну мапу, незаконні рубки й перспективи галузі – в інтер’ю з головним лісівником краю : [інтерв’ю / вела Ю. Давидова] / В. Мурга // Новини Закарпаття. – 2016. – 19 листоп. – С. 18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Нитка, Василь. Лісівників Туреччини зацікавив досвід закарпатських фахівців : [обмін досвідом] / В. Нитка // Голос України. – 2016. – 8 жовт. – С. 8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У лісівничому музеї Закарпаття є старовинні інструменти, формений одяг, гербарії... : [музей у Великобичків. лісомисливгоспі] // Новини Закарпаття. – 2016. – 6 груд. – С. 5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Промисловість. Загальні питання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Окремі галузі промисловості. Інвестиційна діяльність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Баранчиков, Сергій. Колективний договір – як складова співпраці й шлях до успіху : [укр.-австр. п-во "Фішер-Мукачево"] / С. Баранчиков // Новини Закарпаття. – 2016. – 29 листоп. – С. 4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Гожик, Микола. Не тільки золото, а й цинк та свинець можуть видобовувати в Мужієві : [розмова з дир. п-ва "Карпатська рудна компанія" та "Західна геологорозвідувальна компанія"] / М. Гожик // Новини Закарпаття. – 2016. – 17 груд. – С. 6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Горват, Андрій. "Турбуйтеся про прилив повітря до помешкань..." : [розмова з дир. ПАТ "Закарпатгаз" / вела В. Туряниця] / А. Горват // Новини Закарпаття. – 2016. – 22 листоп. – С. 5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Завод "Noбілекс" на Закарпатті підкорює нові вершини : що треба знати про лідера з виробництва віконних конструкцій // РІО. – 2016. – 1 жовт. – С. 9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Наші підприємства – у трійці лідерів Всеукраїнського рейтингу "Сумлінні платники податків" // Новини Закарпаття. – 2016. – 15 жовт. – С. 1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Толочко, Наталія. Здоров’я починається з правильної ходи : [про взуттєве підприємство "Ортекс" м. Виноградів] / Н. Толочко // Унікум. – 2016. – № 11. – С. 92-93 : фот. кольор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Туряниця, Юрій. Вже 155 років потяги курсують Львівською залізницею : [історія створення Львів. захід. залізниці] / Ю. Туряниця // Новини Закарпаття. – 2016. – 13 груд. – С. 6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Штефаньо, Оксана. Із колись знаних дев’ятнадцяти винно-коньячних підприємств сповна працює... одне : [дегустац. комісія корпорації "Укрвинпром" у винороб. комплксі "Чизай" у Берегові] / О. Штефаньо // Новини Закарпаття. – 2016. – 26 листоп. – С. 1, 6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 xml:space="preserve">Бюджет. Фінанси. 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Банківська справа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Бюджет Ужгорода – 2017 // РІО. – 2016. – 17 груд. – С. 8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Бюджетне Закарпаття за три квартали : лідер Ужгород, аутсайдер – Бадалово // Новини Закарпаття. – 2016. – 4 жовт. – С. 1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Галас, Мирослава. Прорвалися : фінансові підсумки року оптимістичні : а обл. бюджет-2017 має бути багатшим за нинішній / М. Галас // Новини Закарпаття. – 2016. – 3 груд. – С. 2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Додаткові ресурси для потреб області крайові депутати попросять нардепів передбачити в держбюджеті на 2017 рік // Новини Закарпаття. – 2016. – 29 листоп. – С. 3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Область увійде в Новий рік із головним фінансовим документом : [ВР ухвалила бюджет-2017] // Новини Закарпаття. – 2016. – 24 груд. – С. 1, 3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center"/>
        <w:rPr/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Будівництво. Реконструкція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Загатянська, Марта. Нас таки включать у дорожній експеримент? : цьогоріч на шляхи краю виділили 219 млн грн із різних джерел фінансування / М. Загатянська // Новини Закарпаття. – 2016. – 22 жовт. – С. 4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Літераті, Тетяна. Історія бригади дорожників, яка виклала Ужгород бруківкою : [про бригаду 30-40-х рр. під назвою "Кубікошок"] / Т. Літераті // Ужгород. – 2016. – 14 жовт. – С. 10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Транспорт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Аеропорт "Ужгород" неспроможний самостійно утримувати себе та розвивати інфраструктуру // Новини Закарпаття. – 2016. – 1 листоп. – С. 4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Нові пункти пропуску, дороги й підтримка аеропорту – результати візиту міністра інфраструктури на Закарпаття обнадійливі : [приїзд на Закарпаття В. Омеляна] // Новини Закарпаття. – 2016. – 22 листоп. – С. 1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 xml:space="preserve">Торгівля. Кооперація. 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Громадське харчування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Івашко, Василь. Чернянська начанка : [про унік. закарпат. страву] / В. Івашко // Унікум. – 2016. – № 11. – С. 42-43 : фот. кольор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Ніхто не є поміченим : кафе "Connection" : весь прибуток іде на соціальні проекти Ужгорода // Ужгород. – 2016. – 14 жовт. – С. 5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Паш, Тетяна. Солодка пристрасть – шлях до успіху : [розмова з ужгород. кондитеркою / вела В. Копинець] / Т. Паш // Карпат. об’єктив. – 2016. – 3 листоп. – С. 12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Свирид, Оксана. "Ф’кока" – ресторан з особливою мовою / О. Свирид // Унікум. – 2016. – № 11. – С. 49 : фот. кольор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Толочко, Наталія. Кафе-бар-їдальня: місце, де годують, як удома : [про заклад харчування "Рулька" м. Берегово] / Н. Толочко // Унікум. – 2016. – № 11. – С. 48 : фот. кольор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Толочко, Наталія. Родинне підприємство, що робить натуральні соки з любов’ю : ["Соки Драгун"] / Н. Толочко // Унікум. – 2016. – № 11. – С. 91 : фот. кольор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Федака, Сергій. Філософія закарпатської кухні / С. Федака // Унікум. – 2016. – № 11. – С. 28-33 : фот. кольор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Економічні зв’язки області з іншими країнами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Закарпаттям цікавляться Катар, Саудівська Аравія та Бахрейн : [інвестиції] // Новини Закарпаття. – 2016. – 26 листоп. – С. 3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Ужгород зацікавлений у збільшенні обсягу інвестицій в економіку міста і радо співпрацюватиме і з представниками австрійського бізнесу // Ужгород. – 2016. – 14 жовт. – С. 3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Сільське господарство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Алдон, Марина. Традиції закарпатського виноробства по-хустськи / М. Алдон // Господар. поради. – 2016. – № 11. – С. 5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Нейметі, Мар’яна. Бути чи не бути Ізабеллі в нашому краї? : виноград, який найбільше опирається хворобам, не може витримати натиску ринку / М. Нейметі // Новини Закарпаття. – 2016. – 3 груд. – С. 6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Пилипчинець, Василь. І на Верховині є свої винороби : [про міжгірця В. Казибріда] / В. Пилипчинець // Новини Закарпаття. – 2016. – 15 листоп. – С. 5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Пилипчинець, Василь. І на Верховині зріють сонячні грона!. : а тутешні винороби стали майстрами запахущого трунку : [про міжгір. винороба В. Казибріда] / В. Пилипчинець // Голос України. – 2016. – 22 листоп. – С. 12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Спаський, Г. Шляхи підвищення виробництва конкурентоспроможності сільськогосподарської продукції в Закарпатті / Г. Спаський // Економіка АПК. – 2016. – № 10. – С. 41-47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Урста, Іван. "Цього року Бог дав добрий урожай на винограднику" : [розмова з одним із кращих виноробів / вела Т. Когутич] / І. Урста // Неділя. Поради. – 2016. – 14-20 жовт. – С. 2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Фермерство. Тваринництво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Біклян, Христина. Лебеді – птахи, що викликають подив і повагу : [лебеді на Ужі] / Х. Біклян // Карпат. об’єктив. – 2016. – 20 жовт. – С. 12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Коваль, Юрій. Кролики – тварини з характером : [розмова з фермером із с. Кам’янка Міжгір. р-ну, який розводить кролів / вела М. Ужанська] / Ю. Коваль // Господар. поради. – 2016. – № 11. – С. 4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Конференція "Карпатські бджоли в євразійському просторі" : [відбулася в м. Мукачево] // Укр. пасічник. – 2016. – № 10. – С. 47-48 : фот. кольор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Папп, Віктор. Оцінення простих міжтипових гібридів карпатських бджіл в парі поєднань "Синевир" та "Вучківського" / В. Папп, С. Керек, В. Плиска // Укр. пасічник. – 2016. – № 11. – С. 15-17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Пилипенко, Віктор. Передумови системного вивчення карпатських бджіл / В. Пилипенко // Укр. пасічник. – 2016. – № 11. – С. 32-34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Пилипчинець, Василь. Славний ювілей відзначила... карпатська бджола : [наук.-практ. конференція "50 років системного вивчення карпатських бджіл" в Мукачеві] / В. Пилипчинець // Новини Закарпаття. – 2016. – 1 жовт. – С. 11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Попадюк, Надія. "Коли щиро любиш коня, то він повертає тобі любов сторицею" : [розмову з ужгород. власницею коней / вів Р. Сенишин] / Н. Попадюк // Новини Закарпаття. – 2016. – 18 жовт. – С. 7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Попович, Михайло. Відновлення популяції буйвола : [про нім. фермера М. Якобі] / М. Попович // Голос України. – 2016. – 26 жовт. – С. 16 : фот. кольор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Попович, Михайло. Популяцію буйволів у нас відновлює... німець Мішель Якобі : [про фермера М. Якобі із с. Стеблівка, що на Хустщині] / М. Попович // Новини Закарпаття. – 2016. – 1 жовт. – С. 8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Шкіря, Василь. "Гроші можна заробити і вдома", – вважає підприємець Петро Гаврилик із Дубрівки : [про фермера з розведення овець в Іршав. р-ні] / В. Шкіря // Новини Закарпаття. – 2016. – 22 жовт. – С. 6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Охорона здоров’я. Медичні установи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Санаторне лікування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Гурницька, Евеліна. Травел-блог: подорожні нотатки з "Деренівської купелі" : [подорож авт. ст. по одноймен. комплексі] / Е. Гурницька // Унікум. – 2016. – № 11. – С. 110-115 : фот. кольор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Гурницька, Евеліна. Унікальна оздоровиця європейського зразка "Квітка полонини" : [санаторій] / Е. Гурницька // Унікум. – 2016. – № 11. – С. 108-109 : фот. кольор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Завадяк, Михайло. "Шкода, що медицина іноді надто консервативна" : [розмова з колиш. заст. голов. лікаря санаторію "Сонячне Закарпаття" / вела М. Нейметі] / М. Завадяк // Новини Закарпаття. – 2016. – 12 листоп. – С. 14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Іваницький, Сергій. Сестра Ліджі Пайяпілі: "Боже благословення сильніше за людське прокляття" : [про цілительку монахиню Лідію, яка приїхала на Закарпаття з далекої Індії] / С. Іваницький // Неділя. – 2016. – 4-10 листоп. – С. 16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Копинець, Вікторія. Кілька лікарень області отримали сучасне медичне обладнання від Угорщини / В. Копинець // Карпат. об’єктив. – 2016. – 15 груд. – С. 2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Коршинський, Іван. "Усе врешті-решт, залежить від того, як ти ставишся до своєї професії, наскільки ти її полюбиш" : [розмова із заслуж. лікарем України, головою Закарпат. крайов. орг. політв’язнів і репресованих, почес. громадянином Ужгорода / вів О. Шафраньош] / І. Коршинський // Срібна Земля. – 2016. – 27 жовт. – С. 6-7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Медичний заклад, в якому дбають про ваше здоров’я : [про одноймен. центр "Diamed"] // Унікум. – 2016. – № 11. – С. 62-63 : фот. кольор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Орел, Володимир. Якісний медичний огляд може запобігти виникненню важких недуг : [розмова з нач. від. гігієни праці Упр. Держпраці обл. / вела О. Стефанець] / В. Орел // Неділя. – 2016. – 18-24 листоп. – С. 13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Свирид, Оксана. Санаторій на вершині згаслого вулкану : [про санаторій "Орлине гніздо"] / О. Свирид // Унікум. – 2016. – № 11. – С. 88 : фот. кольор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Світила іншим, згораючи сама : 18 жовт. виповнилося би 90 Н. І. Корабельщиковій : [лікар-кардіолог] // Новини Закарпаття. – 2016. – 18 жовт. – С. 7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Службі крові – 70! : [обл. станція переливання крові в Ужгороді] // Новини Закарпаття. – 2016. – 25 жовт. – С. 2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Толочко, Наталія. Найтепліший санаторій Закарпаття : [про санаторій "Теплиця"] / Н. Толочко // Унікум. – 2016. – № 11. – С. 86-87 : фот. кольор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Унікальну операцію на відкритому серці провели в Ужгороді : [закарпат. кардіохірурги П. Лукач і Р. Раті, та австр. колега] // Новини Закарпаття. – 2016. – 29 листоп. – С. 2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Шутко, Маріанна. Музей і млин у рідному селі Теребля мріє побудувати Олександр Орос : [про лікаря-стоматолога, художника, колекціонера, поета та різьбяра з Тячівщини] / М. Шутко // Новини Закарпаття. – 2016. – 1 листоп. – С. 8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Фізична культура і спорт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Гам, Ігор. "Спробую "вистрелити" на універсіаді в скі-кросі" : [розмова зі знаним гірськолижником – про підготовку спортсменів, проблеми й олімпійські перспективи / вів Р. Сенишин] / І. Гам // Новини Закарпаття. – 2016. – 17 груд. – С. 11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Мельник, Віктор. "Хочу підготувати свого спортсмена до Олімпіади" : [розмова з заслуж. тренером України з велосипед. спорту / вів Р. Сенишин] / В. Мельник // Новини Закарпаття. – 2016. – 4 жовт. – С. 7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Найбільшого успіху досягли закарпатські силачки : наші пауерліфтери повернулися з Чемпіонату України з чемпіонством і медалями // Ужгород. – 2016. – 8 жовт. – С. 8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Юні ужгородські баскетболісти перемогли на міжнародному турнірі "Кубок Карпат" : [змагання в Будапешті] // Ужгород. – 2016. – 26 листоп. – С. 10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center"/>
        <w:rPr>
          <w:rFonts w:eastAsia="Times New Roman" w:cs="Times New Roman"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/>
          <w:iCs/>
          <w:color w:val="000000"/>
          <w:sz w:val="22"/>
          <w:szCs w:val="22"/>
          <w:lang w:eastAsia="ru-RU"/>
        </w:rPr>
        <w:t>Дзюдо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center"/>
        <w:rPr>
          <w:rFonts w:eastAsia="Times New Roman" w:cs="Times New Roman"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Вдалий виступ ужгородських дзюдоїстів : [Міжнар. турнір із дзюдо серед дітей в Румунії] // Ужгород. – 2016. – 3 груд. – С. 10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Закарпатський дзюдоїст здобув срібло на чемпіонаті України в Луцьку : [ужгород. дзюдоїст Л. Смагін] // Карпат. вісник. – 2016. – 29 жовт. – С. 14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Палош, Ольга XIII Міжнародний турнір із дзюдо "Кубок Закарпаття" провели минулими вихідними в Ужгороді / О. Палош // Ужгород. – 2016. – 14 жовт. – С. 9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center"/>
        <w:rPr>
          <w:rFonts w:eastAsia="Times New Roman" w:cs="Times New Roman"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/>
          <w:iCs/>
          <w:color w:val="000000"/>
          <w:sz w:val="22"/>
          <w:szCs w:val="22"/>
          <w:lang w:eastAsia="ru-RU"/>
        </w:rPr>
        <w:t>Фехтування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Герей, Анатолій. "Мрію привезти олімпійську медаль на Закарпаття" : [розмова із закарпат. фехтувальником, учасником Олімпій. ігор у Бразилії / вів Р. Сенишин] / А. Герей // Новини Закарпаття. – 2016. – 3 груд. – С. 8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Сенишин, Роман. Наші фехтувальники стали бронзовими призерами етапу Кубка світу : [у м. Братіславі (Словаччина)] / Р. Сенишин // Новини Закарпаття. – 2016. – 13 груд. – С. 8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center"/>
        <w:rPr>
          <w:rFonts w:eastAsia="Times New Roman" w:cs="Times New Roman"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/>
          <w:iCs/>
          <w:color w:val="000000"/>
          <w:sz w:val="22"/>
          <w:szCs w:val="22"/>
          <w:lang w:eastAsia="ru-RU"/>
        </w:rPr>
        <w:t>Футбол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Андріїв, Андрій. "У новому сезоні" боротимемося за призове місце : [розмова з президентом команди ФК "Ужгород" / вів Р. Сенишин] / А. Андріїв // Новини Закарпаття. – 2016. – 10 груд. – С. 11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Дуран, Іван. "Знаю футболіста, який примудрився водночас захищати кольори одразу трьох команд, із них дві – закордонні" : [розмова з очільником обл. фед. футболу / вів Р. Сенишин] / І. Дуран // Новини Закарпаття. – 2016. – 19 листоп. – С. 6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Сенишин, Роман. "Ужгород" вдруге поспіль виборює чемпіонський титул : [футбол. команда] / Р. Сенишин // Новини Закарпаття. – 2016. – 8 листоп. – С. 7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Терембець, Олександра. Олександра Терембець: хочу, щоб футзал став "народним" спортом : [розмова з ініціатором створення Ужгород. футзал. ліги / вів Р. Сенишин] / О. Терембець // Новини Закарпаття. – 2016. – 24 груд. – С. 15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Ужгородські "Лісоруби" вибороли "бронзу" на Чемпіонаті України з американського футболу // Ужгород. – 2016. – 14 жовт. – С. 6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Фазекаш, Денис. Рубати всіх як "Лісоруби" : [про одноймен. унікал. команду з амер. футболу в м. Ужгород] / Д. Фазекаш // Унікум. – 2016. – № 11. – С. 70-75 : фот. кольор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center"/>
        <w:rPr>
          <w:rFonts w:eastAsia="Times New Roman" w:cs="Times New Roman"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/>
          <w:iCs/>
          <w:color w:val="000000"/>
          <w:sz w:val="22"/>
          <w:szCs w:val="22"/>
          <w:lang w:eastAsia="ru-RU"/>
        </w:rPr>
        <w:t>Шахи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Ворович, Аркадій. Людвиг Чабіна. Життя в білих та чорних тонах : [чотирираз. чемпіон Закарпаття з шахів] / А. Ворович // Карпат. об’єктив. – 2016. – 22 груд. – С. 13 : портр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Ворович, Аркадій. 13-річного свалявця визнали найкращим юним шахістом минулого року : [про володаря всеукр. премії "Дитячі шахи" Я. Щербака] / А. Ворович // Новини Закарпаття. – 2016. – 22 листоп. – С. 7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Туризм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Боднар, Марина. Закарпатська туристична сфера очима американця : [Д. Райчел про Закарпаття] / М. Боднар // Новини Закарпаття. – 2016. – 8 жовт. – С. 6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Екотуризм набирає на Закарпатті дедалі більшої популярності // РІО. – 2016. – 5 листоп. – С. 3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Ключівський, Ю. Екологічне лихо найвищого закарпатського курорту : [про гірськолиж. курорт Драгобрат, що у Рахів. р-ні] / Ю. Ключівський // РІО. – 2016. – 1 жовт. – С. 6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Осень в Карпатах : [турист. маршрут от водопада Шипот к озеру Синевир на Закарпатье] // Лиза. – 2016. – 28 окт. – С. 32-33 : фот. кольор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Пилипчинець, Василь. Туристичні обрії Вучкового : [Міжгір. р-н] / В. Пилипчинець, В. Нитка // Голос України. – 2016. – 4 листоп. – С. 15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Стежками Виноградівщини : море вражень для мандрівників : [інфографіка смт Королево] // Унікум. – 2016. – № 11. – С. 84 : фот. кольор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Стежками Виноградова : куди ведуть туристів дороги цього міста? // Унікум. – 2016. – № 11. – С. 79 : фот. кольор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13 образів Закарпаття. Виноградівщина : [віртуал. подорож] // Унікум. – 2016. – № 11. – С. 76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Політичні партії, рухи, течії,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громадські організації та об’єднання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Боднар, Марина. Як письменники Срібної Землі відзначали 70-ліття спілки : урочистості / М. Боднар // Новини Закарпаття. – 2016. – 12 листоп. – С. 11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Густі, Василь. У тісному єднанні слова і діла : Закарпат. обл. орг. Нац. спілки письменників України зустріла 70-річчя / В. Густі // Новини Закарпаття. – 2016. – 1 листоп. – С. 6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Спілка угорських підприємців Закарпаття: майже 20 років на варті економічних інтересів : [громад. орг.] // Унікум. – 2016. – № 11. – С. 65 : фот. кольор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Тегза, Яна. Одна історія на двох : закарпат. орг. УТОГ і Ужгород. навч.-виробнич. підприємству № 2 – 70 р. / Я. Тегза // Ужгород. – 2016. – 8 жовт. – С. 9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Профспілковий рух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З відкритим серцем – до людей : [колиш. голові Закарпат. облпрофради І. Королю 75 р.] // Новини Закарпаття. – 2016. – 15 жовт. – С. 12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Міжнародні зв’язки населення області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Міжнародна політика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Гарапко, Віктор. Надійний партнер і перевірений друг : [розмова з Почес. консулом Литов. Республіки в м. Ужгороді та Закарпат. обл. / вів С. Ганус] / В. Гарапко // РІО. – 2016. – 17 груд. – С. 6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Діус, Іван. Із Височиною дружитимуть ще три міста Закарпаття : [співпраця з краєм Височина] / І. Діус // Новини Закарпаття. – 2016. – 27 груд. – С. 4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Лозинський, Василь. Гуманітарний десант німців на Міжгірщині : [тісні зв’язки між гуманіт. місією "Допомога Україні" (м. Пфедельбах, ФРН) та Міжгір. профліцеєм] / В. Лозинський // Новини Закарпаття. – 2016. – 8 жовт. – С. 16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Можливості долучення громадськості до програм транскордонної співпраці представили у міськраді // Ужгород. – 2016. – 14 жовт. – С. 6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Нитка, Василь. Закарпаття, Полтавщина та Прикарпаття підписали меморандум : [меморандум про співпрацю голів трьох облрад] / В. Нитка // Голос України. – 2016. – 4 жовт. – С. 4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Нитка, Василь. Розвиваємо партнерство між містами : [нім.-укр. конф. партнерства між містами і територ. громадами обох громад у Нюрнбергі] / В. Нитка // Голос України. – 2016. – 8 листоп. – С. 7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Нитка, Василь. Угорщина за спрощення перетину державного рубежу : [співробітництво Угорщини і Закарпаття] / В. Нитка // Голос України. – 2016. – 20 жовт. – С. 19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Новий очільник чеського дипломатичного відомства побував на Закарпатті : [новопризнач. Генер. консул Чехії у Львові П. Пешек] // Новини Закарпаття. – 2016. – 12 листоп. – С. 4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Перемовини з поважним дипломатом із Австрії провів голова облради : [візит на Закарпаття Повноважного Посла Республіки Австрії Г. Поппеллер] // Новини Закарпаття. – 2016. – 11 жовт. – С. 2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Румунське дипломатичне представництво в нас скоро запрацює : [в смт Солотвино на Тячівщині] // Новини Закарпаття. – 2016. – 25 жовт. – С. 1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Фатула, Руслан. Результатом важливої зустрічі прем’єрів України та Угорщини стане потужний розвиток інфраструктури Закарпаття : [офіц. візит Прем’єр-міністра України В. Гройсмана в Угорщині] / Р. Фатула // Карпат. об’єктив. – 2016. – 1 груд. – С. 4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Державна влада і управління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Андріїв, Богдан. Міський голова Ужгорода Богдан Андріїв : рік на посаді : [розмова / вів А. Андрусяк] / Б. Андріїв // Ужгород. – 2016. – 26 листоп. – С. 1, 4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Андріїв, Богдан. На "гарячій лінії" міський голова відповідав на гарячі запитання, які тепер найбільше турбують ужгородців : [на телеканалі "Тиса-1"] / Б. Андріїв // Ужгород. – 2016. – 14 жовт. – С. 1, 4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Василиндра, Ольга. "Заданого стилю, з долученням активної громадськості, будемо триматися й надалі..." – Ольга Василиндра : [розмова з нач. упр. у справах культури, спорту, сім’ї та молоді Ужгород. міськради / вела О. Палош] / О. Василиндра // Ужгород. – 2016. – 22 жовт. – С. 5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Виконком підтримав мільярдний проект бюджету Ужгорода на наступний рік і низку стратегічних, соціально важливих міських програм : [засід. виконкому Ужгород. міськради] // Ужгород. – 2016. – 17 груд. – С. 6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Волошин, Іван. "Як депутат орієнтуюся на дії і кроки з довгостроковим результатом" : [розмова з деп. Ужгород. міськради, бізнесменом / вела О. Палош] / І. Волошин // Ужгород. – 2016. – 10 груд. – С. 6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Гах, Леся. "До міського бюджету потрібно ставитися відповідально – так, як до власного сімейного" : [розмова з нач. фін. упр. Ужгород. міськради / вела О. Палош] / Л. Гах // Ужгород. – 2016. – 8 жовт. – С. 5 : портр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Ледида, Олександр. "Коли бачу, скільки зараз людей на площі Народній, – розумію, що опір реконструкції витримав недаремно" : [розмова з деп. облради, представником фракції "Опозиційного блоку" / вела М. Галас] / О. Ледида // Новини Закарпаття. – 2016. – 29 жовт. – С. 5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Морозюк, Ганна. "Держава тримається на тих, хто вірить у неї, незважаючи на труднощі..." : [розмова з дир. департаменту соц. захисту населення облдержадмін. / вів О. Ладижець] / Г. Морозюк // Новини Закарпаття. – 2016. – 5 листоп. – С. 6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Паканич, Юрій. "Мене з дитинства "проїв" медичний дух" : [розмова з деп. облради з фракції ВО "Батьківщина" / вів П. Поліха] / Ю. Паканич // Новини Закарпаття. – 2016. – 8 жовт. – С. 5 : портр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Поліха, Петро. Крайові обранці спростили механізм надання допомоги закарпатцям, ухвалили інші важливі рішення та відзначили День самоврядування : [друге пленар. засід. п’ятої сесії Закарпат. облради VII скликання] / П. Поліха // Новини Закарпаття. – 2016. – 10 груд. – С. 4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Рівіс, Михайло. "Центр не має забувати, що за Карпатами – ще один унікальний край великої України!" : [розмова з головою Закарпат. облради / вів В. Нитка] / М. Рівіс // Новини Закарпаття. – 2016. – 24 груд. – С. 5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Рівіс, Михайло. "Центр не сміє забувати, що за Карпатами – ще один унікальний край великої України!" : [розмова з головою Закарпат. облради / вів В. Нитка] / М. Рівіс // Голос України. – 2016. – 16 груд. – С. 8-9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Травіна, Ольга. "Стратегія розвитку Ужгорода на наступні 20 років – основоположний документ, що підкаже, в якому напрямку необхідно рухатися далі" – Ольга Травіна : [розмова з нач. упр. економіки та підприємництва Ужгород. міськради / вела О. Палош] / О. Травіна // Ужгород. – 2016. – 29 жовт. – С. 6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******************************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Звіт про виконання бюджету міста за січень-вересень 2016 року : рішення Ужгород. міськради VIII сесії VII скликання (3-е пленар. засід.) від 29.11.2016 р. № 466 м. Ужгород // Ужгород. – 2016. – 10 груд. – С. 7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Про бюджет міста на 2017 рік : рішення Ужгород. міськради IX сесії VII скликання від 22.12.2016 р. № 544 м. Ужгород // Ужгород. – 2016. – 24 груд. – С. 14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Про тарифи на ритуальні послуги з поховання : рішення виконкому Ужгород. міськради від 23.11.2016 р. № 385 м. Ужгород // Ужгород. – 2016. – 26 листоп. – С. 12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Охорона громадського порядку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Судова система. Поліція. СБУ. УБОЗ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Біклян, Христина. Рік патрульної поліції на Закарпатті : цікава статистика та кредит довіри / Х. Біклян // Карпат. об’єктив. – 2016. – 15 груд. – С. 3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Денисюк, Ярина. Чеська й ужгородсько-мукачівська поліція будуть співпрацювати / Я. Денисюк // Новини Закарпаття. – 2016. – 18 жовт. – С. 3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Заступником головного прокурора Закарпатської області став Андрій Манькут // РІО. – 2016. – 14 жовт. – С. 2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Михайлишин, Ігор. Ігор Михайлишин: Ми чітко регламентовані законодавством і у нас неможлива фривольність : [розмова з кер. УДМС у Закарпат. обл. / вів К. Підлубний] / І. Михайлишин // РІО. – 2016. – 14 жовт. – С. 6 : портр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Слободянюк, Артур. Вражає, коли знаходимо майже сліпу бабусю на смітнику : [розмова з із заст. командира роти № 6 Упр. патрул. поліції / вела А. Колодій] / А. Слободянюк // Наш Ужгород. – 2016. – 21-27 жовт. – С. 6 : портр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Митниці. Охорона кордонів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Голова ДФС Насіров призначив нового керівника Закарпатської митниці : [ним став С. Балуєв] // РІО. – 2016. – 5 листоп. – С. 4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 xml:space="preserve">Логінов, Якуб. Євроінтеграція на практиці : коли перейдемо з Ужгорода у Словаччину? </w:t>
      </w:r>
      <w:r>
        <w:rPr>
          <w:rFonts w:eastAsia="Times New Roman" w:cs="Times New Roman"/>
          <w:bCs/>
          <w:iCs/>
          <w:color w:val="FF0000"/>
          <w:sz w:val="22"/>
          <w:szCs w:val="22"/>
          <w:lang w:eastAsia="ru-RU"/>
        </w:rPr>
        <w:t xml:space="preserve">: </w:t>
      </w: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[пішоход. перетин кордону] / Я. Логінов // Дзеркало тижня. – 2016. – 22-28 жовт. – С. 5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Військово-паріотична і оборонно-масова робота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АТО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Белецький, Іван. Історія невідомого героя : як закарпатець врятував життя дівчинці, а сам загинув : [про бійця АТО В. Брензовича з Великих Лаз Ужгород. р-ну] / І. Белецький // Новини Закарпаття. – 2016. – 15 жовт. – С. 6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Гамсахурдія, Тетяна. Розмова з мамою героя : мама загиблого солдата Д. Гамсахурдії – про безстрашних солдатів, відданих лікарів і неймовірних волонтерів : [розмова / вела Е. Гурницька] / Т. Гамсахурдія // РІО. – 2016. – 29 жовт. – С. 6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Гринюк, Іван. Сорок днів світлої пам’яті Мирослава Мисли поминали в його рідному селі : ["марш пам’яті" на честь офіцера 93-ої окремої механіз. бригади М. Мисли, який загинув в АТО] / І. Гринюк // Новини Закарпаття. – 2016. – 29 листоп. – С. 8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Дудаш, Оксана. Назавжди 25-річний Давид Гамсахурдія... : ім’я загиблого учасника АТО дописали на меморіалі в Ужгороді / О. Дудаш // День. – 2016. – 9-10 груд. – С. 15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Загатянська, Марта. Закарпаття втратило бійця – Мирослава Мислу з Іршавщини : [загинув в АТО на Луганщині] / М. Загатянська // Новини Закарпаття. – 2016. – 4 жовт. – С. 2 : портр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Куцин, Олег. "Найважче переживаю смерть друзів-побратимів", – каже захисник донецького аеропорту О. Куцин : [розмову / вела М. Шутко] / О. Куцин // Новини Закарпаття. – 2016. – 1 жовт. – С. 14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Маджара, Наталія. "Я розуміла, на що йду, і що тут медом не намазано..." – каже жінка-військова з Бедевлі, яка нині захищає Україну на передовій : [про А. Чонку] / Н. Маджара // Новини Закарпаття. – 2016. – 5 листоп. – С. 8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Невицька, Оксана. Війна забрала ще одного закарпатця – мукачівця Михайла Покидченка / О. Невицька // Новини Закарпаття. – 2016. – 10 груд. – С. 2 : портр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Нитка, Василь. Родинам загиблих надаватимуть гроші за житло : [родини військовослужбовців, загиблих в АТО] / В. Нитка // Голос України. – 2016. – 18 листоп. – С. 13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Палош, Ольга. "Я не мав померти, але Бог забрав мене." : посмертно нагороджений званням почес. громадянина Ужгорода Ю. Біровчак являється рідним у снах / О. Палош // Ужгород. – 2016. – 8 жовт. – С. 6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Палош, Ольга. "Я тут знайшов себе", – казав про свою участь в АТО воїн, який посмертно став почесним громадянином Ужгорода, – Василь Варга / О. Палош // Ужгород. – 2016. – 14 жовт. – С. 8 : портр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Партію спецзасобів від американського благодійника військовим 128-ї бригади передав Геннадій Москаль // Новини Закарпаття. – 2016. – 22 жовт. – С. 4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У Мукачеві провели в останню путь героя, який загинув в АТО : [М. Покидченко] // Карпат. об’єктив. – 2016. – 15 груд. – С. 2 : портр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Ужгород провів у останню путь Давида Гамсахурдію : [загиблий в АТО] // РІО. – 2016. – 14 жовт. – С. 2 : портр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Штефаньо, Оксана. Поховали двох учасників АТО за один тиждень : [уродженця с. Оноківці М. Дзака та ужгородця І. Огара] / О. Штефаньо // Новини Закарпаття. – 2016. – 27 груд. – С. 4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Наукове життя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Бейреш, Михайло. Життєва симфонія долі, творена копіткою працею : до 75-річчя Михайла Товтина : [відомий краєзнавець, колиш. інженер Мукачів. лісокомб.] / М. Бейреш // Новини Закарпаття. – 2016. – 25 жовт. – С. 6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Гамор, Федір. Банальна заготівля дров виявляє глибину кризи і заповідній справі і оголює перепони бюрократії, що виплодила навколо лісів Карпатського краю "кишенькову мафію" : [розмова з вчен.-експертом, проф.-екологом, заст. дир. Карпат. біосфер. заповідника / вів В. Нитка] / Ф. Гамор // Голос України. – 2016. – 2 груд. – С. 9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Горват, Василь. До 80-річчя Миколи Мушинки вийшла книга-інтерв’ю : [під назвою "У всякого своя доля"] / В. Горват // Новини Закарпаття. – 2016. – 12 листоп. – С. 11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Густі, Василь. "Важливо з будь-якої висоти не дивитися на людей зверхньо" : [з нагоди 80-річчя члена обл. орг. Нац. спілки краєзнавців України та Нац. спілки ж-стів України, Т-ва чес. культури на Закарпатті та будівельника за проф. Ю. Туряниці] / В. Густі // Новини Закарпаття. – 2016. – 19 листоп. – С. 14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Дзембас, Олександр. "Ми – єдина область в Україні, де немає жодного історико-культурного заповідника" : [розмова з відомим закарпат. істориком і археологом про Невиц. замок поблизу с. Кам’яниця, про власні уподобання та волонтер. рух, що допомагає рятувати іст. пам’ятки / вела М. Алдон] / О. Дзембас // Наш Ужгород. – 2016. – 4-10 листоп. – С. 8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Зимомря, Микола. Щастя на кам’янистій дорозі... : [розмова з відомим вчен.-літературознавцем, д-ром філол. наук / вів А. Дурунда] / М. Зимомря // РІО. – 2016. – 3 груд. – С. 6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Москаль, Геннадій. Пам’яті Павла Чучки : [некролог ; відомий укр. мовознавець, д-р філолог. наук, проф.] / Г. Москаль // Новини Закарпаття. – 2016. – 17 груд. – С. 15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Олашин, Микола. Доценту Юрію Остапцю – 50 : серед його здобутків – і вивчення виборів по-закарпатськи / М. Олашин, І. Чаварга // Новини Закарпаття. – 2016. – 25 жовт. – С. 6 : портр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Пам’яті професора Павла Павловича Чучки : [некролог ; відомий укр. мовознавець, д-р філолог. наук, старійшина УжНУ] // Новини Закарпаття. – 2016. – 17 груд. – С. 15 : портр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Пилипчинець, Василь. Миколі Сюську – 85 : він спілкувався з авіаконструктором Антоновим, космонавтом Поповичем і письменником Ґренджею-Донським : [розмова з д-ром філолог. наук, заслуж. працівником освіти України] / В. Пилипчинець // Новини Закарпаття. – 2016. – 3 груд. – С. 14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Помер легендарний мовознавець Павло Чучка-старший // Ужгород. – 2016. – 17 груд. – С. 5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Світлій пам’яті Дмитра Федаки : [некролог ; літературознавець, видавець, педагог] // Новини Закарпаття. – 2016. – 15 жовт. – С. 15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Чубірко, Магдалина. Пам’яті Корнелії : [згадки про доц. каф. фіз. та колоїд. хімії хіміч. ф-ту УжНУ, канд. хім. наук К. Петрецьку] / М. Чубірко // РІО. – 2016. – 17 груд. – С. 7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Освіта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Горват, Василь. У закарпатському прикордонні – дефіціт кадрів : багато хто подався працювати в сусідню Угорщину : [проблема учител. кадрів на Виноградівщині] / В. Горват // Новини Закарпаття. – 2016. – 22 жовт. – С. 6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Липкань, Лариса. Магдалина Лишак: "Головна риса справжнього учителя – доброта" : [про найстаршу за віком вчителя обл. центру М. Лишак] / Л. Липкань // Наш Ужгород. – 2016. – 30 верес-6 жовт. – С. 8 : портр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Покликання бути педагогом : [про вчителя укр. мови та л-ри Хуст. гімназії-інтернату О. Калинич] // Освіта в Україні. – 2016. – 3 жовт. – С. 10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center"/>
        <w:rPr>
          <w:rFonts w:eastAsia="Times New Roman" w:cs="Times New Roman"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/>
          <w:iCs/>
          <w:color w:val="000000"/>
          <w:sz w:val="22"/>
          <w:szCs w:val="22"/>
          <w:lang w:eastAsia="ru-RU"/>
        </w:rPr>
        <w:t>Позашкільні заклади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Гурницька, Евеліна. Приватна мовна школа "ЛІК" : [про лінгвіст. центр в м. Ужгород] / Е. Гурницька // Унікум. – 2016. – № 11. – С. 58-59 : фот. кольор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"Найкращий музичний навчальний заклад України" – це високе звання знову підтвердила Ужгородська дитяча школа мистецтв // Ужгород. – 2016. – 3 груд. – С. 3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Сучасний центр учнівської молоді з’явився на Воловеччині : [філ. Закарпат. обл. еколого-натураліст. центру учнів. молоді "Арніка"] // Новини Закарпаття. – 2016. – 24 груд. – С. 4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center"/>
        <w:rPr>
          <w:rFonts w:eastAsia="Times New Roman" w:cs="Times New Roman"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/>
          <w:iCs/>
          <w:color w:val="000000"/>
          <w:sz w:val="22"/>
          <w:szCs w:val="22"/>
          <w:lang w:eastAsia="ru-RU"/>
        </w:rPr>
        <w:t>Загальноосвітня школа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Галас, Мирослава. Утеплені стіни й трикамерні вікна – ужгородська гімназія має енергозберігаючий новорічний подарунок / М. Галас // Новини Закарпаття. – 2016. – 31 груд. – С. 4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center"/>
        <w:rPr>
          <w:rFonts w:eastAsia="Times New Roman" w:cs="Times New Roman"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/>
          <w:iCs/>
          <w:color w:val="000000"/>
          <w:sz w:val="22"/>
          <w:szCs w:val="22"/>
          <w:lang w:eastAsia="ru-RU"/>
        </w:rPr>
        <w:t>Дитячі будинки. Будинки родинного типу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center"/>
        <w:rPr>
          <w:rFonts w:eastAsia="Times New Roman" w:cs="Times New Roman"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/>
          <w:iCs/>
          <w:color w:val="000000"/>
          <w:sz w:val="22"/>
          <w:szCs w:val="22"/>
          <w:lang w:eastAsia="ru-RU"/>
        </w:rPr>
        <w:t>Інтернати. Школи-інтернати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Біклян, Христина. Дитячий комплекс "Святого Архангела Михаїла" відсвяткував своє 10-річчя : [урочист. концерт в Закарпат. облфілармонії з нагоди 10-річчя дит. будинку] / Х. Біклян // Карпат. об’єктив. – 2016. – 10 листоп. – С. 2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center"/>
        <w:rPr>
          <w:rFonts w:eastAsia="Times New Roman" w:cs="Times New Roman"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/>
          <w:iCs/>
          <w:color w:val="000000"/>
          <w:sz w:val="22"/>
          <w:szCs w:val="22"/>
          <w:lang w:eastAsia="ru-RU"/>
        </w:rPr>
        <w:t>Середня спеціальна і вища освіта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Біклян, Христина. Реорганізація УжНУ : крок до порятунку факультетів чи їхня нівеляція? / Х. Біклян // Карпат. об’єктив. – 2016. – 1 груд. – С. 5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Ільницький, Василь. В Ужгороді відзначили річницю найбільшого університету Карпатського регіону : [з нагоди 71-ої річниці від дня створення УжНУ] / В. Ільницький // Неділя. – 2016. – 21-27 жовт. – С. 16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Матфак УжНУ святкував 50-річний ювілей // Новини Закарпаття. – 2016. – 5 листоп. – С. 4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"Романо-германці" УжНУ відзначили півстолітній ювілей свого факультету // Новини Закарпаття. – 2016. – 1 листоп. – С. 3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Культурне життя області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Культосвітні установи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Білий рояль презентували в "Білому домі" : [придбаний за кошти "Програми розвитку культури й мистецтва в області на 2016-2020 роки"] // Новини Закарпаття. – 2016. – 8 жовт. – С. 4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Боць, Тетяна. В ужгородській школі провели "Віденський бал" : [в Ужгород. спеціаліз. ЗОШ № 1] / Т. Боць // Ужгород. – 2016. – 3 груд. – С. 11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Денисюк, Ярина. В Ужгороді буде "Клепач" – техно-театр : [мист. дійство техно-театру перформат. соціодрами] / Я. Денисюк // Новини Закарпаття. – 2016. – 3 груд. – С. 3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Закарпатські обранці затвердили керівників чотирьох закладів культури краю : [Е. Павлович – дир. Закарпат. обл. худож. музею ім. Й. Бокшая, А. Качур – дир. Закарпат. обл. драм. угор. театру, С. Сокач – дир. Закарпат. обл. акад. камер. хору та В. Чіка – дир. Закарпат. обл. б-ки для дітей та юнацтва] // Новини Закарпаття. – 2016. – 11 жовт. – С. 6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Програму збереження культурної спадщини краю за 2012-2015 роки недовиконали : [збереження та охорона пам’яток культ. спадщини Закарпаття] // Новини Закарпаття. – 2016. – 11 жовт. – С. 3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Сідун, Іван. Не вистачає майстрів, які могли б реставрувати культурну спадщину Ужгорода : [круглий стіл в рамках заходу "Міжвоєнна архітектура Ужгорода"] / І. Сідун // Новини Закарпаття. – 2016. – 22 жовт. – С. 16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Станко, Наталія. Ужгородські школярі ділилися книжковими вподобаннями із самим Миколаєм : [свято-конкурс "Розкажу Миколаю, про що я читаю" ів Закарпат. обл. б-ці для дітей та юнацтва] / Н. Станко // Новини Закарпаття. – 2016. – 20 груд. – С. 3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Струк, Ксенія. Краса врятує Ужгород : [розмова з переможницею конкурсу "Міс Ужгород" / вела О. Стефанець] / К. Струк // Програма на тиждень. – 2016. – 28 листоп.-4 груд. – С. 1 : фот. кольор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Культурні діячі краю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Палош, Ольга Для нього театр був самим життям : засл. прац. культури України О. Туряниця посмертно став почес. громадянином Ужгорода / О. Палош // Ужгород. – 2016. – 1 жовт. – С. 5 : портр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Рік без Василя Кручаниці : [спомин про культ. діяча Закарпаття] // Новини Закарпаття. – 2016. – 26 листоп. – С. 15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Сідун, Іван. Видатні особистості румунської культури краю тепер у книзі : [презентація нової кн. "Видатні особистості румунської культури Закарпаття" у Солотвині на Тячівщині] / І. Сідун // Новини Закарпаття. – 2016. – 20 груд. – С. 8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Бібліотечна справа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В Ужгороді молодь привертала увагу до проблем СНІДу : [акція до Всесвіт. дня боротьби зі СНІДом під назвою "Не дай СНІДу шанс" провели прац. б-ки-філії № 2 Ужгород. МЦБС спільно з Ужгород. коледжем культури і мистецтв] // Ужгород. – 2016. – 10 груд. – С. 3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День бібліотек – в ужгородській "Казці" : [свят. концерт в Ужгород. центр. міськ. б-ці] // Ужгород. – 2016. – 8 жовт. – С. 7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Когутич, Іванна. VIK Коврей відкриє третій сезон у літературному клубі "Читаємо разом" : [в Закарпат. ОУНБ ім. Ф. Потушняка] / І. Когутич // Новини Закарпаття. – 2016. – 18 жовт. – С. 3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Когутич, Іванна. В Ужгороді поліцейські спілкувалися з молоддю англійською : [в Закарпат. ОУНБ ім. Ф. Потушняка в рамках програми "Поліція і спільнота"] / І. Когутич // Новини Закарпаття. – 2016. – 11 жовт. – С. 4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Літературні світи-дивовиддя зі сну киянки : [презентація кн. "Дивовиддя про святих русалок" київ. письменниці Боісіди в Закарпат. ОУНБ ім. Ф. Потушняка] // Наш Ужгород. – 2016. – 11-17 листоп. – С. 8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 xml:space="preserve">На Закарпатті відзначили свято знавців і любителів книги – Всеукраїнський день бібліотек : [про День бібліотек] // Срібна Земля. – 2016 . – 6 жов. . – С. 5 : фот. 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Півтисячі крайових книгозбірень відзначили Всеукр. день б-тек : [в Закарпат. ОУНБ ім. Ф. Потушняка] // Новини Закарпаття. – 2016. – 4 жовт. – С. 8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Ровта, Георгій. Геловін як привід посміхнутися підштовхнув виноградівців до незвичайних вечірніх акцій : [в чит залі р-ної б-ки] / Г. Ровта // Новини Закарпаття. – 2016. – 8 листоп. – С. 8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Музейна та архівна справа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Закарпатською дорогою зеленого золота можна пройтися в музеї лісу Ужгородщини : [у с. Велика Добронь] // Новини Закарпаття. – 2016. – 31 груд. – С. 8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Іванина, Микола. Унікальний музей лісу і сплаву слід відродити : [Міжгір. р-н] / М. Іванина // Новини Закарпаття. – 2016. – 1 листоп. – С. 5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Кучма, Ніколета. У будинку-музеї Манайла близько 2000 експонатів чекають на відвідувачів / Н. Кучма // Новини Закарпаття. – 2016. – 4 жовт. – С. 6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Марканич, Михайло. Документи п’яти коронних міст Мараморошу зберігаються і державному архіві Закарпатської області, якому виповнюється 71 / М. Марканич // Новини Закарпаття. – 2016. – 5 листоп. – С. 11, 14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На честь світознаного силача з Білок створять меморіальний будинок-музей? : [музей І. Фірцака (Кротона) в с. Білки Іршав. р-ну] // Новини Закарпаття. – 2016. – 27 груд. – С. 2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Пилипчинець, Василь. Є й такий музей – із колекцією... лиж : [у с. Пилипець Міжгір р-ну] / В. Пилипчинець // Новини Закарпаття. – 2016. – 10 груд. – С. 16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У лісівничому музеї Закарпаття можна зустріти "Бокшая" : [музей ліс. історії у Великобич. лісомисливгоспі] // РІО. – 2016. – 3 груд. – С. 3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Шипович, Юлія. Працівники культури Ужгородщини побували в народному літературно-мистецькому музеї в селі Копашново : [екскурсію провів відомий фольклорист І. Хланта] / Ю. Шипович // Неділя. – 2016. – 21-27 жовт. – С. 5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Розвиток мистецтва в області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Хореографія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Баранчиков, Сергій. Легенді закарпатської хореографії Михайлу Суслікову – 95 : його життя нерозривно пов’язане з ансамблем "Юність Закарпаття" / С. Баранчиков // Новини Закарпаття. – 2016. – 31 груд. – С. 11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Забарило, Євген. Унгвар – "Мистецтво й любов" Ерделі : [проект "Унгвар-стайл", який відбувся в День міста] / Є. Забарило // РІО. – 2016. – 1 жовт. – С. 7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Колектив "Інфініті" з Ужгорода "витанцював" у зіркових суддів переможне перше місце : [третій тур III Всеукр. чемпіонату з хореограф. мистецтва ART DANCE-2017 в Івано-Франківську] // Ужгород. – 2016. – 10 груд. – С. 8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На Рахівщині відбулося свято танцю імені видатного крайового хореографа Йосипа Волощука : [V Обл. фестиваль нар. хореограф. мистецтва ім. Й. Волощука] // Срібна Земля. – 2016. – 24 листоп. – С. 5 : фот. ; Новини Закарпаття. – 2016. – 26 листоп. – С. 16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Пастеляк, Іван. "Фольклорний олігарх" Іван Пастеляк про гастролі, приватні школи та пунктуальність : [розмову з хореографом, заслуж. працівник культури України / вела М. Боднар] / І. Пастеляк // Новини Закарпаття. – 2016. – 22 жовт. – С. 14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Пилипчинець, Василь. "Волошин" танцює, співає і колядує : [про місц. шк. фольклор.-етнограф. ансамбль] / В. Пилипчинець // Новини Закарпаття. – 2016. – 27 груд. – С. 7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Сідун, Іван. У нас пройшов наймасштабніший танцювальний фестиваль : закарпатці теж серед лідерів : [Міжнар. фестиваль-конкурс дит. та юнац. хореографії "Падіюн-ЕвроДанс"] / І. Сідун // Новини Закарпаття. – 2016. – 8 листоп. – С. 2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Тарасюк, Володимир. Танцювальний "аромат" карпатської осені : усіх тріумфаторів годі перерахувати! : [міжнар. змагання з танцюв. спорту "Кубок Карпатського єврорегіону" у спорткомплексі "Карпати-арена" в с. Барвінок, Ужгород. р-ну] / В. Тарасюк // Ужгород. – 22 жовт. – С. 7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"Турянська Долина" запросила на концерт із нагоди своєї річниці : [16-та річниця відомого дит. ансамблю танців] // Новини Закарпаття. – 2016. – 11 жовт. – С. 6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Благодійні акції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Ужгородці набігали 9000 гривень на благодійність : [благодій. забіг "Пробіжи – допоможи"] // Новини Закарпаття. – 2016. – 20 груд. – С. 2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Фортепіано Іршавській дитячий школі вручив другий Президент України : [візит Л. Кучми на Закарпаття] // Новини Закарпаття. – 2016. – 3 груд. – С. 5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Фестивалі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 xml:space="preserve">Алдон, Марина. У Хусті вчетверте відзначили День Бетлена : [етнокультур. фестиваль] / М. Алдон // Карпат. об’єктив. – 2016. – 13 жовт. – С. 2 : фот. 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Біклян, Христина. В Ужгороді відбувся унікальний фестиваль, присвячений єврейській культурі : [фестиваль "Heymish Ungvar"] / Х. Біклян // Карпат. об’єктив. – 2016. – 13 жовт. – С. 3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Білецький, Павло. Божолє по-закарпатськи : в Ужгороді, у підвалах "Совиного гнізда", відбувся єдиний і Україні фестиваль молодого вина / П. Білецький // Високий Замок. – 2016. – 22 листоп. – С. 4 : фот. кольор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Бондарук, Іванна. Фестиваль до Дня святого Мартина : як це було : [у м. Мукачеві] / І. Бондарук // Карпат. об’єктив. – 2016. – 17 листоп. – С. 3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Етнофестиваль "Бобовищенське гроно" – уже цієї неділі : [Мукачів. р-ний фестиваль] // Новини Закарпаття. – 2016. – 15 жовт. – С. 16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Загатянська, Марта. "Божоле" стартувало – відкрили першу діжку з вином : [фестиваль в Ужгороді] / М. Загатянська // Новини Закарпаття. – 2016. – 19 листоп. – С. 1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Загатянська, Марта. Маємо пам’ятник жертвам Голокосту : євреї хочуть музей історії та культури : [фестиваль єврей. культури "Heymish Ungvar"] / М. Загатянська // Новини Закарпаття. – 2016. – 18 жовт. – С. 5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Міжнародний молодіжний фестиваль "Beauty Around Me", який об’єднує молодь світу, вперше провели в Ужгороді // Ужгород. – 2016. – 1 жовт. – С. 8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Невицька, Оксана. "Закарпатське божоле-2016" : приємний післясмак і не дуже : [фестиваль молодого вина в "Совиному гнізді" в Ужгороді] / О. Невицька // Новини Закарпаття. – 2016. – 22 листоп. – С. 3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Невицька, Оксана. Святий Мартин із вином і петанком пройшов у місті над Латорицею / О. Невицька // Новини Закарпаття. – 2016. – 15 листоп. – С. 2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Нитка, Василь. Свято молодого вина чарувало й надихало : [фестиваль "Закарпатське божоле-2016"] / В. Нитка // Голос України. – 2016. – 24 листоп. – С. 19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Пекарович, Софія. На Ужгородщині відбувся "Сюреті бал" : [святкування завершення збору винограду] / С. Пекарович // Карпат. об’єктив. – 2016. – 20 жовт. – С. 2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Районний фестиваль колядок серед дітей стартує на Тячівщині // Новини Закарпаття. – 2016. – 27 груд. – С. 2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Серед "Перлин мистецтва" – наші юні земляки : [Міжнар. фестиваль-конкурс в Києві] // Новини Закарпаття. – 2016. – 29 листоп. – С. 2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Созанська, Яна. Новий формат "Закарпатського Божоле" : з цього року в Ужгороді змінилася культура святкування вин. свята / Я. Созанська // РІО. – 2016. – 26 листоп. – С. 18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Учасники фестивалю "Барви життя" демонстрували свої таланти в Ужгороді : [Всеукр. фестиваль-конкурс творчості осіб із обмеженими фіз. можливостями] // Новини Закарпаття. – 2016. – 19 листоп. – С. 16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"Фестивальний марафон" зібрав тисячу талановитих дітей : [Всеукр. свято дит. творчості] // Новини Закарпаття. – 2016. – 1 листоп. – С. 1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Юрковецька, Юлія. Починати з дітей, аби змінити світ : [про ярмарок ідей та розваг дит. фесту "Фортеця"] / Ю. Юрковецька // Унікум. – 2016. – № 11. – С. 126-127 : фот. кольор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"A’Star fashion &amp; folk show" – цінуємо своє! : [шоу-подія моди на Закарпатті] // Унікум. – 2016. – № 11. – С. 128-129 : фот. кольор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Архітектура. Скульптура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Біклян, Христина. Історія забудови Ужгорода за Чехословаччини – як це було : [вист. "Міжвоєнна архітектура Ужгорода (1919-1939)" в іст.-культ. комплексі "Совине гніздо"] / Х. Біклян // Карпат. об’єктив. – 2016. – 20 жовт. – С. 3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Біклян, Христина. Повернення закарпатського Ван-Гога та поява талісмана для рибалок : [нова скульптура маленького черв’ячка в Ужгороді] / Х. Біклян // Карпат. об’єктив. – 2016. – 8 груд. – С. 2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Боднар, Марина. "Міжвоєнна архітектура Ужгорода" – це своєрідний скансен, де представлені чи не всі світові стилі : [вист. в Ужгороді у "Совиному гнізді"] / М. Боднар // Новини Закарпаття. – 2016. – 18 жовт. – С. 8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FF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FF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Боршовський, Олег. "Лише спільними зусиллями зробимо Ужгород комфортнішим!" – головний архітектор Ужгорода Олег Боршовський : [розмова / вела О. Палош] / О. Боршовський // Ужгород. – 2016. – 14 жовт. – С. 7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В Іршаві викували пам’ятний знак : питання – де встановити? : [герб Іршави] // Новини Закарпаття. – 2016. – 26 листоп. – С. 3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В Ужгороді відкрили пам’ятник жертвам Голокосту // РІО. – 2016. – 14 жовт. – С. 7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В Ужгороді відкрили пам’ятник словацькому державному діячу : [погруддя М. Штефаніку] // Новини Закарпаття. – 2016. – 12 листоп. – С. 2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В Ужгороді відкрили пам’ятник Штефанику : [громад.-політ. діяч] // РІО. – 2016. – 19 листоп. – С. 7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В Ужгороді перевстановили меморіальну дошку досліднику музики : [фольклористу В. Гошовському] // Новини Закарпаття. – 2016. – 20 груд. – С. 5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В Ужгороді перевстановили пам’ятний знак засновникові вітчизняної кібернетичної етномузикології : [мемор. дошка відомому музикознавцю В. Гошовському] // Ужгород. – 2016. – 17 груд. – С. 11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В УжНУ встановили меморіальну дошку, що увічнює пам’ять героїв та жертв Угорської революції // Карпат. об’єктив. – 2016. – 20 жовт. – С. 2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Встановили міні-скульптуру черв’яку : [у скверику Фенцика "На Коштах" біля філармонії (авт. М. Колодко)] // Наш Ужгород. – 2016. – 2-8 груд. – С. 1 : фот. кольор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Дві гуски оселилися в Мукачеві – фотограф і турист : [дві темат. скульптури (скульптор С. Федорин)] // Новини Закарпаття. – 2016. – 15 листоп. – С. 8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Дочинець, Мирослав. Коли скарбами стають карби : слово про дух і слово Михайла Беленя / М. Дочинець // Срібна Земля. – 2016. – 20 жовт. – С. 6 : фот. ; Слово Просвіти. – 2016. – 17-23 листоп. – С. 1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Жуйко, Вікторія. На центральних вулицях Мукачевого оселилися... гусаки : [дві скульптури гусаків (скульптор С. Федорин)] / В. Жуйко // День. – 2016. – 11-12 листоп. – С. 2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Книга-пам’ятник з’явилася у школі в Сільці : [Іршав. р-н] // Новини Закарпаття. – 2016. – 18 жовт. – С. 2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Копинець, Вікторія. У Берегові встановили пам’ятник, присвячений подіям Угорської революції 1956 року / В. Копинець // Карпат. об’єктив. – 2016. – 24 листоп. – С. 2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 xml:space="preserve">Лешко, Тетяна. Зірка Давида в центрі Ужгорода : [перший на Закарпатті пам’ятник жертвам Голокосту] / Т. Лешко // Наш Ужгород. – 2016 . – 14 жов. . – С. 8 : фот. 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Лешко, Тетяна. Кобзар на Мараморощині : в румун. Сігеті встановили погруддя Тараса Шевченка / Т. Лешко // Неділя. – 2016. – 4-10 листоп. – С. 2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Нікітчук, Олександр. Енді в Ужгороді : випадковості – не випадкові : [відкриття пам’ятника (скульптор М. Колодко, коваль В. Криванич)] / О. Нікітчук // Новини Закарпаття. – 2016. – 5 листоп. – С. 16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Пам’ятник жертвам Голокосту відкрили в Ужгороді : [пам’ят. знак у формі зірки Давида відкрили біля обл. філармонії] // Ужгород. – 2016. – 14 жовт. – С. 10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Пам’ятну дошку землякові-герою відкрили в Смерековій : [мемор. дошка загиблому на сході України В. Мореці Великоберезнян. р-н] // Новини Закарпаття. – 2016. – 5 листоп. – С. 3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Пекарович, Софія. Паладь-Комарівці. Відкриття та освячення меморіалу Героям, загиблим у Першій світовій війні : [Ужгород. р-н] / С. Пекарович // Карпат. об’єктив. – 2016. – 20 жовт. – С. 3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Скульптуру Ворхола відкрили в Ужгороді // Демократ. Україна. – 2016. – 11 листоп. – С. 16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Стороженко, Микола. Філософський погляд. Розсуд у мистецтві карпатського бойка Михайла Беленя : (вступне слово до кн. авт. "Таїна Вселенської Мудрості") / М. Стороженко // Срібна Земля. – 2016. – 13 жовт. – С. 4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У Берегові встановили пам’ятний знак жертвам угорської революції 1956 року // РІО. – 2016. – 26 листоп. – С. 3 : фот. кольор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Унікальний арковий міст римського стилю реставрують на Березнянщині : [в урочище Стричав. потік] // Новини Закарпаття. – 2016. – 19 листоп. – С. 15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Штефаньо, Оксана. Бути чи не бути єпископському парку? : не все так гладко : [парк позаду кафедр. греко-католиц. собору в Ужгороді] / О. Штефаньо // Новини Закарпаття. – 2016. – 12 листоп. – С. 8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Штефаньо, Оксана. 30 скульптур від десяти авторів – на ювілейній виставці : [вист. в галереї "Ужгород"] / О. Штефаньо // Новини Закарпаття. – 2016. – 12 листоп. – С. 2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Образотворче мистецтво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Живопис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Анатолій Сакалош відзначає ювілей персональною виставкою в Ужгороді : [з нагоди 60-річчя митця] // Ужгород. – 2016. – 29 жовт. – С. 7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Біклян, Христина. "Зимовий вернісаж" угорських митців краю гостинно відчинив свої двері : [підсумкова вист. Т-ва угор. митців Закарпаття ім. І. Ревеса] / Х. Біклян // Карпат. об’єктив. – 2016. – 15 груд. – С. 2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FF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FF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Більше, ніж виставка : в Ужгороді представили найкращі творчі здобутки особливих закарпатців : [в атріумі Закарпат. ОДА розгорнулась експозиція до Дня інвалідів] // Новини Закарпаття. – 2016. – 6 груд. – С. 8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Боднар, Наталія. Влад Габда та життєва мудрість великого митця : [7 життєвих позицій і принципів відомого художника] / Н. Боднар // Карпат. вісник. – 2016. – 1 жовт. – С. 16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 xml:space="preserve">Бондарук, Іванна. Виставка "Угорські мотиви" стартувала в Мукачеві : [відкриття виставки у стінах замку "Паланок"] / І. Бондарук // Карпат. об’єктив. – 2016 . – 6 жов. . – С. 3 : фот. 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Боць, Тетяна. Ювілейна виставка Сергія Біби : [з нагоди 50-річчя митця] / Т. Боць // Ужгород. – 2016. – 10 груд. – С. 8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В Ужгороді презентували "Військово-польовий АРТ" : [пересувна вист. культ.-мистец. проекту] // Ужгород. – 2016. – 17 груд. – С. 5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Виставка до Дня Свободи та Гідності триває у фойє ОДА // Новини Закарпаття. – 2016. – 22 листоп. – С. 3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Виставку творів Енді Воргола планують влаштувати в атріумі ОДА : [один із найвідоміших художників, засн. поп-арту] // Новини Закарпаття. – 2016. – 11 жовт. – С. 2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"Військово-польовий арт" від захисника – до майстра : [пересувна вист. культ.-мист. проекту завітала до Закарпат. обл. музею нар. архітектури та побуту] // Новини Закарпаття. – 2016. – 17 груд. – С. 2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"Він там, де ми" Руслана Тремби : ужгородець виставився в Києві : [персон. вист. сучас. художника під одноймен. назвою] // Новини Закарпаття. – 2016. – 11 жовт. – С. 6 : портр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Гаврош, Оксана. "За річкою у затінку дерев" : худож. вже нема, зате є його роботи : [вист. робіт закарпат. худож. В. Черепані під одноймен. назвою в арт-центрі "Галерея Ілько"] / О. Гаврош // Новини Закарпаття. – 2016. – 4 жовт. – С. 6 : портр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Державний художній фонд Угорщини поповнять роботи сучасних закарпатських живописців : [презентація зб. тв. живопису від майже 60 сучас. митців Закарпаття в міськ. галереї Ніредьгази] // Новини Закарпаття. – 2016. – 8 листоп. – С. 3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Експозицію до 125-річчя Бокшая відкриють в обласному центрі : [25 жовт. в обл. худож. музеї] // Новини Закарпаття. – 2016. – 22 жовт. – С. 2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Загатянська, Марта. "Там, де ростуть гриби" : у Києві відкрилася вист. художника з Білок : [П. Ряски] / М. Загатянська // Новини Закарпаття. – 2016. – 1 листоп. – С. 2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Закарпатський одесит представив свій живопис : [член Нац. спілки худож. С. Павленко] // Новини Закарпаття. – 2016. – 12 листоп. – С. 16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Звенигородський, Віталій. "Художник має фантазувати, але писати треба переконливо, так, щоб повірили" : [спомини авт. про художника Й. Бокшая] / В. Звенигородський // Новини Закарпаття. – 2016. – 26 листоп. – С. 14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"Зимовий вернісаж-2016" презентували в художньому музеї : [вист. робіт членів Т-ва угор. митців Закарпаття ім. Імре Ревеса] // Новини Закарпаття. – 2016. – 13 груд. – С. 3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"Зріз сучасного мистецтва" представили у "Паланку" : [вист. під одноймен. назвою] // Новини Закарпаття. – 2016. – 22 листоп. – С. 2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Ільницький, Василь. 110 полотен Йосипа Бокшая : в Ужгороді – ювіл. вист. співзасновника закарпат. шк. живопису / В. Ільницький // День. – 2016. – 2 листоп. – С. 12 : фот. кольор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Ільницький, Василь. Угорські мотиви в галицькій інтерпретації : [27 знаних і молодих львів. митців представили свої роботи у замку Паланок] / В. Ільницький // День. – 2016. – 6 жовт. – С. 12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Манайло-Приходько, Вікторія. Жінка, яка творить красу на полотні, гармонію навколо й щаслива від щастя своїх рідних : [розмова з художником, мистецтвознавцем / вела Н. Каралкіна] / В. Манайло-Приходько // РІО. – 2016. – 8 жовт. – С. 7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"Медитації на склі" відкрила шанувальникам прекрасного ужгородська мисткиня : [персон. вист. В. Кузьми в галереї "Ужгород"] // Ужгород. – 2016. – 17 груд. – С. 10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Мишанич, Володимир. Володимир Черепаня: життя, наче спалах комети : до Дня художника згадуючи митця... / В. Мишанич // Ужгород. – 2016. – 14 жовт. – С. 8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"Музей народного життя Володимира Микити" відтепер можна погортати завдяки однойменному виданню : [вийшов у світ альб. нар. художника України під одноймен. назвою] // Карпат. вісник. – 2016. – 15 жовт. – С. 16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Невицька, Оксана. Музей народного життя Володимира Микити відтепер можна погортати : [видання під одноймен. назвою, про автор. музей нар. художника України] / О. Невицька // Новини Закарпаття. – 2016. – 22 жовт. – С. 8 : фот. кольор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Нейметі, Мар’яна. "Дуже добре, що Бог цій добрій людині подарував ще й талант" : виповнилося 85 р. від дня народж. В. Звенигородського : [відомий закарпат. художник] / М. Нейметі // Новини Закарпаття. – 2016. – 6 груд. – С. 6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Овсянікова, Аніта. "Музей д’ОРСЕ" буде в обласному центрі, а точніше – галерея одного художника : [презентація неординар. проекту "Галерея одного художника, ініціатором якого виступив засн. і голова Фундації розвитку закарпат. мистецтва Р. Бровді"] / А. Овсянікова // Новини Закарпаття. – 2016. – 1 листоп. – С. 3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Орос, Ярослав. "Таємниця Ерделі" : у Києві та Мукачевому згадують про одного з основоположників закарпат. шк. живопису, філософа, поета і письменника / Я. Орос // День. – 2016. – 19 жовт. – С. 7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Пекарович, Софія. Полотна закарпатських художників отримали закордонну прописку : [вист. тв. мистецтва угор., русин., укр. художників у Будинку угор. нації в м. Будапешт] / С. Пекарович // Карпат. об’єктив. – 2016. – 15 груд. – С. 2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Пилипчинець, Василь. Два пленери в Піднебессі – до Дня художника, і не тільки : [на Тереблян. долині, з ініціативи уродженця с. Синевир, а нині киянина М. Сятині під гаслом "Околиці Синевира"] / В. Пилипчинець // Новини Закарпаття. – 2016. – 8 жовт. – С. 16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Пилипчук, Василь. Синевир вкотре став живописною "столицею" : [дев’ятий пленер художників "Околиці Синевира" ] / В. Пилипчук // Новини Закарпаття. – 2016. – 5 листоп. – С. 16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Приходько, Едуард. "Мої пріоритети – живописна пластика, фактура, форма" : [розмова з молодим ужгород. художником / вела О. Штефаньо] / Е. Приходько // Новини Закарпаття. – 2016. – 10 груд. – С. 8, 16 : фот. кольор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Садовий, Василь. Тисяча й один афоризм підготували у Виноградові до Дня художника : [творча акція у виставк. залі "Імпасто"] / В. Садовий // Новини Закарпаття. – 2016. – 11 жовт. – С. 4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125-річчя від дня народження Йосипа Бокшая вшанували в музеї його імені // Ужгород. – 2016. – 29 жовт. – С. 4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125-річчя від Дня народження Йосипа Бокшая вшанували виставкою в музеї його імені // Карпат. вісник. – 2016. – 29 жовт. – С. 16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150 нових творів закарпатських образотворців експонували на обласній виставці : [вист. "Осінь 2016" в галереї "Ужгород"] // Новини Закарпаття. – 2016. – 15 жовт. – С. 3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Сьогодні відзначать найкращі роботи учасників конкурсу "Срібний мольберт" : в атріумі будівлі облдержадмін. : [Всеукр. студент. конкурс із живопису] // Ужгород. – 2016. – 22 жовт. – С. 2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У галереї "Ужгород" – незвичайна виставка-аукціон : [роботи вихованців Ужгород. спеціаліз. шк. № 4 з поглибленим вивченням словац. мови] // РІО. – 2016. – 3 груд. – С. 4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У Тячівській галереї відкрито виставку "Герої не вмирають" // Срібна Земля. – 2016. – 20 жовт. – С. 5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У Хусті відкрили унікальну виставку "дитячих" ікон : [вист. ікон та творів сакрал. живопису з нагоди 20-річчя відкриття Автор. дит. худож. шк. ім. Л. Гайду] // Срібна Земля. – 2016. – 22 груд. – С. 5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Художник, який не уявляє себе без Закарпаття : [виставка картин закарпат. митця В. Свалявчика] // Ужгород. – 2016 . – 24 груд. . – С. 3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Черватюк, Людмила. Ясіня, де прояснюється душа : [пленер для художників "Ясінянська дача всім на вдачу"] / Л. Черватюк // Україна молода. – 2016. – 12 жовт. – С. 7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"Чотири літа" в зимовому Ужгороді від Людмили Корж-Радько : знана у краї мисткиня презентувала свої роботи 2-го груд. в галереї "Ужгород" // Ужгород. – 2016. – 3 груд. – С. 11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"Чотири літа" Людмили Корж-Радько вже зігрівають у галереї "Ужгород" : [презентація вист.] // Срібна Земля. – 2016. – 8 груд. – С. 5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Штефаньо, Оксана Йосип Бокшай малював мадонн із рідних, молився на уроках і був у російському полоні : [виставка тв. художника під назвою "Людина віри. Художник правди" відкрилася в худож. музеї його імені] / О. Штефаньо // Новини Закарпаття. – 2016. – 29 жовт. – С. 8, 14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Штефаньо, Оксана. "Занурення" в Києві ужгородських митців : [презентація проекту митців із Ужгорода Б. Корн та В. Мельничука] / О. Штефаньо // Новини Закарпаття. – 2016. – 20 груд. – С. 8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Штефаньо, Оксана. "Іване, ще не доста..." : Ілько виставив роботи, які раніше не експонувалися : [вист. в Ужгороді під назвою "Процес. 60-ті"] / О. Штефаньо // Новини Закарпаття. – 2016. – 22 листоп. – С. 8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Штефаньо, Оксана. "Медитації на склі" від Вікторії Кузьми : [перша ювіл. вист. ужгород. художниці] / О. Штефаньо // Новини Закарпаття. – 2016. – 24 груд. – С. 16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Штефаньо, Оксана. "Скоро буду. Жека" : ужгородець М. Онисько повіз вист. в Дніпро : [вист. сучас. художника в галереї "Артсвіт"] / О. Штефаньо // Новини Закарпаття. – 2016. – 18 жовт. – С. 8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Штефаньо, Оксана. "Срібний мольберт" дістався закарпатцю : студент ЗАМу Т. Годван здобув перемогу в усіх трьох номінаціях : [Всеукр. студент. конкурс із живопису] / О. Штефаньо // Новини Закарпаття. – 2016. – 25 жовт. – С. 1, 8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Штефаньо, Оксана. Абстрактно-кольоровий ювілей Сергій Біби : [ретроспек. вист. з нагоди 50-річчя художника-модерніста] / О. Штефаньо // Новини Закарпаття. – 2016. – 26 листоп. – С. 8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Штефаньо, Оксана. Василь Свалявчик представив "Рідний край" : [персон. вист. нар. худож. України] / О. Штефаньо // Новини Закарпаття. – 2016. – 24 груд. – С. 2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Штефаньо, Оксана. Мистецтво декорування диньок втрачене : воно належить Ф. Манайлу, якому днями виповнилося б 106 р. / О. Штефаньо // Новини Закарпаття. – 2016. – 22 жовт. – С. 8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Штефаньо, Оксана. Митець із Берегова Анатолій Сакалош виставився в обласному центрі : [вист. робіт в обл. музеї нар архітектури та побуту] / О. Штефаньо // Новини Закарпаття. – 2016. – 5 листоп. – С. 16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Штефаньо, Оксана. Муза Людмили Корж-Радько – скульптор : [ювіл. вист. в галереї "Ужгород"] / О. Штефаньо // Новини Закарпаття. – 2016. – 6 груд. – С. 2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Декоративно-прикладне мистецтво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Художня фотографія. Кераміка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Алдон, Марина. "Кавовий блюз" хустської умілиці : [про майстриню з рукоділля Е. Ерфан-Ракушинець] / М. Алдон // Неділя. – 2016. – 14-20 жовт. – С. 16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Алдон, Марина. "У Сталіна була люлька від мого сусіда, а мої роботи мають у приватних колекціях чотири Президенти" : [про різьбяра з дерева із с. Ясіня, що у Рахів р-ні В. Ропчука] / М. Алдон // Господар. поради. – 2016. – № 11. – 12.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Алдон, Марина. Умілець із Хустщини робить мініатюрні кам’яні замки та скульптури з коренів дерев : [про В. Марканчука із с. Велятино Хуст. р-ну] / М. Алдон // Карпат. об’єктив. – 2016. – 13 жовт. – С. 12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Біклян, Христина. Диво-торбинки закарпатських майстрів : [про майстриню диво-доріжок Т. Токар та ужгородку О. Степанову, яка займається пошиттям екосумок] / Х. Біклян // Карпат. об’єктив. – 2016. – 6 жовт. – С. 12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Бондарук, Іванна. До Дня захисника України в Мукачеві розгорнули фотовиставку : [вист. фотографій, зроблених захисниками нашої Батьківщини з передових позицій відкрилася у замку "Паланок"] / І. Бондарук // Карпат. об’єктив. – 2016. – 20 жовт. – С. 2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Гарагонич, Василь. Туризм єднає Україну – творчими акціями : [фотовист. "7 див Бердянська" на ф-ті туризму і міжнар. комунікацій УжНУ в рамках проекту "Єдина країна із заходу до півдня"] / В. Гарагонич // Новини Закарпаття. – 2016. – 4 жовт. – С. 4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Герц, Наталія. "Із Москви додому мене повернув Петро Лінтур" : [розмова з дружиною закарпат. худож. Ю. Герца, закарпат. майстринею гобелена / вела М. Галас] / Н. Герц // Новини Закарпаття. – 2016. – 15 жовт. – С. 14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Київський фотохудожник Сергій Маліков представив в Ужгороді "Фото-шляйки" : [вист. робіт у Закарпат. обл. музеї нар. архітектури та побуту] // Новини Закарпаття. – 2016. – 11 жовт. – С. 8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Коваль, Наталія. Авторські прикраси від Наталії Шталь / Н. Коваль // Унікум. – 2016. – № 11. – С. 67 : фот. кольор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Літераті, Тетяна. Генд-мейд в Ужгороді : пряничні дива від Світлани Свистак / Т. Літераті // Ужгород. – 2016. – 26 листоп. – С. 11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Літераті, Тетяна. Історія життя відомого міського фотографа часів Підкарпатської Русі Штефана Качурека / Т. Літераті // Ужгород. – 2016. – 17 груд. – С. 9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Літераті, Тетяна. Плетені аксесуари від ужгородської майстрині : [про Н. Світлинець] / Т. Літераті // Ужгород. – 2016. – 17 груд. – С. 8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Літераті, Тетяна. Ужгородський генд-мейк : валяні капці від Наталки Полив’яної / Т. Літераті // Ужгород. – 2016. – 3 груд. – С. 11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Лукашенко, Ірина. Килимок для кішечки і дині до Хелловіну : умілиця творить лоскутні дива з підруч. матеріалів : [розмова з майстринею з лоскут. / вела М. Ужанська] / І. Лукашенко // Наш Ужгород. – 2016. – 21-27 жовт. – С. 8 : портр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На "Чорнобилиських мотивах" були й закарпатські майстри : [участь закарпатців у виставці декор.-приклад. мистецтва на фестивалі пісні "Чорнобилиські мотиви" в м. Дніпро] // Новини Закарпаття. – 2016. – 13 груд. – С. 8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Невицька, Оксана. Фотовиставки, присвячені подіям на Сході, відкрилися в Тячеві та Мукачеві / О. Невицька // Новини Закарпаття. – 2016. – 18 жовт. – С. 2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Пилипчинець, Василь. Увіковічення звірів є й таке хобі : [про цікаве захоплення міжгірця П. Цендри] / В. Пилипчинець // Новини Закарпаття. – 2016. – 22 листоп. – С. 8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Поліха, Петро. Із кольорових намистинок можна вишити й святкову оздобу, й святий образ : головне – робити це з любов’ю : [про захоплення вишивкою бісером ужгородки п. Ганни] / П. Поліха // Новини Закарпаття. – 2016. – 31 груд. – С. 16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Свирид, Оксана. Рукотворні дива від Галини Симчич : [про вишивальницю з м. Берегово] / О. Свирид // Унікум. – 2016. – № 11. – С. 68 : фот. кольор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Словацький фотоклуб презентував свої роботи : [вист. в Ужгороді членів фотоклубу зі словац. м. Стропков] // Наш Ужгород. – 2016. – 11-17 листоп. – С. 8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Тегза, Яна. Як прикраси від Лариси Липкань знайшли своїх поціновувачів : [майстриня з виготовлення біжутерії] / Я. Тегза // Ужгород. – 2016. – 14 жовт. – С. 11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Хенд-мейд в Ужгороді : віночки від Марії Воробець // Ужгород. – 2016. – 10 груд. – С. 8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Шпеник, Тетяна. Вишивання як мистецтво та поклик душі : [про майстриню В. Басараб з м. Мукачево] / Т. Шпеник // Унікум. – 2016. – № 11. – С. 69 : фот. кольор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Ярмарок творчих дитячих робіт на правову тематику організували в Ужгороді : [фотовист. на тему "Права людини очима дітей"] // Ужгород. – 2016. – 17 груд. – С. 8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Музичне життя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Боць, Тетяна. Уже вдев’ятнадцяте в Ужгороді відбувся "Пап-джаз-фест" / Т. Боць // Ужгород. – 2016. – 10 груд. – С. 2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Відійшов у вічність Микола Попенко : ужгородці попрощалися з кер. нар. хору // Неділя. – 2016. – 7-13 жовт. – С. 2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Всеукраїнська "Червона Рута" відкрила в краї нові імена : [обл. відбірк. конкурс XV Всеукр. фестивалю сучас. пісні та популяр. музики] // Новини Закарпаття. – 2016. – 15 жовт. – С. 2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XIX Міжнародний "Пап-джаз-фест" відбудеться в Ужгороді : [ром. фестиваль джаз. мистецтва] // Ужгород. – 2016. – 26 листоп. – С. 11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Драгун, Ганна. Мукачівський рок-гурт "Без обмежень" вразив "Х-фактор" / Г. Драгун // Срібна Земля. – 2016. – 17 листоп. – С. 7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Кірєєв, Олександр. В Ужгороді навчали створювати електронну музику : у майбут. будуть нові муз. майстер-класи : [розмова з відомим диск-жокеєм, архітектором муз. ритмів Карпат / вела І. Олаг] / О. Кірєєв // РІО. – 2016. – 29 жовт. – С. 14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Меденці, Роман. Зранку – викладач і диригент, після обіду – співак, а ввечері – композитор : історія закарпатця, який живе музикою : [розмова / вела Н. Толочко] / Р. Меденці // РІО. – 2016. – 26 листоп. – С. 17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Меніс, Ромоло. Про музичний Ужгород, Йолку й виноградівське "вуличне радіо" розповідає переможець "Червоної рути" Ромоло Меніс : [розмова з виноградівцем про муз. біографію і свої досягнуті вершини / вів В. Горват] / Р. Меніс // Новини Закарпаття. – 2016. – 8 жовт. – С. 14 : портр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Невицька, Оксана. Піаніст Єгор Грушин задоволений концертом в Ужгороді : [виступ піаніста та комп. в рамках туру на підтримку нового альб. "Once"] / О. Невицька // Новини Закарпаття. – 2016. – 8 листоп. – С. 2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Ножка, Анастасія. "Vivienne Mort" знову в Ужгороді : [візит інді-гурту до обл. центру] / А. Ножка // Новини Закарпаття. – 2016. – 1 жовт. – С. 3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Пам’яті Миколи Попенка : [некролог ; диригент, композитор, фольклорист] // Новини Закарпаття. – 2016. – 4 жовт. – С. 8 : портр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Станкович, Євген. "Ще Нострадамус напророкував Україні розквіт музичних мистецтв" : [розмова з видат. укр. композитором / вела К. Константинова] / Є. Станкович // Дзеркало тижня. – 2016. – 29 жовт. – С. 14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Станкович, Євген. Новий Станкович : напередодні епох. прем’єри видат. композитор разом із віолончелістом О. Пірієвим побували в гостях у "Дня" : [розмова / вели</w:t>
      </w:r>
      <w:r>
        <w:rPr>
          <w:rFonts w:eastAsia="Times New Roman" w:cs="Times New Roman"/>
          <w:bCs/>
          <w:iCs/>
          <w:color w:val="FF0000"/>
          <w:sz w:val="22"/>
          <w:szCs w:val="22"/>
          <w:lang w:eastAsia="ru-RU"/>
        </w:rPr>
        <w:t xml:space="preserve"> </w:t>
      </w: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Д. Десятерик, Т. Поліщук] / Є. Станкович, О. Пірієв // День. – 2016. – 4-5 листоп. – С. 22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Сулима, Марія. Шукати "Коли цвіте папороть" : композитор Є. Станкович закликає депутатів прийняти закон про меценатство / М. Сулима // Україна молода. – 2016. – 8 листоп. – С. 12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Толочко, Наталія. Закарпатська співачка започаткувала авторську телепрограму на "Тисі 1" : [програма під назвою "Z-Muse" , яку реалізувала закарпат. співачка М. Сухолова, викладачка естрад. вокалу Ужгород. коледжу культури і мистецтв] / Н. Толочко // РІО. – 2016. – 10 груд. – С. 4 : фот.кольор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У міській бібліотеці Ужгорода презентували унікальне видання : [презентація кн. відомого етнографа, етномузиколога В. Шостака "Тисячолітнє дерево. Народні музичні інструменти Закарпаття : музичні традиції і сучасність"] // Ужгород. – 2016. – 17 груд. – С. 8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Черкай, Константин. Словацька "небесна" музика лунала в католицькому соборі : [унік., муз. культура музикантів зі словац. с. Терхов] / К. Черкай // Наш Ужгород. – 2016. – 16-22 груд. – С. 8 : фот.кольор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Шкіря, Василь. В’язню гестапо й автору "Верховини" Михайлові Машкіну днями було б 90 : [поет і композитор] / В. Шкіря // Новини Закарпаття. – 2016. – 6 груд. – С. 6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Юрковецька, Юлія. Polyna music festival – час святкувати життя : [про неординар. музич. фестиваль в с. Поляна Сваляв. р-ну] / Ю. Юрковецька // Унікум. – 2016. – № 11. – С. 122-125 : фот. кольор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Театр. Кіномистецтво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Андрійцьо, Василь. "Едіт Піаф" отримала мукачівську прописку : [вистава про життя і творчість відомої співачки світу в Закарпат. обл. театрі драми та комедії] / В. Андрійцьо // Срібна Земля. – 2016. – 13 жовт. – С. 6. ; Карпат. вісник. – 2016. – 15 жовт. – С. 1, 12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Андрійцьо, Василь. Корифеї театру Срібної Землі (курс на європеїзацію) : Олександр Загаров і Закарпаття : до 130-річчя від дня народж. / В. Андрійцьо // Срібна Земля. – 2016. – 15 груд. – С. 6-7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Андрійцьо, Василь. Корифеї театру Срібної Землі : [про видатних театрал. діячів, із творчістю яких пов’язане становлення професіон. театру краю] / В. Андрійцьо // Срібна Земля. – 2016. – 8 груд. – С. 6-7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Андрійцьо, Василь. Корифеї театру Срібної Землі : [про дир., режисер опер та оперет Я. Барнича, який працював упродовж 1924-1926 рр. у "Руському театрі"] / В. Андрійцьо // Срібна Земля. – 2016. – 22 груд. – С. 1, 6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В Ужгороді найкращі вистави змагаються за обласну театральну премію : [премія в галузі театр. мистецтва ім. братів Шерегіїв] // Новини Закарпаття. – 2016. – 15 листоп. – С. 8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Вергеліс, Олег. Західний Гамлет : перший пішов : ужгород. "Гамлет" в Закарпат. обл. укр. муздрамтеатрі ім. братів Шерегіїв до 100-річчя Я. Геляса / О. Вергеліс // Людина і культура. – 2016. – 26 листоп. – С. 14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Гаврош, Олександр. Століття Ярослава Геляса вшановують в Ужгороді : [про славет. укр. актора та режисера] / О. Гаврош // Новини Закарпаття. – 2016. – 19 листоп. – С. 14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"Гніздо горлиці" в Ужгороді : допрем’єр. показ про життя заробітчанки в Італії : [про виконавицю голов. ролі картини, ужгородку Р. Зюбіну] // Новини Закарпаття. – 2016. – 25 жовт. – С. 8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Головний театр області відтепер академічний! // Ужгород. – 2016. – 17 груд. – С. 3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Головний театр області отримав статус академічного // Карпат. об’єктив. – 2016. – 15 груд. – С. 3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Горват, Василь. У Виноградові завершив гастролі Коломийський академічний український театр : [з виставою "Гуцульський рік" за твором Г. Хоткевича] / В. Горват // Новини Закарпаття. – 2016. – 6 груд. – С. 8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Денисюк, Ярина. Стартує мандрівний фестиваль документального кіно про права людини : ["Docudays UA" розпочнеться з 15 листоп. до 10 груд.] / Я. Денисюк // Новини Закарпаття. – 2016. – 15 листоп. – С. 8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Закарпатський ляльковий "Недотепа із Вертепа" дістався до Києва : [вистава Д. Кешелі] // Карпат. вісник. – 2016. – 22 жовт. – С. 16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Копинець, Вікторія. Тиждень угорського кіно в Ужгороді – історичний екскурс та кінопоказ : [Тиждень угор. кіно "Угорська рапсодія", присвячена 60-річчю революції в Угорщині 1956 р.] / В. Копинець // Карпат. об’єктив. – 2016. – 10 листоп. – С. 3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Малишка, Ніна. "Бавка" представила "Сплячу красуню" : [прем’єра вистави за казкою Ш. Перро] / Н. Малишка // Ужгород. – 2016. – 14 жовт. – С. 11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Малишка, Ніна. Тріумфальна хода Україною лялькової вистави про закарпатського хлопчика триває : [дводенні гастролі у Києві Закарпат. акад. обл. театру ляльок з виставою Д. Кешелі "Недотепа із Вертепа"] / Н. Малишка // Карпат. вісник. – 2016. – 12 листоп. – С. 16 : фот. кольор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Надати Закарпатському муздрамтеатру звання "академічного" : просить спілка театр. діячів // Ужгород. – 2016. – 14 жовт. – С. 3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Невицька, Оксана."Гамлет" Ярослава Геляса – це глибина : 71-й театрал. сезон відкрив голов. театр краю / О. Невицька // Новини Закарпаття. – 2016. – 25 жовт. – С. 1, 8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Нейметі, Мар’яна. Як воно – "дідоморозити" та "снігурити" для малечі? : [святкова праця театру ляльок "Бавка"] / М. Нейметі // Новини Закарпаття. – 2016 . – 31 груд. . – С. 6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Обласний драмтеатр відтепер – уже академічний // Новини Закарпаття. – 2016. – 17 груд. – С. 5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Обласний театр отримав статус академічного // Неділя. – 2016. – 16-22 груд. – С. 3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"Справді" від угорського драмтеатру в Берегові : [вистава за мотивами творів класиків угор. л-ри] // Новини Закарпаття. – 2016. – 18 жовт. – С. 2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Тиждень угорського кіно триває в обласному центрі : [під назвою "Угорська рапсодія" в арт-центрі "Галерея Ілько"] // Новини Закарпаття. – 2016. – 12 листоп. – С. 2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Туряниця, Юрій. Кіно, народжене в Ужгороді / Ю. Туряниця // Ужгород. – 8 жовт. – С. 10 : фот. ; Ужгород. – 22 жовт. – С. 9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Федака, Сергій. Кіно й італійці : [в Ужгороді відбувся допрем’єр. показ сучас. укр. кінофільму "Гніздо горлиці"] / С. Федака // Наш Ужгород. – 2016. – 28 жовт.-3 листоп. – С. 3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Чепелюк, Олеся. Нове життя "Украденого щастя" : [відкриття театрал. сезону у Закарпат. обл. театрі драми та комедії (м. Мукачево) виставою по кн. укр. письменника І. Франка] / О. Чепелюк // Карпат. вісник. – 2016. – 8 жовт. – С. 16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Штефаньо, Оксана. "Гамлета" поставлять за меценатські гроші : [про постановку нової вистави на сцені театру] / О. Штефаньо // Новини Закарпаття. – 2016. – 4 жовт. – С. 8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Штефаньо, Оксана. "За двома зайцями" по-луганськи : [в Закарпат. облмуздрамтеатрі відбулася вистава Луган. обл. акад. укр. муздрамтеатру "За двома зайцями" режисер Є. Мерзлякова] / О. Штефаньо // Новини Закарпаття. – 2016. – 29 жовт. – С. 8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Штефаньо, Оксана. Допрем’єрний показ "Гніздо горлиці" пройшло "на ура" : [з Ужгорода розпочався допрем’єр. показ фільму-сенсації, в голов. ролі ужгородка, а нині киянка Р. Зюбіна] / О. Штефаньо // Новини Закарпаття. – 2016. – 1 листоп. – С. 2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Штефаньо, Оксана. Ужгородський глядач підглядав за "Олінклюзів" : [вистава привезена киянами в облмуздрамтеатр] / О. Штефаньо // Новини Закарпаття. – 2016. – 12 листоп. – С. 16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Літературне життя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Боднар, Марина. Серед кращих книг року України – роман Дмитра Кешелі : [кн. "Родаки" стала лауреатом у номінації "оригінальний жанр" на всеукр. конкурсі "Краща книга України"] / М. Боднар // Новини Закарпаття. – 2016. – 31 груд. – С. 13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Габорець, Василь. Щедрий ужинок плідної творчої співпраці : [вийшла друком зб. пісень соліста обл. філармонії й заслуж. акад. Закарпат. нар. хору П. Матія на сл. поета, голови Закарпат. обл. орг. НСП України В. Густі "Затисянська околиця" (вид-во "ІВА")] / В. Габорець // Новини Закарпаття. – 2016. – 4 жовт. – С. 6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Горват, Василь. Літературна сенсація : повертається з небуття роман про Закарпаття, написаний класиком укр. л-ри : [рукопис роману У. Самчука "Сонце з заходу" про події часів Карпат. України] / В. Горват // Новини Закарпаття. – 2016. – 29 листоп. – С. 8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Подольська, Іванна. Павло-Роберт Магочій: "На Закарпатті ніколи не було єврейських погромів..." : на 23 Форумі видавців презентували кн. з абсолютно новим поглядом на співіснування євреїв та українців на наших землях : [кн. авт. П.-Р. Магочія та Й. Петровського-Штерна під назвою "Євреї та українці : тисячоліття співіснування"] / І. Подольська // Високий Замок. – 2016. – 11 жовт. – С. 8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Чужа, Оксана. "Письменник за прилавком" : двотижнева акція : [передсвят. акція до Дня святого Миколая завершив О. Гаврош] / О. Чужа // Новини Закарпаття. – 2016. – 24 груд. – С. 16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Місцеві письменники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Мушинка, Микола. "Карби віків" і митець : [про кн. М. Беленя "Карби віків"] / М. Мушинка // Срібна Земля. – 2016. – 17 листоп. – С. 7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Гаврош, Олександр. "Жінки – занадто складні творіння", – каже письменник Олександр Гаврош : [розмова / вела М. Шутко] / О. Гаврош // Новини Закарпаття. – 2016. – 15 листоп. – С. 6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Тарасова, Елізавета. Історія Закарпаття у п’єсах : [нова кн. О. Гавроша "Сім п’єс про любов до Батьківщини"] / Е. Тарасова // Культура і життя. – 2016. – 16 груд. – С. 19 : фот. кольор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Боць, Тетяна. Студентка УжНУ приємно здивувала своєю першою збіркою : [зб. студентки 5 курсу від. журналістики М. Гараздій "За ниткою Аріадни"] / Т. Боць // Ужгород. – 2016. – 17 груд. – С. 7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Сюсько, Микола. Готуватися до ювілею Ґренджі-Донського варто вже тепер : [з нагоди 120-річчя із дня народж. поета, прозаїка, громад. діяча] / М. Сюсько // Новини Закарпаття. – 2016. – 26 листоп. – С. 14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Нейметі, Мар’яна. "Світанок у День Анни" від Василя Густі : [нова поет. зб.] / М. Нейметі // Новини Закарпаття. – 2016. – 8 жовт. – С. 11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Федака, Сергій. Письмо як благовіст : [про новий роман М. Дочинця "Мафтей. Книга, написана сухим пером"] / С. Федака // Укр. літ. газ. – 2016. – 9 груд. – С. 3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Фещук, Вікторія. Мирослав Дочинець: "Світ належить радісним" : [зустріч закарпат. письменника М. Дочинця зі студентами Ін-та філології] / В. Фещук // Літ. газета. – 2016. – 28 жовт. – С. 17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Танчинець, Василь. Десята книжка – дебютна : [кн. Ю. Драгун "Мереживо чудесних мрій" (вид-во "Карпати")] / В. Танчинець // Срібна Земля. – 2016. – 15 груд. – С. 4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Шутко, Маріанна. "Небом сонечко гуляє" – тринадцята поетична книга Юлії Драгун / М. Шутко // Новини Закарпаття. – 2016. – 29 листоп. – С. 7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Густі, Василь. Чаша прожитого й пережитого – до 60-ліття Андрія Дурунди / В. Густі // Новини Закарпаття. – 2016. – 5 листоп. – С. 14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Густі, Василь. З відкритим серцем і чистою душею : до 60-річчя письменника А. Дурунди / В. Густі // Літ. Україна. – 2016. – 10 листоп. – С. 11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Зимомря, Іван. Поступ – вітрам наперекір : до 60-річчя письменника із Закарпаття А. Дурунди / І. Зимомря // РІО. – 2016. – 5 листоп. – С. 6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Носа, Михайло. Любов і печаль Андрія Дурунди : [життя та творчість закарпат. письменника] / М. Носа // Неділя. – 2016. – 18-24 листоп. – С. 16 : фот. кольор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Греба, Василь. Пласти життя : [життя та творчість закарпат. письменника Ю. Керекеша] / В. Греба // Срібна Земля. – 2016. – 8 груд. – С. 9 : портр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Горват, Василь. Письменник і мандрівник Макс Кідрук показав майстер-клас на виноградівській сцені / В. Горват // Новини Закарпаття. – 2016. – 1 листоп. – С. 4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Ножка, Анастасія. "Коли ще люди говорили" презентував Вік Коврей : [презентація в Закарпат.ОУНБ ім. Ф. Потушняка поет. зб.] / А. Ножка // Новини Закарпаття. – 2016. – 25 жовт. – С. 8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Густі, Василь. Козацькому роду нема переводу : до 80-річчя письменника І. Козака / В. Густі // Новини Закарпаття. – 2016. – 8 жовт. – С. 14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Світлій пам’яті Фелікса Кривіна : [некролог ; закарпат. письменник] // Новини Закарпаття. – 2016. – 31 груд. – С. 15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Письменники читають! : [А. Любка в Амстердамі з газ. "Кримська світлиця"] // Культура. – 2016. – 14 жовт. – С. 4 : портр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Любка, Андрій. Про що письменник мовчить... : [розмова із закарпат. письменником / вела Т. Грицищук] / А. Любка // Неділя. – 2016. – 16-22 груд. – С. 16 : фот. кольор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Гостем проекту "Все Закарпаття читає дітям" уперше стала його координаторка Галина Малик : [захід під назвою "Чарівниця юних душ", присвячений 65-літтю з дня народж. письменниці відбулося в обл. б-ці для дітей та юнацтва] // Новини Закарпаття. – 2016. – 4 жовт. – С. 6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Марченко, Наталія. Галина Малик – дитяча письменниця інформаційної доби / Н. Марченко // Дивослово. – 2016. – № 10. – С. 55-62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Малишка, Василь. "Весь цей кіноказан, у якому варишся, і виснажує, і надихає", – каже закарпатський поет, артист і сценарист Василь Малишка : [розмова / вела М. Нейметі] / В. Малишка // Новини Закарпаття. – 2016. – 29 листоп. – С. 6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Ребрик, Іван. Про "пряшівський феномен" і його наслідки – у розмові з письменником і видавцем Іваном Ребриком : [інтерв’ю / вів В. Горват] / І. Ребрик // Новини Закарпаття. – 2016. – 8 листоп. – С. 6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Ортутай, Людмила. Війна і мир, пропущені крізь серце, – у новій книжці Олега Самойловича : авт. присвячує її 90-річчю з дня свого народж. : [зб. під назвою "Захисники Вітчизни"] / Л. Ортутай // Наш Ужгород. – 2016. – 16-22 груд. – С. 8 : фот. кольор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Боднар, Марина. Літературний трикутник презентувала Ольга Тимофеєва : [презентація творчості закарпат. поетеси на секції л-ри для дітей та юнацтва "Джерело", що діє при Дніпропетров. обл. орг. НСПУ] / М. Боднар // Новини Закарпаття. – 2016. – 12 листоп. – С. 16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Загатянська, Марта. 85-й Мараморосько-Угочанський піхотний полк "ожив" у книзі : [презентація кн. Ю. Фатули "Полеглих ми так і не поховали..." в Іршав. район. будинку дит. творчості] / М. Загатянська // Новини Закарпаття. – 2016. – 4 жовт. – С. 8 : портр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Шкіря, Василь. "Я прокидаюся рівно опівночі й починаю творити", – каже закарпатський письменник Василь Шкіря : [розмова / вела М. Шутко] / В. Шкіря // Новини Закарпаття. – 2016. – 24 груд. – С. 14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Місцевий фольклор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Любка, Ольга. Іван Хланта знайомить слухачів курсів із пісенними збірниками Закарпаття : [фахівці з муз. мистецтва, які приїхали з усієї обл.] / О. Любка // Срібна Земля. – 2016. – 27 жовт. – С. 5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Засоби масової інформації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Бедзір, Василь. "Культурологічні джерела" знають про Закарпаття все : [три номера вийшли в світ у ниніш. році] / В. Бедзір // Новини Закарпаття. – 2016. – 8 листоп. – С. 6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Газеті "Нове життя" – 70 : з чим колег і вітаємо : [Іршав. газ.] // Новини Закарпаття. – 2016. – 11 жовт. – С. 8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Кевсегі, Елемир. "Для закарпатських українців Україна – рідна країна" : [розмова з ред. угорськомов. газ. Karpati Igaz Szo / вів В. Бедзір] / Е. Кевсегі // Уряд. кур’єр. – 2016. – 15 груд. – С. 5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Лешко, Тетяна. Микола Скунць : життя через об’єктив відеокамери : [про телевізійника з Ужгорода] / Т. Лешко // Неділя. – 2016. – 25 листоп.- 1 груд. – С. 16 : фот. кольор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Лисюк, Вікторія. "У людей просто немає часу перейматися іншими – звідси всі проблеми" : [розмова з журналісткою / вела М. Боднар] / В. Лисюк // Новини Закарпаття. – 2016. – 8 листоп. – С. 5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Літераті, Тетяна. Кумедна реклама в закарпатських газетах (дев’яності роки) / Т. Літераті // Ужгород. – 2016. – 1 жовт. – С. 10. ; Ужгород. – 2016. – 22 жовт. – С. 11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Малетич, Наталка. Журналіст-універсал : у Сваляві пом’янули Б. Іванчова / Н. Малетич // Новини Закарпаття. – 2016. – 22 листоп. – С. 5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Мишанич, Володимир. Цікавинки "Культорологічних джерел" : [вийшов у світ черг. номер щокварт. вісн.] / В. Мишанич // Срібна Земля. – 2016. – 27 жовт. – С. 5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Сивохоп, Юрій. Словацький світовий календар-2017 : [видав кн. Словац. культ. клуб у Сербії] / Ю. Сивохоп // Ужгород. – 2016. – 5 листоп. – С. 11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Фотопрофіль: Янош Немеш : [про фотокор. інформ. агенств УНІАН та МТІ] // Унікум. – 2016. – № 11. – С. 56-57 : фот. кольор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Видавнича справа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Книгодрукування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Горват, Василь. Його пам’ятають люди і книги : Л. Годованому виповнилося б 80 : [колиш. редактор вид-ва "Карпати" і "Ґражда", патріарх видавн. справи на Закарпатті] / В. Горват // Новини Закарпаття. – 2016. – 19 листоп. – С. 15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Літераті, Тетяна. Ужгородська друкарня, заради якої в Замку пробивали вікна 24-ма зарядами динаміту : [про вид-во "Общества св. Василія Великого", яке з часом переросло в видавн. дім акціонер. т-ва "Уніо"] / Т. Літераті // Ужгород. – 2016. – 5 листоп. – С. 9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Релігія. Діяльність церкви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Відремонтувати старі дерев’яні церкви : Москаль закликає "активістів", "дизайнерів" і "знавців культових споруд" : [робоча поїздка на Міжгірщину] // Новини Закарпаття. – 2016. – 15 жовт. – С. 5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left="360"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/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Фотоальбом "Переслідувані за правду..." презентували в Ужгороді : [презентація в Закарпат.ОУНБ ім. Ф. Потушняка фотоальб. "Переслідувані за правду : українські греко-католики в умовах тоталітарних режимів XX ст."] // Новини Закарпаття. – 2016. – 22 листоп. – С. 4 : фот.</w:t>
      </w:r>
    </w:p>
    <w:p>
      <w:pPr>
        <w:pStyle w:val="Normal"/>
        <w:tabs>
          <w:tab w:val="clear" w:pos="1134"/>
          <w:tab w:val="left" w:pos="142" w:leader="none"/>
          <w:tab w:val="left" w:pos="851" w:leader="none"/>
        </w:tabs>
        <w:autoSpaceDE w:val="false"/>
        <w:ind w:right="564" w:hanging="0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851" w:leader="none"/>
        </w:tabs>
        <w:autoSpaceDE w:val="false"/>
        <w:ind w:left="720" w:right="564" w:hanging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  <w:t>Хрестовоздвиженський кафедральний собор – архітектурне та духовне серце Ужгорода // Унікум. – 2016. – № 11. – С. 20-23 : фот. кольор.</w:t>
      </w:r>
    </w:p>
    <w:p>
      <w:pPr>
        <w:pStyle w:val="Normal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sectPr>
      <w:type w:val="nextPage"/>
      <w:pgSz w:w="11906" w:h="16838"/>
      <w:pgMar w:left="851" w:right="28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5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uk-UA" w:bidi="en-US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i w:val="false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23:00Z</dcterms:created>
  <dc:creator>krj</dc:creator>
  <dc:description/>
  <cp:keywords/>
  <dc:language>en-US</dc:language>
  <cp:lastModifiedBy>krj</cp:lastModifiedBy>
  <dcterms:modified xsi:type="dcterms:W3CDTF">2017-02-06T14:58:00Z</dcterms:modified>
  <cp:revision>84</cp:revision>
  <dc:subject/>
  <dc:title>Область у цілому</dc:title>
</cp:coreProperties>
</file>