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ім. Федора Потушня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Відділ краєзнавства</w:t>
      </w:r>
      <w:r>
        <w:rPr>
          <w:rFonts w:cs="Times New Roman"/>
          <w:color w:val="000000"/>
          <w:sz w:val="22"/>
          <w:szCs w:val="22"/>
        </w:rPr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на сторінках преси</w:t>
      </w:r>
      <w:r>
        <w:rPr>
          <w:rFonts w:cs="Times New Roman"/>
          <w:color w:val="000000"/>
          <w:sz w:val="22"/>
          <w:szCs w:val="22"/>
        </w:rPr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ібліографічний покажчик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rFonts w:cs="Times New Roman"/>
          <w:b/>
          <w:bCs/>
          <w:color w:val="000000"/>
          <w:sz w:val="22"/>
          <w:szCs w:val="22"/>
        </w:rPr>
        <w:t xml:space="preserve"> I квартал 201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7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</w:rPr>
        <w:t>Ужгород 201</w:t>
      </w:r>
      <w:r>
        <w:rPr>
          <w:rFonts w:cs="Times New Roman"/>
          <w:color w:val="000000"/>
          <w:sz w:val="22"/>
          <w:szCs w:val="22"/>
          <w:lang w:val="ru-RU"/>
        </w:rPr>
        <w:t>7</w:t>
      </w:r>
    </w:p>
    <w:p>
      <w:pPr>
        <w:pStyle w:val="Normal"/>
        <w:tabs>
          <w:tab w:val="clear" w:pos="1134"/>
          <w:tab w:val="left" w:pos="426" w:leader="none"/>
          <w:tab w:val="left" w:pos="10065" w:leader="none"/>
        </w:tabs>
        <w:autoSpaceDE w:val="false"/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бласть у цілому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о Дня Злуки</w:t>
      </w:r>
      <w:r>
        <w:rPr>
          <w:rFonts w:cs="Times New Roman"/>
          <w:sz w:val="22"/>
          <w:szCs w:val="22"/>
        </w:rPr>
        <w:t xml:space="preserve"> 100-метровим прапором поєднали береги Ужа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Історичний документ –</w:t>
      </w:r>
      <w:r>
        <w:rPr>
          <w:rFonts w:cs="Times New Roman"/>
          <w:sz w:val="22"/>
          <w:szCs w:val="22"/>
        </w:rPr>
        <w:t xml:space="preserve"> грамоту XIX століття – презентували в нашому краї головні архіваріуси : [факсиміл. іст. док. "Привілейована грамота 1836 р. про надання права Березькій жупі користуватися печаткою", презентували в Закарпат. ОДА] // Новини Закарпаття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оскаль у п’ятірці</w:t>
      </w:r>
      <w:r>
        <w:rPr>
          <w:rFonts w:cs="Times New Roman"/>
          <w:sz w:val="22"/>
          <w:szCs w:val="22"/>
        </w:rPr>
        <w:t xml:space="preserve"> лідерів річного "рейтингу губернаторів" України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985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985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Відзнаки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Бійця з Керецьок</w:t>
      </w:r>
      <w:r>
        <w:rPr>
          <w:rFonts w:cs="Times New Roman"/>
          <w:color w:val="000000"/>
          <w:sz w:val="22"/>
          <w:szCs w:val="22"/>
        </w:rPr>
        <w:t xml:space="preserve"> Валерія Маринця Президент нагородив орденом "За мужність" III ступеня // Новини Закарпаття. – 2017. – </w:t>
      </w:r>
      <w:r>
        <w:rPr>
          <w:rFonts w:cs="Times New Roman"/>
          <w:bCs/>
          <w:color w:val="000000"/>
          <w:sz w:val="22"/>
          <w:szCs w:val="22"/>
        </w:rPr>
        <w:t>28 січ</w:t>
      </w:r>
      <w:r>
        <w:rPr>
          <w:rFonts w:cs="Times New Roman"/>
          <w:color w:val="000000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142" w:right="13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идання закарпатців –</w:t>
      </w:r>
      <w:r>
        <w:rPr>
          <w:rFonts w:cs="Times New Roman"/>
          <w:sz w:val="22"/>
          <w:szCs w:val="22"/>
        </w:rPr>
        <w:t xml:space="preserve"> серед кращих : [серед переможців рейтингу України "Книжка року-2016" є вид. закарпатців О. Гавроша, М. Дочинця, О. Луцишиної та краєзнавча кн. "Видавництва Олександри Гаркуші"] // Новини Закарпаття. – 2017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сеукраїнський рейтинг визнав</w:t>
      </w:r>
      <w:r>
        <w:rPr>
          <w:rFonts w:cs="Times New Roman"/>
          <w:sz w:val="22"/>
          <w:szCs w:val="22"/>
        </w:rPr>
        <w:t xml:space="preserve"> "Лідером року" закарпатську юридичну компанію "Товстий і партнери" // РІО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Владика Мілан вручив журналістам премію Й. Терелі й розповів, як жила єпархія в 2016 році : [лауреатами стали Т. Літераті, І. Когутич та Т. Грицищук, грамоти отримали В. Ільницький, Н. Каралкіна та О. Штефаньо] / М. Загатянська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 xml:space="preserve">. – С. 12 : фот. 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"Золоті ведмедики" Москаль</w:t>
      </w:r>
      <w:r>
        <w:rPr>
          <w:rFonts w:cs="Times New Roman"/>
          <w:sz w:val="22"/>
          <w:szCs w:val="22"/>
        </w:rPr>
        <w:t xml:space="preserve"> вручив п’ятьом нардепам, які "вибили" для області 85 мільйонів гривень : [відзнаку "За заслугу перед Закарпаттям" отримали : Р. Горват, І. Крулько, М. Ланьо, В. Лунченко та В. Петьовка]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 угорському консульстві нагородили найталановитіших закарпатських дітей : [нагородж. переможців конкурсу малюнків, приуроч. до святкування Дня угор. герба та прапора / В. Копинець // Карпат. об’єктив. – 2017. – </w:t>
      </w:r>
      <w:r>
        <w:rPr>
          <w:rFonts w:cs="Times New Roman"/>
          <w:bCs/>
          <w:sz w:val="22"/>
          <w:szCs w:val="22"/>
        </w:rPr>
        <w:t>30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ирослав Дочинець в</w:t>
      </w:r>
      <w:r>
        <w:rPr>
          <w:rFonts w:cs="Times New Roman"/>
          <w:sz w:val="22"/>
          <w:szCs w:val="22"/>
        </w:rPr>
        <w:t xml:space="preserve"> "Українській книжці року" : [в номінації "За видатні досягнення в галузі художньої літератури" премію за 2016 р. присуджено вид. "Синій зошит. Аркуші днів світящих" та "Лад" М. Дочинця]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Василь Густі став лауреатом Всеукраїнської премії імені Павла Тичини : [за поетич. зб. "Світанок у День Анни"] / М. Нейметі // Новини Закарпаття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карпатцям колядували словацькі школярі</w:t>
      </w:r>
      <w:r>
        <w:rPr>
          <w:rFonts w:cs="Times New Roman"/>
          <w:sz w:val="22"/>
          <w:szCs w:val="22"/>
        </w:rPr>
        <w:t xml:space="preserve"> : [приїзд словац. колядників на Закарпаття із м. Вранов-над-Топльов] / В. Нитка // Голос України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П’ять парламентаріїв отримали відзнаку "За заслуги перед Закарпаттям" : [відзнаку від голови облдержадмін. отримали нар. деп. – Р. Горват, І. Крулько, М. Ланьо, В. Лунченко та В. Петьовка] / В. Нитка // Голос України. – 2017. – </w:t>
      </w:r>
      <w:r>
        <w:rPr>
          <w:rFonts w:cs="Times New Roman"/>
          <w:bCs/>
          <w:sz w:val="22"/>
          <w:szCs w:val="22"/>
        </w:rPr>
        <w:t>27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илип’юк, Василь.</w:t>
      </w:r>
      <w:r>
        <w:rPr>
          <w:rFonts w:cs="Times New Roman"/>
          <w:sz w:val="22"/>
          <w:szCs w:val="22"/>
        </w:rPr>
        <w:t xml:space="preserve"> Митці Верховини удостоїлися нагород Президента України : [В. Шиндрі присвоєно звання "Заслужений художник України", а худож.-різьбяр Ю. Павлович удостоївся ордена "За заслуги" III ступеня] / В. Пилип’юк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Президент відзначив краян</w:t>
      </w:r>
      <w:r>
        <w:rPr>
          <w:rFonts w:cs="Times New Roman"/>
          <w:color w:val="000000"/>
          <w:sz w:val="22"/>
          <w:szCs w:val="22"/>
        </w:rPr>
        <w:t xml:space="preserve"> державними нагородами : [орденом "За заслуги" III ст. удостоєно Я. Руснака – учасника бойових дій в Афганістані, та орденом "За мужність" III ст. М. Малецу – учасника Революції гідності ] // Новини Закарпаття. – 2017. – </w:t>
      </w:r>
      <w:r>
        <w:rPr>
          <w:rFonts w:cs="Times New Roman"/>
          <w:bCs/>
          <w:color w:val="000000"/>
          <w:sz w:val="22"/>
          <w:szCs w:val="22"/>
        </w:rPr>
        <w:t>11 берез</w:t>
      </w:r>
      <w:r>
        <w:rPr>
          <w:rFonts w:cs="Times New Roman"/>
          <w:color w:val="000000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Президент відзначив трьох</w:t>
      </w:r>
      <w:r>
        <w:rPr>
          <w:rFonts w:cs="Times New Roman"/>
          <w:color w:val="000000"/>
          <w:sz w:val="22"/>
          <w:szCs w:val="22"/>
        </w:rPr>
        <w:t xml:space="preserve"> краян високими державними нагородами : [згідно з Указом Президента України П. Порошенка, орденом "За заслуги" III ступеня удостоєно майстра худож. обробки деревини Ю. Павловича, а худож.-живописцю В. Шиндрі присвоєно почесне звання "Заслужений художник України", а О. Федорова удостоїна орденом Княгині</w:t>
      </w:r>
      <w:r>
        <w:rPr>
          <w:rFonts w:cs="Times New Roman"/>
          <w:sz w:val="22"/>
          <w:szCs w:val="22"/>
        </w:rPr>
        <w:t xml:space="preserve"> Ольги III ступеня]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Рубрика "Втрачений Ужгород",</w:t>
      </w:r>
      <w:r>
        <w:rPr>
          <w:rFonts w:cs="Times New Roman"/>
          <w:sz w:val="22"/>
          <w:szCs w:val="22"/>
        </w:rPr>
        <w:t xml:space="preserve"> здобула премію імені Терелі : [диплом першого ступеня отримала журналістка Т. Літераті, другого ступеня – І. Когутич, а третього – Т. Грицищук, заохочувальні грамоти получили О. Штефаньо, В. Ільницький та Н. Каралкіна]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рьох активних волонтерів</w:t>
      </w:r>
      <w:r>
        <w:rPr>
          <w:rFonts w:cs="Times New Roman"/>
          <w:sz w:val="22"/>
          <w:szCs w:val="22"/>
        </w:rPr>
        <w:t xml:space="preserve"> відзначило керівництво облради : [почесні грамоти облради отримали : Ю. Величко, О. Височан та А. Камінна] // Новини Закарпаття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жгородського військовослужбовця –</w:t>
      </w:r>
      <w:r>
        <w:rPr>
          <w:rFonts w:cs="Times New Roman"/>
          <w:sz w:val="22"/>
          <w:szCs w:val="22"/>
        </w:rPr>
        <w:t xml:space="preserve"> учасника АТО відзначили орденом "За мужність" : [почес. орденом "За мужність" II ступеня нагородили Р. Ференці]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Вручили обласні премії-2016 у галузі літератури й мистецтва : [у галузі літ. премію ім. Ф. Потушняка вручили письменникам А. Дурунді, В. Кухті, Л. Повх (Ходанич), Г. Малик та Т. Ліхтей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4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селення. Національний склад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мографі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Книгу про жорстоку долю ромів презентували у Виноградові : [кн. М. Бурмек-Дюрі та Л. Дюрі "За фенстра андо прагі берша" ("Вікно в минулі роки")] / В. Горват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Сестри-самітниці поки серед людей, але хочуть повернутися в Кужбеї : [про сестер Анну та Калину Бряників із с. Сойми Міжгір. р-ну]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ужанська, Росана.</w:t>
      </w:r>
      <w:r>
        <w:rPr>
          <w:rFonts w:cs="Times New Roman"/>
          <w:sz w:val="22"/>
          <w:szCs w:val="22"/>
        </w:rPr>
        <w:t xml:space="preserve"> Життя після війни : як стати своїм на Закарпатті? : [переселенці зі Сходу] / Р Тужанська, Р. Мельник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Чужа, Оксана.</w:t>
      </w:r>
      <w:r>
        <w:rPr>
          <w:rFonts w:cs="Times New Roman"/>
          <w:sz w:val="22"/>
          <w:szCs w:val="22"/>
        </w:rPr>
        <w:t xml:space="preserve"> Українська міграція очима чехів у новій онлайн-енциклопедії – уже за пару тижнів : [освіт. проект онлайн--"Енциклопедія міграції стартував в Празі"] / О. Чужа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ам’ятки історії і культури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Їх охорона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Кінотеатр "Ужгород" – унікальна спадщина міста / Х. Біклян // Карпат. об’єктив. – 2017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ондарук, Іванна.</w:t>
      </w:r>
      <w:r>
        <w:rPr>
          <w:rFonts w:cs="Times New Roman"/>
          <w:sz w:val="22"/>
          <w:szCs w:val="22"/>
        </w:rPr>
        <w:t xml:space="preserve"> "Білий дім" у самому центрі Мукачева : [пам’ятка архітектури] / І. Бондарук // Карпат. об’єктив. – 2017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Що буде з кінотеатром "Ужгород"? : шедевр модернізму – під загрозою / М. Загатянська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ська пекарня Михайла Янича : [історія] / Т. Літераті // Ужгород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Літераті, Тетяна.</w:t>
      </w:r>
      <w:r>
        <w:rPr>
          <w:rFonts w:cs="Times New Roman"/>
          <w:color w:val="000000"/>
          <w:sz w:val="22"/>
          <w:szCs w:val="22"/>
        </w:rPr>
        <w:t xml:space="preserve"> Ужгородський будинок Руської народної кухні : [благод. </w:t>
      </w:r>
      <w:r>
        <w:rPr>
          <w:rFonts w:cs="Times New Roman"/>
          <w:sz w:val="22"/>
          <w:szCs w:val="22"/>
        </w:rPr>
        <w:t xml:space="preserve">їдальня у міжвоєнні роки] / Т. Літераті // Ужгород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удрий, Ілля.</w:t>
      </w:r>
      <w:r>
        <w:rPr>
          <w:rFonts w:cs="Times New Roman"/>
          <w:sz w:val="22"/>
          <w:szCs w:val="22"/>
        </w:rPr>
        <w:t xml:space="preserve"> На Тур’є-Бистрянський каштіль треба знайти кошти : [іст. пам’ятка на Перечинщині] / І. Мудрий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Закарпаття пишається своїм Лувром : [про архітектур. пам’ятку м. Берегова – Закарпат. угор. ін-т ім. Ф. Ракоці II (берегів. Лувр)] / С. Пекарович // Карпат. об’єктив. – 2017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"Я кохаю тебе!" : пішохід. міст в обл. центрі воістину щасливий! : [про ужгород. міст та традицію вішати на нього "колодиці щастя"] / М. Шутко // Новини Закарпаття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Історія краю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есілля Зріні –</w:t>
      </w:r>
      <w:r>
        <w:rPr>
          <w:rFonts w:cs="Times New Roman"/>
          <w:sz w:val="22"/>
          <w:szCs w:val="22"/>
        </w:rPr>
        <w:t xml:space="preserve"> Текелі 1682 року збираються відтворити в Паланку : [іст. реконструкція] // Новини Закарпаття. – 2017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вардіонов, Борис.</w:t>
      </w:r>
      <w:r>
        <w:rPr>
          <w:rFonts w:cs="Times New Roman"/>
          <w:sz w:val="22"/>
          <w:szCs w:val="22"/>
        </w:rPr>
        <w:t xml:space="preserve"> Сумна свіча печалі не згасає... : вийшов друком 11-й том обл. "Книга Скорботи" / Б. Гвардіонов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о Дня Соборності</w:t>
      </w:r>
      <w:r>
        <w:rPr>
          <w:rFonts w:cs="Times New Roman"/>
          <w:sz w:val="22"/>
          <w:szCs w:val="22"/>
        </w:rPr>
        <w:t xml:space="preserve"> – урочиста хода зі 100-метровим прапором і відкриття меморіальної дошки Михайла Грушевського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Жертв Голокосту пом’янули</w:t>
      </w:r>
      <w:r>
        <w:rPr>
          <w:rFonts w:cs="Times New Roman"/>
          <w:sz w:val="22"/>
          <w:szCs w:val="22"/>
        </w:rPr>
        <w:t xml:space="preserve"> в Ужгороді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Як в Ужгороді відзначили День Соборності України / В. Копинець // Карпат. об’єктив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хан, Алла.</w:t>
      </w:r>
      <w:r>
        <w:rPr>
          <w:rFonts w:cs="Times New Roman"/>
          <w:sz w:val="22"/>
          <w:szCs w:val="22"/>
        </w:rPr>
        <w:t xml:space="preserve"> Запалили лампадки на спомин про мільйони загиблих : [в Ужгороді вшанували пам’ять жертв Голокосту] / А. Кохан, В. Нитка // Голос України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рканич, Михайло.</w:t>
      </w:r>
      <w:r>
        <w:rPr>
          <w:rFonts w:cs="Times New Roman"/>
          <w:sz w:val="22"/>
          <w:szCs w:val="22"/>
        </w:rPr>
        <w:t xml:space="preserve"> Про політичні репресії проти краян видали книжку : [презентація кн. "Посилення політичних репресій проти мешканців Закарпаття на завершальному етапі його радянізації. 1947-1953 рр." в приміщенні Держархіву Закарпат. обл.] / М. Марканич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авлюк, Степан.</w:t>
      </w:r>
      <w:r>
        <w:rPr>
          <w:rFonts w:cs="Times New Roman"/>
          <w:sz w:val="22"/>
          <w:szCs w:val="22"/>
        </w:rPr>
        <w:t xml:space="preserve"> Продовження апологетики абсурду : [про кн. В. Фенича "Угорська Русь і "Ганнібалова присяга" М. Драгоманова : початки інтелектуального завоювання Закарпаття Україною"] / С. Павлюк, Р. Кирчів // Слово Просвіти. – 2017. – </w:t>
      </w:r>
      <w:r>
        <w:rPr>
          <w:rFonts w:cs="Times New Roman"/>
          <w:bCs/>
          <w:sz w:val="22"/>
          <w:szCs w:val="22"/>
        </w:rPr>
        <w:t>23 лют.-1 берез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На Закарпатті відзначили річницю Угорської революції та національно-визвольної війни 1848-1849 років / С. Пекарович, В. Копинець // Карпат. об’єктив. – 2017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жгородець Михайло Любар</w:t>
      </w:r>
      <w:r>
        <w:rPr>
          <w:rFonts w:cs="Times New Roman"/>
          <w:sz w:val="22"/>
          <w:szCs w:val="22"/>
        </w:rPr>
        <w:t xml:space="preserve"> презентував книжку про події Другої світової : [презентація кн. "Лиса гора" в Ужгород. цент. міськ. б-ці] // Ужгород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країнські патріоти відзначили</w:t>
      </w:r>
      <w:r>
        <w:rPr>
          <w:rFonts w:cs="Times New Roman"/>
          <w:sz w:val="22"/>
          <w:szCs w:val="22"/>
        </w:rPr>
        <w:t xml:space="preserve"> 98-му річницю проголошення возз’єднання Закарпаття з УНР і День Соборності України та вшанували пам’ять полеглих бійців за нашу Батьківщину // Срібна Земля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2-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Цебрик, Василь.</w:t>
      </w:r>
      <w:r>
        <w:rPr>
          <w:rFonts w:cs="Times New Roman"/>
          <w:sz w:val="22"/>
          <w:szCs w:val="22"/>
        </w:rPr>
        <w:t xml:space="preserve"> Пісняри у військових одностроях : звитяж. пісен. епос укр. війська має витоки на Закарпатті : [історія укр. війська (легіон Укр. січ. стрільців)] / В. Цебрик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уцульська Республіка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/>
      </w:pPr>
      <w:r>
        <w:rPr>
          <w:rFonts w:cs="Times New Roman"/>
          <w:b/>
          <w:i/>
          <w:sz w:val="22"/>
          <w:szCs w:val="22"/>
        </w:rPr>
        <w:t>(1918-1919 рр.)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98-му річницю Гуцульської</w:t>
      </w:r>
      <w:r>
        <w:rPr>
          <w:rFonts w:cs="Times New Roman"/>
          <w:sz w:val="22"/>
          <w:szCs w:val="22"/>
        </w:rPr>
        <w:t xml:space="preserve"> Республіки відзначили на Закарпатті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Гуцульська Республіка : унікальна міні-держава : [відзначення 98-річниці Гуцул. Республіки у селищі Ясіня Рахів. р-ну] / В. Нитка // Голос України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рай в період 1938 – березень 1939 рр.</w:t>
      </w:r>
    </w:p>
    <w:p>
      <w:pPr>
        <w:pStyle w:val="Normal"/>
        <w:tabs>
          <w:tab w:val="clear" w:pos="1134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вяткування 78-ї річниці утворення Карпатської України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абота, Марґарета.</w:t>
      </w:r>
      <w:r>
        <w:rPr>
          <w:rFonts w:cs="Times New Roman"/>
          <w:sz w:val="22"/>
          <w:szCs w:val="22"/>
        </w:rPr>
        <w:t xml:space="preserve"> "Жандарми зв`язували мені руки-ноги і, повісивши вниз головою, били кийками по </w:t>
      </w:r>
      <w:r>
        <w:rPr>
          <w:rFonts w:cs="Times New Roman"/>
          <w:color w:val="000000"/>
          <w:sz w:val="22"/>
          <w:szCs w:val="22"/>
        </w:rPr>
        <w:t xml:space="preserve">підошвах..." : в’язню Ковнера М. Баботі 31 берез. мало би виповнитися 100 р. : [розмова з активною учасницею подій Карпат. України / вів Я. Галас] / М. Бабота // Новини Закарпаття. – 2017. – </w:t>
      </w:r>
      <w:r>
        <w:rPr>
          <w:rFonts w:cs="Times New Roman"/>
          <w:bCs/>
          <w:color w:val="000000"/>
          <w:sz w:val="22"/>
          <w:szCs w:val="22"/>
        </w:rPr>
        <w:t>25 берез</w:t>
      </w:r>
      <w:r>
        <w:rPr>
          <w:rFonts w:cs="Times New Roman"/>
          <w:color w:val="000000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142"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Час згадати уроки Карпатської України : [святкування 78-ї річниці Карпат. України] / В. Бедзір // Уряд. кур’єр. – 2017. – </w:t>
      </w:r>
      <w:r>
        <w:rPr>
          <w:rFonts w:cs="Times New Roman"/>
          <w:bCs/>
          <w:sz w:val="22"/>
          <w:szCs w:val="22"/>
        </w:rPr>
        <w:t>17 берез</w:t>
      </w:r>
      <w:r>
        <w:rPr>
          <w:rFonts w:cs="Times New Roman"/>
          <w:sz w:val="22"/>
          <w:szCs w:val="22"/>
        </w:rPr>
        <w:t>. – С. 2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карпатці вшанували пам’ять</w:t>
      </w:r>
      <w:r>
        <w:rPr>
          <w:rFonts w:cs="Times New Roman"/>
          <w:sz w:val="22"/>
          <w:szCs w:val="22"/>
        </w:rPr>
        <w:t xml:space="preserve"> січовиків, а Президент із нагоди річниці Карпатської України зробив звернення до українського народу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Закарпатці відзначили річницю Карпатської України / В. Нитка // Голос України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Офіцинський, Роман.</w:t>
      </w:r>
      <w:r>
        <w:rPr>
          <w:rFonts w:cs="Times New Roman"/>
          <w:sz w:val="22"/>
          <w:szCs w:val="22"/>
        </w:rPr>
        <w:t xml:space="preserve"> Карпатська Україна : сучасний погляд на події 1938-1939 років / Р. Офіцинський // Новини Закарпаття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Звитяжне й криваве відлуння Карпато-України в Тішні : [події Карпат. України на Міжгірщині]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Історія міст і сіл Закарпаття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Мукачівське Корзо крізь роки та століття / І. Вільна // Карпат. об’єктив. – 2017. – </w:t>
      </w:r>
      <w:r>
        <w:rPr>
          <w:rFonts w:cs="Times New Roman"/>
          <w:bCs/>
          <w:sz w:val="22"/>
          <w:szCs w:val="22"/>
        </w:rPr>
        <w:t>30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Площа Арпада крізь століття та зміни сучасності : [історія площі Арпада (Миру, віднедавна Кирила і Мефодія) у м. Мукачево] / І. Вільна // Карпат. об’єктив. – 2017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переділля має новий</w:t>
      </w:r>
      <w:r>
        <w:rPr>
          <w:rFonts w:cs="Times New Roman"/>
          <w:sz w:val="22"/>
          <w:szCs w:val="22"/>
        </w:rPr>
        <w:t xml:space="preserve"> дитсадок у комплексі з фапом, поштовим відділенням та бібліотекою з інтернетом : [Міжгір. р-н]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Обласний центр в архівах ЦРУ : американці вже у 50-их знали, де у нас військові об’єкти і скількох корів щодня ріжуть на м’ясокомбінаті / Т. Літераті // Ужгород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ський район "Мала Прага" : [історія м. Ужгорода] / Т. Літераті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Що знала американська розвідка про Ужгород у післявоєнний період / Т. Літераті // РІО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в Ужгороді пострілами з мортир відзначали Водохреща : [історія м. Ужгорода XIX ст.] / Т. Літераті // Ужгород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Від Мермештоньо до "Запорізького хутора" : історія одного присілка : [Берегів. р-н] / О. Супруненко // Новини Закарпаття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Галабор – перспективний "Майже порт" на Тисі : [про с. Галабор на Берегівщині] / О. Супруненко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Оросієво – "Угочанське" село на краю Берегівщині / О. Супруненко // Новини Закарпаття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кіря, Василь.</w:t>
      </w:r>
      <w:r>
        <w:rPr>
          <w:rFonts w:cs="Times New Roman"/>
          <w:sz w:val="22"/>
          <w:szCs w:val="22"/>
        </w:rPr>
        <w:t xml:space="preserve"> Чи стане Іршавщина туристичною? / В. Шкіря // Новини Закарпаття. – 2017. – </w:t>
      </w:r>
      <w:r>
        <w:rPr>
          <w:rFonts w:cs="Times New Roman"/>
          <w:bCs/>
          <w:sz w:val="22"/>
          <w:szCs w:val="22"/>
        </w:rPr>
        <w:t>21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Археологія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р’ян, Ярослав.</w:t>
      </w:r>
      <w:r>
        <w:rPr>
          <w:rFonts w:cs="Times New Roman"/>
          <w:sz w:val="22"/>
          <w:szCs w:val="22"/>
        </w:rPr>
        <w:t xml:space="preserve"> Кам’яну сокиру періоду енеоліту попросять віддати в музей : [знахідка під час копання колодязя у Виноградові в 1959-1960 рр.] / Я. Мар’ян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няк, Павло.</w:t>
      </w:r>
      <w:r>
        <w:rPr>
          <w:rFonts w:cs="Times New Roman"/>
          <w:sz w:val="22"/>
          <w:szCs w:val="22"/>
        </w:rPr>
        <w:t xml:space="preserve"> Чи відбулася на Закарпатті неолітична революція? : [археологія Закарпаття] / П. Пеняк // Карпат. об’єктив. – 2017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 xml:space="preserve">. – С. 12 : фот. ; Карпат. об’єктив. – 2017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Етнографі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изначено переможців міського</w:t>
      </w:r>
      <w:r>
        <w:rPr>
          <w:rFonts w:cs="Times New Roman"/>
          <w:sz w:val="22"/>
          <w:szCs w:val="22"/>
        </w:rPr>
        <w:t xml:space="preserve"> туру Всеукраїнського конкурсу "Учитель року – 2017" : [фінал I туру цьогоріч. конкурсу серед учителів і нагородження учасників у номінаціях "Початкова освіта", "Біологія", "Музичне мистецтво”] // Ужгород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Репліки старовинних сорочок відшили закарпатські майстрині : [презентація сорочок різних регіонів Закарпаття в обл. музеї нар. архітектури та побуту] / М. Загатянська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лекцію святкових народних</w:t>
      </w:r>
      <w:r>
        <w:rPr>
          <w:rFonts w:cs="Times New Roman"/>
          <w:sz w:val="22"/>
          <w:szCs w:val="22"/>
        </w:rPr>
        <w:t xml:space="preserve"> костюмів Карпатського басейну представили в місті над Ужем : [експозиція з нагоди Дня угор. культури] // Срібна Земля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лекцію святкових народних</w:t>
      </w:r>
      <w:r>
        <w:rPr>
          <w:rFonts w:cs="Times New Roman"/>
          <w:sz w:val="22"/>
          <w:szCs w:val="22"/>
        </w:rPr>
        <w:t xml:space="preserve"> костюмів карпатського басейну представили в Ужгороді : [з нагоди Дня угор. культури] // Ужгород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Народні костюми з</w:t>
      </w:r>
      <w:r>
        <w:rPr>
          <w:rFonts w:cs="Times New Roman"/>
          <w:color w:val="000000"/>
          <w:sz w:val="22"/>
          <w:szCs w:val="22"/>
        </w:rPr>
        <w:t xml:space="preserve"> угорського музею зможуть побачити краяни : [пересувна вист. "Народні костюми Карпатського басейну" в рамках Днів угор. культури] // Новини Закарпаття. – 2017. – </w:t>
      </w:r>
      <w:r>
        <w:rPr>
          <w:rFonts w:cs="Times New Roman"/>
          <w:bCs/>
          <w:color w:val="000000"/>
          <w:sz w:val="22"/>
          <w:szCs w:val="22"/>
        </w:rPr>
        <w:t>21 січ</w:t>
      </w:r>
      <w:r>
        <w:rPr>
          <w:rFonts w:cs="Times New Roman"/>
          <w:color w:val="000000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На Святвечір у хаті мусить палати вогонь : різдвяні традиції лемків, бойків та гуцулів / О. Штефаньо // Новини Закарпаття. – 2017. – </w:t>
      </w:r>
      <w:r>
        <w:rPr>
          <w:rFonts w:cs="Times New Roman"/>
          <w:bCs/>
          <w:sz w:val="22"/>
          <w:szCs w:val="22"/>
        </w:rPr>
        <w:t>6 січ</w:t>
      </w:r>
      <w:r>
        <w:rPr>
          <w:rFonts w:cs="Times New Roman"/>
          <w:sz w:val="22"/>
          <w:szCs w:val="22"/>
        </w:rPr>
        <w:t>. – С. 11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284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Андрійцьо, Василь.</w:t>
      </w:r>
      <w:r>
        <w:rPr>
          <w:rFonts w:cs="Times New Roman"/>
          <w:sz w:val="22"/>
          <w:szCs w:val="22"/>
        </w:rPr>
        <w:t xml:space="preserve"> Корифеї Срібної Землі : Августин Волошин / В. Андрійцьо // Срібна Земля. – 2017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С. 1, 6-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алас, Мирослава.</w:t>
      </w:r>
      <w:r>
        <w:rPr>
          <w:rFonts w:cs="Times New Roman"/>
          <w:sz w:val="22"/>
          <w:szCs w:val="22"/>
        </w:rPr>
        <w:t xml:space="preserve"> Альбоми, присвячені двом ювілеям Августина Волошина, знайшли на старому горищі – вийшла книжка : [про кн. "Два ювілеї Августина Волошина"] / М. Галас // Новини Закарпаття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усті, Василь.</w:t>
      </w:r>
      <w:r>
        <w:rPr>
          <w:rFonts w:cs="Times New Roman"/>
          <w:sz w:val="22"/>
          <w:szCs w:val="22"/>
        </w:rPr>
        <w:t xml:space="preserve"> Для старості просто нема часу в ювіляра Михайла Думнича : [про виконав. дир. Обл. об-ня орг. роботодавців "Закарпаття", "Заслуженого працівника соціальної сфери України"] / В. Густі // Новини Закарпаття. – 2017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елеган, Михайло.</w:t>
      </w:r>
      <w:r>
        <w:rPr>
          <w:rFonts w:cs="Times New Roman"/>
          <w:sz w:val="22"/>
          <w:szCs w:val="22"/>
        </w:rPr>
        <w:t xml:space="preserve"> Краєзнавцю й журналісту Василю Пагирі виповнилося б 94 / М. Делеган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іус, Іван.</w:t>
      </w:r>
      <w:r>
        <w:rPr>
          <w:rFonts w:cs="Times New Roman"/>
          <w:sz w:val="22"/>
          <w:szCs w:val="22"/>
        </w:rPr>
        <w:t xml:space="preserve"> Доля сильніша волі : повернення Ілька Липея : [опришок, нар. герой закарпат. бойків] / І. Діус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Будинок Едмунда Бачинського : [про мера Ужгорода, чехословац. сенатора і міністра внутріш. справ Підкарпат. Русі Е. Бачинського та його сім’ю] / Т. Літераті // Ужгород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життя губернатора Підкарпатської Русі Костянтина Грабаря / Т. Літераті // Ужгород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життя Івана Шлезінгера – творця ужгородського пішохідного мосту / Т. Літераті // Ужгород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хтей, Ігор.</w:t>
      </w:r>
      <w:r>
        <w:rPr>
          <w:rFonts w:cs="Times New Roman"/>
          <w:sz w:val="22"/>
          <w:szCs w:val="22"/>
        </w:rPr>
        <w:t xml:space="preserve"> Альфа і Омега Августина Волошина : 17 берез. минуло 173 р. від дня народж. Президента Карпат. України / І. Ліхтей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1, 1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ихайло Волощук керував</w:t>
      </w:r>
      <w:r>
        <w:rPr>
          <w:rFonts w:cs="Times New Roman"/>
          <w:sz w:val="22"/>
          <w:szCs w:val="22"/>
        </w:rPr>
        <w:t xml:space="preserve"> Закарпаттям у складні періоди нашої історії : [про колиш. голову виконкому Закарпат. облради] // Ужгород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7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оскаль – у</w:t>
      </w:r>
      <w:r>
        <w:rPr>
          <w:rFonts w:cs="Times New Roman"/>
          <w:sz w:val="22"/>
          <w:szCs w:val="22"/>
        </w:rPr>
        <w:t xml:space="preserve"> п’ятірці лідерів "Рейтингу діяльності голів ОДА в 2016 році" // Новини Закарпаття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оскаль, Геннадій.</w:t>
      </w:r>
      <w:r>
        <w:rPr>
          <w:rFonts w:cs="Times New Roman"/>
          <w:sz w:val="22"/>
          <w:szCs w:val="22"/>
        </w:rPr>
        <w:t xml:space="preserve"> Світлій пам’яті Михайла Волощука : [колиш. голова виконкому Закарпат. облради] / Г. Москаль, М. Рівіс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 стало відомого</w:t>
      </w:r>
      <w:r>
        <w:rPr>
          <w:rFonts w:cs="Times New Roman"/>
          <w:sz w:val="22"/>
          <w:szCs w:val="22"/>
        </w:rPr>
        <w:t xml:space="preserve"> ужгородця Лева Луцкера : на 72-му р. пішов із життя реж. та засн. КВНів. руху на Закарпатті // Наш Ужгород. – 2017. – </w:t>
      </w:r>
      <w:r>
        <w:rPr>
          <w:rFonts w:cs="Times New Roman"/>
          <w:bCs/>
          <w:sz w:val="22"/>
          <w:szCs w:val="22"/>
        </w:rPr>
        <w:t>24 лют.-2 берез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гря, Власта.</w:t>
      </w:r>
      <w:r>
        <w:rPr>
          <w:rFonts w:cs="Times New Roman"/>
          <w:sz w:val="22"/>
          <w:szCs w:val="22"/>
        </w:rPr>
        <w:t xml:space="preserve"> Власта Негря – про першу поїздку на передову та як вчилася на Майдані малювати : [розмова з волонтеркою та громад. діячем / вела М. Алдон] / В. Негря // Неділя. – 2017. – </w:t>
      </w:r>
      <w:r>
        <w:rPr>
          <w:rFonts w:cs="Times New Roman"/>
          <w:bCs/>
          <w:sz w:val="22"/>
          <w:szCs w:val="22"/>
        </w:rPr>
        <w:t>20-26 січ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екролог</w:t>
      </w:r>
      <w:r>
        <w:rPr>
          <w:rFonts w:cs="Times New Roman"/>
          <w:sz w:val="22"/>
          <w:szCs w:val="22"/>
        </w:rPr>
        <w:t xml:space="preserve"> : [Е. Попович – голова Ужгород. міськвиконкому (міський голова) у 1979-1990 рр., почес. громадянин Ужгорода] // Ужгород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Найвизначніша постать в історії Закарпаття : [вийшло в світ унік. вид. "Два ювілеї Августина Волошина"] / В. Нитка // Голос України. – 2017. – </w:t>
      </w:r>
      <w:r>
        <w:rPr>
          <w:rFonts w:cs="Times New Roman"/>
          <w:bCs/>
          <w:sz w:val="22"/>
          <w:szCs w:val="22"/>
        </w:rPr>
        <w:t>31 берез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ембер, Степан.</w:t>
      </w:r>
      <w:r>
        <w:rPr>
          <w:rFonts w:cs="Times New Roman"/>
          <w:sz w:val="22"/>
          <w:szCs w:val="22"/>
        </w:rPr>
        <w:t xml:space="preserve"> "Зі членами виконкому стараємося працювати над іміджем міста" – Степан Сембер : [розмова з колишнім міськ. головою (1998-2002 рр.), членом Ради старійшин Ужгорода / вела О. Палош] / С. Сембер // Ужгород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ирода і природні ресурси краю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На Закарпатті рівень води потроху спадає : [повінь у Закарпат. обл.] / В. Бедзір // Уряд. кур’єр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однар, Марина</w:t>
      </w:r>
      <w:r>
        <w:rPr>
          <w:rFonts w:cs="Times New Roman"/>
          <w:sz w:val="22"/>
          <w:szCs w:val="22"/>
        </w:rPr>
        <w:t xml:space="preserve"> Баклани – вони й на Закарпатті баклани </w:t>
      </w:r>
      <w:r>
        <w:rPr>
          <w:rFonts w:cs="Times New Roman"/>
          <w:color w:val="000000"/>
          <w:sz w:val="22"/>
          <w:szCs w:val="22"/>
        </w:rPr>
        <w:t>: про чорного птаха замовимо</w:t>
      </w:r>
      <w:r>
        <w:rPr>
          <w:rFonts w:cs="Times New Roman"/>
          <w:sz w:val="22"/>
          <w:szCs w:val="22"/>
        </w:rPr>
        <w:t xml:space="preserve"> слово / М. Боднар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елика крига покинула</w:t>
      </w:r>
      <w:r>
        <w:rPr>
          <w:rFonts w:cs="Times New Roman"/>
          <w:sz w:val="22"/>
          <w:szCs w:val="22"/>
        </w:rPr>
        <w:t xml:space="preserve"> Закарпаття : але для цього довелося підривати десятки льодових заторів : [льодохід на Закарпатті]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руга хвиля паводка</w:t>
      </w:r>
      <w:r>
        <w:rPr>
          <w:rFonts w:cs="Times New Roman"/>
          <w:sz w:val="22"/>
          <w:szCs w:val="22"/>
        </w:rPr>
        <w:t xml:space="preserve"> на Закарпатті вже пройшла : загалом пошкоджено берегоукріплень на 7 млн. грн // Новини Закарпаття. – 2017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Підгодовують звірів – окрасу Карпат : </w:t>
      </w:r>
      <w:r>
        <w:rPr>
          <w:rFonts w:cs="Times New Roman"/>
          <w:color w:val="000000"/>
          <w:sz w:val="22"/>
          <w:szCs w:val="22"/>
        </w:rPr>
        <w:t>[дикі звірі в лісах</w:t>
      </w:r>
      <w:r>
        <w:rPr>
          <w:rFonts w:cs="Times New Roman"/>
          <w:sz w:val="22"/>
          <w:szCs w:val="22"/>
        </w:rPr>
        <w:t xml:space="preserve"> Закарпаття] / В. Нитка // Голос України. – 2017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С. 16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right="138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Рослинний та тваринний світ</w:t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(флора та фауна)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іланич, Михайло.</w:t>
      </w:r>
      <w:r>
        <w:rPr>
          <w:rFonts w:cs="Times New Roman"/>
          <w:sz w:val="22"/>
          <w:szCs w:val="22"/>
        </w:rPr>
        <w:t xml:space="preserve"> Ліаноподібні рослини Ужгорода / М. Біланич // Карпат. об’єктив. – 2017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рущак Л.</w:t>
      </w:r>
      <w:r>
        <w:rPr>
          <w:rFonts w:cs="Times New Roman"/>
          <w:sz w:val="22"/>
          <w:szCs w:val="22"/>
        </w:rPr>
        <w:t xml:space="preserve"> Що таке сакура? / Л. Марущак // Дім. Сад. Город. – 2017. – </w:t>
      </w:r>
      <w:r>
        <w:rPr>
          <w:rFonts w:cs="Times New Roman"/>
          <w:bCs/>
          <w:sz w:val="22"/>
          <w:szCs w:val="22"/>
        </w:rPr>
        <w:t>№ 3</w:t>
      </w:r>
      <w:r>
        <w:rPr>
          <w:rFonts w:cs="Times New Roman"/>
          <w:sz w:val="22"/>
          <w:szCs w:val="22"/>
        </w:rPr>
        <w:t>. – С. 16-17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Лісове господарс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ий, Василь.</w:t>
      </w:r>
      <w:r>
        <w:rPr>
          <w:rFonts w:cs="Times New Roman"/>
          <w:sz w:val="22"/>
          <w:szCs w:val="22"/>
        </w:rPr>
        <w:t xml:space="preserve"> Коли доглядаєш за лісом належно, то й результат не забариться : зросли прибутки, а відповідно – й зарплата : [розмова з дир. ДП "Ужгородське лісове господарство" / вів В. Нитка] / В. Кий // Новини Закарпаття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раслянський, Анатолій.</w:t>
      </w:r>
      <w:r>
        <w:rPr>
          <w:rFonts w:cs="Times New Roman"/>
          <w:sz w:val="22"/>
          <w:szCs w:val="22"/>
        </w:rPr>
        <w:t xml:space="preserve"> Чому Ярослав Кополовець повернувся до Перечина? : [про керівника Берегів. ліс. госп-ва] / А. Краслянський // Голос України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одатки й працівники</w:t>
      </w:r>
      <w:r>
        <w:rPr>
          <w:rFonts w:cs="Times New Roman"/>
          <w:sz w:val="22"/>
          <w:szCs w:val="22"/>
        </w:rPr>
        <w:t xml:space="preserve"> : Валерій Мурга відзвітував про рік роботи лісових господарств Закарпаття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1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>"50 тисяч лілового"</w:t>
      </w:r>
      <w:r>
        <w:rPr>
          <w:rFonts w:cs="Times New Roman"/>
          <w:sz w:val="22"/>
          <w:szCs w:val="22"/>
        </w:rPr>
        <w:t xml:space="preserve"> можна споглядати в </w:t>
      </w:r>
      <w:r>
        <w:rPr>
          <w:rFonts w:cs="Times New Roman"/>
          <w:color w:val="000000"/>
          <w:sz w:val="22"/>
          <w:szCs w:val="22"/>
        </w:rPr>
        <w:t xml:space="preserve">Березинці : [дендролог. парк "Березинка" Мукачів. ліс. госп-ва] // Новини Закарпаття. – 2017. – </w:t>
      </w:r>
      <w:r>
        <w:rPr>
          <w:rFonts w:cs="Times New Roman"/>
          <w:bCs/>
          <w:color w:val="000000"/>
          <w:sz w:val="22"/>
          <w:szCs w:val="22"/>
        </w:rPr>
        <w:t>18 берез</w:t>
      </w:r>
      <w:r>
        <w:rPr>
          <w:rFonts w:cs="Times New Roman"/>
          <w:color w:val="000000"/>
          <w:sz w:val="22"/>
          <w:szCs w:val="22"/>
        </w:rPr>
        <w:t>. – С. 15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оціально-економічний розвиток області.</w:t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Зайнятість населення. Статистика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балансованому розвитку краю</w:t>
      </w:r>
      <w:r>
        <w:rPr>
          <w:rFonts w:cs="Times New Roman"/>
          <w:sz w:val="22"/>
          <w:szCs w:val="22"/>
        </w:rPr>
        <w:t xml:space="preserve"> сприяє реалізація заходів регіональної стратегії : [проект рішення "Про хід виконання у 2016 році Плану заходів з реалізації у 2015 роках Регіональної стратегії розвитку Закарпатської області на період до 2020 року"] // Новини Закарпаття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Кожна п’ята гривня надійшла від малих підприємств : [соц.-екон. розвиток обл.] / В. Нитка // Голос України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Основні принципи –</w:t>
      </w:r>
      <w:r>
        <w:rPr>
          <w:rFonts w:cs="Times New Roman"/>
          <w:sz w:val="22"/>
          <w:szCs w:val="22"/>
        </w:rPr>
        <w:t xml:space="preserve"> покращення соціально-економічного становища, розвиток усіх сфер життєдіяльності Ужгорода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оліха, Петро.</w:t>
      </w:r>
      <w:r>
        <w:rPr>
          <w:rFonts w:cs="Times New Roman"/>
          <w:sz w:val="22"/>
          <w:szCs w:val="22"/>
        </w:rPr>
        <w:t xml:space="preserve"> "Пацієнт" не тільки живий, а й одужує : економіка нашого краю в багатьох галузях демонструє зростання, хоча невирішених проблем ще дуже багато / П. Поліха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егляник, Ігор.</w:t>
      </w:r>
      <w:r>
        <w:rPr>
          <w:rFonts w:cs="Times New Roman"/>
          <w:sz w:val="22"/>
          <w:szCs w:val="22"/>
        </w:rPr>
        <w:t xml:space="preserve"> 151 мільйон по лікарняних виплатив торік у області Фонд соціального страхування : [розмова з дир. обл. від. Фонду соц. страхування з тимчас. втрати працездатності] / І. Сегляник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оціально-економічне становище Закарпатської</w:t>
      </w:r>
      <w:r>
        <w:rPr>
          <w:rFonts w:cs="Times New Roman"/>
          <w:sz w:val="22"/>
          <w:szCs w:val="22"/>
        </w:rPr>
        <w:t xml:space="preserve"> області за січень 2017 року // Ужгород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1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утко, Маріанна</w:t>
      </w:r>
      <w:r>
        <w:rPr>
          <w:rFonts w:cs="Times New Roman"/>
          <w:sz w:val="22"/>
          <w:szCs w:val="22"/>
        </w:rPr>
        <w:t xml:space="preserve">. Центри зайнятості пропонують роботу з оплатою по 5 тис. грн : у нашій обл. на одну вакансію претендує 14 безробітних / М. Шутко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омисловість. Загальні питання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кремі галузі промисловості. Інвестиційна діяльність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ілецька, Діана.</w:t>
      </w:r>
      <w:r>
        <w:rPr>
          <w:rFonts w:cs="Times New Roman"/>
          <w:sz w:val="22"/>
          <w:szCs w:val="22"/>
        </w:rPr>
        <w:t xml:space="preserve"> "Інвестиції – важливий стимул для держави", – каже Мілош Босак, виконавчий директор ТОВ "Ядзакі Україна" / Д. Білецька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ський завод церковної атрибутики "Когут і Набиванець" / Т. Літераті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абов, Степан.</w:t>
      </w:r>
      <w:r>
        <w:rPr>
          <w:rFonts w:cs="Times New Roman"/>
          <w:sz w:val="22"/>
          <w:szCs w:val="22"/>
        </w:rPr>
        <w:t xml:space="preserve"> "Наше завдання – об’єднати екологічно відповідальних виробників" : [розмова з заст. ген. дир. ТОВ "Філазоніт Україна" (Берегово) / вів В. Горват] / С. Сабов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ип, Юрій.</w:t>
      </w:r>
      <w:r>
        <w:rPr>
          <w:rFonts w:cs="Times New Roman"/>
          <w:sz w:val="22"/>
          <w:szCs w:val="22"/>
        </w:rPr>
        <w:t xml:space="preserve"> Гроші словацького інвестора працюють на Перечин : [про ТОА "Самвер", та його дир. Ш. Вальо] / Ю. Шип // Новини Закарпаття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Бюджет. Фінанси. </w:t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анківська справа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Як виконали обласний</w:t>
      </w:r>
      <w:r>
        <w:rPr>
          <w:rFonts w:cs="Times New Roman"/>
          <w:sz w:val="22"/>
          <w:szCs w:val="22"/>
        </w:rPr>
        <w:t xml:space="preserve"> бюджет-2016 // Новини Закарпаття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0632" w:leader="none"/>
        </w:tabs>
        <w:autoSpaceDE w:val="false"/>
        <w:ind w:left="142" w:right="138" w:hanging="284"/>
        <w:jc w:val="center"/>
        <w:rPr/>
      </w:pPr>
      <w:r>
        <w:rPr>
          <w:rFonts w:cs="Times New Roman"/>
          <w:b/>
          <w:i/>
          <w:sz w:val="22"/>
          <w:szCs w:val="22"/>
        </w:rPr>
        <w:t>Будівництво. Реконструкці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Чи </w:t>
      </w:r>
      <w:r>
        <w:rPr>
          <w:rFonts w:cs="Times New Roman"/>
          <w:color w:val="000000"/>
          <w:sz w:val="22"/>
          <w:szCs w:val="22"/>
        </w:rPr>
        <w:t xml:space="preserve">вдаримо по бездоріжжю? : покладаємо великі надії на 2017 р. : [Закарпат. служба автомоб. доріг] / В. Горват // Новини Закарпаття. – 2017. – </w:t>
      </w:r>
      <w:r>
        <w:rPr>
          <w:rFonts w:cs="Times New Roman"/>
          <w:bCs/>
          <w:color w:val="000000"/>
          <w:sz w:val="22"/>
          <w:szCs w:val="22"/>
        </w:rPr>
        <w:t>11 берез</w:t>
      </w:r>
      <w:r>
        <w:rPr>
          <w:rFonts w:cs="Times New Roman"/>
          <w:color w:val="000000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Попович, Михайло.</w:t>
      </w:r>
      <w:r>
        <w:rPr>
          <w:rFonts w:cs="Times New Roman"/>
          <w:color w:val="000000"/>
          <w:sz w:val="22"/>
          <w:szCs w:val="22"/>
        </w:rPr>
        <w:t xml:space="preserve"> Спочатку модернізують міжнародні автотраси і найбільш важливі напрямки : [розмова з нач. Служби авт. доріг у Закарпат. обл. / вів В. Нитка] / М. Попович // Голос України. – 2017. – </w:t>
      </w:r>
      <w:r>
        <w:rPr>
          <w:rFonts w:cs="Times New Roman"/>
          <w:bCs/>
          <w:color w:val="000000"/>
          <w:sz w:val="22"/>
          <w:szCs w:val="22"/>
        </w:rPr>
        <w:t>3 берез</w:t>
      </w:r>
      <w:r>
        <w:rPr>
          <w:rFonts w:cs="Times New Roman"/>
          <w:color w:val="000000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Сулінчак, Олександр.</w:t>
      </w:r>
      <w:r>
        <w:rPr>
          <w:rFonts w:cs="Times New Roman"/>
          <w:color w:val="000000"/>
          <w:sz w:val="22"/>
          <w:szCs w:val="22"/>
        </w:rPr>
        <w:t xml:space="preserve"> "Жодна будівля, яку я звів, не обвалилася" : [розмова з голов</w:t>
      </w:r>
      <w:r>
        <w:rPr>
          <w:rFonts w:cs="Times New Roman"/>
          <w:sz w:val="22"/>
          <w:szCs w:val="22"/>
        </w:rPr>
        <w:t xml:space="preserve">. інженером обл. упр. капіт. буд-ва / вела Т. Літераті] / О. Сулінчак // Ужгород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омунальне господарство. Побутове обслуговуванн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ляр, Едуард.</w:t>
      </w:r>
      <w:r>
        <w:rPr>
          <w:rFonts w:cs="Times New Roman"/>
          <w:sz w:val="22"/>
          <w:szCs w:val="22"/>
        </w:rPr>
        <w:t xml:space="preserve"> Нести важко, кинути неможливо : потерпаючи від хронічного безгрошів’я, наші комунальники не втрачають оптимізму : [розмова з директором департаменту житл.-комун. госп-ва, буд-ва та інфраструктури Закарпат. ОДА / вів П. Поліха] / Е. Маляр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6, 14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142"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Розман, Генріх.</w:t>
      </w:r>
      <w:r>
        <w:rPr>
          <w:rFonts w:cs="Times New Roman"/>
          <w:sz w:val="22"/>
          <w:szCs w:val="22"/>
        </w:rPr>
        <w:t xml:space="preserve"> Генріх Розман : Закарпатці навіть не уявляють, у якій сміттєвій небезпеці перебувають :</w:t>
      </w:r>
      <w:r>
        <w:rPr>
          <w:rFonts w:cs="Times New Roman"/>
          <w:color w:val="000000"/>
          <w:sz w:val="22"/>
          <w:szCs w:val="22"/>
        </w:rPr>
        <w:t xml:space="preserve"> закарпат. сміття</w:t>
      </w:r>
      <w:r>
        <w:rPr>
          <w:rFonts w:cs="Times New Roman"/>
          <w:sz w:val="22"/>
          <w:szCs w:val="22"/>
        </w:rPr>
        <w:t xml:space="preserve"> готові переробляти фіни, китайці та поляки. Закарпатці проти / Г. Розман // РІО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оргівля. Кооперація. Громадське харчування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Смачний Ужгород : корисні солодощі від Мар’яни Сурми та Анни Васильєвої : [інтернет-магазин солодощів] / Т. Літераті // Ужгород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ромбола, Леся.</w:t>
      </w:r>
      <w:r>
        <w:rPr>
          <w:rFonts w:cs="Times New Roman"/>
          <w:sz w:val="22"/>
          <w:szCs w:val="22"/>
        </w:rPr>
        <w:t xml:space="preserve"> Кожної суботи в Ужгороді стояли черги за газетами : підприємець Л. Тромбола – про періодику, спілкування з чиновниками, кн. та власну інтуїцію : [розмова з власницею "Книголюбчика" / вели М. Алдон та М. Носа] / Л. Тромбола // Неділя. – 2017. – </w:t>
      </w:r>
      <w:r>
        <w:rPr>
          <w:rFonts w:cs="Times New Roman"/>
          <w:bCs/>
          <w:sz w:val="22"/>
          <w:szCs w:val="22"/>
        </w:rPr>
        <w:t>27 січ-2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Бізнес на секонд-хенді, або гроші валяються під ногами / М. Шутко // Новини Закарпаття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ільське господарство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Як наповнити винні підвали Закарпаття / В. Бедзір // Уряд. кур’єр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1,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ондарук, Іванна.</w:t>
      </w:r>
      <w:r>
        <w:rPr>
          <w:rFonts w:cs="Times New Roman"/>
          <w:sz w:val="22"/>
          <w:szCs w:val="22"/>
        </w:rPr>
        <w:t xml:space="preserve"> Виноробство приносить задоволення та передалося нам ще від предків : [про винороба В. Анталовського із с. Бобовище, що на Мукачівщині] / І. Бондарук // Карпат. об’єктив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оссоха В.</w:t>
      </w:r>
      <w:r>
        <w:rPr>
          <w:rFonts w:cs="Times New Roman"/>
          <w:sz w:val="22"/>
          <w:szCs w:val="22"/>
        </w:rPr>
        <w:t xml:space="preserve"> Інтегральна оцінка ефективності і використання матеріально-технічної бази сільського господарства : [в т. ч. Закарпат. обл.] / В. В. Россоха // Економіка АПК. – 2017. – </w:t>
      </w:r>
      <w:r>
        <w:rPr>
          <w:rFonts w:cs="Times New Roman"/>
          <w:bCs/>
          <w:sz w:val="22"/>
          <w:szCs w:val="22"/>
        </w:rPr>
        <w:t>№ 1</w:t>
      </w:r>
      <w:r>
        <w:rPr>
          <w:rFonts w:cs="Times New Roman"/>
          <w:sz w:val="22"/>
          <w:szCs w:val="22"/>
        </w:rPr>
        <w:t>. – С. 60-67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уряниця, Юрій.</w:t>
      </w:r>
      <w:r>
        <w:rPr>
          <w:rFonts w:cs="Times New Roman"/>
          <w:sz w:val="22"/>
          <w:szCs w:val="22"/>
        </w:rPr>
        <w:t xml:space="preserve"> Закарпатські </w:t>
      </w:r>
      <w:r>
        <w:rPr>
          <w:rFonts w:cs="Times New Roman"/>
          <w:color w:val="000000"/>
          <w:sz w:val="22"/>
          <w:szCs w:val="22"/>
        </w:rPr>
        <w:t>бджоли в</w:t>
      </w:r>
      <w:r>
        <w:rPr>
          <w:rFonts w:cs="Times New Roman"/>
          <w:sz w:val="22"/>
          <w:szCs w:val="22"/>
        </w:rPr>
        <w:t xml:space="preserve"> історичному аспекті / Ю. Туряниця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хорона здоров’я. Медичні установи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анаторне лікуванн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На Закарпатті зникають довгобуди : [буд-во в Ужгороді хоспісу] / В. Бедзір // Уряд. кур’єр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7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Закарпатські моржі вважають воду своїм оберегом / М. Боднар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ідділення дитячої лікарні</w:t>
      </w:r>
      <w:r>
        <w:rPr>
          <w:rFonts w:cs="Times New Roman"/>
          <w:sz w:val="22"/>
          <w:szCs w:val="22"/>
        </w:rPr>
        <w:t xml:space="preserve"> в Ужгороді відремонтували завдяки співпраці центральної і місцевої влади : [від. захворювань органів дихання Ужгород. міськ. дит. лікарні]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олуб, Андрій.</w:t>
      </w:r>
      <w:r>
        <w:rPr>
          <w:rFonts w:cs="Times New Roman"/>
          <w:sz w:val="22"/>
          <w:szCs w:val="22"/>
        </w:rPr>
        <w:t xml:space="preserve"> Два роки потому. Пряма мова ветеранів : [про хірурга медроти 128-ї бригади ЗСУ в 2015 р., а нині відповідаючого за координацію та орг. меддопомоги на фронті в МОЗ О. Данилюка] / А. Голуб // Укр. тиждень. – 2017. – </w:t>
      </w:r>
      <w:r>
        <w:rPr>
          <w:rFonts w:cs="Times New Roman"/>
          <w:bCs/>
          <w:sz w:val="22"/>
          <w:szCs w:val="22"/>
        </w:rPr>
        <w:t>17-23 лют</w:t>
      </w:r>
      <w:r>
        <w:rPr>
          <w:rFonts w:cs="Times New Roman"/>
          <w:sz w:val="22"/>
          <w:szCs w:val="22"/>
        </w:rPr>
        <w:t>. – С. 26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урунда, Андрій.</w:t>
      </w:r>
      <w:r>
        <w:rPr>
          <w:rFonts w:cs="Times New Roman"/>
          <w:sz w:val="22"/>
          <w:szCs w:val="22"/>
        </w:rPr>
        <w:t xml:space="preserve"> Родоначальник аптечної династії : [про ветерана аптеч. справи Андрія Сятиню, якому виповнилося 70 р.] / А. Дурунда // РІО. – 2017. – </w:t>
      </w:r>
      <w:r>
        <w:rPr>
          <w:rFonts w:cs="Times New Roman"/>
          <w:bCs/>
          <w:sz w:val="22"/>
          <w:szCs w:val="22"/>
        </w:rPr>
        <w:t>6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едебець, Ігор.</w:t>
      </w:r>
      <w:r>
        <w:rPr>
          <w:rFonts w:cs="Times New Roman"/>
          <w:sz w:val="22"/>
          <w:szCs w:val="22"/>
        </w:rPr>
        <w:t xml:space="preserve"> "Затичок на задню кишку", або Дещо з історії аптек Ужгорода / І. Кедебець // РІО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Козак, Тетяна</w:t>
      </w:r>
      <w:r>
        <w:rPr>
          <w:rFonts w:cs="Times New Roman"/>
          <w:bCs/>
          <w:sz w:val="22"/>
          <w:szCs w:val="22"/>
        </w:rPr>
        <w:t>.</w:t>
      </w:r>
      <w:r>
        <w:rPr>
          <w:rFonts w:cs="Times New Roman"/>
          <w:sz w:val="22"/>
          <w:szCs w:val="22"/>
        </w:rPr>
        <w:t xml:space="preserve"> "Про вибір сімейного лікаря пора думати вже тепер – Тетяна Козак : [розмова з головним лікарем Ужгород. центру первин. медико-санітар. допомоги / вела О. Палош / Т. Козак // Ужгород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іська дитяча лікарня</w:t>
      </w:r>
      <w:r>
        <w:rPr>
          <w:rFonts w:cs="Times New Roman"/>
          <w:sz w:val="22"/>
          <w:szCs w:val="22"/>
        </w:rPr>
        <w:t xml:space="preserve"> – з оновленим відділенням захворювань органів дихання : [капіт. ремонт у дит. лікарні Ужгорода] // Ужгород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1,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РТ-діагностика світового рівня</w:t>
      </w:r>
      <w:r>
        <w:rPr>
          <w:rFonts w:cs="Times New Roman"/>
          <w:sz w:val="22"/>
          <w:szCs w:val="22"/>
        </w:rPr>
        <w:t xml:space="preserve"> відтепер в Ужгороді : [відкриття в місті Закарпат. діагностич. центру "Євроклінік"]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йметі, Мар’яна</w:t>
      </w:r>
      <w:r>
        <w:rPr>
          <w:rFonts w:cs="Times New Roman"/>
          <w:sz w:val="22"/>
          <w:szCs w:val="22"/>
        </w:rPr>
        <w:t xml:space="preserve">. Іван Попянош впізнає людей по хребту й каже, що єдиної методики для лікування всіх бути не може : [про нар. лікаря з Мукачева] / М. Нейметі // Новини Закарпаття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кандальний хоспіс у</w:t>
      </w:r>
      <w:r>
        <w:rPr>
          <w:rFonts w:cs="Times New Roman"/>
          <w:sz w:val="22"/>
          <w:szCs w:val="22"/>
        </w:rPr>
        <w:t xml:space="preserve"> Виноградові нарешті добудували й урочисто відкрили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повідь про скандальну</w:t>
      </w:r>
      <w:r>
        <w:rPr>
          <w:rFonts w:cs="Times New Roman"/>
          <w:sz w:val="22"/>
          <w:szCs w:val="22"/>
        </w:rPr>
        <w:t xml:space="preserve"> добудову хоспісу на Виноградівщині // РІО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 xml:space="preserve">. – С. 3 : фот. 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502" w:right="138" w:hanging="64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У Хусті відкрили</w:t>
      </w:r>
      <w:r>
        <w:rPr>
          <w:rFonts w:cs="Times New Roman"/>
          <w:color w:val="000000"/>
          <w:sz w:val="22"/>
          <w:szCs w:val="22"/>
        </w:rPr>
        <w:t xml:space="preserve"> сателітне відділення "штучної нирки" // Новини Закарпаття. – 2017. – </w:t>
      </w:r>
      <w:r>
        <w:rPr>
          <w:rFonts w:cs="Times New Roman"/>
          <w:bCs/>
          <w:color w:val="000000"/>
          <w:sz w:val="22"/>
          <w:szCs w:val="22"/>
        </w:rPr>
        <w:t>25 берез</w:t>
      </w:r>
      <w:r>
        <w:rPr>
          <w:rFonts w:cs="Times New Roman"/>
          <w:color w:val="000000"/>
          <w:sz w:val="22"/>
          <w:szCs w:val="22"/>
        </w:rPr>
        <w:t>. – С. 1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жгородський морж</w:t>
      </w:r>
      <w:r>
        <w:rPr>
          <w:rFonts w:cs="Times New Roman"/>
          <w:sz w:val="22"/>
          <w:szCs w:val="22"/>
        </w:rPr>
        <w:t xml:space="preserve"> : [про лікаря-стоматолога Г. Ведернікова, який займається нетрадиц. методами оздоровлення] // Наш Ужгород. – 2017. – </w:t>
      </w:r>
      <w:r>
        <w:rPr>
          <w:rFonts w:cs="Times New Roman"/>
          <w:bCs/>
          <w:sz w:val="22"/>
          <w:szCs w:val="22"/>
        </w:rPr>
        <w:t>13-19 січ</w:t>
      </w:r>
      <w:r>
        <w:rPr>
          <w:rFonts w:cs="Times New Roman"/>
          <w:sz w:val="22"/>
          <w:szCs w:val="22"/>
        </w:rPr>
        <w:t>. – С. 1,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кіряк, Антон.</w:t>
      </w:r>
      <w:r>
        <w:rPr>
          <w:rFonts w:cs="Times New Roman"/>
          <w:sz w:val="22"/>
          <w:szCs w:val="22"/>
        </w:rPr>
        <w:t xml:space="preserve"> Треба заглядати в душу пацієнта, а не в його кишеню : [розмова з голов. лікарем в Онкологіч. центрі Клініки Спіженка, уродженцем м. Ужгорода / вела А. Колодій] / А. Шкіряк // Наш Ужгород. – 2017. – </w:t>
      </w:r>
      <w:r>
        <w:rPr>
          <w:rFonts w:cs="Times New Roman"/>
          <w:bCs/>
          <w:sz w:val="22"/>
          <w:szCs w:val="22"/>
        </w:rPr>
        <w:t>3-9 берез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ізична культура і спорт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ухлак, Юрій.</w:t>
      </w:r>
      <w:r>
        <w:rPr>
          <w:rFonts w:cs="Times New Roman"/>
          <w:sz w:val="22"/>
          <w:szCs w:val="22"/>
        </w:rPr>
        <w:t xml:space="preserve"> ГК "Закарпаття" взяв курс на підвищення в класі : [розмова з голов. тренером чолов. команди з гандболу / вів Р. Сенишин] / Ю. Бухлак // Новини Закарпаття. – 2017. – </w:t>
      </w:r>
      <w:r>
        <w:rPr>
          <w:rFonts w:cs="Times New Roman"/>
          <w:bCs/>
          <w:sz w:val="22"/>
          <w:szCs w:val="22"/>
        </w:rPr>
        <w:t>6 січ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анило, Михайло.</w:t>
      </w:r>
      <w:r>
        <w:rPr>
          <w:rFonts w:cs="Times New Roman"/>
          <w:sz w:val="22"/>
          <w:szCs w:val="22"/>
        </w:rPr>
        <w:t xml:space="preserve"> Закарпатський бокс упевнено розвивається по висхідній : [розмова з першим заст. голови Закарпат. федерації боксу / вів Р. Сенишин] / М. Данило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евицький, Роберт</w:t>
      </w:r>
      <w:r>
        <w:rPr>
          <w:rFonts w:cs="Times New Roman"/>
          <w:sz w:val="22"/>
          <w:szCs w:val="22"/>
        </w:rPr>
        <w:t xml:space="preserve"> "Геотермальний потенціал нашого краю може дати потужний розвиток регіону, в тому числі й водним видам спорту" : [розмова з головою обл. федерації вод. видів спорту / вів Р. Сенишин] / Р. Левицький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алош, Ольга.</w:t>
      </w:r>
      <w:r>
        <w:rPr>
          <w:rFonts w:cs="Times New Roman"/>
          <w:sz w:val="22"/>
          <w:szCs w:val="22"/>
        </w:rPr>
        <w:t xml:space="preserve"> В обласному осередку Федерації гирьового спорту новий голова – Анатолій Ковальський / О. Палош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502" w:right="138" w:hanging="64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Ужгородець став першим</w:t>
      </w:r>
      <w:r>
        <w:rPr>
          <w:rFonts w:cs="Times New Roman"/>
          <w:color w:val="000000"/>
          <w:sz w:val="22"/>
          <w:szCs w:val="22"/>
        </w:rPr>
        <w:t xml:space="preserve"> в області за часів незалежності України кандидатом у майстри спорту з плавання : [15-річ. С. Пилип] // Ужгород. – 2017. – </w:t>
      </w:r>
      <w:r>
        <w:rPr>
          <w:rFonts w:cs="Times New Roman"/>
          <w:bCs/>
          <w:color w:val="000000"/>
          <w:sz w:val="22"/>
          <w:szCs w:val="22"/>
        </w:rPr>
        <w:t>25 берез</w:t>
      </w:r>
      <w:r>
        <w:rPr>
          <w:rFonts w:cs="Times New Roman"/>
          <w:color w:val="000000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укаль, Олена.</w:t>
      </w:r>
      <w:r>
        <w:rPr>
          <w:rFonts w:cs="Times New Roman"/>
          <w:sz w:val="22"/>
          <w:szCs w:val="22"/>
        </w:rPr>
        <w:t xml:space="preserve"> Закарпатський гандбол має надійний тил : [розмова з тренером ужгород. команди "Карпати" / вів Р. Сенишин] / О. Шукаль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0632" w:leader="none"/>
        </w:tabs>
        <w:autoSpaceDE w:val="false"/>
        <w:spacing w:before="0" w:after="0"/>
        <w:ind w:left="142" w:right="138" w:hanging="284"/>
        <w:jc w:val="center"/>
        <w:outlineLvl w:val="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Пауерліфтинг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0632" w:leader="none"/>
        </w:tabs>
        <w:autoSpaceDE w:val="false"/>
        <w:spacing w:before="0" w:after="0"/>
        <w:ind w:left="142" w:right="138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ихайлик, Семен.</w:t>
      </w:r>
      <w:r>
        <w:rPr>
          <w:rFonts w:cs="Times New Roman"/>
          <w:sz w:val="22"/>
          <w:szCs w:val="22"/>
        </w:rPr>
        <w:t xml:space="preserve"> Закарпатські силачі – другі на чемпіонаті України : [чемпіонат України з пауерліфтингу] / С. Михайлик // Новини Закарпаття. – 2017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Федорішко, Андрій.</w:t>
      </w:r>
      <w:r>
        <w:rPr>
          <w:rFonts w:cs="Times New Roman"/>
          <w:sz w:val="22"/>
          <w:szCs w:val="22"/>
        </w:rPr>
        <w:t xml:space="preserve"> Два "золота" і "срібло" чемпіонату України здобули ужгородські пауерліфтери / А. Федорішко // Ужгород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Фехтуванн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i/>
          <w:i/>
          <w:sz w:val="22"/>
          <w:szCs w:val="22"/>
          <w:lang w:val="en-US"/>
        </w:rPr>
      </w:pPr>
      <w:r>
        <w:rPr>
          <w:rFonts w:cs="Times New Roman"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рданик, Михайло.</w:t>
      </w:r>
      <w:r>
        <w:rPr>
          <w:rFonts w:cs="Times New Roman"/>
          <w:sz w:val="22"/>
          <w:szCs w:val="22"/>
        </w:rPr>
        <w:t xml:space="preserve"> Анатолій Герей – срібний призер кубка світу : [змагання фехтувальників] / М. Арданик // Новини Закарпаття. – 2017. – </w:t>
      </w:r>
      <w:r>
        <w:rPr>
          <w:rFonts w:cs="Times New Roman"/>
          <w:bCs/>
          <w:sz w:val="22"/>
          <w:szCs w:val="22"/>
        </w:rPr>
        <w:t>21 лют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магання юних шпажисток</w:t>
      </w:r>
      <w:r>
        <w:rPr>
          <w:rFonts w:cs="Times New Roman"/>
          <w:sz w:val="22"/>
          <w:szCs w:val="22"/>
        </w:rPr>
        <w:t xml:space="preserve"> виграла ужгородка Олександра Лазаренко : [Всеукр. дит. ліга з фехтування] // Наш Ужгород. – 2017. – </w:t>
      </w:r>
      <w:r>
        <w:rPr>
          <w:rFonts w:cs="Times New Roman"/>
          <w:bCs/>
          <w:sz w:val="22"/>
          <w:szCs w:val="22"/>
        </w:rPr>
        <w:t>17-23 берез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0632" w:leader="none"/>
        </w:tabs>
        <w:autoSpaceDE w:val="false"/>
        <w:spacing w:before="0" w:after="0"/>
        <w:ind w:left="142" w:right="138" w:hanging="284"/>
        <w:jc w:val="center"/>
        <w:outlineLvl w:val="0"/>
        <w:rPr>
          <w:rFonts w:ascii="Times New Roman" w:hAnsi="Times New Roman" w:cs="Times New Roman"/>
          <w:b/>
          <w:b/>
          <w:i/>
          <w:i/>
          <w:kern w:val="0"/>
          <w:sz w:val="22"/>
          <w:szCs w:val="22"/>
        </w:rPr>
      </w:pPr>
      <w:r>
        <w:rPr>
          <w:rFonts w:cs="Times New Roman"/>
          <w:b/>
          <w:i/>
          <w:kern w:val="0"/>
          <w:sz w:val="22"/>
          <w:szCs w:val="22"/>
        </w:rPr>
        <w:t>Футбол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2"/>
          <w:lang w:val="en-US"/>
        </w:rPr>
      </w:pPr>
      <w:r>
        <w:rPr>
          <w:rFonts w:cs="Times New Roman"/>
          <w:b/>
          <w:bCs/>
          <w:i/>
          <w:kern w:val="0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рданик, Михайло.</w:t>
      </w:r>
      <w:r>
        <w:rPr>
          <w:rFonts w:cs="Times New Roman"/>
          <w:sz w:val="22"/>
          <w:szCs w:val="22"/>
        </w:rPr>
        <w:t xml:space="preserve"> Андрій Гаваші – футболіст, виробник та винахідник : [до 78-ї річниці колиш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</w:rPr>
        <w:t xml:space="preserve"> голови федерації футболу краю] / М. Арданик // Новини Закарпаття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алушка, Тарас.</w:t>
      </w:r>
      <w:r>
        <w:rPr>
          <w:rFonts w:cs="Times New Roman"/>
          <w:sz w:val="22"/>
          <w:szCs w:val="22"/>
        </w:rPr>
        <w:t xml:space="preserve"> Два "золота" на Adidas 4 Sport Cup 2017 : [Міжнар. дит. турнір з футболу у Пряшеві] / Т. Галушка // Спорт тайм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авер, Георгій.</w:t>
      </w:r>
      <w:r>
        <w:rPr>
          <w:rFonts w:cs="Times New Roman"/>
          <w:sz w:val="22"/>
          <w:szCs w:val="22"/>
        </w:rPr>
        <w:t xml:space="preserve"> Про футбольні бійки, "динамівський період" і надуманий матч смерті : найст. футболісту краю Г. Лаверу – 94 : [розмова / вів В. Гаджега] / Г. Лавер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Решко, Стефан.</w:t>
      </w:r>
      <w:r>
        <w:rPr>
          <w:rFonts w:cs="Times New Roman"/>
          <w:sz w:val="22"/>
          <w:szCs w:val="22"/>
        </w:rPr>
        <w:t xml:space="preserve"> Футбольна династія Решків : [розмова з центр. захисником у команді київ. "Динамо" 70-х рр. / вів В. Гаджега] / С. Решко // Спорт тайм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 xml:space="preserve">. – С. 8. ; Спорт тайм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енишин, Роман.</w:t>
      </w:r>
      <w:r>
        <w:rPr>
          <w:rFonts w:cs="Times New Roman"/>
          <w:sz w:val="22"/>
          <w:szCs w:val="22"/>
        </w:rPr>
        <w:t xml:space="preserve"> "У Швеції отримав хабар – іграшкову "Volvo" : найвідомішому нашому футбол. рефері вчора виповнилося 75 : [про О. Теметєва] / Р. Сенишин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ільваші, Золтан.</w:t>
      </w:r>
      <w:r>
        <w:rPr>
          <w:rFonts w:cs="Times New Roman"/>
          <w:sz w:val="22"/>
          <w:szCs w:val="22"/>
        </w:rPr>
        <w:t xml:space="preserve"> "Вболівальники чекають від нас участі у другій лізі" : [розмова з ст. тренером ФК "Мункача" / вів Р. Сенишин] / З. Сільваші // Новини Закарпаття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арасюк, Володимир.</w:t>
      </w:r>
      <w:r>
        <w:rPr>
          <w:rFonts w:cs="Times New Roman"/>
          <w:sz w:val="22"/>
          <w:szCs w:val="22"/>
        </w:rPr>
        <w:t xml:space="preserve"> Суддівська зірка футбольного Олександра Теметєва : [футбол. суддя] / В. Тарасюк // Спорт тайм. – 2017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С. 3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Хокей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 Ужгороді відзначать</w:t>
      </w:r>
      <w:r>
        <w:rPr>
          <w:rFonts w:cs="Times New Roman"/>
          <w:sz w:val="22"/>
          <w:szCs w:val="22"/>
        </w:rPr>
        <w:t xml:space="preserve"> 100-річчя закарпатського хокею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Ужгородські вовки" –</w:t>
      </w:r>
      <w:r>
        <w:rPr>
          <w:rFonts w:cs="Times New Roman"/>
          <w:sz w:val="22"/>
          <w:szCs w:val="22"/>
        </w:rPr>
        <w:t xml:space="preserve"> лідери обласного чемпіонату : [в м. Ужгороді відбувся Чемпіонат Закарпаття з хокею] // РІО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Шахи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орович, Аркадій.</w:t>
      </w:r>
      <w:r>
        <w:rPr>
          <w:rFonts w:cs="Times New Roman"/>
          <w:sz w:val="22"/>
          <w:szCs w:val="22"/>
        </w:rPr>
        <w:t xml:space="preserve"> Королева Мукачівського шахового клубу : [про В. Альошину] / А. Ворович // Карпатський об’єктив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орович, Аркадій.</w:t>
      </w:r>
      <w:r>
        <w:rPr>
          <w:rFonts w:cs="Times New Roman"/>
          <w:sz w:val="22"/>
          <w:szCs w:val="22"/>
        </w:rPr>
        <w:t xml:space="preserve"> Степана Ткаченка пам’ятають на Закарпатті : [про шах. ветерана] / А. Ворович // Спорт тайм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8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орович, Аркадій.</w:t>
      </w:r>
      <w:r>
        <w:rPr>
          <w:rFonts w:cs="Times New Roman"/>
          <w:sz w:val="22"/>
          <w:szCs w:val="22"/>
        </w:rPr>
        <w:t xml:space="preserve"> Шахові дзвіночки "Різдвяного Мукачева" : [традиц. шах. фестиваль] / А. Ворович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уризм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Шматочок Марса в Хусті : [про легендар. Червону гору в місті над Тисою] / М. Алдон // Карпат. об’єктив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оловецька, Ольга.</w:t>
      </w:r>
      <w:r>
        <w:rPr>
          <w:rFonts w:cs="Times New Roman"/>
          <w:sz w:val="22"/>
          <w:szCs w:val="22"/>
        </w:rPr>
        <w:t xml:space="preserve"> Підкорюємо вершини : [гірськолиж. курорт "Драгобрат"] / О. Головецька // Жінка. – 2017. – </w:t>
      </w:r>
      <w:r>
        <w:rPr>
          <w:rFonts w:cs="Times New Roman"/>
          <w:bCs/>
          <w:sz w:val="22"/>
          <w:szCs w:val="22"/>
        </w:rPr>
        <w:t>лют</w:t>
      </w:r>
      <w:r>
        <w:rPr>
          <w:rFonts w:cs="Times New Roman"/>
          <w:sz w:val="22"/>
          <w:szCs w:val="22"/>
        </w:rPr>
        <w:t>. – С. 4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има в Закарпатье</w:t>
      </w:r>
      <w:r>
        <w:rPr>
          <w:rFonts w:cs="Times New Roman"/>
          <w:sz w:val="22"/>
          <w:szCs w:val="22"/>
        </w:rPr>
        <w:t xml:space="preserve"> : [экскурсия по жемчужине Закарпатья – г. Ужгороду] // Лиза. – 2017. – С. 30-31 : фото.цв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ыжный сезон</w:t>
      </w:r>
      <w:r>
        <w:rPr>
          <w:rFonts w:cs="Times New Roman"/>
          <w:sz w:val="22"/>
          <w:szCs w:val="22"/>
        </w:rPr>
        <w:t xml:space="preserve"> : [про горнолыж. курорты Закарпат. обл. : Подовец и Пилипец (Воловец. р-н), Красия (Великоберезнян. р-н)] // Лиза. – 2017. – </w:t>
      </w:r>
      <w:r>
        <w:rPr>
          <w:rFonts w:cs="Times New Roman"/>
          <w:bCs/>
          <w:sz w:val="22"/>
          <w:szCs w:val="22"/>
        </w:rPr>
        <w:t>17 февр</w:t>
      </w:r>
      <w:r>
        <w:rPr>
          <w:rFonts w:cs="Times New Roman"/>
          <w:sz w:val="22"/>
          <w:szCs w:val="22"/>
        </w:rPr>
        <w:t>. – С. 30-31.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5 причин посетить</w:t>
      </w:r>
      <w:r>
        <w:rPr>
          <w:rFonts w:cs="Times New Roman"/>
          <w:sz w:val="22"/>
          <w:szCs w:val="22"/>
        </w:rPr>
        <w:t xml:space="preserve"> Закарпатье : [туризм на Закарпатье] // Лиза. – 2017. – </w:t>
      </w:r>
      <w:r>
        <w:rPr>
          <w:rFonts w:cs="Times New Roman"/>
          <w:bCs/>
          <w:sz w:val="22"/>
          <w:szCs w:val="22"/>
        </w:rPr>
        <w:t>№ 10</w:t>
      </w:r>
      <w:r>
        <w:rPr>
          <w:rFonts w:cs="Times New Roman"/>
          <w:sz w:val="22"/>
          <w:szCs w:val="22"/>
        </w:rPr>
        <w:t>. – С. 32-33 : фото.цв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енгетовська, Вікторія.</w:t>
      </w:r>
      <w:r>
        <w:rPr>
          <w:rFonts w:cs="Times New Roman"/>
          <w:sz w:val="22"/>
          <w:szCs w:val="22"/>
        </w:rPr>
        <w:t xml:space="preserve"> Туризм – це насамперед економіка, а потім культура : [розвиток туризму на Закарпатті] / В. Сенгетовська, В. Нитка // Голос України. – 2017. – </w:t>
      </w:r>
      <w:r>
        <w:rPr>
          <w:rFonts w:cs="Times New Roman"/>
          <w:bCs/>
          <w:sz w:val="22"/>
          <w:szCs w:val="22"/>
        </w:rPr>
        <w:t>10 берез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иневир, Шипіт, ведмедиці</w:t>
      </w:r>
      <w:r>
        <w:rPr>
          <w:rFonts w:cs="Times New Roman"/>
          <w:sz w:val="22"/>
          <w:szCs w:val="22"/>
        </w:rPr>
        <w:t xml:space="preserve"> й мінералка : Міжгірщина має великий потенціал для розвитку туризму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5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Сонячні годинники Закарпаття" : уже в розробці новий туристичний шлях : [туристич. проекти-2017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Політичні партії, рухи, течії,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громадські організації та об’єднання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 області створили першу Асоціацію угорських жінок-підприємців / В. Копинець // Карпат. об’єктив. – 2017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ут, Василь.</w:t>
      </w:r>
      <w:r>
        <w:rPr>
          <w:rFonts w:cs="Times New Roman"/>
          <w:sz w:val="22"/>
          <w:szCs w:val="22"/>
        </w:rPr>
        <w:t xml:space="preserve"> "Запорука успіху країни – здорове та патріотично налаштоване молоде покоління" : [розмова з із першим заст. голови Закарпат. обл. молодіж. орг. "Молодий патріот" / вів С. Данко] / В. Кут // Срібна Земля. – 2017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  <w:tab w:val="left" w:pos="10632" w:leader="none"/>
        </w:tabs>
        <w:autoSpaceDE w:val="false"/>
        <w:ind w:right="138" w:hanging="0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офспілковий рух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аранчиков, Сергій.</w:t>
      </w:r>
      <w:r>
        <w:rPr>
          <w:rFonts w:cs="Times New Roman"/>
          <w:sz w:val="22"/>
          <w:szCs w:val="22"/>
        </w:rPr>
        <w:t xml:space="preserve"> Профспілка працівників охорони здоров’я Закарпаття відзначила 70-річчя / С. Баранчиков // Новини Закарпаття. – 2017. – </w:t>
      </w:r>
      <w:r>
        <w:rPr>
          <w:rFonts w:cs="Times New Roman"/>
          <w:bCs/>
          <w:sz w:val="22"/>
          <w:szCs w:val="22"/>
        </w:rPr>
        <w:t>6 січ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аранчиков, Сергій.</w:t>
      </w:r>
      <w:r>
        <w:rPr>
          <w:rFonts w:cs="Times New Roman"/>
          <w:sz w:val="22"/>
          <w:szCs w:val="22"/>
        </w:rPr>
        <w:t xml:space="preserve"> Рік первинної профспілкової організації в профспілці працівників культури України стартував на Закарпатті / С. Баранчиков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опович, Михайло.</w:t>
      </w:r>
      <w:r>
        <w:rPr>
          <w:rFonts w:cs="Times New Roman"/>
          <w:sz w:val="22"/>
          <w:szCs w:val="22"/>
        </w:rPr>
        <w:t xml:space="preserve"> Профспілковий "Титанік" сідає на дно : [профспілки на Закарпатті] / М. Попович // РІО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val="ru-RU"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жнародні зв’язки населення області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жнародна політика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ураш, Едуард.</w:t>
      </w:r>
      <w:r>
        <w:rPr>
          <w:rFonts w:cs="Times New Roman"/>
          <w:sz w:val="22"/>
          <w:szCs w:val="22"/>
        </w:rPr>
        <w:t xml:space="preserve"> Як Закарпаття буде презентоване на Днях України в Кошице : [розмова з радником м. Кошице з питань співпраці з Україною] / Е. Бураш // РІО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Для підготовки засідання</w:t>
      </w:r>
      <w:r>
        <w:rPr>
          <w:rFonts w:cs="Times New Roman"/>
          <w:sz w:val="22"/>
          <w:szCs w:val="22"/>
        </w:rPr>
        <w:t xml:space="preserve"> українсько-угорської комісії до нас приїхав посадовець із сусідньої країни : [уповноваж. міністра зовніш. економіки та закордон. справ Угорщини Ф. Колмар]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Міжнародний центр трансферу технологій буде створено на базі наукових парків університетів Ужгорода і Кошице : [співпраця] / В. Ільницький // День. – 2017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пільні інвестпроекти на</w:t>
      </w:r>
      <w:r>
        <w:rPr>
          <w:rFonts w:cs="Times New Roman"/>
          <w:sz w:val="22"/>
          <w:szCs w:val="22"/>
        </w:rPr>
        <w:t xml:space="preserve"> 2017-й обговорили Закарпаття та Височина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4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ржавна влада і управлінн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ндріїв, Богдан.</w:t>
      </w:r>
      <w:r>
        <w:rPr>
          <w:rFonts w:cs="Times New Roman"/>
          <w:sz w:val="22"/>
          <w:szCs w:val="22"/>
        </w:rPr>
        <w:t xml:space="preserve"> Богдан Андріїв про прибирання міста, ремонт доріг, улюблені страви та особисті секрети : [розмова з міськголовою м. Ужгорода / вела М. Алдон] / Б. Андріїв // Наш Ужгород. – 2017. – </w:t>
      </w:r>
      <w:r>
        <w:rPr>
          <w:rFonts w:cs="Times New Roman"/>
          <w:bCs/>
          <w:sz w:val="22"/>
          <w:szCs w:val="22"/>
        </w:rPr>
        <w:t>17-23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Апілат, Олена.</w:t>
      </w:r>
      <w:r>
        <w:rPr>
          <w:rFonts w:cs="Times New Roman"/>
          <w:sz w:val="22"/>
          <w:szCs w:val="22"/>
        </w:rPr>
        <w:t xml:space="preserve"> Важка "Шапка Мономаха" – на жіночій голові : [про сіл. голову с. Луг Рахів. р-ну М. Шемоту] / О. Апілат, І. Гаврилишин // Новини Закарпаття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6 : фот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рензович, Василь.</w:t>
      </w:r>
      <w:r>
        <w:rPr>
          <w:rFonts w:cs="Times New Roman"/>
          <w:sz w:val="22"/>
          <w:szCs w:val="22"/>
        </w:rPr>
        <w:t xml:space="preserve"> "Нам потрібно самим робити маленькі кроки до євроінтеграції, створювати умови, зацікавити Європу" : [розмова з нар. депутатом України / вів Р. Фатула] / В. Брензович // Карпат. об’єктив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олощук, Михайло.</w:t>
      </w:r>
      <w:r>
        <w:rPr>
          <w:rFonts w:cs="Times New Roman"/>
          <w:sz w:val="22"/>
          <w:szCs w:val="22"/>
        </w:rPr>
        <w:t xml:space="preserve"> "У 1980-х увесь апарат облвиконкому становив 17 чоловік" : [розмова з колишнім очільником облради й виконкому / вела М. Галас] / М. Волощук // Новини Закарпаття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1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рицищук, Тетяна.</w:t>
      </w:r>
      <w:r>
        <w:rPr>
          <w:rFonts w:cs="Times New Roman"/>
          <w:sz w:val="22"/>
          <w:szCs w:val="22"/>
        </w:rPr>
        <w:t xml:space="preserve"> Білий дім у Перечині зведений завдяки Марії Вакулі : [колишня очільниця Перечина] / Т. Грицищук // Карпат. об’єктив. – 2017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ьолог, Степан.</w:t>
      </w:r>
      <w:r>
        <w:rPr>
          <w:rFonts w:cs="Times New Roman"/>
          <w:sz w:val="22"/>
          <w:szCs w:val="22"/>
        </w:rPr>
        <w:t xml:space="preserve"> "Завжди хотів, аби в Ужгороді був трамвай..." : [розмова із колиш. головою м. Ужгорода] / С. Дьолог // Ужгород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валь-Мазюта, Марія</w:t>
      </w:r>
      <w:r>
        <w:rPr>
          <w:rFonts w:cs="Times New Roman"/>
          <w:sz w:val="22"/>
          <w:szCs w:val="22"/>
        </w:rPr>
        <w:t xml:space="preserve"> "Пропонуємо нашу сільраду визнати експериментальною в плані бюджетної децентралізації" : [розмова з сіл. головою с. Кам’яниця / вела М. Підгорна] / М. Коваль-Мазюта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ивч, Мирослава.</w:t>
      </w:r>
      <w:r>
        <w:rPr>
          <w:rFonts w:cs="Times New Roman"/>
          <w:sz w:val="22"/>
          <w:szCs w:val="22"/>
        </w:rPr>
        <w:t xml:space="preserve"> "Жінка щаслива тоді, коли вона – господиня своєї долі" : [розмова з головою Сваляв. район. ради / вів М. Папіш] / М. Ливч // Новини Закарпаття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омага, Юрій.</w:t>
      </w:r>
      <w:r>
        <w:rPr>
          <w:rFonts w:cs="Times New Roman"/>
          <w:sz w:val="22"/>
          <w:szCs w:val="22"/>
        </w:rPr>
        <w:t xml:space="preserve"> "Пріоритетом для мене як депутата є питання благоустрою внутрішньоквартальних територій, облаштування автостоянок та освітлення вулиць" : [розмова з деп. Ужгород. міськради, д-ром мед. наук, професором каф. акушерства та гінекології УжНУ / вела О. Палош] / Ю. Ломага // Ужгород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ирослав Горват :</w:t>
      </w:r>
      <w:r>
        <w:rPr>
          <w:rFonts w:cs="Times New Roman"/>
          <w:sz w:val="22"/>
          <w:szCs w:val="22"/>
        </w:rPr>
        <w:t xml:space="preserve"> "Сила депутата – у його підтримці громадою" : [звіт про діяльність за минулий рік деп. на території Радванки] // Ужгород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ихайло Рівіс ушанував</w:t>
      </w:r>
      <w:r>
        <w:rPr>
          <w:rFonts w:cs="Times New Roman"/>
          <w:sz w:val="22"/>
          <w:szCs w:val="22"/>
        </w:rPr>
        <w:t xml:space="preserve"> пам’ять воїнів, полеглих під час боїв за Дебальцево // Новини Закарпаття. – 2017. – </w:t>
      </w:r>
      <w:r>
        <w:rPr>
          <w:rFonts w:cs="Times New Roman"/>
          <w:bCs/>
          <w:sz w:val="22"/>
          <w:szCs w:val="22"/>
        </w:rPr>
        <w:t>21 лют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оскаль, Геннадій</w:t>
      </w:r>
      <w:r>
        <w:rPr>
          <w:rFonts w:cs="Times New Roman"/>
          <w:sz w:val="22"/>
          <w:szCs w:val="22"/>
        </w:rPr>
        <w:t xml:space="preserve">. "Я "наїжджаю" тілько по ділу й у відповідь!" : [розмова із головою Закарпат. ОДА / вів В. Мартин] / Г. Москаль // Новини Закарпаття. – 2017. – </w:t>
      </w:r>
      <w:r>
        <w:rPr>
          <w:rFonts w:cs="Times New Roman"/>
          <w:bCs/>
          <w:sz w:val="22"/>
          <w:szCs w:val="22"/>
        </w:rPr>
        <w:t>6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адра, дороги, медицина</w:t>
      </w:r>
      <w:r>
        <w:rPr>
          <w:rFonts w:cs="Times New Roman"/>
          <w:sz w:val="22"/>
          <w:szCs w:val="22"/>
        </w:rPr>
        <w:t xml:space="preserve"> й земля... : шоста сесія Закарпат. облради була насичена важливими рішеннями // Новини Закарпаття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Олеся Афанасьєва :</w:t>
      </w:r>
      <w:r>
        <w:rPr>
          <w:rFonts w:cs="Times New Roman"/>
          <w:sz w:val="22"/>
          <w:szCs w:val="22"/>
        </w:rPr>
        <w:t xml:space="preserve"> "Депутат має бути доступним для громади" : [звіт про виконану роботу у 2016 р. деп. Ужгород. міськради О. Афанасьєвої]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Вікторія Фролова : "Культурно-мистецький рік був важким, але насиченим" : [нач. упр. культури та мистецтва в Закарпат. обл. в гостях у газ. "Карпатський об’єктив"] / С. Пекарович // Карпат. об’єктив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огоріляк, Іван.</w:t>
      </w:r>
      <w:r>
        <w:rPr>
          <w:rFonts w:cs="Times New Roman"/>
          <w:sz w:val="22"/>
          <w:szCs w:val="22"/>
        </w:rPr>
        <w:t xml:space="preserve"> Іван Погоріляк про Перечин, об’єднану територіальну громаду, туризм та власні таємниці : [розмова з Перечин. міськ. головою / вела М. Алдон] / І. Погоріляк // Неділя. – 2017. – </w:t>
      </w:r>
      <w:r>
        <w:rPr>
          <w:rFonts w:cs="Times New Roman"/>
          <w:bCs/>
          <w:sz w:val="22"/>
          <w:szCs w:val="22"/>
        </w:rPr>
        <w:t>17-23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Риба, Андрій.</w:t>
      </w:r>
      <w:r>
        <w:rPr>
          <w:rFonts w:cs="Times New Roman"/>
          <w:sz w:val="22"/>
          <w:szCs w:val="22"/>
        </w:rPr>
        <w:t xml:space="preserve"> "Головне – благоустрій, енергоефективність і системна робота міськради" : [деп. Ужгород. міськради] / А. Риба // Ужгород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Фішкарош, Іван.</w:t>
      </w:r>
      <w:r>
        <w:rPr>
          <w:rFonts w:cs="Times New Roman"/>
          <w:sz w:val="22"/>
          <w:szCs w:val="22"/>
        </w:rPr>
        <w:t xml:space="preserve"> Кулуарність керівництва Закарпатської ОДА при вирішенні загальносуспільних питань, зокрема щодо законопроекту про державну мову, вчергове викликала політичну напругу та занепокоєння серед української громадськості краю : [кулуар. круглий стіл обговорення законопроекту про держ. мову в Закарпат. ОДА] / І. Фішкарош // Срібна Земля. – 2017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С. 2-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Депутати вирішили дати понад 1,5 млн грн постраждалим від лютневої стихії : [пленар. засід. шостої сесії Закарпат. облради] / М. Шутко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4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***************************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ро встановлення плати</w:t>
      </w:r>
      <w:r>
        <w:rPr>
          <w:rFonts w:cs="Times New Roman"/>
          <w:sz w:val="22"/>
          <w:szCs w:val="22"/>
        </w:rPr>
        <w:t xml:space="preserve"> за участь у конкурсі : рішення виконкому Ужгород. міськради // Ужгород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 зміни до</w:t>
      </w:r>
      <w:r>
        <w:rPr>
          <w:rFonts w:cs="Times New Roman"/>
          <w:sz w:val="22"/>
          <w:szCs w:val="22"/>
        </w:rPr>
        <w:t xml:space="preserve"> Положення про залучення коштів фізичних та юридичних осіб на розвиток інженерно-транспортної та соціальної інфраструктури міста : рішення міськголови Ужгород. міськради XI сесії VII скликання 28.02.2017 р. № 606 м. Ужгород // Ужгород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ро ліміт використання</w:t>
      </w:r>
      <w:r>
        <w:rPr>
          <w:rFonts w:cs="Times New Roman"/>
          <w:sz w:val="22"/>
          <w:szCs w:val="22"/>
        </w:rPr>
        <w:t xml:space="preserve"> лісових ресурсів під час заготівлі другорядних лісових матеріалів та здійснення побічних лісових користувань у 2017 році : розпорядж. голови Закарпат. облдержадмін. від 17 берез. 2017 р. № 121 м. Ужгород // Новини Закарпаття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ро обласний бюджет</w:t>
      </w:r>
      <w:r>
        <w:rPr>
          <w:rFonts w:cs="Times New Roman"/>
          <w:sz w:val="22"/>
          <w:szCs w:val="22"/>
        </w:rPr>
        <w:t xml:space="preserve"> на 2017 рік : рішення Закарпат. облради п’ятої сесії VII скликання від 22.12.2016 р. № 617 м. Ужгород // Новини Закарпаття. – 2017. – </w:t>
      </w:r>
      <w:r>
        <w:rPr>
          <w:rFonts w:cs="Times New Roman"/>
          <w:bCs/>
          <w:sz w:val="22"/>
          <w:szCs w:val="22"/>
        </w:rPr>
        <w:t>6 січ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ро обласну міжвідомчу</w:t>
      </w:r>
      <w:r>
        <w:rPr>
          <w:rFonts w:cs="Times New Roman"/>
          <w:sz w:val="22"/>
          <w:szCs w:val="22"/>
        </w:rPr>
        <w:t xml:space="preserve"> координаційно-методичну раду з правової освіти населення : розпорядж. голови Закарпат. облдержадмін. від 8.02.2017 р. № 62 м. Ужгород // Новини Закарпаття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ро призначення позачергових</w:t>
      </w:r>
      <w:r>
        <w:rPr>
          <w:rFonts w:cs="Times New Roman"/>
          <w:sz w:val="22"/>
          <w:szCs w:val="22"/>
        </w:rPr>
        <w:t xml:space="preserve"> виборів Березівського сільського голови Хустського району Закарпатської області : пост. від 21.02.2017 р. № 1873-VIII // Голос України. – 2017. – </w:t>
      </w:r>
      <w:r>
        <w:rPr>
          <w:rFonts w:cs="Times New Roman"/>
          <w:bCs/>
          <w:sz w:val="22"/>
          <w:szCs w:val="22"/>
        </w:rPr>
        <w:t>28 лют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ро призначення позачергових</w:t>
      </w:r>
      <w:r>
        <w:rPr>
          <w:rFonts w:cs="Times New Roman"/>
          <w:sz w:val="22"/>
          <w:szCs w:val="22"/>
        </w:rPr>
        <w:t xml:space="preserve"> виборів Великоберезького сільського голови Берегівського району Закарпатської області : пост. від 21.02.2017 р. № 1874-VIII // Голос України. – 2017. – </w:t>
      </w:r>
      <w:r>
        <w:rPr>
          <w:rFonts w:cs="Times New Roman"/>
          <w:bCs/>
          <w:sz w:val="22"/>
          <w:szCs w:val="22"/>
        </w:rPr>
        <w:t>28 лют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ро призначення позачергових</w:t>
      </w:r>
      <w:r>
        <w:rPr>
          <w:rFonts w:cs="Times New Roman"/>
          <w:sz w:val="22"/>
          <w:szCs w:val="22"/>
        </w:rPr>
        <w:t xml:space="preserve"> виборів Великокопанського сільського голови Виноградівського району Закарпатської області : пост. від 21.02.2017 р. № 1872-VIII // Голос України. – 2017. – </w:t>
      </w:r>
      <w:r>
        <w:rPr>
          <w:rFonts w:cs="Times New Roman"/>
          <w:bCs/>
          <w:sz w:val="22"/>
          <w:szCs w:val="22"/>
        </w:rPr>
        <w:t>28 лют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ро призначення позачергових</w:t>
      </w:r>
      <w:r>
        <w:rPr>
          <w:rFonts w:cs="Times New Roman"/>
          <w:sz w:val="22"/>
          <w:szCs w:val="22"/>
        </w:rPr>
        <w:t xml:space="preserve"> виборів Осійського сільського голови Іршавського району Закарпатської області : пост. від 21.02.2017 р. № 1871-VIII // Голос України. – 2017. – </w:t>
      </w:r>
      <w:r>
        <w:rPr>
          <w:rFonts w:cs="Times New Roman"/>
          <w:bCs/>
          <w:sz w:val="22"/>
          <w:szCs w:val="22"/>
        </w:rPr>
        <w:t>28 лют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о тарифи на</w:t>
      </w:r>
      <w:r>
        <w:rPr>
          <w:rFonts w:cs="Times New Roman"/>
          <w:sz w:val="22"/>
          <w:szCs w:val="22"/>
        </w:rPr>
        <w:t xml:space="preserve"> платні медичні послуги, що надаються Ужгородською міською поліклінікою : рішення виконкому Ужгород. міськради від 22.02.2017 № 54 м. Ужгород // Ужгород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хорона громадського порядку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удова система. Поліція. СБУ. УБОЗ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лебов, Андрій.</w:t>
      </w:r>
      <w:r>
        <w:rPr>
          <w:rFonts w:cs="Times New Roman"/>
          <w:sz w:val="22"/>
          <w:szCs w:val="22"/>
        </w:rPr>
        <w:t xml:space="preserve"> "За 20 років випадків, коли хтось намагався втекти з ужгородської в’язниці, не було" – Андрій Глебов : [розмова з заст. нач. зі соц.-вихов. роботи, майором внутріш. служби / вела О. Палош] / А. Глебов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нязєв очолив поліцію</w:t>
      </w:r>
      <w:r>
        <w:rPr>
          <w:rFonts w:cs="Times New Roman"/>
          <w:sz w:val="22"/>
          <w:szCs w:val="22"/>
        </w:rPr>
        <w:t xml:space="preserve"> України : [голова Нац. поліції України С. Князєв] // Наш Ужгород. – 2017. – </w:t>
      </w:r>
      <w:r>
        <w:rPr>
          <w:rFonts w:cs="Times New Roman"/>
          <w:bCs/>
          <w:sz w:val="22"/>
          <w:szCs w:val="22"/>
        </w:rPr>
        <w:t>10-16 лют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забаром стартує пілотний</w:t>
      </w:r>
      <w:r>
        <w:rPr>
          <w:rFonts w:cs="Times New Roman"/>
          <w:sz w:val="22"/>
          <w:szCs w:val="22"/>
        </w:rPr>
        <w:t xml:space="preserve"> проект "Шкільний патруль" : основним завданням юних полісменів буде стеження за дисципліною і порядком у школі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Поліція завалила роботу : [стат. аналіз аварійності на дорогах Закарпаття] / В. Нитка // Голос України. – 2017. – 28 лют – С. 9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На Закарпатті побував очільник СБУ – відвідав Красне Поле й запевнив, що ситуація в краї під контролем : [голова СБУ В. Грицак на Закарпатт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  <w:tab w:val="left" w:pos="10632" w:leader="none"/>
        </w:tabs>
        <w:autoSpaceDE w:val="false"/>
        <w:ind w:left="142" w:right="138" w:hanging="284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Військово-паріотична і оборонно-масова робота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АТО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оєць АТО Іван</w:t>
      </w:r>
      <w:r>
        <w:rPr>
          <w:rFonts w:cs="Times New Roman"/>
          <w:sz w:val="22"/>
          <w:szCs w:val="22"/>
        </w:rPr>
        <w:t xml:space="preserve"> Горват : врятувати кілька життів, щоб знову стати будівельником : [про рахівчанина, який служив стрільцем-гранотометником 59-ї окремої мотопіхот. бригади ЗСУ] // Неділя. – 2017. – </w:t>
      </w:r>
      <w:r>
        <w:rPr>
          <w:rFonts w:cs="Times New Roman"/>
          <w:bCs/>
          <w:sz w:val="22"/>
          <w:szCs w:val="22"/>
        </w:rPr>
        <w:t>3-9 лют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ідійшов у вічність</w:t>
      </w:r>
      <w:r>
        <w:rPr>
          <w:rFonts w:cs="Times New Roman"/>
          <w:sz w:val="22"/>
          <w:szCs w:val="22"/>
        </w:rPr>
        <w:t xml:space="preserve"> учасник АТО Василь Тяско : [із селища Буштино, що на Тячівщині] // Новини Закарпаття. – 2017. – </w:t>
      </w:r>
      <w:r>
        <w:rPr>
          <w:rFonts w:cs="Times New Roman"/>
          <w:bCs/>
          <w:sz w:val="22"/>
          <w:szCs w:val="22"/>
        </w:rPr>
        <w:t>21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21 родина учасника</w:t>
      </w:r>
      <w:r>
        <w:rPr>
          <w:rFonts w:cs="Times New Roman"/>
          <w:sz w:val="22"/>
          <w:szCs w:val="22"/>
        </w:rPr>
        <w:t xml:space="preserve"> АТО отримала кошти з держбюджету на придбання житла // Новини Закарпаття. – 2017. – </w:t>
      </w:r>
      <w:r>
        <w:rPr>
          <w:rFonts w:cs="Times New Roman"/>
          <w:bCs/>
          <w:sz w:val="22"/>
          <w:szCs w:val="22"/>
        </w:rPr>
        <w:t>6 січ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баль, Наталія.</w:t>
      </w:r>
      <w:r>
        <w:rPr>
          <w:rFonts w:cs="Times New Roman"/>
          <w:sz w:val="22"/>
          <w:szCs w:val="22"/>
        </w:rPr>
        <w:t xml:space="preserve"> "Мій син хвалиться мамою в садочку", – каже віськова медсестра -контрактниця Сніжана Чейпеш / Н. Кобаль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меш, Любов.</w:t>
      </w:r>
      <w:r>
        <w:rPr>
          <w:rFonts w:cs="Times New Roman"/>
          <w:sz w:val="22"/>
          <w:szCs w:val="22"/>
        </w:rPr>
        <w:t xml:space="preserve"> У Тячеві поховали учасника АТО Сергія Панька / Л. Немеш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ам’ять 53-х загиблих</w:t>
      </w:r>
      <w:r>
        <w:rPr>
          <w:rFonts w:cs="Times New Roman"/>
          <w:sz w:val="22"/>
          <w:szCs w:val="22"/>
        </w:rPr>
        <w:t xml:space="preserve"> у Афганістані вшанували на Закарпатті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оцзахист ветеранів і</w:t>
      </w:r>
      <w:r>
        <w:rPr>
          <w:rFonts w:cs="Times New Roman"/>
          <w:sz w:val="22"/>
          <w:szCs w:val="22"/>
        </w:rPr>
        <w:t xml:space="preserve"> учасників бойових дій підтримав депутатський корпус облради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ополюк, Іванна.</w:t>
      </w:r>
      <w:r>
        <w:rPr>
          <w:rFonts w:cs="Times New Roman"/>
          <w:sz w:val="22"/>
          <w:szCs w:val="22"/>
        </w:rPr>
        <w:t xml:space="preserve"> "У зону АТО потрапила "завдяки" чоловіку – військовослужбовцю – хотіла побачити його" : [розмова / вів І. Сідун] / І. Тополюк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Харченко, В’ячеслав.</w:t>
      </w:r>
      <w:r>
        <w:rPr>
          <w:rFonts w:cs="Times New Roman"/>
          <w:sz w:val="22"/>
          <w:szCs w:val="22"/>
        </w:rPr>
        <w:t xml:space="preserve"> "Там, на передовій, ми не вважали себе героями, робили справжню чоловічу роботу" : [бліц-інтерв’ю з військовослужбовцем 15-го ОГПБ / вів М. Журавльов] / В. Харченко // Срібна Земля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укове житт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ь, Віктор.</w:t>
      </w:r>
      <w:r>
        <w:rPr>
          <w:rFonts w:cs="Times New Roman"/>
          <w:sz w:val="22"/>
          <w:szCs w:val="22"/>
        </w:rPr>
        <w:t xml:space="preserve"> Спогад про друга : до 70-річчя правоохоронця, правника і науковця Володимира Юрійовича Торонія / В. Бедь // Срібна Земля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ідійшов у вічність</w:t>
      </w:r>
      <w:r>
        <w:rPr>
          <w:rFonts w:cs="Times New Roman"/>
          <w:sz w:val="22"/>
          <w:szCs w:val="22"/>
        </w:rPr>
        <w:t xml:space="preserve"> відомий український учений, педагог, професор Іван Петрович Стецяк // Срібна Земля. – 2017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С. 9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ринець, Василь.</w:t>
      </w:r>
      <w:r>
        <w:rPr>
          <w:rFonts w:cs="Times New Roman"/>
          <w:sz w:val="22"/>
          <w:szCs w:val="22"/>
        </w:rPr>
        <w:t xml:space="preserve"> "Математику любив завжди, тому все життя практично нею й живу" – Василь Маринець : [розмова з д-ром фіз.-мат. наук, професором, заслуж. прац. нар. освіти України / вела О. Палош] / В. Маринець // Ужгород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алінчак, Микола.</w:t>
      </w:r>
      <w:r>
        <w:rPr>
          <w:rFonts w:cs="Times New Roman"/>
          <w:sz w:val="22"/>
          <w:szCs w:val="22"/>
        </w:rPr>
        <w:t xml:space="preserve"> "Завдання виконкому – мінімізувати проблеми міста, зробити життя громади кращим" – Микола Палінчак : [розмова з д-ром політ. наук, професором, деканом ф-ту міжнар. відносин / вела О. Палош] / М. Палінчак // Ужгород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имулик, Володимир.</w:t>
      </w:r>
      <w:r>
        <w:rPr>
          <w:rFonts w:cs="Times New Roman"/>
          <w:sz w:val="22"/>
          <w:szCs w:val="22"/>
        </w:rPr>
        <w:t xml:space="preserve"> Секрети ужгородського вченого зі світовим ім’ям : до 85-річчя від дня народж. проф. І. Ю. Кривського / В. Симулик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ливка Юрій Юрійович</w:t>
      </w:r>
      <w:r>
        <w:rPr>
          <w:rFonts w:cs="Times New Roman"/>
          <w:sz w:val="22"/>
          <w:szCs w:val="22"/>
        </w:rPr>
        <w:t xml:space="preserve"> (26.03.1930 – 06.01.2017) : [некролог ; відомий історик України, д-р іст. наук, професор, виходець із Закарпаття] // Високий Замок. – 2017. – </w:t>
      </w:r>
      <w:r>
        <w:rPr>
          <w:rFonts w:cs="Times New Roman"/>
          <w:bCs/>
          <w:sz w:val="22"/>
          <w:szCs w:val="22"/>
        </w:rPr>
        <w:t>13-15 січ</w:t>
      </w:r>
      <w:r>
        <w:rPr>
          <w:rFonts w:cs="Times New Roman"/>
          <w:sz w:val="22"/>
          <w:szCs w:val="22"/>
        </w:rPr>
        <w:t>. – С. 14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світі мікробіології</w:t>
      </w:r>
      <w:r>
        <w:rPr>
          <w:rFonts w:cs="Times New Roman"/>
          <w:sz w:val="22"/>
          <w:szCs w:val="22"/>
        </w:rPr>
        <w:t xml:space="preserve"> : 23 лют. викл. й науковцю О. Кушніровій виповнилося б 90 р.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Фаріон, Ірина.</w:t>
      </w:r>
      <w:r>
        <w:rPr>
          <w:rFonts w:cs="Times New Roman"/>
          <w:sz w:val="22"/>
          <w:szCs w:val="22"/>
        </w:rPr>
        <w:t xml:space="preserve"> Пам’яті учителя і вільного українця : П. П. Чучка відійшов у безсмертя / І. Фаріон // Слово Просвіти. – 2017. – </w:t>
      </w:r>
      <w:r>
        <w:rPr>
          <w:rFonts w:cs="Times New Roman"/>
          <w:bCs/>
          <w:sz w:val="22"/>
          <w:szCs w:val="22"/>
        </w:rPr>
        <w:t>23 лют.-1 берез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Чубірко, Магдалина.</w:t>
      </w:r>
      <w:r>
        <w:rPr>
          <w:rFonts w:cs="Times New Roman"/>
          <w:sz w:val="22"/>
          <w:szCs w:val="22"/>
        </w:rPr>
        <w:t xml:space="preserve"> Патріарх Закарпатської флористики : [д-р біолог. наук, професор каф. ботаніки УжДУ С. Фодор] / М. Чубірко // РІО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світа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Своя сорочка ближча до тіла, освіта – теж : [про проблему відтіку абітурієнтів за кордон] / В. Бедзір // Уряд. кур’єр. – 2017. – </w:t>
      </w:r>
      <w:r>
        <w:rPr>
          <w:rFonts w:cs="Times New Roman"/>
          <w:bCs/>
          <w:sz w:val="22"/>
          <w:szCs w:val="22"/>
        </w:rPr>
        <w:t>1 берез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кролог</w:t>
      </w:r>
      <w:r>
        <w:rPr>
          <w:rFonts w:cs="Times New Roman"/>
          <w:sz w:val="22"/>
          <w:szCs w:val="22"/>
        </w:rPr>
        <w:t xml:space="preserve"> : [пішов із життя почес. громадянин Ужгорода, відомий театрал. діяч і педагог Л. </w:t>
      </w:r>
      <w:r>
        <w:rPr>
          <w:rFonts w:cs="Times New Roman"/>
          <w:color w:val="000000"/>
          <w:sz w:val="22"/>
          <w:szCs w:val="22"/>
        </w:rPr>
        <w:t>Луцкер] //</w:t>
      </w:r>
      <w:r>
        <w:rPr>
          <w:rFonts w:cs="Times New Roman"/>
          <w:sz w:val="22"/>
          <w:szCs w:val="22"/>
        </w:rPr>
        <w:t xml:space="preserve"> Ужгород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Позашкільні заклади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Ужгородської жіночої вчительської семінарії / Т. Літераті // Ужгород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Дошкільні навчальні заклади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Був гордістю району, а став перлиною краю : [у селищі Тересва відкрили дит. садок "Веселка" Тячір. р-ну] / В. Нитка // Голос України. – 2017. – </w:t>
      </w:r>
      <w:r>
        <w:rPr>
          <w:rFonts w:cs="Times New Roman"/>
          <w:bCs/>
          <w:sz w:val="22"/>
          <w:szCs w:val="22"/>
        </w:rPr>
        <w:t>17 лют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Тересві відкрили</w:t>
      </w:r>
      <w:r>
        <w:rPr>
          <w:rFonts w:cs="Times New Roman"/>
          <w:sz w:val="22"/>
          <w:szCs w:val="22"/>
        </w:rPr>
        <w:t xml:space="preserve"> оновлений дитсадок, який зможе вмістити понад 280 малят : [Тячів. р-н]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Загальноосвітня школа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арга, Наталія.</w:t>
      </w:r>
      <w:r>
        <w:rPr>
          <w:rFonts w:cs="Times New Roman"/>
          <w:sz w:val="22"/>
          <w:szCs w:val="22"/>
        </w:rPr>
        <w:t xml:space="preserve"> Роман "Анна Кареніна" – художнє втілення "думки сімейної" : урок у 10-му кл. / Н. Варга // Зарубіжна л-ра. – 2017. – </w:t>
      </w:r>
      <w:r>
        <w:rPr>
          <w:rFonts w:cs="Times New Roman"/>
          <w:bCs/>
          <w:sz w:val="22"/>
          <w:szCs w:val="22"/>
        </w:rPr>
        <w:t>№ 1</w:t>
      </w:r>
      <w:r>
        <w:rPr>
          <w:rFonts w:cs="Times New Roman"/>
          <w:sz w:val="22"/>
          <w:szCs w:val="22"/>
        </w:rPr>
        <w:t>. – С. 55-6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рший в Україні</w:t>
      </w:r>
      <w:r>
        <w:rPr>
          <w:rFonts w:cs="Times New Roman"/>
          <w:sz w:val="22"/>
          <w:szCs w:val="22"/>
        </w:rPr>
        <w:t xml:space="preserve"> дитячий патруль запустили на Закарпатті : [учні Коритнян. шк., що на Ужгородщині] // Новини Закарпаття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жгородські діти поділилися</w:t>
      </w:r>
      <w:r>
        <w:rPr>
          <w:rFonts w:cs="Times New Roman"/>
          <w:sz w:val="22"/>
          <w:szCs w:val="22"/>
        </w:rPr>
        <w:t xml:space="preserve"> враженнями про Дармштадт : [навчання у шк. міста-побратима Ужгорода – нім. Дармштадта за програмою обміну сімох ужгород. школярів] // Ужгород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Більше практики і менше домашніх завдань : як змінюється початк. освіта : [в т. ч. в шк. Ужгорода] / Е. Гурницька // РІО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Середня спеціальна і вища освіта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есна починається з</w:t>
      </w:r>
      <w:r>
        <w:rPr>
          <w:rFonts w:cs="Times New Roman"/>
          <w:sz w:val="22"/>
          <w:szCs w:val="22"/>
        </w:rPr>
        <w:t xml:space="preserve"> Шевченка : [презентація творчості Кобзаря студентами Ужгород. коледжу культури і мистецтв в б-ці-філії № 2] // Ужгород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Хочуть взяти профтехучилища під своє крило : [звернення деп. Закарпат. облради до уряду з проханням передати майно профтехучилищ із держ. в спільну власність територ. громад сіл, селищ, міст обл.] / В. Нитка // Голос України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моланка, Володимир.</w:t>
      </w:r>
      <w:r>
        <w:rPr>
          <w:rFonts w:cs="Times New Roman"/>
          <w:sz w:val="22"/>
          <w:szCs w:val="22"/>
        </w:rPr>
        <w:t xml:space="preserve"> "УжНУ – університет з європейським характером дух демократії домінує у ньому" : [розмова з ректором УжНУ / вів В. Ільницький] / В. Смоланка // Неділя. – 2017. – </w:t>
      </w:r>
      <w:r>
        <w:rPr>
          <w:rFonts w:cs="Times New Roman"/>
          <w:bCs/>
          <w:sz w:val="22"/>
          <w:szCs w:val="22"/>
        </w:rPr>
        <w:t>17-23 берез</w:t>
      </w:r>
      <w:r>
        <w:rPr>
          <w:rFonts w:cs="Times New Roman"/>
          <w:sz w:val="22"/>
          <w:szCs w:val="22"/>
        </w:rPr>
        <w:t>. – С. 4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туденти Ужгородського коледжу</w:t>
      </w:r>
      <w:r>
        <w:rPr>
          <w:rFonts w:cs="Times New Roman"/>
          <w:sz w:val="22"/>
          <w:szCs w:val="22"/>
        </w:rPr>
        <w:t xml:space="preserve"> культури і мистецтв стали лауреатами міжнародних конкурсів-фестивалів "Stankovych fest" та "Grand Music Vokal Battle 2017" // Ужгород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коледжі культури</w:t>
      </w:r>
      <w:r>
        <w:rPr>
          <w:rFonts w:cs="Times New Roman"/>
          <w:sz w:val="22"/>
          <w:szCs w:val="22"/>
        </w:rPr>
        <w:t xml:space="preserve"> і мистецтв відбувся конкурс читців творів Шевченка : [щоріч. конкурс читців "Невмируще Тарасове слово"] // Ужгород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урне життя області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освітні установи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Карпенко, Михайло.</w:t>
      </w:r>
      <w:r>
        <w:rPr>
          <w:rFonts w:cs="Times New Roman"/>
          <w:sz w:val="22"/>
          <w:szCs w:val="22"/>
        </w:rPr>
        <w:t xml:space="preserve"> "Наша файта", Дід Мороз та весілля з іноземцями : [розмова з одним із засновників одноймен. проекту / вела М. Алдон] / М. Карпенко // Неділя. – 2017. – </w:t>
      </w:r>
      <w:r>
        <w:rPr>
          <w:rFonts w:cs="Times New Roman"/>
          <w:bCs/>
          <w:sz w:val="22"/>
          <w:szCs w:val="22"/>
        </w:rPr>
        <w:t>13-19 січ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ращі мовознавці отримали</w:t>
      </w:r>
      <w:r>
        <w:rPr>
          <w:rFonts w:cs="Times New Roman"/>
          <w:sz w:val="22"/>
          <w:szCs w:val="22"/>
        </w:rPr>
        <w:t xml:space="preserve"> грамоти й книжки : [IV етап Міжнар. конкурсу укр. мови ім. П. Яцика в ЗІППО] // Новини Закарпаття. – 2017. – </w:t>
      </w:r>
      <w:r>
        <w:rPr>
          <w:rFonts w:cs="Times New Roman"/>
          <w:bCs/>
          <w:sz w:val="22"/>
          <w:szCs w:val="22"/>
        </w:rPr>
        <w:t>21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истецький аукціон "Твори</w:t>
      </w:r>
      <w:r>
        <w:rPr>
          <w:rFonts w:cs="Times New Roman"/>
          <w:sz w:val="22"/>
          <w:szCs w:val="22"/>
        </w:rPr>
        <w:t xml:space="preserve"> добро" започаткував ... кінь Дайміо : [конкурс дит. малюнків з портретом Дайміо] // Новини Закарпаття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Шевченківські" роботи представили</w:t>
      </w:r>
      <w:r>
        <w:rPr>
          <w:rFonts w:cs="Times New Roman"/>
          <w:sz w:val="22"/>
          <w:szCs w:val="22"/>
        </w:rPr>
        <w:t xml:space="preserve"> школярі : [вист. III (обл.) туру Всеукр. конкурсу дит. творчості "Об’єднаймося ж, брати мої!"]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/>
      </w:pPr>
      <w:r>
        <w:rPr>
          <w:rFonts w:cs="Times New Roman"/>
          <w:b/>
          <w:i/>
          <w:sz w:val="22"/>
          <w:szCs w:val="22"/>
        </w:rPr>
        <w:t>Культурні діячі краю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елеган, Михайло.</w:t>
      </w:r>
      <w:r>
        <w:rPr>
          <w:rFonts w:cs="Times New Roman"/>
          <w:sz w:val="22"/>
          <w:szCs w:val="22"/>
        </w:rPr>
        <w:t xml:space="preserve"> Директору Закарпатського краєзнавчого музею Василю Шебі виповнилося 75 / М. Делеган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Творчі жінки Закарпаття : [в т. ч. про дир. Закарпат. ОУНБ ім. Ф. Потушняка О. Канюку] / С. Федака // Наш Ужгород. – 2017. – </w:t>
      </w:r>
      <w:r>
        <w:rPr>
          <w:rFonts w:cs="Times New Roman"/>
          <w:bCs/>
          <w:sz w:val="22"/>
          <w:szCs w:val="22"/>
        </w:rPr>
        <w:t>10-16 берез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ібліотечна справа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Бібліотечні будні Магдалини Гамник – непримітні, але важливі : [про бібліотекаря наук. б-ки УжНУ] / М. Боднар // Новини Закарпаття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 Ужгороді провели</w:t>
      </w:r>
      <w:r>
        <w:rPr>
          <w:rFonts w:cs="Times New Roman"/>
          <w:sz w:val="22"/>
          <w:szCs w:val="22"/>
        </w:rPr>
        <w:t xml:space="preserve"> вечір пам’яті Володимира Висоцького : [в Закарпат. ОУНБ ім. Ф. Потушняка під назвою "Володимир Висоцький : політ триває"] // РІО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йстер-клас до Дня</w:t>
      </w:r>
      <w:r>
        <w:rPr>
          <w:rFonts w:cs="Times New Roman"/>
          <w:sz w:val="22"/>
          <w:szCs w:val="22"/>
        </w:rPr>
        <w:t xml:space="preserve"> святого Валентина від ГО "Паралельний світ" відбувся в бібліотеці-філії № 2 : [б-ка-філія № 2 Ужгород. ЦМБС] // Ужгород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апуда, Євгенія.</w:t>
      </w:r>
      <w:r>
        <w:rPr>
          <w:rFonts w:cs="Times New Roman"/>
          <w:sz w:val="22"/>
          <w:szCs w:val="22"/>
        </w:rPr>
        <w:t xml:space="preserve"> Пам’ять Володимира Висоцького вшанують у обласній бібліотеці : [вечір пам’яті "Володимир Висоцький : політ триває"] / Є. Напуда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онад півтори сотні</w:t>
      </w:r>
      <w:r>
        <w:rPr>
          <w:rFonts w:cs="Times New Roman"/>
          <w:sz w:val="22"/>
          <w:szCs w:val="22"/>
        </w:rPr>
        <w:t xml:space="preserve"> містян згадали в Ужгороді Висоцького в його піснях і поезії : [творчий вечір в Закарпат. ОУНБ ім. Ф. Потушняка під назвою "Володимир Висоцький : політ триває"] // Срібна Земля. – 2017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Кобзареві дні</w:t>
      </w:r>
      <w:r>
        <w:rPr>
          <w:rFonts w:cs="Times New Roman"/>
          <w:sz w:val="22"/>
          <w:szCs w:val="22"/>
        </w:rPr>
        <w:t xml:space="preserve"> бібліотека запросила відвідувачів "У світ Шевченка" : [День відкритих дверей у б-ці-філії № 2 Ужгород. ЦМБС]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Мукачеві з’явилася</w:t>
      </w:r>
      <w:r>
        <w:rPr>
          <w:rFonts w:cs="Times New Roman"/>
          <w:sz w:val="22"/>
          <w:szCs w:val="22"/>
        </w:rPr>
        <w:t xml:space="preserve"> бібліоняня в книгозбірні : [новий сервіс з послугою кваліфік. бібліотекаря в Мукачів. міськ. б-ці]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Фрагменти з Майдану" вийшли в Чехії : [презентація кн. в Закарпат. ОУНБ ім. Ф. Потушняка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узейна та архівна справа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В Ужгороді відкрили унікальну </w:t>
      </w:r>
      <w:r>
        <w:rPr>
          <w:rFonts w:cs="Times New Roman"/>
          <w:color w:val="000000"/>
          <w:sz w:val="22"/>
          <w:szCs w:val="22"/>
        </w:rPr>
        <w:t xml:space="preserve">виставку корон світу / Х. Біклян // Карпат. вісник. – 2017. – </w:t>
      </w:r>
      <w:r>
        <w:rPr>
          <w:rFonts w:cs="Times New Roman"/>
          <w:bCs/>
          <w:color w:val="000000"/>
          <w:sz w:val="22"/>
          <w:szCs w:val="22"/>
        </w:rPr>
        <w:t>2 берез</w:t>
      </w:r>
      <w:r>
        <w:rPr>
          <w:rFonts w:cs="Times New Roman"/>
          <w:color w:val="000000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В Ужгород їде</w:t>
      </w:r>
      <w:r>
        <w:rPr>
          <w:rFonts w:cs="Times New Roman"/>
          <w:color w:val="000000"/>
          <w:sz w:val="22"/>
          <w:szCs w:val="22"/>
        </w:rPr>
        <w:t xml:space="preserve"> унікальна виставка "Корони світу" // Срібна Земля. – 2017. – </w:t>
      </w:r>
      <w:r>
        <w:rPr>
          <w:rFonts w:cs="Times New Roman"/>
          <w:bCs/>
          <w:color w:val="000000"/>
          <w:sz w:val="22"/>
          <w:szCs w:val="22"/>
        </w:rPr>
        <w:t>23 лют</w:t>
      </w:r>
      <w:r>
        <w:rPr>
          <w:rFonts w:cs="Times New Roman"/>
          <w:color w:val="000000"/>
          <w:sz w:val="22"/>
          <w:szCs w:val="22"/>
        </w:rPr>
        <w:t>. – С. 5 : фот. М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"Корони світу" прибудуть в Ужгород уже цього тижня : [експозиція, де </w:t>
      </w:r>
      <w:r>
        <w:rPr>
          <w:rFonts w:cs="Times New Roman"/>
          <w:color w:val="000000"/>
          <w:sz w:val="22"/>
          <w:szCs w:val="22"/>
        </w:rPr>
        <w:t>представлені вінці та корони</w:t>
      </w:r>
      <w:r>
        <w:rPr>
          <w:rFonts w:cs="Times New Roman"/>
          <w:sz w:val="22"/>
          <w:szCs w:val="22"/>
        </w:rPr>
        <w:t xml:space="preserve"> не тільки різних країн, а й різних континентів та епох] / М. Загатянська // Новини Закарпаття. – 2017. – </w:t>
      </w:r>
      <w:r>
        <w:rPr>
          <w:rFonts w:cs="Times New Roman"/>
          <w:bCs/>
          <w:sz w:val="22"/>
          <w:szCs w:val="22"/>
        </w:rPr>
        <w:t>21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баль, Вероніка.</w:t>
      </w:r>
      <w:r>
        <w:rPr>
          <w:rFonts w:cs="Times New Roman"/>
          <w:sz w:val="22"/>
          <w:szCs w:val="22"/>
        </w:rPr>
        <w:t xml:space="preserve"> Археологічний музей УжНУ ім. професора Едуарда Балагурі – джерело освіти та науки краю / В. Кобаль // Неділя. – 2017. – </w:t>
      </w:r>
      <w:r>
        <w:rPr>
          <w:rFonts w:cs="Times New Roman"/>
          <w:bCs/>
          <w:sz w:val="22"/>
          <w:szCs w:val="22"/>
        </w:rPr>
        <w:t>24 лют.-2 берез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рканич, Михайло.</w:t>
      </w:r>
      <w:r>
        <w:rPr>
          <w:rFonts w:cs="Times New Roman"/>
          <w:sz w:val="22"/>
          <w:szCs w:val="22"/>
        </w:rPr>
        <w:t xml:space="preserve"> Архівні установи області підсумували результати торішньої роботи та намітили плани на 2017-рік / М. Марканич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егза, Яна.</w:t>
      </w:r>
      <w:r>
        <w:rPr>
          <w:rFonts w:cs="Times New Roman"/>
          <w:sz w:val="22"/>
          <w:szCs w:val="22"/>
        </w:rPr>
        <w:t xml:space="preserve"> Телеграму від Юрія Гагаріна має Музей історії розвитку дитячого туризму в Закарпатській області / Я. Тегза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У Келечині відкриють</w:t>
      </w:r>
      <w:r>
        <w:rPr>
          <w:rFonts w:cs="Times New Roman"/>
          <w:sz w:val="22"/>
          <w:szCs w:val="22"/>
        </w:rPr>
        <w:t xml:space="preserve"> музей Августина Волошина : [Міжгір. р-н]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жгородський замок "коронували" :</w:t>
      </w:r>
      <w:r>
        <w:rPr>
          <w:rFonts w:cs="Times New Roman"/>
          <w:sz w:val="22"/>
          <w:szCs w:val="22"/>
        </w:rPr>
        <w:t xml:space="preserve"> головні убори вождів майя та Данила Галицького – в музеї : [вист. в обл. краєзнавч. музеї ім. Т. Легоцького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озвиток мистецтва в області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Хореографі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жгородський "Зіраті-зефірчик" виступав</w:t>
      </w:r>
      <w:r>
        <w:rPr>
          <w:rFonts w:cs="Times New Roman"/>
          <w:sz w:val="22"/>
          <w:szCs w:val="22"/>
        </w:rPr>
        <w:t xml:space="preserve"> у Німеччині та Чехії : [танцюв. ансамбль] // РІО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4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142"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естивалі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Ужгородська палачінта 2017" – смачно і весело : [фестиваль млинців] / Х. Біклян // Карпат. об’єктив. – 2017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ондарук, Іванна.</w:t>
      </w:r>
      <w:r>
        <w:rPr>
          <w:rFonts w:cs="Times New Roman"/>
          <w:sz w:val="22"/>
          <w:szCs w:val="22"/>
        </w:rPr>
        <w:t xml:space="preserve"> "Червене вино 2017" : у Мукачеві зустрічали гостей з усієї України / І. Бондарук // Карпат. об’єктив. – 2017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 обласному центрі</w:t>
      </w:r>
      <w:r>
        <w:rPr>
          <w:rFonts w:cs="Times New Roman"/>
          <w:sz w:val="22"/>
          <w:szCs w:val="22"/>
        </w:rPr>
        <w:t xml:space="preserve"> відбулося свято "Медовуха фест" // Ужгород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 Ужгороді три</w:t>
      </w:r>
      <w:r>
        <w:rPr>
          <w:rFonts w:cs="Times New Roman"/>
          <w:sz w:val="22"/>
          <w:szCs w:val="22"/>
        </w:rPr>
        <w:t xml:space="preserve"> дні пили медовуху : [фестиваль "Медовуха Фест"] // Наш Ужгород. – 2017. – </w:t>
      </w:r>
      <w:r>
        <w:rPr>
          <w:rFonts w:cs="Times New Roman"/>
          <w:bCs/>
          <w:sz w:val="22"/>
          <w:szCs w:val="22"/>
        </w:rPr>
        <w:t>24 лют.-2 берез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"Вариська палачінта" пригощала мукачівців та гостей міста : [фестиваль-ярмарок] / І. Вільна // Карпат. вісник. – 2017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 два дні</w:t>
      </w:r>
      <w:r>
        <w:rPr>
          <w:rFonts w:cs="Times New Roman"/>
          <w:sz w:val="22"/>
          <w:szCs w:val="22"/>
        </w:rPr>
        <w:t xml:space="preserve"> – три фести відгуляли в Ужгороді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Гентеші з Перечина стали "бронзовими, на фесті в Угорщині" : [змагання різників в м. Нодьечеті] / М. Загатянська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варич, Марина.</w:t>
      </w:r>
      <w:r>
        <w:rPr>
          <w:rFonts w:cs="Times New Roman"/>
          <w:sz w:val="22"/>
          <w:szCs w:val="22"/>
        </w:rPr>
        <w:t xml:space="preserve"> Вертеп-2017 : в Ужгород. кафедр. соборі колядували / М. Зварич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Золоту палачінтовку" отримали</w:t>
      </w:r>
      <w:r>
        <w:rPr>
          <w:rFonts w:cs="Times New Roman"/>
          <w:sz w:val="22"/>
          <w:szCs w:val="22"/>
        </w:rPr>
        <w:t xml:space="preserve"> волонтери руху підтримки закарпатських військових : [фестиваль "Ужгородська палачінта"] // Ужгород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На Берегівщині відбувся один із найсмачніших фестивалів року : [Міжнар. фестиваль різників-гентешів в с. Геча, що на Берегівщині] / В. Копинець // Карпат. об’єктив. – 2017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Фестиваль вина в Берегові – найкращі напої та закарпатські смаколики : [XIV Міжнар. фестиваль вина] / В. Копинець // Карпат. об’єктив. – 2017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ешко, Тетяна.</w:t>
      </w:r>
      <w:r>
        <w:rPr>
          <w:rFonts w:cs="Times New Roman"/>
          <w:sz w:val="22"/>
          <w:szCs w:val="22"/>
        </w:rPr>
        <w:t xml:space="preserve"> Фестиваль гентешів у Гечі : уже без різників, але зі свининою : [11-й фестиваль на Берегівщині] / Т. Лешко // Неділя. – 2017. – </w:t>
      </w:r>
      <w:r>
        <w:rPr>
          <w:rFonts w:cs="Times New Roman"/>
          <w:bCs/>
          <w:sz w:val="22"/>
          <w:szCs w:val="22"/>
        </w:rPr>
        <w:t>17-23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Мерцішор у Солотвині : румун. свято зустрічі весни : [в Солотвин. дит. шк.] / Н. Маджара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"Золоту палачінтовку" виграли волонтери за млинці на фесті : [фестиваль "Ужгородська палачінта"] / О. Невицька // Новини Закарпаття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5 нових "винних" лицарів з’явилося на фесті в Берегові : [14-й Міжнар. фестиваль вина] / О. Невицька // Новини Закарпаття. – 2017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"Березневі коти" про Шевченка, неофітів, зволікання та монументи : [еротич. фестиваль л-ри та мистецтва] / М. Нейметі // Новини Закарпаття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еселить гостей "Червене вино" : [мукачів. фест</w:t>
      </w:r>
      <w:r>
        <w:rPr>
          <w:rFonts w:cs="Times New Roman"/>
          <w:sz w:val="22"/>
          <w:szCs w:val="22"/>
          <w:lang w:val="ru-RU"/>
        </w:rPr>
        <w:t>иваль</w:t>
      </w:r>
      <w:r>
        <w:rPr>
          <w:rFonts w:cs="Times New Roman"/>
          <w:sz w:val="22"/>
          <w:szCs w:val="22"/>
        </w:rPr>
        <w:t xml:space="preserve">] / В. Нитка // Голос України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трішко, Сюзанна.</w:t>
      </w:r>
      <w:r>
        <w:rPr>
          <w:rFonts w:cs="Times New Roman"/>
          <w:sz w:val="22"/>
          <w:szCs w:val="22"/>
        </w:rPr>
        <w:t xml:space="preserve"> Як Ужгород фестивалив із медовухою / С. Петрішко // РІО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Сакура-фест" планується з</w:t>
      </w:r>
      <w:r>
        <w:rPr>
          <w:rFonts w:cs="Times New Roman"/>
          <w:sz w:val="22"/>
          <w:szCs w:val="22"/>
        </w:rPr>
        <w:t xml:space="preserve"> багатьма складовими : у рамках міського весняного свята відбудеться винний фестиваль нового формату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ри фестивалі за</w:t>
      </w:r>
      <w:r>
        <w:rPr>
          <w:rFonts w:cs="Times New Roman"/>
          <w:sz w:val="22"/>
          <w:szCs w:val="22"/>
        </w:rPr>
        <w:t xml:space="preserve"> два дні : ужгородці й гості міста відзначили "старий" Новий рік та свято Василя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Людей на святі вина було багато, а дегустаторів – мало : [фестиваль "Червене вино" в Мукачев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Архітектура. Скульптура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Свободку вдягли у шати Санта-Клауса : завдяки міні-скульптурам градус цікавості до Ужгорода зростає / В. Бедзір // Уряд. кур’єр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лень, Михайло.</w:t>
      </w:r>
      <w:r>
        <w:rPr>
          <w:rFonts w:cs="Times New Roman"/>
          <w:sz w:val="22"/>
          <w:szCs w:val="22"/>
        </w:rPr>
        <w:t xml:space="preserve"> Спогади про колегу : [про скульптора-монументаліста О. Шамшуру] / М. Белень // Срібна Земля. – 2017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ондарук, Іванна.</w:t>
      </w:r>
      <w:r>
        <w:rPr>
          <w:rFonts w:cs="Times New Roman"/>
          <w:sz w:val="22"/>
          <w:szCs w:val="22"/>
        </w:rPr>
        <w:t xml:space="preserve"> Створювати те, що відчуваєш : [про скульптора Е. Русин] / І. Бондарук // Карпат. об’єктив. – 2017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 Ужгороді відтворять</w:t>
      </w:r>
      <w:r>
        <w:rPr>
          <w:rFonts w:cs="Times New Roman"/>
          <w:sz w:val="22"/>
          <w:szCs w:val="22"/>
        </w:rPr>
        <w:t xml:space="preserve"> середньовічну вартову вежу із дзвіницею як європейський символ міської самоврядності // РІО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Грицищук, Тетяна.</w:t>
      </w:r>
      <w:r>
        <w:rPr>
          <w:rFonts w:cs="Times New Roman"/>
          <w:color w:val="000000"/>
          <w:sz w:val="22"/>
          <w:szCs w:val="22"/>
        </w:rPr>
        <w:t xml:space="preserve"> Римокатолицький костел у Перечині збудували</w:t>
      </w:r>
      <w:r>
        <w:rPr>
          <w:rFonts w:cs="Times New Roman"/>
          <w:sz w:val="22"/>
          <w:szCs w:val="22"/>
        </w:rPr>
        <w:t xml:space="preserve"> італійці / Т. Грицищук // Карпат. об’єктив. – 2017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Ерделі буде у</w:t>
      </w:r>
      <w:r>
        <w:rPr>
          <w:rFonts w:cs="Times New Roman"/>
          <w:sz w:val="22"/>
          <w:szCs w:val="22"/>
        </w:rPr>
        <w:t xml:space="preserve"> Климовиці : [підготовка до облаштування на Іршавщині монумента А. Ерделі]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 Чопі встановили меморіальну дошку Шандору Сючу : [герой угор. революції 1956 р.] / В. Копинець // Карпат. об’єктив. – 2017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ешко, Тетяна.</w:t>
      </w:r>
      <w:r>
        <w:rPr>
          <w:rFonts w:cs="Times New Roman"/>
          <w:sz w:val="22"/>
          <w:szCs w:val="22"/>
        </w:rPr>
        <w:t xml:space="preserve"> Іконостас – у Росію, фанеру – на оздоблення : [журналісти газ. "Неділя" дізнавалися, у якому стані зараз унік. дерев’яні церкви Закарпаття] / Т. Лешко // Неділя. – 2017. – </w:t>
      </w:r>
      <w:r>
        <w:rPr>
          <w:rFonts w:cs="Times New Roman"/>
          <w:bCs/>
          <w:sz w:val="22"/>
          <w:szCs w:val="22"/>
        </w:rPr>
        <w:t>13-19 січ</w:t>
      </w:r>
      <w:r>
        <w:rPr>
          <w:rFonts w:cs="Times New Roman"/>
          <w:sz w:val="22"/>
          <w:szCs w:val="22"/>
        </w:rPr>
        <w:t>. – С. 1,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...знаному педагогу відкрили меморіальну дошку : [відкриття у Мукачеві мемор. дошки чес. теологу, філософу Я. А. Коменському] / В. Нитка // Голос України. – 2017. – </w:t>
      </w:r>
      <w:r>
        <w:rPr>
          <w:rFonts w:cs="Times New Roman"/>
          <w:bCs/>
          <w:sz w:val="22"/>
          <w:szCs w:val="22"/>
        </w:rPr>
        <w:t>30 берез</w:t>
      </w:r>
      <w:r>
        <w:rPr>
          <w:rFonts w:cs="Times New Roman"/>
          <w:sz w:val="22"/>
          <w:szCs w:val="22"/>
        </w:rPr>
        <w:t>. – С. 1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ластичний скульптор Василь Сочка виставився в Будапешті / О. Штефаньо // Новини Закарпаття. – 2017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5 років тому на могилі січовика Михайла Петричка у Чинадійові встановили хрест ОУН : [пам’ятник одному з останніх січовиків, які боронили Карпат. Україну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бразотворче мистецтво. Живопис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Долаючи кордони" : в ОДА відкрили виставку українських та словацьких митців / Х. Біклян // Карпат. об’єктив. – 2017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ідомий художник Віталій</w:t>
      </w:r>
      <w:r>
        <w:rPr>
          <w:rFonts w:cs="Times New Roman"/>
          <w:sz w:val="22"/>
          <w:szCs w:val="22"/>
        </w:rPr>
        <w:t xml:space="preserve"> Либа подарував Українській богословській академії під духовною опікою Карпатської єпархії УАПЦ свої унікальні сакральні полотна // Срібна Земля. – 2017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ийшов у сві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льбом графіки</w:t>
      </w:r>
      <w:r>
        <w:rPr>
          <w:rFonts w:cs="Times New Roman"/>
          <w:sz w:val="22"/>
          <w:szCs w:val="22"/>
        </w:rPr>
        <w:t xml:space="preserve"> Михайла Сирохмана : у ньому – роботи митця, створені впродовж 35 р. // Ужгород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Військово-польовий арт" в</w:t>
      </w:r>
      <w:r>
        <w:rPr>
          <w:rFonts w:cs="Times New Roman"/>
          <w:sz w:val="22"/>
          <w:szCs w:val="22"/>
        </w:rPr>
        <w:t xml:space="preserve"> Ужгороді пройшов найвдаліше : [завершення роботи пересув. вист. у Закарпат. обл. музеї нар. архітектури та побуту]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олодимиру Микиті –</w:t>
      </w:r>
      <w:r>
        <w:rPr>
          <w:rFonts w:cs="Times New Roman"/>
          <w:sz w:val="22"/>
          <w:szCs w:val="22"/>
        </w:rPr>
        <w:t xml:space="preserve"> 86! : [нар. художник України, почес. громадянин Ужгорода]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Galanthus" розквітнув</w:t>
      </w:r>
      <w:r>
        <w:rPr>
          <w:rFonts w:cs="Times New Roman"/>
          <w:sz w:val="22"/>
          <w:szCs w:val="22"/>
        </w:rPr>
        <w:t xml:space="preserve"> у галереї "Ужгород" : [традиц. жіноч. вист.] // Новини Закарпаття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Правила стилю : Оксана Гаврош : [мистецтвознавець, викл. Закарпат. акад. мистецтв і коледжу мистецтв ім. Ерделі] / Е. Гурницька // РІО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 xml:space="preserve">. – С. 7 : портр. 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142" w:right="138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о 105-річчя Гаврила</w:t>
      </w:r>
      <w:r>
        <w:rPr>
          <w:rFonts w:cs="Times New Roman"/>
          <w:sz w:val="22"/>
          <w:szCs w:val="22"/>
        </w:rPr>
        <w:t xml:space="preserve"> Глюка в краї експонують твори корифея : [вист. в Закарпат. обл. худож. музеї]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Без назв : в Ужгороді представили "Вибране" абстракціоніста Сергія Біби / О. Дудаш // День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1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"Хочу показати Закарпаття, яке я застав, і передати його нащадкам" : в Ужгороді триває персон. вист. нар. худож. України В. Свалявчика / В. Ільницький // День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1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Інформацію про лауреатів</w:t>
      </w:r>
      <w:r>
        <w:rPr>
          <w:rFonts w:cs="Times New Roman"/>
          <w:sz w:val="22"/>
          <w:szCs w:val="22"/>
        </w:rPr>
        <w:t xml:space="preserve"> престижної премії зібрали в одну книгу : [вийшов друком худож. альб. "Магія відданості рідній землі і світу", де підсумовується 20-річчя існування обл. премії ім. Й. Бокшая та А. Ерделі] // Наш Ужгород. – 2017. – </w:t>
      </w:r>
      <w:r>
        <w:rPr>
          <w:rFonts w:cs="Times New Roman"/>
          <w:bCs/>
          <w:sz w:val="22"/>
          <w:szCs w:val="22"/>
        </w:rPr>
        <w:t>17-23 берез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артини Гаврила Глюка</w:t>
      </w:r>
      <w:r>
        <w:rPr>
          <w:rFonts w:cs="Times New Roman"/>
          <w:sz w:val="22"/>
          <w:szCs w:val="22"/>
        </w:rPr>
        <w:t xml:space="preserve"> з приватних колекцій експонуються в Ужгороді : [вист. полотен заслуж. діяча мистецтв України] // Ужгород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лодій, Альона.</w:t>
      </w:r>
      <w:r>
        <w:rPr>
          <w:rFonts w:cs="Times New Roman"/>
          <w:sz w:val="22"/>
          <w:szCs w:val="22"/>
        </w:rPr>
        <w:t xml:space="preserve"> Ужгородцям покажуть забуті картини Глюка : [9 лют. в Ужгороді відкриється вист. Г. Глюка до 105-річчя від дня народж.] / А. Колодій // Наш Ужгород. – 2017. – </w:t>
      </w:r>
      <w:r>
        <w:rPr>
          <w:rFonts w:cs="Times New Roman"/>
          <w:bCs/>
          <w:sz w:val="22"/>
          <w:szCs w:val="22"/>
        </w:rPr>
        <w:t>27 січ.-2 лю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стьо, Валентина.</w:t>
      </w:r>
      <w:r>
        <w:rPr>
          <w:rFonts w:cs="Times New Roman"/>
          <w:sz w:val="22"/>
          <w:szCs w:val="22"/>
        </w:rPr>
        <w:t xml:space="preserve"> Підшипники, пензлики й життєва колія Валентини Костьо : [розмова з художницею, "господаркою" виставк. залу "Імпасто" в м. Виноградів / вела О. Костьо] / В. Костьо // Новини Закарпаття. – 2017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Графіка ужгородського художника експонується в Будапешті : [персон. вист. творів відомого закарпат. митця в галузі графіки Я. Рейті] / В. Мишанич // Ужгород. – 2017. – </w:t>
      </w:r>
      <w:r>
        <w:rPr>
          <w:rFonts w:cs="Times New Roman"/>
          <w:bCs/>
          <w:color w:val="000000"/>
          <w:sz w:val="22"/>
          <w:szCs w:val="22"/>
        </w:rPr>
        <w:t>28 січ</w:t>
      </w:r>
      <w:r>
        <w:rPr>
          <w:rFonts w:cs="Times New Roman"/>
          <w:color w:val="000000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Мишанич, Володимир.</w:t>
      </w:r>
      <w:r>
        <w:rPr>
          <w:rFonts w:cs="Times New Roman"/>
          <w:color w:val="000000"/>
          <w:sz w:val="22"/>
          <w:szCs w:val="22"/>
        </w:rPr>
        <w:t xml:space="preserve"> Графіка ужгородського художника Яноша Рейті експонується в галереї Будапешта / В. Мишанич // РІО. – 2017. – </w:t>
      </w:r>
      <w:r>
        <w:rPr>
          <w:rFonts w:cs="Times New Roman"/>
          <w:bCs/>
          <w:color w:val="000000"/>
          <w:sz w:val="22"/>
          <w:szCs w:val="22"/>
        </w:rPr>
        <w:t>28 січ</w:t>
      </w:r>
      <w:r>
        <w:rPr>
          <w:rFonts w:cs="Times New Roman"/>
          <w:color w:val="000000"/>
          <w:sz w:val="22"/>
          <w:szCs w:val="22"/>
        </w:rPr>
        <w:t>. – С. 1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"VII. Carpatika Art Expo" поєднали з дегустацією страв : [вист. членів об-ня митців ім. М. Мункачі в Ужгороді] / О. Невицька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Арт-бук "Синії" зібрав художників : [мистец. проект під такою назвою ужгород. худож. А. Стегури] / О. Невицька // Новини Закарпаття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Понад 80 митців – під однією палітуркою : [презентація худож</w:t>
      </w:r>
      <w:r>
        <w:rPr>
          <w:rFonts w:cs="Times New Roman"/>
          <w:color w:val="000000"/>
          <w:sz w:val="22"/>
          <w:szCs w:val="22"/>
        </w:rPr>
        <w:t>. альб. «Магія</w:t>
      </w:r>
      <w:r>
        <w:rPr>
          <w:rFonts w:cs="Times New Roman"/>
          <w:sz w:val="22"/>
          <w:szCs w:val="22"/>
        </w:rPr>
        <w:t xml:space="preserve"> відданості рідній землі й світу" (упоряд. Б. Кузьма)] / О. Невицька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У "Коридорі" художник представив свій світ : [презентація молодого митця К. Лигалова у неформал. галереї "Коридор", що в колиш. будівлі художфонду] / О. Невицька // Новини Закарпаття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опова, Людмила.</w:t>
      </w:r>
      <w:r>
        <w:rPr>
          <w:rFonts w:cs="Times New Roman"/>
          <w:sz w:val="22"/>
          <w:szCs w:val="22"/>
        </w:rPr>
        <w:t xml:space="preserve"> Мистецтво театрального художника – в одному виданні : [вийшла в світ кн. Л. Попової та О. Зайцева "Художник театру Емма Зайцева"] / Л. Попова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емана показали ужгородцям</w:t>
      </w:r>
      <w:r>
        <w:rPr>
          <w:rFonts w:cs="Times New Roman"/>
          <w:sz w:val="22"/>
          <w:szCs w:val="22"/>
        </w:rPr>
        <w:t xml:space="preserve"> : [вист. Ф. Семана в худож. музеї ім. Й. Бокшая] // Наш Ужгород. – 2017. – </w:t>
      </w:r>
      <w:r>
        <w:rPr>
          <w:rFonts w:cs="Times New Roman"/>
          <w:bCs/>
          <w:sz w:val="22"/>
          <w:szCs w:val="22"/>
        </w:rPr>
        <w:t>24-30 берез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ергій Біба представляє</w:t>
      </w:r>
      <w:r>
        <w:rPr>
          <w:rFonts w:cs="Times New Roman"/>
          <w:sz w:val="22"/>
          <w:szCs w:val="22"/>
        </w:rPr>
        <w:t xml:space="preserve"> ретроспективну виставку в обласному художньому музеї ім. Й. Бокшая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онячні полотна від</w:t>
      </w:r>
      <w:r>
        <w:rPr>
          <w:rFonts w:cs="Times New Roman"/>
          <w:sz w:val="22"/>
          <w:szCs w:val="22"/>
        </w:rPr>
        <w:t xml:space="preserve"> щасливого Глюка презентували до його 105-річчя : [вист. в Закарпат. обл. худож. музеї] // Новини Закарпаття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картинній галереї</w:t>
      </w:r>
      <w:r>
        <w:rPr>
          <w:rFonts w:cs="Times New Roman"/>
          <w:sz w:val="22"/>
          <w:szCs w:val="22"/>
        </w:rPr>
        <w:t xml:space="preserve"> Мукачівського "Паланку" експонуються роботи студентів і випускників : [твори вихованців Закарпат. акад. мистецтв] // Срібна Земля. – 2017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часник АТО представив</w:t>
      </w:r>
      <w:r>
        <w:rPr>
          <w:rFonts w:cs="Times New Roman"/>
          <w:sz w:val="22"/>
          <w:szCs w:val="22"/>
        </w:rPr>
        <w:t xml:space="preserve"> власні полотна : [презентація вист. "Дивовижна сила живопису" І. Калинчука у Мукачів. іст. музеї] // Новини Закарпаття. – 2017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Художник із Закарпаття</w:t>
      </w:r>
      <w:r>
        <w:rPr>
          <w:rFonts w:cs="Times New Roman"/>
          <w:sz w:val="22"/>
          <w:szCs w:val="22"/>
        </w:rPr>
        <w:t xml:space="preserve"> Михайло Деяк удруге представить Україну на арт-шоу "Skope" у США // Срібна Земля. – 2017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Черватюк, Людмила.</w:t>
      </w:r>
      <w:r>
        <w:rPr>
          <w:rFonts w:cs="Times New Roman"/>
          <w:sz w:val="22"/>
          <w:szCs w:val="22"/>
        </w:rPr>
        <w:t xml:space="preserve"> Познайомимося у співтворчості : пленер "Замок Паланок" об’єднав мандрів. митців з усієї України на Закарпатті / Л. Черватюк // Україна молода. – 2017. – </w:t>
      </w:r>
      <w:r>
        <w:rPr>
          <w:rFonts w:cs="Times New Roman"/>
          <w:bCs/>
          <w:sz w:val="22"/>
          <w:szCs w:val="22"/>
        </w:rPr>
        <w:t>15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индра, Василь.</w:t>
      </w:r>
      <w:r>
        <w:rPr>
          <w:rFonts w:cs="Times New Roman"/>
          <w:sz w:val="22"/>
          <w:szCs w:val="22"/>
        </w:rPr>
        <w:t xml:space="preserve"> Патріотичний пленер Василя Шиндри, який бував із мольбертом на звитяжному Майдані : [розмова із заслуж. художником України / вів В. Пилипчинець] / В. Шиндра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Вибране" Сергія Біби : картини без назв, аби не обмежувати фантазію глядача : [персон. вист. ужгород. художника-модерніста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Вулиці древнього Ужгорода" – виставка від Петра Шолтеса : [в галереї "АртПро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</w:t>
      </w:r>
      <w:r>
        <w:rPr>
          <w:rFonts w:cs="Times New Roman"/>
          <w:color w:val="000000"/>
          <w:sz w:val="22"/>
          <w:szCs w:val="22"/>
        </w:rPr>
        <w:t>Графічне Закарпаття" помолодшало</w:t>
      </w:r>
      <w:r>
        <w:rPr>
          <w:rFonts w:cs="Times New Roman"/>
          <w:sz w:val="22"/>
          <w:szCs w:val="22"/>
        </w:rPr>
        <w:t xml:space="preserve"> : [обл. вист. графіки під одноймен. назвою в галереї "Ужгород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Епатажний Ференц Семан у художньому музею : [вист. "In memoriam" до 80-річчя ужгород. художника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Зима" в інтерпретації молодих художників : [вист. молодих художників в галереї "Ужгород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Мальовничий Ужгород в Акварелі" від Скакандія презентували в новому художньому салоні : [вист. нар. художника України в салоні "Арт Про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етро Шолтес: "Малюючи, завжди імпровізую, а моїм пензлем керують муза, почуття, інтуїція" : [життя та творчість закарпат. художника] / О. Штефаньо, О. Нікітчук // Новини Закарпаття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Тарас Данилич </w:t>
      </w:r>
      <w:r>
        <w:rPr>
          <w:rFonts w:cs="Times New Roman"/>
          <w:color w:val="000000"/>
          <w:sz w:val="22"/>
          <w:szCs w:val="22"/>
        </w:rPr>
        <w:t xml:space="preserve">– митець, що вийшов із народу, але залишився разом із ним : [про нар. художника України </w:t>
      </w:r>
      <w:r>
        <w:rPr>
          <w:rFonts w:cs="Times New Roman"/>
          <w:sz w:val="22"/>
          <w:szCs w:val="22"/>
        </w:rPr>
        <w:t xml:space="preserve">із с. Дубриничи, що на Перечинщин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 "Диптиху" – "Майже весна" : від молодих митців нашого краю : [вист. живопис. творів в м. Ужгород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 галереї оголилися молодиці – до Дня Валентина : [вист. в галереї "Ужгород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 Керецьках відкрили сільську галерею – можливо, першу в Україні : [художня галерея робіт 15-ти земляків у с. Керецьки, що на Свалявщин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3 : фот. кольор.</w:t>
        <w:tab/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країнсько-словацька акварель "оселилася" в Ужгороді : [вист. робіт "4+1" закарпат. худож. Л. Корж-Радько, Б. Кузьми, В. Скакандія, П. Фелдеші та митця зі Словаччини А. Смолака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"Люблю тебе, але прощай!" – каже молода художниця-портретист Ангеліна Гафинець : [творчість художниці] / М. Шутко // Новини Закарпаття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Картина Ерделі – найдорожчий лот : на Буковелі відбудеться аукціон полотен укр. художників / М. Шутко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коративно-прикладне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истецтво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Художня фотографія. Кераміка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Хустянин Іван Литко одягає священників : [про кравця, що шиє церков. одяг] / М. Алдон // Господар. поради. – 2017. – </w:t>
      </w:r>
      <w:r>
        <w:rPr>
          <w:rFonts w:cs="Times New Roman"/>
          <w:bCs/>
          <w:sz w:val="22"/>
          <w:szCs w:val="22"/>
        </w:rPr>
        <w:t>№ 2</w:t>
      </w:r>
      <w:r>
        <w:rPr>
          <w:rFonts w:cs="Times New Roman"/>
          <w:sz w:val="22"/>
          <w:szCs w:val="22"/>
        </w:rPr>
        <w:t>. – С. 1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покаліптичні пейзажі :</w:t>
      </w:r>
      <w:r>
        <w:rPr>
          <w:rFonts w:cs="Times New Roman"/>
          <w:sz w:val="22"/>
          <w:szCs w:val="22"/>
        </w:rPr>
        <w:t xml:space="preserve"> ужгородський "сталкер" у пошуках зруйнованого минулого : [Т. Дешко знімає відео та робить худож. фотографії в напівзруйнов. будівлях] // Наш Ужгород. – 2017. – </w:t>
      </w:r>
      <w:r>
        <w:rPr>
          <w:rFonts w:cs="Times New Roman"/>
          <w:bCs/>
          <w:sz w:val="22"/>
          <w:szCs w:val="22"/>
        </w:rPr>
        <w:t>24 лют.-2 берез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 ужгородському скансені</w:t>
      </w:r>
      <w:r>
        <w:rPr>
          <w:rFonts w:cs="Times New Roman"/>
          <w:sz w:val="22"/>
          <w:szCs w:val="22"/>
        </w:rPr>
        <w:t xml:space="preserve"> відбувся майстер-клас із гончарства : [основи гончар. справи для учнів 5-го кл. Ужгород. спеціаліз. шк. № 3 від Ю. Єгорової-Рогової] // Срібна Земля. – 2017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анівець, Марина.</w:t>
      </w:r>
      <w:r>
        <w:rPr>
          <w:rFonts w:cs="Times New Roman"/>
          <w:sz w:val="22"/>
          <w:szCs w:val="22"/>
        </w:rPr>
        <w:t xml:space="preserve"> Марина Канівець – майстриня ексклюзивних сумочок з дерева та шкіри : [розмова з майстринею / вела В. Копинець] / М. Канівець // Карпат. об’єктив. – 2017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Декупажні вироби ужгородської майстрині Ольги Дудаш : нині вона працює над сувенір. кухон. дошками з панорамами Ужгорода / Т. Літераті // Ужгород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Казкові феї ужгородської майстрині Марини Прилукіної : [власноруч виготовлені прикраси, фігурки та інтер’єрні вироби з полімер. глини] / Т. Літераті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Міжвоєнна Ужгородська мода – одяг від мадам Данцигер : </w:t>
      </w:r>
      <w:r>
        <w:rPr>
          <w:rFonts w:cs="Times New Roman"/>
          <w:color w:val="000000"/>
          <w:sz w:val="22"/>
          <w:szCs w:val="22"/>
        </w:rPr>
        <w:t xml:space="preserve">[модне ательє "Данцигер"] / Т. Літераті // Ужгород. – 2017. – </w:t>
      </w:r>
      <w:r>
        <w:rPr>
          <w:rFonts w:cs="Times New Roman"/>
          <w:bCs/>
          <w:color w:val="000000"/>
          <w:sz w:val="22"/>
          <w:szCs w:val="22"/>
        </w:rPr>
        <w:t>11 берез</w:t>
      </w:r>
      <w:r>
        <w:rPr>
          <w:rFonts w:cs="Times New Roman"/>
          <w:color w:val="000000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Свічки від Оксани Півуш : [вироби руч. виготовлення] / Т. Літераті // Ужгород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Секрети професії : фотограф-анімаліст Ольга Дітріх / Т. Літераті // Ужгород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Фотограф Петра Порошенка Михайло Палінчак розповів ужгородцям про секрети цього мистецтва / А. Ножка // Новини Закарпаття. – 2017. – </w:t>
      </w:r>
      <w:r>
        <w:rPr>
          <w:rFonts w:cs="Times New Roman"/>
          <w:bCs/>
          <w:sz w:val="22"/>
          <w:szCs w:val="22"/>
        </w:rPr>
        <w:t>21 лют</w:t>
      </w:r>
      <w:r>
        <w:rPr>
          <w:rFonts w:cs="Times New Roman"/>
          <w:sz w:val="22"/>
          <w:szCs w:val="22"/>
        </w:rPr>
        <w:t xml:space="preserve">. – С. 8 : фот. 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апіш, Михайло.</w:t>
      </w:r>
      <w:r>
        <w:rPr>
          <w:rFonts w:cs="Times New Roman"/>
          <w:sz w:val="22"/>
          <w:szCs w:val="22"/>
        </w:rPr>
        <w:t xml:space="preserve"> Як уродженець Свалявщини обшиває еліту Америки : [про відомого американ. кравця, вихідця із Закарпаття М. Грінфільда, та інших найбагатших закарпат. евреїв] / М. Папіш // Новини Закарпаття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1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ашко, Тетяна.</w:t>
      </w:r>
      <w:r>
        <w:rPr>
          <w:rFonts w:cs="Times New Roman"/>
          <w:sz w:val="22"/>
          <w:szCs w:val="22"/>
        </w:rPr>
        <w:t xml:space="preserve"> Арт-терапія для себе й ...заявників : нетип. чиновниця вишиває, робить кумед. пупсиків, оживляє каміння мал. – й роздаровує це все : [цікаве захоплення Т. Пашко, яка очолює від. роботи зі зверненнями громадян апарату Закарпат. ОДА] / Т. Пашко ; М. Галас // Новини Закарпаття. – 2017. – </w:t>
      </w:r>
      <w:r>
        <w:rPr>
          <w:rFonts w:cs="Times New Roman"/>
          <w:bCs/>
          <w:sz w:val="22"/>
          <w:szCs w:val="22"/>
        </w:rPr>
        <w:t>6 січ</w:t>
      </w:r>
      <w:r>
        <w:rPr>
          <w:rFonts w:cs="Times New Roman"/>
          <w:sz w:val="22"/>
          <w:szCs w:val="22"/>
        </w:rPr>
        <w:t>. – С. 11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Гуні Ганни Гички : [про міжгір. майстриню старовин. верх. одягу з овечої вовни] / В. Пилипчинець, В. Нитка // Голос України. – 2017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Рахівський фотомитець став</w:t>
      </w:r>
      <w:r>
        <w:rPr>
          <w:rFonts w:cs="Times New Roman"/>
          <w:sz w:val="22"/>
          <w:szCs w:val="22"/>
        </w:rPr>
        <w:t xml:space="preserve"> переможцем престижного міжнародного конкурсу : [переможець міжнар. конкурсу "Друзі старих дерев" – фотограф Карпат. біосфер. заповідника В. Зелінський] // Карпат. об’єктив. – 2017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скансені гончарили</w:t>
      </w:r>
      <w:r>
        <w:rPr>
          <w:rFonts w:cs="Times New Roman"/>
          <w:sz w:val="22"/>
          <w:szCs w:val="22"/>
        </w:rPr>
        <w:t xml:space="preserve"> : організатори кажуть : це тільки початок : [майстер-клас із гончар. ремесла від Ю. Єгорової-Рогової] // Новини Закарпаття. – 2017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країнсько-словацьку виставку кераміки</w:t>
      </w:r>
      <w:r>
        <w:rPr>
          <w:rFonts w:cs="Times New Roman"/>
          <w:sz w:val="22"/>
          <w:szCs w:val="22"/>
        </w:rPr>
        <w:t xml:space="preserve"> і живопису презентували в Ужгороді : [в атріумі будівлі Закарпат. облдержадмін.] // Ужгород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Чайка, Оксана.</w:t>
      </w:r>
      <w:r>
        <w:rPr>
          <w:rFonts w:cs="Times New Roman"/>
          <w:sz w:val="22"/>
          <w:szCs w:val="22"/>
        </w:rPr>
        <w:t xml:space="preserve"> Найкращі друзі дівчат – це прикраси! : [розмова з майстром сучас. та цікавих прикрас / вела В. Копинець] / О. Чайка // Карпат. об’єктив. – 2017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Штефаньо, Оксана.</w:t>
      </w:r>
      <w:r>
        <w:rPr>
          <w:rFonts w:cs="Times New Roman"/>
          <w:color w:val="000000"/>
          <w:sz w:val="22"/>
          <w:szCs w:val="22"/>
        </w:rPr>
        <w:t xml:space="preserve"> Мистецька територія Возницьких : його стихія – інтер’єр та скульптура, її – кераміка та скло : [про худож. Олесю та Андрія Возницьких] / О. Штефаньо // Новини Закарпаття. – 2017. – </w:t>
      </w:r>
      <w:r>
        <w:rPr>
          <w:rFonts w:cs="Times New Roman"/>
          <w:bCs/>
          <w:color w:val="000000"/>
          <w:sz w:val="22"/>
          <w:szCs w:val="22"/>
        </w:rPr>
        <w:t>21 січ</w:t>
      </w:r>
      <w:r>
        <w:rPr>
          <w:rFonts w:cs="Times New Roman"/>
          <w:color w:val="000000"/>
          <w:sz w:val="22"/>
          <w:szCs w:val="22"/>
        </w:rPr>
        <w:t>. – С. 13 : фот. кольор. ДЕКОР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Українсько-словацька виставка відкрилася</w:t>
      </w:r>
      <w:r>
        <w:rPr>
          <w:rFonts w:cs="Times New Roman"/>
          <w:sz w:val="22"/>
          <w:szCs w:val="22"/>
        </w:rPr>
        <w:t xml:space="preserve"> в атріумі облдержадміністрації : [результат роботи міжнар. творчого табору під назвою "Долаючи кордони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узичне житт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На Василя ужгородцям щедрували діти з </w:t>
      </w:r>
      <w:r>
        <w:rPr>
          <w:rFonts w:cs="Times New Roman"/>
          <w:color w:val="000000"/>
          <w:sz w:val="22"/>
          <w:szCs w:val="22"/>
        </w:rPr>
        <w:t xml:space="preserve">Луганщини : [коляд. фестиваль "Нова радість стала"] / Х. Біклян // Карпат. об’єктив. – 2017. – </w:t>
      </w:r>
      <w:r>
        <w:rPr>
          <w:rFonts w:cs="Times New Roman"/>
          <w:bCs/>
          <w:color w:val="000000"/>
          <w:sz w:val="22"/>
          <w:szCs w:val="22"/>
        </w:rPr>
        <w:t>19 січ</w:t>
      </w:r>
      <w:r>
        <w:rPr>
          <w:rFonts w:cs="Times New Roman"/>
          <w:color w:val="000000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Біклян, Христина.</w:t>
      </w:r>
      <w:r>
        <w:rPr>
          <w:rFonts w:cs="Times New Roman"/>
          <w:color w:val="000000"/>
          <w:sz w:val="22"/>
          <w:szCs w:val="22"/>
        </w:rPr>
        <w:t xml:space="preserve"> Фестиваль колядок у Старому селі</w:t>
      </w:r>
      <w:r>
        <w:rPr>
          <w:rFonts w:cs="Times New Roman"/>
          <w:sz w:val="22"/>
          <w:szCs w:val="22"/>
        </w:rPr>
        <w:t xml:space="preserve"> – дійство, яке зачаровує : [обл. фестиваль "Коляди у Старому селі"] / Х. Біклян // Карпат. об’єктив. – 2017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Перший рік у філармонії Катерина Гажо відзначить сольним концертом : [сол. концерт закарпат. органістки] / Т. Грись // Новини Закарпаття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Чуприк &amp; Моzart : продовження циклу концертів : [концертна діяльність піаністки Е. Чуприк] / Т. Грись // Новини Закарпаття. – 2017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Дашак, Богдан.</w:t>
      </w:r>
      <w:r>
        <w:rPr>
          <w:rFonts w:cs="Times New Roman"/>
          <w:sz w:val="22"/>
          <w:szCs w:val="22"/>
        </w:rPr>
        <w:t xml:space="preserve"> Весна у стилі джаз прийде в Ужгород із Богданом Дашаком : [розмова з оперно-симфон. диригентом, доц. Львів. музакад. / вела Т. Грись] / Б. Дашак // Новини Закарпаття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0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</w:t>
      </w:r>
      <w:r>
        <w:rPr>
          <w:rFonts w:cs="Times New Roman"/>
          <w:sz w:val="22"/>
          <w:szCs w:val="22"/>
        </w:rPr>
        <w:t xml:space="preserve"> У Солотвині розцвіте "Floare" – перший фест румунського мистецтва : [перший обл. конкурс румун. нар. пісні] / М. Загатянська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Закарпатською колядою" закриватиме</w:t>
      </w:r>
      <w:r>
        <w:rPr>
          <w:rFonts w:cs="Times New Roman"/>
          <w:sz w:val="22"/>
          <w:szCs w:val="22"/>
        </w:rPr>
        <w:t xml:space="preserve"> цикл новорічно-різдвяних свят Закарпатський народний хор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Іршавський бетлегем 2017"</w:t>
      </w:r>
      <w:r>
        <w:rPr>
          <w:rFonts w:cs="Times New Roman"/>
          <w:sz w:val="22"/>
          <w:szCs w:val="22"/>
        </w:rPr>
        <w:t xml:space="preserve"> пройшов із колядками та майстер-класами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Румунська колінда в Нижній Апші : 700 дітей взяло участь у фесті на Тячівщині : [фестиваль колядок серед вихованців дитсадків та школярів початк. кл. "Різдвяна зіронька"] / Н. Маджара // Новини Закарпаття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ркович, Володимир.</w:t>
      </w:r>
      <w:r>
        <w:rPr>
          <w:rFonts w:cs="Times New Roman"/>
          <w:sz w:val="22"/>
          <w:szCs w:val="22"/>
        </w:rPr>
        <w:t xml:space="preserve"> З дуетом на "Євробачення" іде депутат районної ради з Колочави : [розмова з музикантом, деп. Міжгір. райради із с. Колочава / вів В. Пилипчинець] / В. Маркович // Новини Закарпаття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Лунали колядки різними мовами : [традиц. новоріч.-різдвян. фестиваль "Коляди в старому селі"] / В. Нитка // Голос України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"Коляда по-ужгородськи" : [традиц. фестиваль в Ужгороді] / С. Пекарович // Карпат.об’єктив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Місто над Ужем відвідав камерний народний ансамбль зі Словаччини : [виступ перед ужгородцями ансамблю етніч. угорців, що живуть у Словаччині "Szottes"] / С. Пекарович // Карпатський об’єктив. – 2017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Закарпаттям із концертами "Своєю колією" проїхалися барди : [виконавці авт. пісні з Києва та низки міст України в замку "Сент-Міклош" в Чинадійові] / О. Супруненко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Берегові відбулася</w:t>
      </w:r>
      <w:r>
        <w:rPr>
          <w:rFonts w:cs="Times New Roman"/>
          <w:sz w:val="22"/>
          <w:szCs w:val="22"/>
        </w:rPr>
        <w:t xml:space="preserve"> "Pacsirta" – перший обласний конкурс угорської народної пісні // Новини Закарпаття. – 2017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Фіцай, Мирослав.</w:t>
      </w:r>
      <w:r>
        <w:rPr>
          <w:rFonts w:cs="Times New Roman"/>
          <w:sz w:val="22"/>
          <w:szCs w:val="22"/>
        </w:rPr>
        <w:t xml:space="preserve"> Мирослав Фіцай презентував дебютний кліп : [розмова з молодим співаком із Тячівщини / вела М. Алдон] / М. Фіцай // Неділя. – 2017. – </w:t>
      </w:r>
      <w:r>
        <w:rPr>
          <w:rFonts w:cs="Times New Roman"/>
          <w:bCs/>
          <w:sz w:val="22"/>
          <w:szCs w:val="22"/>
        </w:rPr>
        <w:t>24 лют.-2 берез</w:t>
      </w:r>
      <w:r>
        <w:rPr>
          <w:rFonts w:cs="Times New Roman"/>
          <w:sz w:val="22"/>
          <w:szCs w:val="22"/>
        </w:rPr>
        <w:t>. – С. 16 : фото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Французький" студент із</w:t>
      </w:r>
      <w:r>
        <w:rPr>
          <w:rFonts w:cs="Times New Roman"/>
          <w:sz w:val="22"/>
          <w:szCs w:val="22"/>
        </w:rPr>
        <w:t xml:space="preserve"> Ужгорода переміг у всіх трьох номінаціях престижного міжнародного конкурсу піаністів : [студент Ужгород. держ. музуч-ща ім. Д. Задора А. Ерпа на XXII Міжнар. конкурсу піаністів у Франції] // Срібна Земля. – 2017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Янцо, Віктор.</w:t>
      </w:r>
      <w:r>
        <w:rPr>
          <w:rFonts w:cs="Times New Roman"/>
          <w:sz w:val="22"/>
          <w:szCs w:val="22"/>
        </w:rPr>
        <w:t xml:space="preserve"> Віктор Янцо про Вакарчука, "Анцю", та власні секрети : [розмова з фронтменом мукачів. рок-групи "Rock-H" / вела М. Алдон] / В. Янцо // Програма на тиждень. – 2017. – </w:t>
      </w:r>
      <w:r>
        <w:rPr>
          <w:rFonts w:cs="Times New Roman"/>
          <w:bCs/>
          <w:sz w:val="22"/>
          <w:szCs w:val="22"/>
        </w:rPr>
        <w:t>20-26 берез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Фестиваль стрілецької пісні «Красне поле</w:t>
      </w:r>
      <w:r>
        <w:rPr>
          <w:rFonts w:cs="Times New Roman"/>
          <w:color w:val="000000"/>
          <w:sz w:val="22"/>
          <w:szCs w:val="22"/>
        </w:rPr>
        <w:t>»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Почули с-те, браття, як боролось Закарпаття : [фестиваль-конкурс </w:t>
      </w:r>
      <w:r>
        <w:rPr>
          <w:rFonts w:cs="Times New Roman"/>
          <w:color w:val="000000"/>
          <w:sz w:val="22"/>
          <w:szCs w:val="22"/>
        </w:rPr>
        <w:t xml:space="preserve">стрілец. пісні у м. Хусті] / В. Бедзір // Уряд. кур’єр. – 2017. – </w:t>
      </w:r>
      <w:r>
        <w:rPr>
          <w:rFonts w:cs="Times New Roman"/>
          <w:bCs/>
          <w:color w:val="000000"/>
          <w:sz w:val="22"/>
          <w:szCs w:val="22"/>
        </w:rPr>
        <w:t>16 берез</w:t>
      </w:r>
      <w:r>
        <w:rPr>
          <w:rFonts w:cs="Times New Roman"/>
          <w:color w:val="000000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142" w:right="13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лизько півтисячі учасників</w:t>
      </w:r>
      <w:r>
        <w:rPr>
          <w:rFonts w:cs="Times New Roman"/>
          <w:sz w:val="22"/>
          <w:szCs w:val="22"/>
        </w:rPr>
        <w:t xml:space="preserve"> зібрав фест стрілецької пісні "Красне Поле" : [VIII Відкритий фестиваль-конкурс у Хусті] // Срібна Земля. – 2017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Буде "Красне поле" в Хусті – фест стрілецької пісні : [фестиваль-конкурс в рамках святкування 78-ї річниці Карпат. України] / М. Загатянська // Новини Закарпаття. – 2017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евицька, Оксана</w:t>
      </w:r>
      <w:r>
        <w:rPr>
          <w:rFonts w:cs="Times New Roman"/>
          <w:sz w:val="22"/>
          <w:szCs w:val="22"/>
        </w:rPr>
        <w:t xml:space="preserve"> Закарпатці – переможці фесту стрілецької пісні : [VIII Відкритий фестиваль-конкурс стрілец. пісні "Красне поле"] / О. Невицька // Новини Закарпаття. – 2017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С. 2.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жгородський колектив –</w:t>
      </w:r>
      <w:r>
        <w:rPr>
          <w:rFonts w:cs="Times New Roman"/>
          <w:sz w:val="22"/>
          <w:szCs w:val="22"/>
        </w:rPr>
        <w:t xml:space="preserve"> переможець фестивалю стрілецької </w:t>
      </w:r>
      <w:r>
        <w:rPr>
          <w:rFonts w:cs="Times New Roman"/>
          <w:color w:val="000000"/>
          <w:sz w:val="22"/>
          <w:szCs w:val="22"/>
        </w:rPr>
        <w:t xml:space="preserve">пісні "Красне Поле" : [нар. хор викл. Ужгород. дит. шк. мистецтв "Астра"] // Ужгород. – 2017. – </w:t>
      </w:r>
      <w:r>
        <w:rPr>
          <w:rFonts w:cs="Times New Roman"/>
          <w:bCs/>
          <w:color w:val="000000"/>
          <w:sz w:val="22"/>
          <w:szCs w:val="22"/>
        </w:rPr>
        <w:t>18 берез</w:t>
      </w:r>
      <w:r>
        <w:rPr>
          <w:rFonts w:cs="Times New Roman"/>
          <w:color w:val="000000"/>
          <w:sz w:val="22"/>
          <w:szCs w:val="22"/>
        </w:rPr>
        <w:t>. – С. 5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0632" w:leader="none"/>
        </w:tabs>
        <w:autoSpaceDE w:val="false"/>
        <w:spacing w:before="0" w:after="0"/>
        <w:ind w:left="142" w:right="138" w:hanging="284"/>
        <w:jc w:val="center"/>
        <w:outlineLvl w:val="1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0632" w:leader="none"/>
        </w:tabs>
        <w:autoSpaceDE w:val="false"/>
        <w:spacing w:before="0" w:after="0"/>
        <w:ind w:left="142" w:right="138" w:hanging="284"/>
        <w:jc w:val="center"/>
        <w:outlineLvl w:val="1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  <w:t>Міжнародний конкурс піаністів ім. Дезидерія Задора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В області започаткували Міжнародний конкурс піаністів імені Дезидерія Задора / Х. Біклян // Карпат. об’єктив. – 2017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карпатці серед переможців</w:t>
      </w:r>
      <w:r>
        <w:rPr>
          <w:rFonts w:cs="Times New Roman"/>
          <w:sz w:val="22"/>
          <w:szCs w:val="22"/>
        </w:rPr>
        <w:t xml:space="preserve"> відкритого конкурсу піаністів імені Дезидерія Задора : [на базі Ужгород. держ. муз. уч-ща та Закарпат. облфілармонії] // Новини Закарпаття. – 2017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іаністи з’їхалися в</w:t>
      </w:r>
      <w:r>
        <w:rPr>
          <w:rFonts w:cs="Times New Roman"/>
          <w:sz w:val="22"/>
          <w:szCs w:val="22"/>
        </w:rPr>
        <w:t xml:space="preserve"> Ужгород на конкурс імені Дезидерія Задора. Прибув і син видатного митця // Новини Закарпаття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3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Міжнародний конкурс-фестиваль «Stankovych fest»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Євген Станкович запрошує : у лют. фестиваль на малій батьківщині композитор збере юнь України й закордоння / В. Бедзір // Уряд. кур’єр. – 2017. – </w:t>
      </w:r>
      <w:r>
        <w:rPr>
          <w:rFonts w:cs="Times New Roman"/>
          <w:bCs/>
          <w:sz w:val="22"/>
          <w:szCs w:val="22"/>
        </w:rPr>
        <w:t>18 січ</w:t>
      </w:r>
      <w:r>
        <w:rPr>
          <w:rFonts w:cs="Times New Roman"/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Мистецький марафон на Станкович-фесті / В. Бедзір // Уряд. кур’єр. – 2017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С. 7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...класична музика прийшла у санаторій : [I Міжнар. конкурс-фестиваль "Stankovych fest"] / В. Нитка // Голос України. – 2017. – 18 лют. – С. 13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івтори тисячі молодих</w:t>
      </w:r>
      <w:r>
        <w:rPr>
          <w:rFonts w:cs="Times New Roman"/>
          <w:sz w:val="22"/>
          <w:szCs w:val="22"/>
        </w:rPr>
        <w:t xml:space="preserve"> талантів з’їхалися на "Stankovych fest" : [міжнар. конкурс-фестиваль у санаторії "Квітка Полонини"] // Новини Закарпаття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"Stankovych fest" відкриває</w:t>
      </w:r>
      <w:r>
        <w:rPr>
          <w:rFonts w:cs="Times New Roman"/>
          <w:sz w:val="22"/>
          <w:szCs w:val="22"/>
        </w:rPr>
        <w:t xml:space="preserve"> таланти : [перший Міжнар. фестиваль-конкурс на Закарпатті] // Голос України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еатр. Кіномистецтво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ндрійцьо, Василь</w:t>
      </w:r>
      <w:r>
        <w:rPr>
          <w:rFonts w:cs="Times New Roman"/>
          <w:sz w:val="22"/>
          <w:szCs w:val="22"/>
        </w:rPr>
        <w:t xml:space="preserve"> Корифеї театру Срібної Землі : Юрій-Августин Шерегій / В. Андрійцьо // Срібна Земля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6-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ндрійцьо, Василь.</w:t>
      </w:r>
      <w:r>
        <w:rPr>
          <w:rFonts w:cs="Times New Roman"/>
          <w:sz w:val="22"/>
          <w:szCs w:val="22"/>
        </w:rPr>
        <w:t xml:space="preserve"> Гнат Гнатович Ігнатович – учень Леся Курбаса. Корифей театру Срібної Землі : [театрал. діяльність у Срібній Землі] / В. Андрійцьо // Срібна Земля. – 2017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С. 6-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ндрійцьо, Василь.</w:t>
      </w:r>
      <w:r>
        <w:rPr>
          <w:rFonts w:cs="Times New Roman"/>
          <w:sz w:val="22"/>
          <w:szCs w:val="22"/>
        </w:rPr>
        <w:t xml:space="preserve"> Корифеї театру Срібної Землі : заслужена артистка УРСР М. Л. Пільцер / В. Андрійцьо // Срібна Земля. – 2017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С. 6-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ндрійцьо, Василь.</w:t>
      </w:r>
      <w:r>
        <w:rPr>
          <w:rFonts w:cs="Times New Roman"/>
          <w:sz w:val="22"/>
          <w:szCs w:val="22"/>
        </w:rPr>
        <w:t xml:space="preserve"> Пам’ять... : [про укр. актора і реж. М. Аркаса] / В. Андрійцьо // Срібна Земля. – 2017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С. 6-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Мукачівський драматичний театр як невід’ємна частина культури міста над Латорицею / І. Вільна // Карпат. об’єктив. – 2017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Свято зненацька : театрал. перспективи міста над Тисою : [про облаштування в Хусті Закарпат. обл. муздрамтеатру, який донедавна діяв у Мукачеві] / В. Горват // Новини Закарпаття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аврош, Олександр.</w:t>
      </w:r>
      <w:r>
        <w:rPr>
          <w:rFonts w:cs="Times New Roman"/>
          <w:sz w:val="22"/>
          <w:szCs w:val="22"/>
        </w:rPr>
        <w:t xml:space="preserve"> Український театр за Карпатами : [про Закарпат. обл. укр. муздрамтеатр ім. братів Шерегіїв] / О. Гаврош // Культура і життя. – 2017. – </w:t>
      </w:r>
      <w:r>
        <w:rPr>
          <w:rFonts w:cs="Times New Roman"/>
          <w:bCs/>
          <w:sz w:val="22"/>
          <w:szCs w:val="22"/>
        </w:rPr>
        <w:t>17 берез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Закарпатський обласний театр</w:t>
      </w:r>
      <w:r>
        <w:rPr>
          <w:rFonts w:cs="Times New Roman"/>
          <w:sz w:val="22"/>
          <w:szCs w:val="22"/>
        </w:rPr>
        <w:t xml:space="preserve"> драми та комедії переходить із Мукачева до Хуста // Новини Закарпаття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4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 у кадрі : як у місті знімали фільм про Унґвар "Спокута чужих гріхів" : [стрічка знята в 1978 р. на кіностудії ім. О. Довженка] / Т. Літераті // Ужгород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алишка, Ніна.</w:t>
      </w:r>
      <w:r>
        <w:rPr>
          <w:rFonts w:cs="Times New Roman"/>
          <w:sz w:val="22"/>
          <w:szCs w:val="22"/>
        </w:rPr>
        <w:t xml:space="preserve"> "Фарбований Лис" – очікувана прем’єра за Іваном Франком від закарпатських лялькарів : [у Закарпат. акад. обл. театру ляльок] / Н. Малишка // Ужгород. – 2017. – </w:t>
      </w:r>
      <w:r>
        <w:rPr>
          <w:rFonts w:cs="Times New Roman"/>
          <w:bCs/>
          <w:sz w:val="22"/>
          <w:szCs w:val="22"/>
        </w:rPr>
        <w:t>25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Вісімнадцять світлових років у "Бавці" : І. Осокіна про міцні морози, апетит до апатитів, хрестики до скотчу та боротьбу з тінями : [про художника по світлу в Закарпат. акад. обл. театрі ляльок "Бавка"] / М. Нейметі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Толочко, Наталія</w:t>
      </w:r>
      <w:r>
        <w:rPr>
          <w:rFonts w:cs="Times New Roman"/>
          <w:sz w:val="22"/>
          <w:szCs w:val="22"/>
        </w:rPr>
        <w:t xml:space="preserve"> Дуже часто ми сміємося не з того, з чого варто сміятися : акторка Е. Григор’єва про гру на сцені та в житті, ролі, що стають дітьми, і театр, схожий на оркестр / Н. Толочко // РІО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тературне життя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502" w:right="138" w:hanging="64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Бедзір, Василь.</w:t>
      </w:r>
      <w:r>
        <w:rPr>
          <w:rFonts w:cs="Times New Roman"/>
          <w:color w:val="000000"/>
          <w:sz w:val="22"/>
          <w:szCs w:val="22"/>
        </w:rPr>
        <w:t xml:space="preserve"> З Ужгорода розпочався Всеукраїнський читацький тиждень : [відкриття дит. читання] / В. Бедзір // Уряд. кур’єр. – 2017. – </w:t>
      </w:r>
      <w:r>
        <w:rPr>
          <w:rFonts w:cs="Times New Roman"/>
          <w:bCs/>
          <w:color w:val="000000"/>
          <w:sz w:val="22"/>
          <w:szCs w:val="22"/>
        </w:rPr>
        <w:t>23 берез</w:t>
      </w:r>
      <w:r>
        <w:rPr>
          <w:rFonts w:cs="Times New Roman"/>
          <w:color w:val="000000"/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502" w:leader="none"/>
          <w:tab w:val="left" w:pos="10632" w:leader="none"/>
        </w:tabs>
        <w:autoSpaceDE w:val="false"/>
        <w:ind w:left="-142" w:right="138" w:hanging="64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502" w:right="138" w:hanging="64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Всеукраїнський тиждень дитячого</w:t>
      </w:r>
      <w:r>
        <w:rPr>
          <w:rFonts w:cs="Times New Roman"/>
          <w:color w:val="000000"/>
          <w:sz w:val="22"/>
          <w:szCs w:val="22"/>
        </w:rPr>
        <w:t xml:space="preserve"> читання – 2017 стартував із нашого міста // Ужгород. – 2017. – </w:t>
      </w:r>
      <w:r>
        <w:rPr>
          <w:rFonts w:cs="Times New Roman"/>
          <w:bCs/>
          <w:color w:val="000000"/>
          <w:sz w:val="22"/>
          <w:szCs w:val="22"/>
        </w:rPr>
        <w:t>25 берез</w:t>
      </w:r>
      <w:r>
        <w:rPr>
          <w:rFonts w:cs="Times New Roman"/>
          <w:color w:val="000000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Історія, варта цілого</w:t>
      </w:r>
      <w:r>
        <w:rPr>
          <w:rFonts w:cs="Times New Roman"/>
          <w:sz w:val="22"/>
          <w:szCs w:val="22"/>
        </w:rPr>
        <w:t xml:space="preserve"> яблуневого саду" Максима Дупешка : [27 січ. відбудеться презентація роману </w:t>
      </w:r>
      <w:r>
        <w:rPr>
          <w:rFonts w:cs="Times New Roman"/>
          <w:color w:val="000000"/>
          <w:sz w:val="22"/>
          <w:szCs w:val="22"/>
        </w:rPr>
        <w:t>письменника із Чернівців М</w:t>
      </w:r>
      <w:r>
        <w:rPr>
          <w:rFonts w:cs="Times New Roman"/>
          <w:sz w:val="22"/>
          <w:szCs w:val="22"/>
        </w:rPr>
        <w:t xml:space="preserve">. Дупешка під одноймен. назвою в Закарпат. ОУНБ ім. Ф. Потушняка] // Срібна Земля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гутич, Іванка.</w:t>
      </w:r>
      <w:r>
        <w:rPr>
          <w:rFonts w:cs="Times New Roman"/>
          <w:sz w:val="22"/>
          <w:szCs w:val="22"/>
        </w:rPr>
        <w:t xml:space="preserve"> Закарпатське видавництво підготувало до першого видання в Україні книгу спогадів </w:t>
      </w:r>
      <w:r>
        <w:rPr>
          <w:rFonts w:cs="Times New Roman"/>
          <w:color w:val="000000"/>
          <w:sz w:val="22"/>
          <w:szCs w:val="22"/>
        </w:rPr>
        <w:t>Євгена Маланюка</w:t>
      </w:r>
      <w:r>
        <w:rPr>
          <w:rFonts w:cs="Times New Roman"/>
          <w:sz w:val="22"/>
          <w:szCs w:val="22"/>
        </w:rPr>
        <w:t xml:space="preserve"> : [в Закарпат. ОУНБ ім. Ф. Потушняка до 120-річчя від дня народж. укр. поета Праж. поетич. шк. Є. Маланюка провели вечір "Український Одіссей"] / І. Когутич // Срібна Земля. – 2017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гутич, Іванна</w:t>
      </w:r>
      <w:r>
        <w:rPr>
          <w:rFonts w:cs="Times New Roman"/>
          <w:bCs/>
          <w:color w:val="000000"/>
          <w:sz w:val="22"/>
          <w:szCs w:val="22"/>
        </w:rPr>
        <w:t>.</w:t>
      </w:r>
      <w:r>
        <w:rPr>
          <w:rFonts w:cs="Times New Roman"/>
          <w:color w:val="000000"/>
          <w:sz w:val="22"/>
          <w:szCs w:val="22"/>
        </w:rPr>
        <w:t xml:space="preserve"> Оксана Забужко вперше</w:t>
      </w:r>
      <w:r>
        <w:rPr>
          <w:rFonts w:cs="Times New Roman"/>
          <w:sz w:val="22"/>
          <w:szCs w:val="22"/>
        </w:rPr>
        <w:t xml:space="preserve"> приїде на Закарпаття : [укр. письменниця] / І. Когутич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"Нашестя" Василів у </w:t>
      </w:r>
      <w:r>
        <w:rPr>
          <w:rFonts w:cs="Times New Roman"/>
          <w:color w:val="000000"/>
          <w:sz w:val="22"/>
          <w:szCs w:val="22"/>
        </w:rPr>
        <w:t>Закарпатській організації Національної Спілки</w:t>
      </w:r>
      <w:r>
        <w:rPr>
          <w:rFonts w:cs="Times New Roman"/>
          <w:sz w:val="22"/>
          <w:szCs w:val="22"/>
        </w:rPr>
        <w:t xml:space="preserve"> письменників триває : [підсумки року] / А. Ножка // Новини Закарпаття. – 2017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Ушанування річниці з дня народження </w:t>
      </w:r>
      <w:r>
        <w:rPr>
          <w:rFonts w:cs="Times New Roman"/>
          <w:color w:val="000000"/>
          <w:sz w:val="22"/>
          <w:szCs w:val="22"/>
        </w:rPr>
        <w:t>Шандора Петефі : [</w:t>
      </w:r>
      <w:r>
        <w:rPr>
          <w:rFonts w:cs="Times New Roman"/>
          <w:sz w:val="22"/>
          <w:szCs w:val="22"/>
        </w:rPr>
        <w:t xml:space="preserve">в м. Ужгороді відзначили 194-ту річницю з дня народж. угор. поета й революціонера] / С. Пекарович // Карпат. об’єктив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сцеві письменники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Карою Баллі – 60 : угорськомов. письменник популяризує через пер. й укр. літ. / М. Боднар // Новини Закарпаття. – 2017. – </w:t>
      </w:r>
      <w:r>
        <w:rPr>
          <w:rFonts w:cs="Times New Roman"/>
          <w:bCs/>
          <w:sz w:val="22"/>
          <w:szCs w:val="22"/>
        </w:rPr>
        <w:t>28 січ</w:t>
      </w:r>
      <w:r>
        <w:rPr>
          <w:rFonts w:cs="Times New Roman"/>
          <w:sz w:val="22"/>
          <w:szCs w:val="22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"Невідворотне" презентує Юлія</w:t>
      </w:r>
      <w:r>
        <w:rPr>
          <w:rFonts w:cs="Times New Roman"/>
          <w:sz w:val="22"/>
          <w:szCs w:val="22"/>
        </w:rPr>
        <w:t xml:space="preserve"> Бережко-Камінська на творчому вечорі в Ужгороді : [твор. вечір журналістки, поетеси відбудеться 26 січ. в Закарпат. ОУНБ ім. Ф. Потушняка] // Срібна Земля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Андрійцьо, Василь.</w:t>
      </w:r>
      <w:r>
        <w:rPr>
          <w:rFonts w:cs="Times New Roman"/>
          <w:sz w:val="22"/>
          <w:szCs w:val="22"/>
        </w:rPr>
        <w:t xml:space="preserve"> Василь Ґренджа-Донський. Корифей театральної критики Срібної Землі / В. Андрійцьо // Срібна Земля. – 2017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С. 6-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нижка Мирослава Дочинця</w:t>
      </w:r>
      <w:r>
        <w:rPr>
          <w:rFonts w:cs="Times New Roman"/>
          <w:sz w:val="22"/>
          <w:szCs w:val="22"/>
        </w:rPr>
        <w:t xml:space="preserve"> "Многії літа. Благії літа" вийшла італійською // Срібна Земля. – 2017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"Казці" відбулася</w:t>
      </w:r>
      <w:r>
        <w:rPr>
          <w:rFonts w:cs="Times New Roman"/>
          <w:sz w:val="22"/>
          <w:szCs w:val="22"/>
        </w:rPr>
        <w:t xml:space="preserve"> презентація нових дитячих книжок Юлії Драгун : ["Дзвінчики пастушків" і "Небом сонечко гуляє"] // Ужгород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Юлія Драгун презентувала нові збірки для дітей : [презентація кн. "Дзвінчики пастушків" та "Небом сонечко гуляло" в міській б-ці для дітей "Казка"] / М. Шутко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Витвицький, Володимир.</w:t>
      </w:r>
      <w:r>
        <w:rPr>
          <w:rFonts w:cs="Times New Roman"/>
          <w:sz w:val="22"/>
          <w:szCs w:val="22"/>
        </w:rPr>
        <w:t xml:space="preserve"> Щедре літо його таланту : [до 70-річчя закарпат. письменника і публіциста Ф. Зубанича] / В. Витвицький // Голос України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6 : портр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0632" w:leader="none"/>
        </w:tabs>
        <w:autoSpaceDE w:val="false"/>
        <w:spacing w:before="0" w:after="0"/>
        <w:ind w:left="142" w:right="138" w:hanging="28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ешеля, Дмитро.</w:t>
      </w:r>
      <w:r>
        <w:rPr>
          <w:rFonts w:cs="Times New Roman"/>
          <w:sz w:val="22"/>
          <w:szCs w:val="22"/>
        </w:rPr>
        <w:t xml:space="preserve"> У пошуках втраченого раю : Д. Кешеля представив три нові романи – "Родаки", "Помилуй і прости", "Дай сили заплакати" : [розмова із закарпат. прозаїком / вів Т. Головко] / Д. Кешеля // День. – 2017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ешеля, Дмитро.</w:t>
      </w:r>
      <w:r>
        <w:rPr>
          <w:rFonts w:cs="Times New Roman"/>
          <w:sz w:val="22"/>
          <w:szCs w:val="22"/>
        </w:rPr>
        <w:t xml:space="preserve"> "Я постійно балансую між видимим і невидимим світами" : [розмова із закарпат. прозаїком / вів Т. Головко] / Д. Кешеля // Слово. – 2017. – </w:t>
      </w:r>
      <w:r>
        <w:rPr>
          <w:rFonts w:cs="Times New Roman"/>
          <w:bCs/>
          <w:sz w:val="22"/>
          <w:szCs w:val="22"/>
        </w:rPr>
        <w:t>19-25 січ</w:t>
      </w:r>
      <w:r>
        <w:rPr>
          <w:rFonts w:cs="Times New Roman"/>
          <w:sz w:val="22"/>
          <w:szCs w:val="22"/>
        </w:rPr>
        <w:t>. – С. 4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ремінь, Дмитро.</w:t>
      </w:r>
      <w:r>
        <w:rPr>
          <w:rFonts w:cs="Times New Roman"/>
          <w:sz w:val="22"/>
          <w:szCs w:val="22"/>
        </w:rPr>
        <w:t xml:space="preserve"> Мовчання волхвів : вірші / Д. Кремінь // Літ. газ. – 2017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дзір, Наталія.</w:t>
      </w:r>
      <w:r>
        <w:rPr>
          <w:rFonts w:cs="Times New Roman"/>
          <w:sz w:val="22"/>
          <w:szCs w:val="22"/>
        </w:rPr>
        <w:t xml:space="preserve"> "Ужгород повинен увічнити пам’ять про Фелікса Кривіна" : [вечір письменника "Я угнал машину времени" провели в Закарпат. ОУНБ ім. Ф. Потушняка] / Н. Бедзір // Ужгород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узан, Василь.</w:t>
      </w:r>
      <w:r>
        <w:rPr>
          <w:rFonts w:cs="Times New Roman"/>
          <w:sz w:val="22"/>
          <w:szCs w:val="22"/>
        </w:rPr>
        <w:t xml:space="preserve"> Поезія як молитва / В. Кузан // Укр. літ. газ. – 2017. – </w:t>
      </w:r>
      <w:r>
        <w:rPr>
          <w:rFonts w:cs="Times New Roman"/>
          <w:bCs/>
          <w:sz w:val="22"/>
          <w:szCs w:val="22"/>
        </w:rPr>
        <w:t>10 берез</w:t>
      </w:r>
      <w:r>
        <w:rPr>
          <w:rFonts w:cs="Times New Roman"/>
          <w:sz w:val="22"/>
          <w:szCs w:val="22"/>
        </w:rPr>
        <w:t>. – С. 1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ейсарош, Михайло.</w:t>
      </w:r>
      <w:r>
        <w:rPr>
          <w:rFonts w:cs="Times New Roman"/>
          <w:sz w:val="22"/>
          <w:szCs w:val="22"/>
        </w:rPr>
        <w:t xml:space="preserve"> Фундатор елітної поезії зоряного краю : роздум про А. Патруса-Карпатського з нагоди 100-річчя / М. Мейсарош // Новини Закарпаття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16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Фединишинець, Володимир.</w:t>
      </w:r>
      <w:r>
        <w:rPr>
          <w:rFonts w:cs="Times New Roman"/>
          <w:sz w:val="22"/>
          <w:szCs w:val="22"/>
        </w:rPr>
        <w:t xml:space="preserve"> "Я – твій син, Бескиде, плоть твоя, Бескиде" : 29 берез. – 100-річчя А. Патруса-Карпатського / В. Фединишинець // РІО. – 2017. – </w:t>
      </w:r>
      <w:r>
        <w:rPr>
          <w:rFonts w:cs="Times New Roman"/>
          <w:bCs/>
          <w:sz w:val="22"/>
          <w:szCs w:val="22"/>
        </w:rPr>
        <w:t>25 берез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На поетичній зустрічі у Виноградові не обійшлося "Без гравітації" : [презентація зб. віршів З. Тесличко у чит. залі Виноградів. ЦРБ] / В. Горват // Новини Закарпаття. – 2017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ремінь, Дмитро.</w:t>
      </w:r>
      <w:r>
        <w:rPr>
          <w:rFonts w:cs="Times New Roman"/>
          <w:sz w:val="22"/>
          <w:szCs w:val="22"/>
        </w:rPr>
        <w:t xml:space="preserve"> Сяйво незгасної ватри : [спомини авт. про І. Чендея] / Д. Кремінь // Укр. літ. газ. – 2017. – </w:t>
      </w:r>
      <w:r>
        <w:rPr>
          <w:rFonts w:cs="Times New Roman"/>
          <w:bCs/>
          <w:sz w:val="22"/>
          <w:szCs w:val="22"/>
        </w:rPr>
        <w:t>10 берез</w:t>
      </w:r>
      <w:r>
        <w:rPr>
          <w:rFonts w:cs="Times New Roman"/>
          <w:sz w:val="22"/>
          <w:szCs w:val="22"/>
        </w:rPr>
        <w:t>. – С. 14-15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Черничко, Марічка.</w:t>
      </w:r>
      <w:r>
        <w:rPr>
          <w:rFonts w:cs="Times New Roman"/>
          <w:sz w:val="22"/>
          <w:szCs w:val="22"/>
        </w:rPr>
        <w:t xml:space="preserve"> "Головне – не забувати інколи ставати для свого чоловіка коханкою", – каже ужгородська поетеса Марічка Черничко-Сабо : [розмова з поетесою / вела М. Шутко] / М. Черничко // Новини Закарпаття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изанець, Петро.</w:t>
      </w:r>
      <w:r>
        <w:rPr>
          <w:rFonts w:cs="Times New Roman"/>
          <w:sz w:val="22"/>
          <w:szCs w:val="22"/>
        </w:rPr>
        <w:t xml:space="preserve"> Любов до Всевишнього й людини – у новій книжці Юрія Шипа : [зб. віршів і пісень "Із Небом на Землі" (вид-во "Патент")] / П. Лизанець // Новини Закарпаття. – 2017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 xml:space="preserve">. – С. 8 : фот. 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Тидір, Іван.</w:t>
      </w:r>
      <w:r>
        <w:rPr>
          <w:rFonts w:cs="Times New Roman"/>
          <w:sz w:val="22"/>
          <w:szCs w:val="22"/>
        </w:rPr>
        <w:t xml:space="preserve"> Богонатхненний синопсис віршів і пісень : [нова кн. Ю. Шипа "Із Небом на Землі" (вид-во "Патент")] / І. Тидір // Ужгород. – 2017. – </w:t>
      </w:r>
      <w:r>
        <w:rPr>
          <w:rFonts w:cs="Times New Roman"/>
          <w:bCs/>
          <w:sz w:val="22"/>
          <w:szCs w:val="22"/>
        </w:rPr>
        <w:t>21 січ</w:t>
      </w:r>
      <w:r>
        <w:rPr>
          <w:rFonts w:cs="Times New Roman"/>
          <w:sz w:val="22"/>
          <w:szCs w:val="22"/>
        </w:rPr>
        <w:t>. – С. 1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Свого "Шарканя" презентував</w:t>
      </w:r>
      <w:r>
        <w:rPr>
          <w:rFonts w:cs="Times New Roman"/>
          <w:sz w:val="22"/>
          <w:szCs w:val="22"/>
        </w:rPr>
        <w:t xml:space="preserve"> письменник Василь Шкіря : [презентація нової кн. в приміщенні обл. орг. НСПУ] // Наш Ужгород. – 2017. – </w:t>
      </w:r>
      <w:r>
        <w:rPr>
          <w:rFonts w:cs="Times New Roman"/>
          <w:bCs/>
          <w:sz w:val="22"/>
          <w:szCs w:val="22"/>
        </w:rPr>
        <w:t>20-26 січ</w:t>
      </w:r>
      <w:r>
        <w:rPr>
          <w:rFonts w:cs="Times New Roman"/>
          <w:sz w:val="22"/>
          <w:szCs w:val="22"/>
        </w:rPr>
        <w:t>. – С. 8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Шолтес, Банди.</w:t>
      </w:r>
      <w:r>
        <w:rPr>
          <w:rFonts w:cs="Times New Roman"/>
          <w:sz w:val="22"/>
          <w:szCs w:val="22"/>
        </w:rPr>
        <w:t xml:space="preserve"> Банди Шолтес – про свої пригоди та нові книжки : [розмова з авт. нашумілого роману "T-Shirtoлогія : Общая теория футболки" / вела Т. Літераті] / Б. Шолтес // Ужгород. – 2017. – </w:t>
      </w:r>
      <w:r>
        <w:rPr>
          <w:rFonts w:cs="Times New Roman"/>
          <w:bCs/>
          <w:sz w:val="22"/>
          <w:szCs w:val="22"/>
        </w:rPr>
        <w:t>11 лют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Яцканич, Іван.</w:t>
      </w:r>
      <w:r>
        <w:rPr>
          <w:rFonts w:cs="Times New Roman"/>
          <w:sz w:val="22"/>
          <w:szCs w:val="22"/>
        </w:rPr>
        <w:t xml:space="preserve"> Стороннім вхід заборонено : оповідання / І. Яцканич // Укр. літ. газ. – 2017. – </w:t>
      </w:r>
      <w:r>
        <w:rPr>
          <w:rFonts w:cs="Times New Roman"/>
          <w:bCs/>
          <w:sz w:val="22"/>
          <w:szCs w:val="22"/>
        </w:rPr>
        <w:t>10 берез</w:t>
      </w:r>
      <w:r>
        <w:rPr>
          <w:rFonts w:cs="Times New Roman"/>
          <w:sz w:val="22"/>
          <w:szCs w:val="22"/>
        </w:rPr>
        <w:t>. – С. 12-13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сцевий фольклор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абічин, Юрій.</w:t>
      </w:r>
      <w:r>
        <w:rPr>
          <w:rFonts w:cs="Times New Roman"/>
          <w:sz w:val="22"/>
          <w:szCs w:val="22"/>
        </w:rPr>
        <w:t xml:space="preserve"> Теганя й горниць – у "Словарицю" : [нова кн. міжгір. говорів М. Бембила] / Ю. Бабічин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реба, Василь.</w:t>
      </w:r>
      <w:r>
        <w:rPr>
          <w:rFonts w:cs="Times New Roman"/>
          <w:sz w:val="22"/>
          <w:szCs w:val="22"/>
        </w:rPr>
        <w:t xml:space="preserve"> Чутки про зникнення казок – перебільшені : [про нар. родин.-побут. казки Карпат. регіону "Як чоловік кішку вчив працювати"] / В. Греба // Срібна Земля. – 2017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С. 5 : порт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Побачили світ казки : "Як чоловік кішку вчив працювати" : [зб. казок, упоряд. І. Хланта (вид-во "Патент")] / В. Мишанич // Новини Закарпаття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"Як чоловік кішку вчив працювати" : вийшов у світ зб. казок : [упоряд. І. Хланта] / В. Мишанич // Ужгород. – 2017. – </w:t>
      </w:r>
      <w:r>
        <w:rPr>
          <w:rFonts w:cs="Times New Roman"/>
          <w:bCs/>
          <w:sz w:val="22"/>
          <w:szCs w:val="22"/>
        </w:rPr>
        <w:t>18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138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Засоби масової інформації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Уперше за 35 років у Закарпатській спілці журналістів змінився голова : [ним став керівник ЗОДТРК "Тиса 1" В. Мещеряков] / Х. Біклян // Карпат. об’єктив. – 2017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Ковбиця, Світлана.</w:t>
      </w:r>
      <w:r>
        <w:rPr>
          <w:rFonts w:cs="Times New Roman"/>
          <w:sz w:val="22"/>
          <w:szCs w:val="22"/>
        </w:rPr>
        <w:t xml:space="preserve"> Світлана Ковбиця про журналістику, розбиті мамині мрії та курйози в роботі : [розмова з заслуж. журналістом, власкором каналу ICTV / вела М. Алдон] / С. Ковбиця // Програма на тиждень. – 2017. – </w:t>
      </w:r>
      <w:r>
        <w:rPr>
          <w:rFonts w:cs="Times New Roman"/>
          <w:bCs/>
          <w:sz w:val="22"/>
          <w:szCs w:val="22"/>
        </w:rPr>
        <w:t>27 лют.-5 берез</w:t>
      </w:r>
      <w:r>
        <w:rPr>
          <w:rFonts w:cs="Times New Roman"/>
          <w:sz w:val="22"/>
          <w:szCs w:val="22"/>
        </w:rPr>
        <w:t>. – С. 1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Будинок журналіста Йосипа Камінського / Т. Літераті // Ужгород. – 2017. – </w:t>
      </w:r>
      <w:r>
        <w:rPr>
          <w:rFonts w:cs="Times New Roman"/>
          <w:bCs/>
          <w:sz w:val="22"/>
          <w:szCs w:val="22"/>
        </w:rPr>
        <w:t>11 берез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Лобода, Осип.</w:t>
      </w:r>
      <w:r>
        <w:rPr>
          <w:rFonts w:cs="Times New Roman"/>
          <w:sz w:val="22"/>
          <w:szCs w:val="22"/>
        </w:rPr>
        <w:t xml:space="preserve"> Так було давно, аж неправда : [про заслуж. журналіста України О. Плешу] / О. Лобода // Наш Ужгород. – 2017. – </w:t>
      </w:r>
      <w:r>
        <w:rPr>
          <w:rFonts w:cs="Times New Roman"/>
          <w:bCs/>
          <w:sz w:val="22"/>
          <w:szCs w:val="22"/>
        </w:rPr>
        <w:t>10-16 лю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ОК України визнав</w:t>
      </w:r>
      <w:r>
        <w:rPr>
          <w:rFonts w:cs="Times New Roman"/>
          <w:sz w:val="22"/>
          <w:szCs w:val="22"/>
        </w:rPr>
        <w:t xml:space="preserve"> Василя Гаджегу кращим спортивним журналістом року // РІО. – 2017. – </w:t>
      </w:r>
      <w:r>
        <w:rPr>
          <w:rFonts w:cs="Times New Roman"/>
          <w:bCs/>
          <w:sz w:val="22"/>
          <w:szCs w:val="22"/>
        </w:rPr>
        <w:t>14 січ</w:t>
      </w:r>
      <w:r>
        <w:rPr>
          <w:rFonts w:cs="Times New Roman"/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оліха, Петро</w:t>
      </w:r>
      <w:r>
        <w:rPr>
          <w:rFonts w:cs="Times New Roman"/>
          <w:sz w:val="22"/>
          <w:szCs w:val="22"/>
        </w:rPr>
        <w:t xml:space="preserve"> Закарпатські журналісти обрали собі нового голову : [ним став В. Мещеряков] / П. Поліха // Новини Закарпаття. – 2017. – </w:t>
      </w:r>
      <w:r>
        <w:rPr>
          <w:rFonts w:cs="Times New Roman"/>
          <w:bCs/>
          <w:sz w:val="22"/>
          <w:szCs w:val="22"/>
        </w:rPr>
        <w:t>18 берез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Видавнича справа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Нитка, Василь</w:t>
      </w:r>
      <w:r>
        <w:rPr>
          <w:rFonts w:cs="Times New Roman"/>
          <w:sz w:val="22"/>
          <w:szCs w:val="22"/>
        </w:rPr>
        <w:t xml:space="preserve"> З’явився "Первоцвіт" : [нова зб. юних поетів Мукачева] / В. Нитка // Голос України. – 2017. – 24 берез. – С. 6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142"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жгородське видавництво Олександри</w:t>
      </w:r>
      <w:r>
        <w:rPr>
          <w:rFonts w:cs="Times New Roman"/>
          <w:sz w:val="22"/>
          <w:szCs w:val="22"/>
        </w:rPr>
        <w:t xml:space="preserve"> Гаркуші здобуло перше місце на всеукраїнському рейтингу "Книжка року-2016" // Срібна Земля. – 2017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Якубик, Агнеса.</w:t>
      </w:r>
      <w:r>
        <w:rPr>
          <w:rFonts w:cs="Times New Roman"/>
          <w:sz w:val="22"/>
          <w:szCs w:val="22"/>
        </w:rPr>
        <w:t xml:space="preserve"> Для словаків краю – "Наш культурно-історичний календар 2017" / А. Якубик // Ужгород. – 2017. – </w:t>
      </w:r>
      <w:r>
        <w:rPr>
          <w:rFonts w:cs="Times New Roman"/>
          <w:bCs/>
          <w:sz w:val="22"/>
          <w:szCs w:val="22"/>
        </w:rPr>
        <w:t>4 берез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елігія. Діяльність церкви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Храм на околиці міста, або Найскромніша церква Ужгорода та її таємниці : [руїни Радван. костелу] / С. Пекарович // Карпат. об’єктив. – 2017</w:t>
      </w:r>
      <w:r>
        <w:rPr>
          <w:rFonts w:cs="Times New Roman"/>
          <w:sz w:val="22"/>
          <w:szCs w:val="22"/>
        </w:rPr>
        <w:t xml:space="preserve">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Поліха, Петро.</w:t>
      </w:r>
      <w:r>
        <w:rPr>
          <w:rFonts w:cs="Times New Roman"/>
          <w:sz w:val="22"/>
          <w:szCs w:val="22"/>
        </w:rPr>
        <w:t xml:space="preserve"> Велелюдна Хресна хода пройшла в Ужгороді / П. Поліха // Новини Закарпаття. – 2017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У Мукачеві відкрили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моріальний парк єпископу</w:t>
      </w:r>
      <w:r>
        <w:rPr>
          <w:rFonts w:cs="Times New Roman"/>
          <w:sz w:val="22"/>
          <w:szCs w:val="22"/>
        </w:rPr>
        <w:t xml:space="preserve"> Лайошу Гулачі : [парк зі скульптурою на подвір’ї реформат. церкви] // Карпатський об’єктив. – 2017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елігійні діячі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Інтерв’ю з Межичасся : уривки розмов із о. Іваном Маргітичем, записаних у 1990 р. / В. Горват // Новини Закарпаття. – 2017. – </w:t>
      </w:r>
      <w:r>
        <w:rPr>
          <w:rFonts w:cs="Times New Roman"/>
          <w:bCs/>
          <w:sz w:val="22"/>
          <w:szCs w:val="22"/>
        </w:rPr>
        <w:t>4 лют</w:t>
      </w:r>
      <w:r>
        <w:rPr>
          <w:rFonts w:cs="Times New Roman"/>
          <w:sz w:val="22"/>
          <w:szCs w:val="22"/>
        </w:rPr>
        <w:t>. – С. 10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Перепоховання Івана Маргітича – акт єдності та початок беатифікації народного єпископа / В. Горват // Новини Закарпаття. – 2017. – </w:t>
      </w:r>
      <w:r>
        <w:rPr>
          <w:rFonts w:cs="Times New Roman"/>
          <w:bCs/>
          <w:sz w:val="22"/>
          <w:szCs w:val="22"/>
        </w:rPr>
        <w:t>7 лют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284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krj</cp:lastModifiedBy>
  <dcterms:modified xsi:type="dcterms:W3CDTF">2017-05-03T14:41:00Z</dcterms:modified>
  <cp:revision>113</cp:revision>
  <dc:subject/>
  <dc:title>Область у цілому</dc:title>
</cp:coreProperties>
</file>