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м. Федора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І квартал 201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7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</w:rPr>
        <w:t>Ужгород 201</w:t>
      </w:r>
      <w:r>
        <w:rPr>
          <w:rFonts w:cs="Times New Roman"/>
          <w:color w:val="000000"/>
          <w:sz w:val="22"/>
          <w:szCs w:val="22"/>
          <w:lang w:val="ru-RU"/>
        </w:rPr>
        <w:t>7</w:t>
      </w:r>
    </w:p>
    <w:p>
      <w:pPr>
        <w:pStyle w:val="Normal"/>
        <w:tabs>
          <w:tab w:val="clear" w:pos="1134"/>
          <w:tab w:val="left" w:pos="426" w:leader="none"/>
          <w:tab w:val="left" w:pos="10065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53" w:right="1300" w:hanging="437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День добросусідства між</w:t>
      </w:r>
      <w:r>
        <w:rPr>
          <w:rFonts w:cs="Times New Roman"/>
          <w:sz w:val="22"/>
          <w:szCs w:val="22"/>
        </w:rPr>
        <w:t xml:space="preserve"> Україною та Румунією гучно відсвяткували на Тячівщині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День добросусідства та</w:t>
      </w:r>
      <w:r>
        <w:rPr>
          <w:rFonts w:cs="Times New Roman"/>
          <w:sz w:val="22"/>
          <w:szCs w:val="22"/>
        </w:rPr>
        <w:t xml:space="preserve"> "Берлибаський бануш" – уже цими вихідними : [про свято на пункті пропуску "Убля-Малий Березний" та Х ювіл. гастроном. фестиваль в с. Костилівка Рахів. р-ну]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День добросусідства України</w:t>
      </w:r>
      <w:r>
        <w:rPr>
          <w:rFonts w:cs="Times New Roman"/>
          <w:sz w:val="22"/>
          <w:szCs w:val="22"/>
        </w:rPr>
        <w:t xml:space="preserve"> зі Словаччиною: національні пісні, танці, смачні страви і підписані Меморандуми : [на пункті пропуску "Убля-Малий Березний"]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Легерда, Катерина.</w:t>
      </w:r>
      <w:r>
        <w:rPr>
          <w:rFonts w:cs="Times New Roman"/>
          <w:sz w:val="22"/>
          <w:szCs w:val="22"/>
        </w:rPr>
        <w:t xml:space="preserve"> "Найбільше в людях ціную порядність і щирість та суджу усіх по собі" : [розмова з волонтеркою, активісткою з м. Мукачева / вела М. Алдон] / К. Легерда // Неділя. – 2017. – </w:t>
      </w:r>
      <w:r>
        <w:rPr>
          <w:rFonts w:cs="Times New Roman"/>
          <w:bCs/>
          <w:sz w:val="22"/>
          <w:szCs w:val="22"/>
        </w:rPr>
        <w:t>28 квіт.-11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На Дні добросусідства</w:t>
      </w:r>
      <w:r>
        <w:rPr>
          <w:rFonts w:cs="Times New Roman"/>
          <w:sz w:val="22"/>
          <w:szCs w:val="22"/>
        </w:rPr>
        <w:t xml:space="preserve"> України й Словаччини : [на пункті пропуску "Убля-Малий Березний"]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right="13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дзнак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еннадій Москаль вручив</w:t>
      </w:r>
      <w:r>
        <w:rPr>
          <w:rFonts w:cs="Times New Roman"/>
          <w:sz w:val="22"/>
          <w:szCs w:val="22"/>
        </w:rPr>
        <w:t xml:space="preserve"> краянам держнагороди : [орденом "За мужність" III ступеня нагороджено М. Малецю, орденом Княгині Ольги III ступеня – О. Федорову, "Заслужений артист України" присвоєно Е. Григор’євій та М. Фіщенку, "Заслужений працівник соціальної сфери" – Л. Вайнраух, "Заслужений художник України" – В. Шиндрі, відзнаку до почес. звання "Заслужений працівник культури України" отримала Л. Ухач]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1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left="-284"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 нагоди професійного</w:t>
      </w:r>
      <w:r>
        <w:rPr>
          <w:rFonts w:cs="Times New Roman"/>
          <w:sz w:val="22"/>
          <w:szCs w:val="22"/>
        </w:rPr>
        <w:t xml:space="preserve"> свята нагородили найкращих журналістів краю // Карпат. об’єктив. – 2017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ихайло Рівіс відзначив</w:t>
      </w:r>
      <w:r>
        <w:rPr>
          <w:rFonts w:cs="Times New Roman"/>
          <w:sz w:val="22"/>
          <w:szCs w:val="22"/>
        </w:rPr>
        <w:t xml:space="preserve"> найкращих працівників та колективи музеїв краю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ша волонтерка отримала</w:t>
      </w:r>
      <w:r>
        <w:rPr>
          <w:rFonts w:cs="Times New Roman"/>
          <w:sz w:val="22"/>
          <w:szCs w:val="22"/>
        </w:rPr>
        <w:t xml:space="preserve"> відзнаку Міністра оборони України : [ужгородка Н. Угрин]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имма Зюбіна отримала</w:t>
      </w:r>
      <w:r>
        <w:rPr>
          <w:rFonts w:cs="Times New Roman"/>
          <w:sz w:val="22"/>
          <w:szCs w:val="22"/>
        </w:rPr>
        <w:t xml:space="preserve"> "Золоту дзиґу" за кращу жіночу роль : [у стрічці "Гніздо горлиці"] // Наш Ужгород. – 2017. – </w:t>
      </w:r>
      <w:r>
        <w:rPr>
          <w:rFonts w:cs="Times New Roman"/>
          <w:bCs/>
          <w:sz w:val="22"/>
          <w:szCs w:val="22"/>
        </w:rPr>
        <w:t>28 квіт.-11 тра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півачка Віра Баганич</w:t>
      </w:r>
      <w:r>
        <w:rPr>
          <w:rFonts w:cs="Times New Roman"/>
          <w:sz w:val="22"/>
          <w:szCs w:val="22"/>
        </w:rPr>
        <w:t xml:space="preserve"> отримала "Золотий ведмедик" : вона відкрила для України "Гей, пливе кача по Тисині" : [найвищу нагороду Закарпат. облдержадмін. – відзнаку "За заслуги перед Закарпаттям" вручив голова ОДА Г. Москаль]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4 : фот. кольор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Цьогоріч на відзначенні</w:t>
      </w:r>
      <w:r>
        <w:rPr>
          <w:rFonts w:cs="Times New Roman"/>
          <w:sz w:val="22"/>
          <w:szCs w:val="22"/>
        </w:rPr>
        <w:t xml:space="preserve"> Дня журналіста медійники таємним голосуванням обрали з-поміж себе "Динозавра", "Маму" й "Босорканю" : [нагородження кращих журналістів Закарпаття]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13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13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Кедебец, Ігор.</w:t>
      </w:r>
      <w:r>
        <w:rPr>
          <w:rFonts w:cs="Times New Roman"/>
          <w:sz w:val="22"/>
          <w:szCs w:val="22"/>
        </w:rPr>
        <w:t xml:space="preserve"> Єврейський діапазон Закарпаття : від "не дочекаєтеся" до "пам’ятати і не забувати" : [історія єврей. населення Закарпаття] / І. Кедебец // РІО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кубанського козака Євгена Лугового на Підкарпатській Русі : [покоління родини Лугових] / Т. Літераті // Ужгород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9,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/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На Закарпатті відновлюють єврейські кладовища за німецькі гроші : [завдяки орг. "Благодійний фонд І-Ес-Джей-Еф Східна Європа"] / І. Сідун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 xml:space="preserve">. –  С. 4 : фот. </w:t>
      </w:r>
    </w:p>
    <w:p>
      <w:pPr>
        <w:pStyle w:val="Style1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53" w:right="280" w:hanging="43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Прецизні, освічені й вимогливі переселенці з Європи : історія німців-колонізаторів, які сприяли економ. диву на Закарпатті / Н. Толочко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46-53 : фот. кольор.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ам’ятки історії і культури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Їх охорона</w:t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142" w:right="138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арга, Степан.</w:t>
      </w:r>
      <w:r>
        <w:rPr>
          <w:rFonts w:cs="Times New Roman"/>
          <w:sz w:val="22"/>
          <w:szCs w:val="22"/>
        </w:rPr>
        <w:t xml:space="preserve"> Дух легенди Мукачівського замку "Паланок" / С. Варга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26-127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Закарпатський замок тамплієрів... Який він був колись? : [про Середнян. замок] / В. Копинець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142" w:right="280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лущак, Ігор.</w:t>
      </w:r>
      <w:r>
        <w:rPr>
          <w:rFonts w:cs="Times New Roman"/>
          <w:sz w:val="22"/>
          <w:szCs w:val="22"/>
        </w:rPr>
        <w:t xml:space="preserve"> На Верецькому перевалі незабаром постане меморіальне кладовище січовиків Карпатської України / І. Галущак // Слово Просвіти. – 2017. – </w:t>
      </w:r>
      <w:r>
        <w:rPr>
          <w:rFonts w:cs="Times New Roman"/>
          <w:bCs/>
          <w:sz w:val="22"/>
          <w:szCs w:val="22"/>
        </w:rPr>
        <w:t>1-7 черв</w:t>
      </w:r>
      <w:r>
        <w:rPr>
          <w:rFonts w:cs="Times New Roman"/>
          <w:sz w:val="22"/>
          <w:szCs w:val="22"/>
        </w:rPr>
        <w:t xml:space="preserve">. –  С. 3 : фот.   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Земля, наближена до неба! : [Закарпаття] / М. Гараздій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10-119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Під чоботом мадярського окупанта : щоденник В. Ґренджі-Донського : [про життя Закарпаття після окупації фашист. Угорщиною] / В. Греба // Срібна Земл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 xml:space="preserve">. –  С. 6 : фот. ; Срібна Земля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о Дня Перемоги</w:t>
      </w:r>
      <w:r>
        <w:rPr>
          <w:rFonts w:cs="Times New Roman"/>
          <w:sz w:val="22"/>
          <w:szCs w:val="22"/>
        </w:rPr>
        <w:t xml:space="preserve"> над нацизмом в Ужгороді вшанували полеглих в Другій світовій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ростельов В.</w:t>
      </w:r>
      <w:r>
        <w:rPr>
          <w:rFonts w:cs="Times New Roman"/>
          <w:sz w:val="22"/>
          <w:szCs w:val="22"/>
        </w:rPr>
        <w:t xml:space="preserve"> Розвиток торгівлі й ремесел в ужгородському князівстві Лаборця : [історія IX-X ст.] / В. Коростельов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шанували захисників Вітчизни різних поколінь : [урочистості до Дня пам’яті та примирення на Закарпатті] / В. Нитка // Голос України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очаток II Світової</w:t>
      </w:r>
      <w:r>
        <w:rPr>
          <w:rFonts w:cs="Times New Roman"/>
          <w:sz w:val="22"/>
          <w:szCs w:val="22"/>
        </w:rPr>
        <w:t xml:space="preserve"> війни у спогадах американки, яка перебувала на Закарпатті : [спогади Е. Перені] // Карпат. об’єктив. – 2017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ану полеглим воїнам</w:t>
      </w:r>
      <w:r>
        <w:rPr>
          <w:rFonts w:cs="Times New Roman"/>
          <w:sz w:val="22"/>
          <w:szCs w:val="22"/>
        </w:rPr>
        <w:t xml:space="preserve"> віддали сотні краян : [День пам’яті, примирення та жалоби за жертвами Другої світ. війни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142" w:right="280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міст і сіл Закарпаття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0632" w:leader="none"/>
        </w:tabs>
        <w:autoSpaceDE w:val="false"/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Мукачево святкувало свою 1121-шу річницю / І. Вільна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лянич, Іоанна.</w:t>
      </w:r>
      <w:r>
        <w:rPr>
          <w:rFonts w:cs="Times New Roman"/>
          <w:sz w:val="22"/>
          <w:szCs w:val="22"/>
        </w:rPr>
        <w:t xml:space="preserve"> Малодоброньці відзначили День села : [Ужгород. р-н] / І. Голянич // Ужгород. – 2017. – </w:t>
      </w:r>
      <w:r>
        <w:rPr>
          <w:rFonts w:cs="Times New Roman"/>
          <w:bCs/>
          <w:sz w:val="22"/>
          <w:szCs w:val="22"/>
        </w:rPr>
        <w:t>17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аганець, Вікторія</w:t>
      </w:r>
      <w:r>
        <w:rPr>
          <w:rFonts w:cs="Times New Roman"/>
          <w:bCs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Як живе Тийглаш на українсько-угорському кордоні : [Ужгород. р-н] / В. Каганець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валь, Наталія.</w:t>
      </w:r>
      <w:r>
        <w:rPr>
          <w:rFonts w:cs="Times New Roman"/>
          <w:sz w:val="22"/>
          <w:szCs w:val="22"/>
        </w:rPr>
        <w:t xml:space="preserve"> Хуст – одне з "7 чудес світу" / Н. Коваль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61-64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валь, Наталія.</w:t>
      </w:r>
      <w:r>
        <w:rPr>
          <w:rFonts w:cs="Times New Roman"/>
          <w:sz w:val="22"/>
          <w:szCs w:val="22"/>
        </w:rPr>
        <w:t xml:space="preserve"> Хустщина – земля, наповнена дивами / Н. Коваль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65-72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Свалява : цілющі мінеральні води та мальовничі старовинні церкви / В. Копинець // Карпат. обєктив. – 2017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День Берегова новим побратимом міста став Будапешт : [святкування Дня міста] / В. Копинець, С. Пекарович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Будинок, який міг змінити площу Петефі : [історія Ужгорода] / Т. Літераті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Style16"/>
        <w:tabs>
          <w:tab w:val="clear" w:pos="1134"/>
          <w:tab w:val="left" w:pos="0" w:leader="none"/>
        </w:tabs>
        <w:ind w:left="142" w:hanging="426"/>
        <w:rPr>
          <w:rFonts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Єдиний в Україні ліфт-патерностер працює в Ужгороді від 1936 року і досі є на 99% оригінальним : [в будівлі Закарпат. ОДА] / Т. Літераті // Ужгород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Музеї та цінності, які свого часу втратив Ужгород / Т. Літераті // Ужгород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а крамниця кушніра Яна Пацека – власника єдиного у всій Підкарпатській Русі хутряного заводу : [історія Ужгорода] / Т. Літераті // Ужгород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bCs/>
          <w:sz w:val="22"/>
          <w:szCs w:val="22"/>
        </w:rPr>
        <w:t>Мейсарош, Михайло.</w:t>
      </w:r>
      <w:r>
        <w:rPr>
          <w:rFonts w:cs="Times New Roman"/>
          <w:sz w:val="22"/>
          <w:szCs w:val="22"/>
        </w:rPr>
        <w:t xml:space="preserve"> Унікальна книга про Міжгірщину побачила світ : [під назвою "Верховина. Волівщина – Міжгірщина"] / М. Мейсарош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укачеву виповнилося 1121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</w:rPr>
        <w:t xml:space="preserve">: будуть старі листівки, парад собак і майстер-класи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Вовчий Звір під Чорною Рипою : глухомань із дивовижною природою : [житлов. рукав Новоселиці Тячів. р-ну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 xml:space="preserve">. –  С. 6 : фот. ; Голос України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Style16"/>
        <w:tabs>
          <w:tab w:val="clear" w:pos="1134"/>
          <w:tab w:val="left" w:pos="0" w:leader="none"/>
        </w:tabs>
        <w:ind w:left="142" w:hanging="426"/>
        <w:rPr>
          <w:rFonts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енько, Іван.</w:t>
      </w:r>
      <w:r>
        <w:rPr>
          <w:rFonts w:cs="Times New Roman"/>
          <w:sz w:val="22"/>
          <w:szCs w:val="22"/>
        </w:rPr>
        <w:t xml:space="preserve"> "Стежину ту, що вивела тебе..." : [розмова з канд. філол. наук, доц. УжНУ про вихід кн. "Верховина. Волівщина. Міжгірщина" / вів А. Дурунда"] / І. Сенько // РІО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артував День Берегова</w:t>
      </w:r>
      <w:r>
        <w:rPr>
          <w:rFonts w:cs="Times New Roman"/>
          <w:sz w:val="22"/>
          <w:szCs w:val="22"/>
        </w:rPr>
        <w:t xml:space="preserve"> : буде марш поціновувачів традицій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Автентична сімка хустських сіл / Н. Толочко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75-81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13 образів Закарпаття.</w:t>
      </w:r>
      <w:r>
        <w:rPr>
          <w:rFonts w:cs="Times New Roman"/>
          <w:sz w:val="22"/>
          <w:szCs w:val="22"/>
        </w:rPr>
        <w:t xml:space="preserve"> Хустщина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60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кіря, Василь.</w:t>
      </w:r>
      <w:r>
        <w:rPr>
          <w:rFonts w:cs="Times New Roman"/>
          <w:sz w:val="22"/>
          <w:szCs w:val="22"/>
        </w:rPr>
        <w:t xml:space="preserve"> Село на семи горбах, яке увішло в усі енциклопедії світу : [с. Загаття Іршав. р-ну] / В. Шкіря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Шандрівська Ропа, селиський сир та дерев’яні храми :  Хустщина має чимало родзинок / О. Штефаньо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, 6, 10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Древній Хуст мав іменини : [День міста] / М. Шутко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284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Колись у центрі Тереблі цвіли сакури й була липова алея : [про с. Теребля, що на Тячівщині] / М. Шутко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Археологія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0065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Археологічні пам’ятки Виноградівського району / П. Пеняк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, 1 черв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Древній календар на Закарпатті – загадкова знахідка з глибини тисячоліть : [про розкопки загадкових курганів в урочищі між селами Осій і Білки Іршав. р-ну] / П. Пеняк // Карпат. об’єктив. – 2017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 xml:space="preserve">. –  С. 12 : фот. ; Карпат. об’єктив. – 2017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142" w:right="138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еликодні традиції та</w:t>
      </w:r>
      <w:r>
        <w:rPr>
          <w:rFonts w:cs="Times New Roman"/>
          <w:sz w:val="22"/>
          <w:szCs w:val="22"/>
        </w:rPr>
        <w:t xml:space="preserve"> звичаї Закарпаття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банич, Ілля.</w:t>
      </w:r>
      <w:r>
        <w:rPr>
          <w:rFonts w:cs="Times New Roman"/>
          <w:sz w:val="22"/>
          <w:szCs w:val="22"/>
        </w:rPr>
        <w:t xml:space="preserve"> У деяких сім’ях пекли стільки пасочок, скільки членів родини : великодні традиції у проф. Ф. Потушняка / І. Грибанич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Як на Закарпатті розганяють бурю дзвонами і пасхальним рушником / Т. Грицищук // Поради. – 2017. – </w:t>
      </w:r>
      <w:r>
        <w:rPr>
          <w:rFonts w:cs="Times New Roman"/>
          <w:bCs/>
          <w:sz w:val="22"/>
          <w:szCs w:val="22"/>
        </w:rPr>
        <w:t>19-25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країнська вишиванка завжди в тренді : [в т. ч. про Закарпаття] / В. Копинець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в Ужгороді на початку століття Великдень святкували / Т. Літераті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У що віримо, те й притягуємо : найпопулярніші закарпат. прикмети й забобони / М. Шутко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142" w:right="138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есілля Ілони Зріні</w:t>
      </w:r>
      <w:r>
        <w:rPr>
          <w:rFonts w:cs="Times New Roman"/>
          <w:sz w:val="22"/>
          <w:szCs w:val="22"/>
        </w:rPr>
        <w:t xml:space="preserve"> реконструювали : [іст. подія володарки Мукачів. замку]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ловіна, Світлана.</w:t>
      </w:r>
      <w:r>
        <w:rPr>
          <w:rFonts w:cs="Times New Roman"/>
          <w:sz w:val="22"/>
          <w:szCs w:val="22"/>
        </w:rPr>
        <w:t xml:space="preserve"> Як треба воювати й захищати : [про господиню мукачів. замку Паланок І. Зріні] / С. Головіна // Пенсій. кур’єр. – 2017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анко, Станіслав.</w:t>
      </w:r>
      <w:r>
        <w:rPr>
          <w:rFonts w:cs="Times New Roman"/>
          <w:sz w:val="22"/>
          <w:szCs w:val="22"/>
        </w:rPr>
        <w:t xml:space="preserve"> В Ужгороді презентували унікальне видання листів Августина Волошина / С. Данко // Срібна Земля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ам’яті Михайла Сятині</w:t>
      </w:r>
      <w:r>
        <w:rPr>
          <w:rFonts w:cs="Times New Roman"/>
          <w:sz w:val="22"/>
          <w:szCs w:val="22"/>
        </w:rPr>
        <w:t xml:space="preserve">  : [некролог ; нар. деп. України 4-скликання, деп. Закарпат. облради 5-го скликання]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4 : фот. кольор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Літописця Карпатської України пам’ятають на Верховині : [до 120-річниці з дня народж. громад.-політ. діяча В. С. Ґренджу-Донського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яшко, Михайло.</w:t>
      </w:r>
      <w:r>
        <w:rPr>
          <w:rFonts w:cs="Times New Roman"/>
          <w:sz w:val="22"/>
          <w:szCs w:val="22"/>
        </w:rPr>
        <w:t xml:space="preserve"> Господарник, інтелигент, добродій :  Ю. Брунцвику виповнилося 80 : [про колиш. директора Ужгород. фанер.-мебл. комбінату] / М. Ряшко, Й. Лемко, М. Талапканич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Три століття Марії-Терезії пам’ять про жінку, яка полегшила життя нашим предкам : [розмова професора каф. іст. України УжНУ про авст. імператрицю-реформаторку / вела М. Нейметі] / С. Федака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Розсекречені" альбоми з вітаннями Волошину, які випадково знайшли на горищі : [презентація в прес-центрі Закарпат. ОДА унік. вид. "Августин Волошин : два ювілеї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0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142" w:right="138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ирода і природні ресурси краю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Зупинити реквієм для суспільства : [про зневоднення лісів і річок Закарпаття] / М. Гараздій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00-102 : фот. кольор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Івашко, Василь.</w:t>
      </w:r>
      <w:r>
        <w:rPr>
          <w:rFonts w:cs="Times New Roman"/>
          <w:sz w:val="22"/>
          <w:szCs w:val="22"/>
        </w:rPr>
        <w:t xml:space="preserve"> Золото, полімерні руди й вугілля – чим багаті надра Виноградівщини? / В. Івашко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Верховинські візитки : п’ятірка природ. принад Міжгірщини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Рослинний та тваринний світ</w:t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360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(флора та фауна)</w:t>
      </w:r>
    </w:p>
    <w:p>
      <w:pPr>
        <w:pStyle w:val="Normal"/>
        <w:autoSpaceDE w:val="false"/>
        <w:ind w:left="114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ля ОДА квітне</w:t>
      </w:r>
      <w:r>
        <w:rPr>
          <w:rFonts w:cs="Times New Roman"/>
          <w:sz w:val="22"/>
          <w:szCs w:val="22"/>
        </w:rPr>
        <w:t xml:space="preserve"> Іудине дерево : [Церціс китай. в Ужгороді] // Наш Ужгород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учмей, Олена.</w:t>
      </w:r>
      <w:r>
        <w:rPr>
          <w:rFonts w:cs="Times New Roman"/>
          <w:sz w:val="22"/>
          <w:szCs w:val="22"/>
        </w:rPr>
        <w:t xml:space="preserve"> Дикі орхідеї : [на Закарпатті] / О. Бучмей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Жуйко, Вікторія.</w:t>
      </w:r>
      <w:r>
        <w:rPr>
          <w:rFonts w:cs="Times New Roman"/>
          <w:sz w:val="22"/>
          <w:szCs w:val="22"/>
        </w:rPr>
        <w:t xml:space="preserve"> Небайдужі ужгородці взялися за відновлення іхтіофауни : рибалки та активісти шукають однодумців і зариблюють міські озера / В. Жуйко // День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Жуйко, Вікторія.</w:t>
      </w:r>
      <w:r>
        <w:rPr>
          <w:rFonts w:cs="Times New Roman"/>
          <w:sz w:val="22"/>
          <w:szCs w:val="22"/>
        </w:rPr>
        <w:t xml:space="preserve"> Ужгородський лелека Вася став зіркою соцмереж : [про вихованця Закарпат. обл. еколого-натураліст. центру учнів. молоді] / В. Жуйко // День. – 2017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штабна акція від</w:t>
      </w:r>
      <w:r>
        <w:rPr>
          <w:rFonts w:cs="Times New Roman"/>
          <w:sz w:val="22"/>
          <w:szCs w:val="22"/>
        </w:rPr>
        <w:t xml:space="preserve"> групи "Ренер" стартувала на Закарпатті : упродовж травня школи випустять у гірські річки понад 60 тис. мальків форелі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Ужгород очима магнолій, і не тільки / М. Нейметі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У лісах Закарпаття з’явився зубр / В. Нитка // Голос України. – 2017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Рукокрилі мешканці підземель : на Закарпатті найбільше в Україні видів кажанів, або ж по-лагідному – лиликів / Н. Толочко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4-17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воловецьких лісах</w:t>
      </w:r>
      <w:r>
        <w:rPr>
          <w:rFonts w:cs="Times New Roman"/>
          <w:sz w:val="22"/>
          <w:szCs w:val="22"/>
        </w:rPr>
        <w:t xml:space="preserve"> з’явився зубр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5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190 років у лісовому "екіпажі одного корабля" : [про Держ. підприємство "Хустське лісове дослідне господарство"] / М. Гараздій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74-7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Музей лісу та сплаву відновлять для туристів / В. Нитка // Голос України. – 2017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гун, Микола.</w:t>
      </w:r>
      <w:r>
        <w:rPr>
          <w:rFonts w:cs="Times New Roman"/>
          <w:sz w:val="22"/>
          <w:szCs w:val="22"/>
        </w:rPr>
        <w:t xml:space="preserve"> Лісовому управлінню Закарпаття – чверть віку / М. Бігун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готівля лісу на</w:t>
      </w:r>
      <w:r>
        <w:rPr>
          <w:rFonts w:cs="Times New Roman"/>
          <w:sz w:val="22"/>
          <w:szCs w:val="22"/>
        </w:rPr>
        <w:t xml:space="preserve"> Закарпатті зменшилася на 20 відсотків : [ліс. й лісомислив. госп-ва Закарпаття]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узею лісу і</w:t>
      </w:r>
      <w:r>
        <w:rPr>
          <w:rFonts w:cs="Times New Roman"/>
          <w:sz w:val="22"/>
          <w:szCs w:val="22"/>
        </w:rPr>
        <w:t xml:space="preserve"> сплаву дадуть 16 мільйонів // Неділя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відновлення Музею</w:t>
      </w:r>
      <w:r>
        <w:rPr>
          <w:rFonts w:cs="Times New Roman"/>
          <w:sz w:val="22"/>
          <w:szCs w:val="22"/>
        </w:rPr>
        <w:t xml:space="preserve"> лісу та сплаву Мінекології виділило 15,9 мільйона гривень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284" w:right="1300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ранспорт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оскаль звертається до</w:t>
      </w:r>
      <w:r>
        <w:rPr>
          <w:rFonts w:cs="Times New Roman"/>
          <w:sz w:val="22"/>
          <w:szCs w:val="22"/>
        </w:rPr>
        <w:t xml:space="preserve"> міжнародних авіаперевізників із пропозицією відновити повноцінну роботу Ужгородського аеропорту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можуть приземлятися "Боїнги" і "Аеробуси" : [ужгород. аеропорт] / В. Нитка // Голос України. – 2017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Через значне недофінансування</w:t>
      </w:r>
      <w:r>
        <w:rPr>
          <w:rFonts w:cs="Times New Roman"/>
          <w:sz w:val="22"/>
          <w:szCs w:val="22"/>
        </w:rPr>
        <w:t xml:space="preserve"> з держбюджету стан доріг нашої області погіршується з кожним роком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аламуняк, Мирослава.</w:t>
      </w:r>
      <w:r>
        <w:rPr>
          <w:rFonts w:cs="Times New Roman"/>
          <w:sz w:val="22"/>
          <w:szCs w:val="22"/>
        </w:rPr>
        <w:t xml:space="preserve"> Мирослава Каламуняк про фабрику, улюблені кольори і власні таємниці : [розмова з директором Ужгород. швей. ф-ки / вела М. Алдон] / М. Каламуняк // Неділя. – 2017. – </w:t>
      </w:r>
      <w:r>
        <w:rPr>
          <w:rFonts w:cs="Times New Roman"/>
          <w:bCs/>
          <w:sz w:val="22"/>
          <w:szCs w:val="22"/>
        </w:rPr>
        <w:t>28 квіт.-11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овим кавалером ордена Марії Терезії обрано мукачівського підприємця : [ним обрали керівника ТОВ "Фішер-Мукачево" В. Рябича] / В. Копинець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ргітич, Ілдіка.</w:t>
      </w:r>
      <w:r>
        <w:rPr>
          <w:rFonts w:cs="Times New Roman"/>
          <w:sz w:val="22"/>
          <w:szCs w:val="22"/>
        </w:rPr>
        <w:t xml:space="preserve"> Територія вершників у виноградівському кінному центрі багатьом повертають сенс життя : [розмова з господаркою кін. центру "Селід" / вела О. Костьо] / І. Маргітич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а швейна фабрика</w:t>
      </w:r>
      <w:r>
        <w:rPr>
          <w:rFonts w:cs="Times New Roman"/>
          <w:sz w:val="22"/>
          <w:szCs w:val="22"/>
        </w:rPr>
        <w:t xml:space="preserve"> УТОГ шиє рятувальні жилети для Швеції // Наш Ужгород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нгвайер – стабільна</w:t>
      </w:r>
      <w:r>
        <w:rPr>
          <w:rFonts w:cs="Times New Roman"/>
          <w:sz w:val="22"/>
          <w:szCs w:val="22"/>
        </w:rPr>
        <w:t xml:space="preserve"> та гіднооплачувана робота вже зараз і сьогодні! : [підприємство ТОВ "УНГВАЙЕР"] // Наш Ужгород. – 2017. – </w:t>
      </w:r>
      <w:r>
        <w:rPr>
          <w:rFonts w:cs="Times New Roman"/>
          <w:bCs/>
          <w:sz w:val="22"/>
          <w:szCs w:val="22"/>
        </w:rPr>
        <w:t>16-22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оргівля. Кооперація. 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ивовижі "Квітки Полонини"</w:t>
      </w:r>
      <w:r>
        <w:rPr>
          <w:rFonts w:cs="Times New Roman"/>
          <w:sz w:val="22"/>
          <w:szCs w:val="22"/>
        </w:rPr>
        <w:t xml:space="preserve"> та домашня "Поляна" : [ресторани Сваляв. р-ну]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30 : фот. кольор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LAB PAB": культур.</w:t>
      </w:r>
      <w:r>
        <w:rPr>
          <w:rFonts w:cs="Times New Roman"/>
          <w:sz w:val="22"/>
          <w:szCs w:val="22"/>
        </w:rPr>
        <w:t xml:space="preserve"> паб європ. зразка з вибірковим алкоголем і неперевершеним м’ясним меню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7 : фот. кольор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пеник, Тетяна.</w:t>
      </w:r>
      <w:r>
        <w:rPr>
          <w:rFonts w:cs="Times New Roman"/>
          <w:sz w:val="22"/>
          <w:szCs w:val="22"/>
        </w:rPr>
        <w:t xml:space="preserve"> Древні вірили, що Боги живуть у горах і полюбляють лиш найкраще... : [про міні-пекарню "Toscana" в с. Поляна Сваляв. р-ну] / Т. Шпеник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6 : фот. кольор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0065" w:leader="none"/>
        </w:tabs>
        <w:autoSpaceDE w:val="false"/>
        <w:ind w:left="-284" w:right="28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Цьогоріч на Закарпатті має вродити все, та й попит на наші фрукти-овочі буде підвищеним : [аграр. життя обл.] / В. Горват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урга, Валерій.</w:t>
      </w:r>
      <w:r>
        <w:rPr>
          <w:rFonts w:cs="Times New Roman"/>
          <w:sz w:val="22"/>
          <w:szCs w:val="22"/>
        </w:rPr>
        <w:t xml:space="preserve"> "Розвиток горіхової промисловості на Закарпатті посприяє зростанню економіки краю" / В. Мурга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мак бринзи охоронятиме Асоціація вівчарів : [на з’їзді вівчарів, що відбувся у с. Нижнє Селище Хуст. р-ну, заснували Асоціацію вівчарів] / В. Нитка // Голос України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игара, Інна.</w:t>
      </w:r>
      <w:r>
        <w:rPr>
          <w:rFonts w:cs="Times New Roman"/>
          <w:sz w:val="22"/>
          <w:szCs w:val="22"/>
        </w:rPr>
        <w:t xml:space="preserve"> Вівчари Хустщини об’єдналися заради популяризації професії та бринзи : [з’їзд вівчарів Хустщини] / І. Пригара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уряниця, Юрій.</w:t>
      </w:r>
      <w:r>
        <w:rPr>
          <w:rFonts w:cs="Times New Roman"/>
          <w:sz w:val="22"/>
          <w:szCs w:val="22"/>
        </w:rPr>
        <w:t xml:space="preserve"> Історія виробництва тютюну в Закарпатті : зародження і занепад / Ю. Туряниця // РІО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здоров’я. Медичні установи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иноградівський хоспіс прийняв</w:t>
      </w:r>
      <w:r>
        <w:rPr>
          <w:rFonts w:cs="Times New Roman"/>
          <w:sz w:val="22"/>
          <w:szCs w:val="22"/>
        </w:rPr>
        <w:t xml:space="preserve"> перших пацієнтів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нинець, Павло.</w:t>
      </w:r>
      <w:r>
        <w:rPr>
          <w:rFonts w:cs="Times New Roman"/>
          <w:sz w:val="22"/>
          <w:szCs w:val="22"/>
        </w:rPr>
        <w:t xml:space="preserve"> "Ми свідомо погодилися на витрати, щоб вшанувати видатного земляка" : керівник відомої в Україні оздоровниці підсумував збитки та вигоди від "Станкович Фесту" : [розмова з ген. директором ТОВ "Сузір’я" про орг. та проведення конкурсу / вела І. Мадрига] / П. Ганинець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луб, Олег.</w:t>
      </w:r>
      <w:r>
        <w:rPr>
          <w:rFonts w:cs="Times New Roman"/>
          <w:sz w:val="22"/>
          <w:szCs w:val="22"/>
        </w:rPr>
        <w:t xml:space="preserve"> Пацієнт має отримати якісну медичну допомогу, і вона не може лягти непосильним фінансовим тягарем на його плечі : [розмова з голов. лікарем навоствор. комун. закл. "Ужгородська районна лікарня" / вела Н. Сарана] / О. Голуб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"Акварель": сучасний європейський спортивно-оздоровчий комплекс в Ужгороді / Е. Гурницька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4-35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орошенко, Олександр.</w:t>
      </w:r>
      <w:r>
        <w:rPr>
          <w:rFonts w:cs="Times New Roman"/>
          <w:sz w:val="22"/>
          <w:szCs w:val="22"/>
        </w:rPr>
        <w:t xml:space="preserve"> На крилах – до п’єдесталів : санітар. лікар із Міжгір’я розвиває авіамоделізм : [розмова / вів В. Пилипчинець] / О. Дорошенко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Рятівник дитячих сердець : кардіохірургу й деп. облради В. Лазоришинцю виповнилося 60 / А. Дурунда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ід пекла до раю ведуть чотири сходинки : [про найстаріші чани с. Лумшори Переч. р-ну] / В. Копинець // Карпат. об’єктив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егенду закарпатської хірургії</w:t>
      </w:r>
      <w:r>
        <w:rPr>
          <w:rFonts w:cs="Times New Roman"/>
          <w:sz w:val="22"/>
          <w:szCs w:val="22"/>
        </w:rPr>
        <w:t xml:space="preserve"> Дезидерія Петнегазі керівництво привітало з 90-річчям // Ужгород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тнегазі, Дезидерій.</w:t>
      </w:r>
      <w:r>
        <w:rPr>
          <w:rFonts w:cs="Times New Roman"/>
          <w:sz w:val="22"/>
          <w:szCs w:val="22"/>
        </w:rPr>
        <w:t xml:space="preserve"> Далеке й близьке великого життя Дезидерія Петнегазі : відомий на Закарпатті хірург відзначає своє 90-річчя : [розмова / вів М. Попович] / Д. Петнегазі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У 88 – на трудовому посту :  Ю. Баланда вже понад півстоліття працює на медичній ниві : [лікар протитуберкульоз. від-ня Міжгір. райлікарні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грама "Доступні ліки"</w:t>
      </w:r>
      <w:r>
        <w:rPr>
          <w:rFonts w:cs="Times New Roman"/>
          <w:sz w:val="22"/>
          <w:szCs w:val="22"/>
        </w:rPr>
        <w:t xml:space="preserve"> в обласному центрі : ужгородці зможуть бесплатно або з незначною доплатою отримати ліки від серцево-судинних захворювань, діабету I типу і бронхіальної астми // Ужгород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Санаторій "Карпати": графське місце для лікування й оздоровлення / Н. Толочко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28-129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нашій області</w:t>
      </w:r>
      <w:r>
        <w:rPr>
          <w:rFonts w:cs="Times New Roman"/>
          <w:sz w:val="22"/>
          <w:szCs w:val="22"/>
        </w:rPr>
        <w:t xml:space="preserve"> діятиме унікальна медустанова – одноденна хірургія : [створення Центру компетенції охорони здоров’я]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к завершити будівництво</w:t>
      </w:r>
      <w:r>
        <w:rPr>
          <w:rFonts w:cs="Times New Roman"/>
          <w:sz w:val="22"/>
          <w:szCs w:val="22"/>
        </w:rPr>
        <w:t xml:space="preserve"> тубдиспансеру на Тячівщині?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ізична культура і спорт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ролович, Владислав.</w:t>
      </w:r>
      <w:r>
        <w:rPr>
          <w:rFonts w:cs="Times New Roman"/>
          <w:sz w:val="22"/>
          <w:szCs w:val="22"/>
        </w:rPr>
        <w:t xml:space="preserve"> Як за кілька років тхеквондо в Ужгороді вийшло на високий рівень : [розмова з очільником Закарпат. обл. осередку Всеукр. союзу тхеквондо / вів О. Микита] / В. Королович // Карпат. об’єктив. – 2017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едіда, Віктор.</w:t>
      </w:r>
      <w:r>
        <w:rPr>
          <w:rFonts w:cs="Times New Roman"/>
          <w:sz w:val="22"/>
          <w:szCs w:val="22"/>
        </w:rPr>
        <w:t xml:space="preserve"> "Для результатів потрібна належна інфраструктура" : стан і перспективи розвитку велоспорту на Закарпатті : [розмова з головою закарпат. федерації велоспорту / вів Р. Сенишин] / В. Ледіда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кита, Олег.</w:t>
      </w:r>
      <w:r>
        <w:rPr>
          <w:rFonts w:cs="Times New Roman"/>
          <w:sz w:val="22"/>
          <w:szCs w:val="22"/>
        </w:rPr>
        <w:t xml:space="preserve"> На Срібній Землі змагалися відомі стронгмени : [у с. Сторожниця, що на Ужгородщині] / О. Микита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Закарпатті відкрито</w:t>
      </w:r>
      <w:r>
        <w:rPr>
          <w:rFonts w:cs="Times New Roman"/>
          <w:sz w:val="22"/>
          <w:szCs w:val="22"/>
        </w:rPr>
        <w:t xml:space="preserve"> ще один стадіон : [у с. Лопухово, що на Тячівщині] // Спорт тайм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 надією на продовження : [змагання з гірськолиж. спорту на кубок "Вершина Карпат-2017" на курорті Драгобрат у Рахів. р-ні] / В. Нитка // Голос України. – 2017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тровський, Борис.</w:t>
      </w:r>
      <w:r>
        <w:rPr>
          <w:rFonts w:cs="Times New Roman"/>
          <w:sz w:val="22"/>
          <w:szCs w:val="22"/>
        </w:rPr>
        <w:t xml:space="preserve"> Програли "Галичанці" через втрату досвічених гандболісток : [розмова з голов. наставником "Карпат" / вів Р. Сенишин] / Б. Петровський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огач, Михайло.</w:t>
      </w:r>
      <w:r>
        <w:rPr>
          <w:rFonts w:cs="Times New Roman"/>
          <w:sz w:val="22"/>
          <w:szCs w:val="22"/>
        </w:rPr>
        <w:t xml:space="preserve"> Сенсей із Закарпаття Михайло Рогач про мистецтво боротьби і гармонії : [розмова з очільником Закарпат. академії айкідо / вела Н. Толочко] / М. Рогач // РІО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егура, Віктор.</w:t>
      </w:r>
      <w:r>
        <w:rPr>
          <w:rFonts w:cs="Times New Roman"/>
          <w:sz w:val="22"/>
          <w:szCs w:val="22"/>
        </w:rPr>
        <w:t xml:space="preserve"> "Закарпатський мотокрос має перспективу" : [розмова з головою обл. федерації мотоциклет. спорту / вів Р. Сенишин] / В. Стегура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урнір країн Карпатського</w:t>
      </w:r>
      <w:r>
        <w:rPr>
          <w:rFonts w:cs="Times New Roman"/>
          <w:sz w:val="22"/>
          <w:szCs w:val="22"/>
        </w:rPr>
        <w:t xml:space="preserve"> єврорегіону з фехтування: близько 300 спортсменів з України, Словаччини, Польщі та Румунії змагалися в Ужгороді : [турнір присвяч. пам’яті заслуж. тренера України В. Герея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і дзюдоїсти виступили</w:t>
      </w:r>
      <w:r>
        <w:rPr>
          <w:rFonts w:cs="Times New Roman"/>
          <w:sz w:val="22"/>
          <w:szCs w:val="22"/>
        </w:rPr>
        <w:t xml:space="preserve"> на міжнародному турнірі : [VI Міжнар. турнір зі дзюдо серед юнаків і дівчат "Кубок Шацьких озер"]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і змагання "Стрибай</w:t>
      </w:r>
      <w:r>
        <w:rPr>
          <w:rFonts w:cs="Times New Roman"/>
          <w:sz w:val="22"/>
          <w:szCs w:val="22"/>
        </w:rPr>
        <w:t xml:space="preserve"> під музику" в Україні проводили вперше : [про одноймен. фестиваль стрибків у довжину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42" w:leader="none"/>
          <w:tab w:val="left" w:pos="10632" w:leader="none"/>
        </w:tabs>
        <w:autoSpaceDE w:val="false"/>
        <w:spacing w:before="0" w:after="0"/>
        <w:ind w:left="142" w:right="280" w:hanging="426"/>
        <w:jc w:val="both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Петанк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відбувся</w:t>
      </w:r>
      <w:r>
        <w:rPr>
          <w:rFonts w:cs="Times New Roman"/>
          <w:sz w:val="22"/>
          <w:szCs w:val="22"/>
        </w:rPr>
        <w:t xml:space="preserve"> найкрупніший в центральній Європі міжнародний турнір із петанку "Сакура-2017" // РІО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6 : портр., і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Сакуру" виграли петанкістки</w:t>
      </w:r>
      <w:r>
        <w:rPr>
          <w:rFonts w:cs="Times New Roman"/>
          <w:sz w:val="22"/>
          <w:szCs w:val="22"/>
        </w:rPr>
        <w:t xml:space="preserve"> з Ужгорода : [про 10-ий міжнар. турнір з петанку] // Наш Ужгород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азекаш, Денис.</w:t>
      </w:r>
      <w:r>
        <w:rPr>
          <w:rFonts w:cs="Times New Roman"/>
          <w:sz w:val="22"/>
          <w:szCs w:val="22"/>
        </w:rPr>
        <w:t xml:space="preserve"> Кулею в ціль, або чому закарпатський петанк унікальний / Д. Фазекаш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54-59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-284" w:right="280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</w:rPr>
        <w:t>Футбол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</w:rPr>
      </w:pPr>
      <w:r>
        <w:rPr>
          <w:rFonts w:eastAsia="Times New Roman" w:cs="Times New Roman"/>
          <w:b/>
          <w:i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арга, Степан.</w:t>
      </w:r>
      <w:r>
        <w:rPr>
          <w:rFonts w:cs="Times New Roman"/>
          <w:sz w:val="22"/>
          <w:szCs w:val="22"/>
        </w:rPr>
        <w:t xml:space="preserve"> Футболіст, тренер, арбітр : С. Варзі – 75 : [розмова / вів В. Гаджега] / С. Варга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джега, Василь.</w:t>
      </w:r>
      <w:r>
        <w:rPr>
          <w:rFonts w:cs="Times New Roman"/>
          <w:sz w:val="22"/>
          <w:szCs w:val="22"/>
        </w:rPr>
        <w:t xml:space="preserve"> Товариський матч між збірними України й Угорщини відбудеться в Ужгороді 30 травня : [до 25-ої річниці створення нашої нац. збірної з футболу] / В. Гаджега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хайлик, Семен.</w:t>
      </w:r>
      <w:r>
        <w:rPr>
          <w:rFonts w:cs="Times New Roman"/>
          <w:sz w:val="22"/>
          <w:szCs w:val="22"/>
        </w:rPr>
        <w:t xml:space="preserve"> Збірна України реваншувалася через 25 років : [товар. матч збір. ветеранів України та Угорщини на ужгород. стадіоні "Авангард"] / С. Михайлик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хайлик, Семен.</w:t>
      </w:r>
      <w:r>
        <w:rPr>
          <w:rFonts w:cs="Times New Roman"/>
          <w:sz w:val="22"/>
          <w:szCs w:val="22"/>
        </w:rPr>
        <w:t xml:space="preserve"> На Закарпатті стартував футбольний сезон / С. Михайлик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нзова, Анастасія.</w:t>
      </w:r>
      <w:r>
        <w:rPr>
          <w:rFonts w:cs="Times New Roman"/>
          <w:sz w:val="22"/>
          <w:szCs w:val="22"/>
        </w:rPr>
        <w:t xml:space="preserve"> В обласному центрі Закарпаття відзначать 25-річчя українського футболу / А. Пензова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ешко, Стефан.</w:t>
      </w:r>
      <w:r>
        <w:rPr>
          <w:rFonts w:cs="Times New Roman"/>
          <w:sz w:val="22"/>
          <w:szCs w:val="22"/>
        </w:rPr>
        <w:t xml:space="preserve"> "Центральний" Решко : нещодавно 70 р. виповнилося легендар. футболісту із Закарпаття С. Решку : [розмова / вів В. Гаджега] / С. Решко // РІО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епан Войтко: "За</w:t>
      </w:r>
      <w:r>
        <w:rPr>
          <w:rFonts w:cs="Times New Roman"/>
          <w:sz w:val="22"/>
          <w:szCs w:val="22"/>
        </w:rPr>
        <w:t xml:space="preserve"> мої труди футбол віддячив мені сторицею" : [до 70-річчя від дня народж. футболіста, тренера й арбітра С. Решка] // Спорт тайм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8 : порт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Шахи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орович, Аркадій.</w:t>
      </w:r>
      <w:r>
        <w:rPr>
          <w:rFonts w:cs="Times New Roman"/>
          <w:sz w:val="22"/>
          <w:szCs w:val="22"/>
        </w:rPr>
        <w:t xml:space="preserve"> Ужгородську "Білу туру" виграли учні лігвістичної гімназії : [дит. шах. змагання] / А. Ворович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ашковий "Сакура-фест" визначив</w:t>
      </w:r>
      <w:r>
        <w:rPr>
          <w:rFonts w:cs="Times New Roman"/>
          <w:sz w:val="22"/>
          <w:szCs w:val="22"/>
        </w:rPr>
        <w:t xml:space="preserve"> переможців : [про облас. турнір шашків в рамках одноймен. фестивалю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уризм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Коли почнеться масове паломництво туристів до Закарпаття? / М. Алдон // Неділя. – 2017. – </w:t>
      </w:r>
      <w:r>
        <w:rPr>
          <w:rFonts w:cs="Times New Roman"/>
          <w:bCs/>
          <w:sz w:val="22"/>
          <w:szCs w:val="22"/>
        </w:rPr>
        <w:t>26 трав.-1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"Теплі води" у Велятині продовжують римські традиції на Закарпатті : [про одноймен. турист. комплекс у Хуст. р-ні] / М. Гараздій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7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жахман, Михайло.</w:t>
      </w:r>
      <w:r>
        <w:rPr>
          <w:rFonts w:cs="Times New Roman"/>
          <w:sz w:val="22"/>
          <w:szCs w:val="22"/>
        </w:rPr>
        <w:t xml:space="preserve"> Клуб чехословацьких туристів : перші кроки галузі в нашому краї : [історія] / М. Джахман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елені садиби Закарпаття</w:t>
      </w:r>
      <w:r>
        <w:rPr>
          <w:rFonts w:cs="Times New Roman"/>
          <w:sz w:val="22"/>
          <w:szCs w:val="22"/>
        </w:rPr>
        <w:t xml:space="preserve"> 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22-123 : і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расія – незабутній</w:t>
      </w:r>
      <w:r>
        <w:rPr>
          <w:rFonts w:cs="Times New Roman"/>
          <w:sz w:val="22"/>
          <w:szCs w:val="22"/>
        </w:rPr>
        <w:t xml:space="preserve"> острівок для відпочинку : [гірськолижна база в с. Вишка Великоберезнян. р-ну]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20-12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Оздоровчий відпочинок "Вдома",</w:t>
      </w:r>
      <w:r>
        <w:rPr>
          <w:rFonts w:cs="Times New Roman"/>
          <w:sz w:val="22"/>
          <w:szCs w:val="22"/>
        </w:rPr>
        <w:t xml:space="preserve"> або 15 найкращих курортів України : [в т. ч. про Закарпаття] // Укр. слово. – 2017. – </w:t>
      </w:r>
      <w:r>
        <w:rPr>
          <w:rFonts w:cs="Times New Roman"/>
          <w:bCs/>
          <w:sz w:val="22"/>
          <w:szCs w:val="22"/>
        </w:rPr>
        <w:t>25-30 трав</w:t>
      </w:r>
      <w:r>
        <w:rPr>
          <w:rFonts w:cs="Times New Roman"/>
          <w:sz w:val="22"/>
          <w:szCs w:val="22"/>
        </w:rPr>
        <w:t>. –  С. 14-1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копенко, Марія.</w:t>
      </w:r>
      <w:r>
        <w:rPr>
          <w:rFonts w:cs="Times New Roman"/>
          <w:sz w:val="22"/>
          <w:szCs w:val="22"/>
        </w:rPr>
        <w:t xml:space="preserve"> Подорожні в Мукачеві : про невипадкові зустрічі під час спонтанної поїздки до Закарпаття / М. Прокопенко // День. – 2017. – </w:t>
      </w:r>
      <w:r>
        <w:rPr>
          <w:rFonts w:cs="Times New Roman"/>
          <w:bCs/>
          <w:sz w:val="22"/>
          <w:szCs w:val="22"/>
        </w:rPr>
        <w:t>23-24 черв</w:t>
      </w:r>
      <w:r>
        <w:rPr>
          <w:rFonts w:cs="Times New Roman"/>
          <w:sz w:val="22"/>
          <w:szCs w:val="22"/>
        </w:rPr>
        <w:t>. –  С. 3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Подорож природними підземеллями Тячівщини / Н. Толочко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8-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уризм у лісових</w:t>
      </w:r>
      <w:r>
        <w:rPr>
          <w:rFonts w:cs="Times New Roman"/>
          <w:sz w:val="22"/>
          <w:szCs w:val="22"/>
        </w:rPr>
        <w:t xml:space="preserve"> масивах стає дедалі популярнішим на Закарпатті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Чому варто їхати</w:t>
      </w:r>
      <w:r>
        <w:rPr>
          <w:rFonts w:cs="Times New Roman"/>
          <w:sz w:val="22"/>
          <w:szCs w:val="22"/>
        </w:rPr>
        <w:t xml:space="preserve"> відпочивати в Лопухово, а не в Альпи? : [Тячів. р-н]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43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Зимовий туристичний сезон на Закарпатті вдався : понад півмільона гостей тусувалося в нас / О. Штефаньо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,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таровинні храми, палаци й унікальні музеї : Виноградівщина має що показати гостям / О. Штефаньо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Політичні партії, рухи, течії,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громадські організації та об’єднання</w:t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 крок до</w:t>
      </w:r>
      <w:r>
        <w:rPr>
          <w:rFonts w:cs="Times New Roman"/>
          <w:sz w:val="22"/>
          <w:szCs w:val="22"/>
        </w:rPr>
        <w:t xml:space="preserve"> соціального бізнесу : [про центр підтримки незахищ. громадян ГО "Моє Закарпаття" в м. Ужгород]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льнєв, Володимир.</w:t>
      </w:r>
      <w:r>
        <w:rPr>
          <w:rFonts w:cs="Times New Roman"/>
          <w:sz w:val="22"/>
          <w:szCs w:val="22"/>
        </w:rPr>
        <w:t xml:space="preserve"> "Оптимізм і самопожертва – основа діяльності нашої організації" – Володимир Кульнєв : [розмова з головою міськ. орг. ветеранів / вела О. Палош] / В. Кульнєв // Ужгород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Пенсіонери-силовики Закарпаття об’єдналися у Спілку : [ГО "Об’єднання пенсіонерів силових відомств Закарпаття"] / І. Сідун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фспілковий рух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490" w:leader="none"/>
        </w:tabs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Єдиний будинок культури</w:t>
      </w:r>
      <w:r>
        <w:rPr>
          <w:rFonts w:cs="Times New Roman"/>
          <w:sz w:val="22"/>
          <w:szCs w:val="22"/>
        </w:rPr>
        <w:t xml:space="preserve"> профспілок в Україні, який не змінив профілю, може стати ще одним ужгородським цілорічним майданчиком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 xml:space="preserve">. – 5. 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right="138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і зв’язки населення області.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а політика</w:t>
      </w:r>
    </w:p>
    <w:p>
      <w:pPr>
        <w:pStyle w:val="Normal"/>
        <w:autoSpaceDE w:val="false"/>
        <w:ind w:left="-28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реза, Ірина.</w:t>
      </w:r>
      <w:r>
        <w:rPr>
          <w:rFonts w:cs="Times New Roman"/>
          <w:sz w:val="22"/>
          <w:szCs w:val="22"/>
        </w:rPr>
        <w:t xml:space="preserve"> Закарпатці спільно зі словаками розробили концепцію велошляхів : [укр.-словац. проект "Велосипеди без кордонів"] / І. Бреза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удемо мати почесне</w:t>
      </w:r>
      <w:r>
        <w:rPr>
          <w:rFonts w:cs="Times New Roman"/>
          <w:sz w:val="22"/>
          <w:szCs w:val="22"/>
        </w:rPr>
        <w:t xml:space="preserve"> консульство Хорватії на Закарпатті?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області урочисто</w:t>
      </w:r>
      <w:r>
        <w:rPr>
          <w:rFonts w:cs="Times New Roman"/>
          <w:sz w:val="22"/>
          <w:szCs w:val="22"/>
        </w:rPr>
        <w:t xml:space="preserve"> відзначили 10-ту річницю партнерства з чеським краєм Височина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облраді підписали</w:t>
      </w:r>
      <w:r>
        <w:rPr>
          <w:rFonts w:cs="Times New Roman"/>
          <w:sz w:val="22"/>
          <w:szCs w:val="22"/>
        </w:rPr>
        <w:t xml:space="preserve"> рамкову угоду про співпрацю між угорським центром розвитку та ЄОТС "Тиса"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Жуйко, Вікторія.</w:t>
      </w:r>
      <w:r>
        <w:rPr>
          <w:rFonts w:cs="Times New Roman"/>
          <w:sz w:val="22"/>
          <w:szCs w:val="22"/>
        </w:rPr>
        <w:t xml:space="preserve"> "Естафета" сакур – тепер в Ужгороді : [почес. учасником заходу  став міністр-радник Посольства Японії в Україні М. Харада] / В. Жуйко // День. – 2017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втра в Закарпатті</w:t>
      </w:r>
      <w:r>
        <w:rPr>
          <w:rFonts w:cs="Times New Roman"/>
          <w:sz w:val="22"/>
          <w:szCs w:val="22"/>
        </w:rPr>
        <w:t xml:space="preserve"> очікують президента Порошенка : [для участі у символіч. переході на одному з КПП при старті безвіз. режиму] // РІО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2. ІРБІС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Міністр-радник Посольства Японії висадив у місті над Ужем нові сакури : [візит Мічіо Харади  в Ужгород] / В. Копинець // Карпат. об’єктив. – 2017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овим Генеральним консулом Словачинни в місті Ужгороді призначили Мірослава Мойжіту / В. Копинець // Карпат. об’єктив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ємо нового Генконсула</w:t>
      </w:r>
      <w:r>
        <w:rPr>
          <w:rFonts w:cs="Times New Roman"/>
          <w:sz w:val="22"/>
          <w:szCs w:val="22"/>
        </w:rPr>
        <w:t xml:space="preserve"> Словаччини в Ужгороді : [зустріч очільника краю Г. Москаля з новим консулом М. Мойжітою]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43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десятиліття партнерства</w:t>
      </w:r>
      <w:r>
        <w:rPr>
          <w:rFonts w:cs="Times New Roman"/>
          <w:sz w:val="22"/>
          <w:szCs w:val="22"/>
        </w:rPr>
        <w:t xml:space="preserve"> Закарпаття й Височина з Чехії приїхала делегація із 45 чоловік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акарпаттю вкрай потрібне консульство Чехії : [відкриття в Ужгороді офіц. представництва ЧР] / В. Нитка // Голос України. – 2017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овий Словацький Генконсул</w:t>
      </w:r>
      <w:r>
        <w:rPr>
          <w:rFonts w:cs="Times New Roman"/>
          <w:sz w:val="22"/>
          <w:szCs w:val="22"/>
        </w:rPr>
        <w:t xml:space="preserve"> пообіцяв сприяти розбудові стосунків між країнами : [про зустріч голови Закарпат. ОДА М. Рівіса з новопризнач. консулом Словац. Респ. в Ужгороді М. Мойжітою]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  <w:tab w:val="left" w:pos="436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іоритетні грантові проекти</w:t>
      </w:r>
      <w:r>
        <w:rPr>
          <w:rFonts w:cs="Times New Roman"/>
          <w:sz w:val="22"/>
          <w:szCs w:val="22"/>
        </w:rPr>
        <w:t xml:space="preserve"> обговорив Михайло Рівіс із угорськими високопосадовцями : [співпраця]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иоритетні проекти узгодили</w:t>
      </w:r>
      <w:r>
        <w:rPr>
          <w:rFonts w:cs="Times New Roman"/>
          <w:sz w:val="22"/>
          <w:szCs w:val="22"/>
        </w:rPr>
        <w:t xml:space="preserve"> Закарпатська та Саболоч-Сатмар-Березька області : </w:t>
      </w:r>
      <w:r>
        <w:rPr>
          <w:rFonts w:cs="Times New Roman"/>
          <w:sz w:val="22"/>
          <w:szCs w:val="22"/>
          <w:lang w:val="ru-RU"/>
        </w:rPr>
        <w:t>[Румунія]</w:t>
      </w:r>
      <w:r>
        <w:rPr>
          <w:rFonts w:cs="Times New Roman"/>
          <w:sz w:val="22"/>
          <w:szCs w:val="22"/>
        </w:rPr>
        <w:t xml:space="preserve">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ова, Оксана.</w:t>
      </w:r>
      <w:r>
        <w:rPr>
          <w:rFonts w:cs="Times New Roman"/>
          <w:sz w:val="22"/>
          <w:szCs w:val="22"/>
        </w:rPr>
        <w:t xml:space="preserve"> Спільна мова – фактор інвестиційний  :  Закарпаття стало регіоном підтримки укр. підприємців угор. урядом / О. Сова // Україна молода. – 2017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місті посадили</w:t>
      </w:r>
      <w:r>
        <w:rPr>
          <w:rFonts w:cs="Times New Roman"/>
          <w:sz w:val="22"/>
          <w:szCs w:val="22"/>
        </w:rPr>
        <w:t xml:space="preserve"> сакури – дарунок Посольства Японії в Україні : [візит Мічіо Харади  в Ужгород]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Новопризначений словацький Генконсул побував у мера : [про зустріч Б. Андріїва з М. Мойжітою в м. Ужгороді] / С. Федака // Наш Ужгород. – 2017. – </w:t>
      </w:r>
      <w:r>
        <w:rPr>
          <w:rFonts w:cs="Times New Roman"/>
          <w:bCs/>
          <w:sz w:val="22"/>
          <w:szCs w:val="22"/>
        </w:rPr>
        <w:t>19-25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Хорватія завжди підтримувала</w:t>
      </w:r>
      <w:r>
        <w:rPr>
          <w:rFonts w:cs="Times New Roman"/>
          <w:sz w:val="22"/>
          <w:szCs w:val="22"/>
        </w:rPr>
        <w:t xml:space="preserve"> Україну, а Ужгород зацікавлений, аби дружні стосунки лише зміцнювались : [про зустріч міськ. голови Б. Андріїва з Повноваж. Послом Респ. Хорватії в Україні Т. Відошевичем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Чеський дім із</w:t>
      </w:r>
      <w:r>
        <w:rPr>
          <w:rFonts w:cs="Times New Roman"/>
          <w:sz w:val="22"/>
          <w:szCs w:val="22"/>
        </w:rPr>
        <w:t xml:space="preserve"> візовим центром запрацює цьогоріч в Ужгороді : [про відкриття в Ужгороді офіц. представництва Чес. Республіки]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44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к співпраця поєднала</w:t>
      </w:r>
      <w:r>
        <w:rPr>
          <w:rFonts w:cs="Times New Roman"/>
          <w:sz w:val="22"/>
          <w:szCs w:val="22"/>
        </w:rPr>
        <w:t xml:space="preserve"> Каменіцу з Кам’яницею : [співпраця між двома селами – словац. і укр.] // Ужгород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ржавна влада і управління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еннадій Москаль –</w:t>
      </w:r>
      <w:r>
        <w:rPr>
          <w:rFonts w:cs="Times New Roman"/>
          <w:sz w:val="22"/>
          <w:szCs w:val="22"/>
        </w:rPr>
        <w:t xml:space="preserve"> серед лідерів голів ОДА за рейтингом КВУ : ["Рейтинг діяльності голів обласних державних адміністрацій за I квартал 2017 року"]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ступником голови облдержадміністрації</w:t>
      </w:r>
      <w:r>
        <w:rPr>
          <w:rFonts w:cs="Times New Roman"/>
          <w:sz w:val="22"/>
          <w:szCs w:val="22"/>
        </w:rPr>
        <w:t xml:space="preserve"> призначили Володимира Колеснікова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оскаль, Геннадій.</w:t>
      </w:r>
      <w:r>
        <w:rPr>
          <w:rFonts w:cs="Times New Roman"/>
          <w:sz w:val="22"/>
          <w:szCs w:val="22"/>
        </w:rPr>
        <w:t xml:space="preserve"> "Я ніколи не ходжу зі зброєю" : [розмова з головою Закарпат. облдержадмін. /вів Д. Гордон на телеканалі "112 Україна"] / Г. Москаль // Неділя. – 2017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Резеш, Йосип.</w:t>
      </w:r>
      <w:r>
        <w:rPr>
          <w:rFonts w:cs="Times New Roman"/>
          <w:sz w:val="22"/>
          <w:szCs w:val="22"/>
        </w:rPr>
        <w:t xml:space="preserve"> "Ми не маємо керувати ромами із владних кабінетів, ініціативу чекаємо від них самих" : [розмова з нач. від. національностей та релігій Закарпат. ОДА / вела М. Нейметі] / Й. Резеш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******************************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вартість послуг</w:t>
      </w:r>
      <w:r>
        <w:rPr>
          <w:rFonts w:cs="Times New Roman"/>
          <w:sz w:val="22"/>
          <w:szCs w:val="22"/>
        </w:rPr>
        <w:t xml:space="preserve"> з інвентаризації та оформлення права власності на нерухоме майно : рішення виконкому Ужгород. міськради від 12.04.2017 р. № 113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встановлення плати</w:t>
      </w:r>
      <w:r>
        <w:rPr>
          <w:rFonts w:cs="Times New Roman"/>
          <w:sz w:val="22"/>
          <w:szCs w:val="22"/>
        </w:rPr>
        <w:t xml:space="preserve"> за участь у конкурсі : рішення виконкому Ужгород. міськради від 12.04.2017 р. № 120 // Ужгород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2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затвердження положень</w:t>
      </w:r>
      <w:r>
        <w:rPr>
          <w:rFonts w:cs="Times New Roman"/>
          <w:sz w:val="22"/>
          <w:szCs w:val="22"/>
        </w:rPr>
        <w:t xml:space="preserve"> та розмірів винагороди спортсменам області : розпорядж. Закарпат. облради та Закарпат. облдержадмін. від 23.05.2017 р. № 9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490" w:leader="none"/>
          <w:tab w:val="left" w:pos="10632" w:leader="none"/>
        </w:tabs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місцеві податки</w:t>
      </w:r>
      <w:r>
        <w:rPr>
          <w:rFonts w:cs="Times New Roman"/>
          <w:sz w:val="22"/>
          <w:szCs w:val="22"/>
        </w:rPr>
        <w:t xml:space="preserve"> і збори : рішення ужгород. міськради XXVII сесії VI скликання від 16.10.2015 р. № 1618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490" w:leader="none"/>
          <w:tab w:val="left" w:pos="10632" w:leader="none"/>
        </w:tabs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надання пільг</w:t>
      </w:r>
      <w:r>
        <w:rPr>
          <w:rFonts w:cs="Times New Roman"/>
          <w:sz w:val="22"/>
          <w:szCs w:val="22"/>
        </w:rPr>
        <w:t xml:space="preserve"> : рішення голови Ужгород. міськради XIII сесії VII скликання від 30.05.2017 р. № 669 // Ужгород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робочу групу</w:t>
      </w:r>
      <w:r>
        <w:rPr>
          <w:rFonts w:cs="Times New Roman"/>
          <w:sz w:val="22"/>
          <w:szCs w:val="22"/>
        </w:rPr>
        <w:t xml:space="preserve"> щодо створення музею Августина Волошина в с. Келечин Міжгірського району Закарпатської області : розпорядж. голови Закарпат. облдержадмін. від 27.04.2017 № 197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 тарифи на</w:t>
      </w:r>
      <w:r>
        <w:rPr>
          <w:rFonts w:cs="Times New Roman"/>
          <w:sz w:val="22"/>
          <w:szCs w:val="22"/>
        </w:rPr>
        <w:t xml:space="preserve"> технічне обслуговування ліфтів та систем диспетчеризації : рішення виконкому Ужгород. міськради від 12.04.2017 р. № 112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490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країна. Кабінет Міністрів</w:t>
      </w:r>
      <w:r>
        <w:rPr>
          <w:rFonts w:cs="Times New Roman"/>
          <w:sz w:val="22"/>
          <w:szCs w:val="22"/>
        </w:rPr>
        <w:t xml:space="preserve"> Про передачу частини будівлі у м. Ужгороді до сфери управління Державної судової адміністрації : розпорядж. прем’єр-міністра України від 29 берез. 2017 р . № 221-р / Україна. Кабінет Міністрів // Уряд. кур’єр. – 2017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 С. 10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громадського порядку.</w:t>
      </w:r>
    </w:p>
    <w:p>
      <w:pPr>
        <w:pStyle w:val="Normal"/>
        <w:tabs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удова система. Поліція. СБУ. УБОЗ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лим, Іван.</w:t>
      </w:r>
      <w:r>
        <w:rPr>
          <w:rFonts w:cs="Times New Roman"/>
          <w:sz w:val="22"/>
          <w:szCs w:val="22"/>
        </w:rPr>
        <w:t xml:space="preserve"> "Непрофесійне формування поліцейських рядів" завдало чимало шкоди : [розмова з очільником громад. орг. "Боротьба з корупцією в Закарпатській області" / вів М. Ісак] / І. Клим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5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жгородському міськрайонному суді дефіцит суддівських кадрів / В. Копинець // Карпат. об’єктив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Митниці. Охорона кордон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ерші ніч і день "безвізу" на Закарпатті : журналісти, Президент і діти / О. Штефаньо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Такий бажаний "безвіз" : що, де, як і коли : [в т. ч. про Закарпаття] / О. Штефаньо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уков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Легенда українського мовознавства : третій словник П. Чучки-старшого обіцяють видати до його 90-річчя : [про мовознавця та його твор. доробок] / О. Гаврош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0-3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Щирі слова Йосифа Сірки : укр. вчен. і публіцист з Канади родинно пов’язаний з Ужгородом / О. Гаврош // Наш Ужгород. – 2017. – </w:t>
      </w:r>
      <w:r>
        <w:rPr>
          <w:rFonts w:cs="Times New Roman"/>
          <w:bCs/>
          <w:sz w:val="22"/>
          <w:szCs w:val="22"/>
        </w:rPr>
        <w:t>28 квіт.-11 тра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монай, Ганна.</w:t>
      </w:r>
      <w:r>
        <w:rPr>
          <w:rFonts w:cs="Times New Roman"/>
          <w:sz w:val="22"/>
          <w:szCs w:val="22"/>
        </w:rPr>
        <w:t xml:space="preserve"> Справа професора Івана Запісочного живе : до 95-річчя від дня народж. вченого : [д-р фізико-математ. наук, заслуж. діяч науки України] / Г. Гомонай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6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Древо стогне на світанні... : [в пам’ять проф., д-ра фармац. наук, заслуж. лікаря України  М. Л. Сятиня з смт Синевир] / А. Дурунда ; В. Теличко // РІО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6 : портр., і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"Арію Вертера" Гастона Шеро в перекладі презентували в обласній бібліотеці : [в пер. закарпат. науковця, В. Мотрука] / Є. Напуда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ам’яті близького друга</w:t>
      </w:r>
      <w:r>
        <w:rPr>
          <w:rFonts w:cs="Times New Roman"/>
          <w:sz w:val="22"/>
          <w:szCs w:val="22"/>
        </w:rPr>
        <w:t xml:space="preserve"> й товариша : [некролог ; минув рік з дня смерті доц. іст. ф-ту УжНУ П. Білака]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4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вітла пам’ять</w:t>
      </w:r>
      <w:r>
        <w:rPr>
          <w:rFonts w:cs="Times New Roman"/>
          <w:sz w:val="22"/>
          <w:szCs w:val="22"/>
        </w:rPr>
        <w:t xml:space="preserve">  : [некролог ; д-р хім. наук, проф., перший ректор МДУ Ю. Мигалина]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вітлої пам’яті</w:t>
      </w:r>
      <w:r>
        <w:rPr>
          <w:rFonts w:cs="Times New Roman"/>
          <w:sz w:val="22"/>
          <w:szCs w:val="22"/>
        </w:rPr>
        <w:t xml:space="preserve">  : [некролог ; перший ректор Мукачів. держ. ун-ту, почес. громадянин м. Мукачева Ю. Мигалина]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уденяк, Ігор.</w:t>
      </w:r>
      <w:r>
        <w:rPr>
          <w:rFonts w:cs="Times New Roman"/>
          <w:sz w:val="22"/>
          <w:szCs w:val="22"/>
        </w:rPr>
        <w:t xml:space="preserve"> "УжНУ досягнув високих результатів у природничих, суспільних і гуманітарних дослідження" : [розмова з проректором із наук. роботи, професором, д-ром фізико-математ. наук та заслуж. діячем науки і техніки України / вів В. Ільницький] / І. Студеняк // Неділя. – 2017. – </w:t>
      </w:r>
      <w:r>
        <w:rPr>
          <w:rFonts w:cs="Times New Roman"/>
          <w:bCs/>
          <w:sz w:val="22"/>
          <w:szCs w:val="22"/>
        </w:rPr>
        <w:t>19-25 трав</w:t>
      </w:r>
      <w:r>
        <w:rPr>
          <w:rFonts w:cs="Times New Roman"/>
          <w:sz w:val="22"/>
          <w:szCs w:val="22"/>
        </w:rPr>
        <w:t>. –  С. 13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юсько, Михайло.</w:t>
      </w:r>
      <w:r>
        <w:rPr>
          <w:rFonts w:cs="Times New Roman"/>
          <w:sz w:val="22"/>
          <w:szCs w:val="22"/>
        </w:rPr>
        <w:t xml:space="preserve"> "Я годинами можу читати напам’ять Гончара" : [розмова з професором, акад. АН ВШ України, заслуж. працівника освіти / вела М. Галас] / М. Сюсько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Репортаж із саду-колекції ужгородського ботаніка і мандрівника : [про колекціонера та ботаніка В. Ганущина] / Н. Толочко // РІО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світ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Інклюзивна освіта – право на навчання і розвиток дітей з обмеженими можливостями / Х. Біклян // Карпат. об’єктив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авлюх, Мирослава.</w:t>
      </w:r>
      <w:r>
        <w:rPr>
          <w:rFonts w:cs="Times New Roman"/>
          <w:sz w:val="22"/>
          <w:szCs w:val="22"/>
        </w:rPr>
        <w:t xml:space="preserve"> Творив добро з французьким шармом : світлої пам’яті В. Чепи : [некролог ; заслуж. вчитель України] / М. Павлюх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кі зміни в</w:t>
      </w:r>
      <w:r>
        <w:rPr>
          <w:rFonts w:cs="Times New Roman"/>
          <w:sz w:val="22"/>
          <w:szCs w:val="22"/>
        </w:rPr>
        <w:t xml:space="preserve"> освіті чекають закарпатців // РІО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Позашкільні заклад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дтепер наші діти</w:t>
      </w:r>
      <w:r>
        <w:rPr>
          <w:rFonts w:cs="Times New Roman"/>
          <w:sz w:val="22"/>
          <w:szCs w:val="22"/>
        </w:rPr>
        <w:t xml:space="preserve"> зможуть навчитися грати на малазійському інструменті : [угорці подарували Ужгород. дит. шк. мистецтв маримбу] // Наш Ужгород. – 2017. – </w:t>
      </w:r>
      <w:r>
        <w:rPr>
          <w:rFonts w:cs="Times New Roman"/>
          <w:bCs/>
          <w:sz w:val="22"/>
          <w:szCs w:val="22"/>
        </w:rPr>
        <w:t>2-8 черв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Мовні табори при школах, або Куди подіти дитину? / С. Пекарович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горщина подарувала маримбу</w:t>
      </w:r>
      <w:r>
        <w:rPr>
          <w:rFonts w:cs="Times New Roman"/>
          <w:sz w:val="22"/>
          <w:szCs w:val="22"/>
        </w:rPr>
        <w:t xml:space="preserve"> дитячій школі мистецтв Ужгорода завдяки її талановитому учневі // Ужгород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Дошкільні навчальні заклади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жгородському садочку відкрили угорськомовну групу : [на базі НВК "Ялинка" в обл. центрі] / В. Копинець // Карпат. об’єктив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Про заклад, який і навчав, і прихищав, і опікував :  Мукачів. гімназія : [історія] / І. Вільна // Карпат. об’єктив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Нове – це давно забуте старе : упаковку для продуктів на основі бджолиного воску запропонував... учень : [в Ужгороді відбулася Всеукр. учнів. олімпіада з екології] / М. Нейметі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Золото" і "срібло" за знання мови : [переможці IV етапу XVII Міжнар. конкурсу з укр. мови ім. П. Яцика] / В. Нитка // Голос України. – 2017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еннадій Москаль подарував</w:t>
      </w:r>
      <w:r>
        <w:rPr>
          <w:rFonts w:cs="Times New Roman"/>
          <w:sz w:val="22"/>
          <w:szCs w:val="22"/>
        </w:rPr>
        <w:t xml:space="preserve"> україністам Ніредьгази бібліотечку, картину із закарпатським пейзажем і патріотичний годинник : [відкриття каф. укр. мови та культури в ун-ті угор. м. Ніредьгази]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В мистецтві, натхненні, любові... відзначив свій поважний ювілей Ужгородський коледж культури і мистецтв / О. Дудаш // Неділя. – 2017. – </w:t>
      </w:r>
      <w:r>
        <w:rPr>
          <w:rFonts w:cs="Times New Roman"/>
          <w:bCs/>
          <w:sz w:val="22"/>
          <w:szCs w:val="22"/>
        </w:rPr>
        <w:t>19-25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бока, Олександр.</w:t>
      </w:r>
      <w:r>
        <w:rPr>
          <w:rFonts w:cs="Times New Roman"/>
          <w:sz w:val="22"/>
          <w:szCs w:val="22"/>
        </w:rPr>
        <w:t xml:space="preserve"> "Викладання у вузі має бути цікавим тим більше, коли іншого стимулу для студента нема" : [розмова з д-ром іст. наук, викладачем Луган. ун-ту / вів В. Горват] / О. Набо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4 : фот</w:t>
      </w:r>
      <w:r>
        <w:rPr>
          <w:rFonts w:cs="Times New Roman"/>
          <w:sz w:val="22"/>
          <w:szCs w:val="22"/>
          <w:lang w:val="ru-RU"/>
        </w:rPr>
        <w:t xml:space="preserve">.   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ідкрили кафедру української мови : [в ун-ті м. Ніредьгази, Угорщин] / В. Нитка // Голос України. – 2017. – </w:t>
      </w:r>
      <w:r>
        <w:rPr>
          <w:rFonts w:cs="Times New Roman"/>
          <w:bCs/>
          <w:sz w:val="22"/>
          <w:szCs w:val="22"/>
        </w:rPr>
        <w:t>28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Феєричний ювілейне свято Ужгородського коледжу культури і мистецтв / С. Пекарович // Карпат. об’єктив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ий коледж культури</w:t>
      </w:r>
      <w:r>
        <w:rPr>
          <w:rFonts w:cs="Times New Roman"/>
          <w:sz w:val="22"/>
          <w:szCs w:val="22"/>
        </w:rPr>
        <w:t xml:space="preserve"> і мистецтв приймав вітання із 70-літтям // Срібна Земля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 xml:space="preserve">. –  С. 5 : фот. ;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жгородському коледжу культури</w:t>
      </w:r>
      <w:r>
        <w:rPr>
          <w:rFonts w:cs="Times New Roman"/>
          <w:sz w:val="22"/>
          <w:szCs w:val="22"/>
        </w:rPr>
        <w:t xml:space="preserve"> і мистецтв – ювілейних сімдесят! : [концертна програма]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bCs/>
          <w:sz w:val="22"/>
          <w:szCs w:val="22"/>
          <w:highlight w:val="yellow"/>
        </w:rPr>
      </w:pPr>
      <w:r>
        <w:rPr>
          <w:rFonts w:cs="Times New Roman"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Чубірко, Магдалина.</w:t>
      </w:r>
      <w:r>
        <w:rPr>
          <w:rFonts w:cs="Times New Roman"/>
          <w:sz w:val="22"/>
          <w:szCs w:val="22"/>
        </w:rPr>
        <w:t xml:space="preserve"> Моя альма-матер : [авт. згадує про роки навчання в УжНУ] / М. Чубірко // РІО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 xml:space="preserve">. –  С. 6 : фот.  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урне життя області.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освітні установ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аранчиков, Сергій.</w:t>
      </w:r>
      <w:r>
        <w:rPr>
          <w:rFonts w:cs="Times New Roman"/>
          <w:sz w:val="22"/>
          <w:szCs w:val="22"/>
        </w:rPr>
        <w:t xml:space="preserve"> Свято фізкультури, спорту і здоров’я з культурною родзинкою : [V спартакіада прац. закл. та установ культури нашого краю] / С. Баранчиков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рогальчук, Ганна.</w:t>
      </w:r>
      <w:r>
        <w:rPr>
          <w:rFonts w:cs="Times New Roman"/>
          <w:sz w:val="22"/>
          <w:szCs w:val="22"/>
        </w:rPr>
        <w:t xml:space="preserve"> "Найвища оцінка роботи – повага колег, а не грамоти й медалі" : [розмова з дир. Закарпат. обл. організац.-метод. центру культури / вів В. Мишанич] / Г. Дрогальчук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5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</w:t>
      </w:r>
      <w:r>
        <w:rPr>
          <w:rFonts w:cs="Times New Roman"/>
          <w:sz w:val="22"/>
          <w:szCs w:val="22"/>
        </w:rPr>
        <w:t xml:space="preserve"> Закарпатський "Орден св. Миколая" – єдиний в Україні клуб історичної реконструкції зі власним замком / Т. Літераті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155 тисяч гривень</w:t>
      </w:r>
      <w:r>
        <w:rPr>
          <w:rFonts w:cs="Times New Roman"/>
          <w:sz w:val="22"/>
          <w:szCs w:val="22"/>
        </w:rPr>
        <w:t xml:space="preserve"> зібрали на балу у Закарпатській ОДА : гроші спрямують на потреби Вільшан. дит. будинку : [культур.-мистец. благод. акція – бал "Європейська весна"] // РІО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Бал "заробив" майже 155 тисяч гривень для вихованців інтернату у Вільшанах : [захід відбувся в атріумі ОДА в Ужгород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/>
      </w:pPr>
      <w:r>
        <w:rPr>
          <w:rFonts w:cs="Times New Roman"/>
          <w:b/>
          <w:i/>
          <w:sz w:val="22"/>
          <w:szCs w:val="22"/>
        </w:rPr>
        <w:t>Культурні діячі краю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142" w:right="280" w:hanging="426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Відомий та невідомий Духнович : закарпат. історик розповів про загадки трудів і днів О. Духновича / С. Федака // РІО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6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Духнович – будитель часів "найглибшого нашого народного сну" / С. Федака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лик О.</w:t>
      </w:r>
      <w:r>
        <w:rPr>
          <w:rFonts w:cs="Times New Roman"/>
          <w:sz w:val="22"/>
          <w:szCs w:val="22"/>
        </w:rPr>
        <w:t xml:space="preserve"> Електронні ресурси бібліотек України на допомогу читанню : [в т. ч. про Закарпат. ОУНБ ім. Ф. Потушняка] / О. Білик // Бібл. планета. – 2017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 С. 16-2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відбувся</w:t>
      </w:r>
      <w:r>
        <w:rPr>
          <w:rFonts w:cs="Times New Roman"/>
          <w:sz w:val="22"/>
          <w:szCs w:val="22"/>
        </w:rPr>
        <w:t xml:space="preserve"> поетичний вечір дружби : [вечір творчості молодих письменників з м. Старобільськ та Закарпаття у Закарпат. ОУНБ ім. Ф. Потушняка]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Виноградівська "LITerra" : письмен. життя поза орбітами мегаполісів : [літ. творчість у чит. залі Закарпат. ОУНБ ім. Ф. Потушняка представили учасники студії "LITerra" з м. Виноградова] / В. Горват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Свято української вишиванки влаштували для дітей бібліотекарі : [працівники ужгород. б-ки-філії № 2 для вихованців ДНЗ № 29 "Дивосвіт"] / Т. Грись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ьордь, Альона.</w:t>
      </w:r>
      <w:r>
        <w:rPr>
          <w:rFonts w:cs="Times New Roman"/>
          <w:sz w:val="22"/>
          <w:szCs w:val="22"/>
        </w:rPr>
        <w:t xml:space="preserve"> З книгою по Європі : [захід "Разом з книгою по Європі" для підтримки культур. укр.-угор. відносин відбувся у Мукачів. міськ. б-ці] / А. Дьордь // Карпат. об’єктив. – 2017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"Історію без цензури" презентують в Ужгороді : [в Закарпат. ОУНБ ім. Ф. Потушняка відбудеться презентація 10-том. популяр. історіїї України у сер. "Історія без цензури"] / Є. Напуда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Молодь зі Сходу України та наша укріпляла культурні мости через поезію : [поетич. вечір дружби в Закарпат. ОУНБ ім. Ф. Потушняка] / Є. Напуда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Що чекає на наші бібліотеки? : епоха папер. кн. все одно не мине : [думка бібліотекаря наук. б-ки УжНУ Г. Олаг] / М. Нейметі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книгозбірні "Казка"</w:t>
      </w:r>
      <w:r>
        <w:rPr>
          <w:rFonts w:cs="Times New Roman"/>
          <w:sz w:val="22"/>
          <w:szCs w:val="22"/>
        </w:rPr>
        <w:t xml:space="preserve"> провели літературознавчу акцію в рамках Тижня дитячого читання // Ужгород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Хланта, Іван.</w:t>
      </w:r>
      <w:r>
        <w:rPr>
          <w:rFonts w:cs="Times New Roman"/>
          <w:sz w:val="22"/>
          <w:szCs w:val="22"/>
        </w:rPr>
        <w:t xml:space="preserve"> У неї книги викликають почуття прекрасного : [про дир. Виноград. район. ЦБС К. Вашкебу] / І. Хланта // Срібна Земля. – 2017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ейна та архівна справа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Експонати з передової : [відкриття музею бойової слави у Мукачевому, де базується 128-ма Закарпат. окрема гір.-піхот. бригада] / В. Бедзір // Уряд. кур’єр. – 2017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авнє село у</w:t>
      </w:r>
      <w:r>
        <w:rPr>
          <w:rFonts w:cs="Times New Roman"/>
          <w:sz w:val="22"/>
          <w:szCs w:val="22"/>
        </w:rPr>
        <w:t xml:space="preserve"> серці міста : у Закарпат. музеї архітектури та побуту зберігається близько 17 тис. експонатів – свідків минувшини з усього Закарпаття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24-12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Нові перспективи міжнародної співпраці музею : [чотиристороння угода про співпрацю між Закарпат. обл. краєзнав. музеєм ім. Т. Легоцького, Ніредьназ. комітатним музеєм ім.  А. Йоша (Угорщина), Східнословац. музеєм (м. Кошице (СР) та повіт. музеєм Сату Маре (Румунія)] / М. Делеган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Свято в Ужгородському замку : [перфоманс "Стародавні Великодні висвятки в Ужгородському замку"] / М. Делеган // Культура і життя. – 2017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Чи буде музей Августина Волошина у Келечині? / М. Делеган // Культура і життя. – 2017. – </w:t>
      </w:r>
      <w:r>
        <w:rPr>
          <w:rFonts w:cs="Times New Roman"/>
          <w:bCs/>
          <w:sz w:val="22"/>
          <w:szCs w:val="22"/>
        </w:rPr>
        <w:t>14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узейників привітали з</w:t>
      </w:r>
      <w:r>
        <w:rPr>
          <w:rFonts w:cs="Times New Roman"/>
          <w:sz w:val="22"/>
          <w:szCs w:val="22"/>
        </w:rPr>
        <w:t xml:space="preserve"> професійним святом : [18 трав. – Міжнар. день музеїв]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Ніч музеїв" набирає</w:t>
      </w:r>
      <w:r>
        <w:rPr>
          <w:rFonts w:cs="Times New Roman"/>
          <w:sz w:val="22"/>
          <w:szCs w:val="22"/>
        </w:rPr>
        <w:t xml:space="preserve"> обертів : [нічні екскурсії в ужгород. музеях до Всеукр. акції "Ніч музеїв"] // Наш Ужгород. – 2017. – </w:t>
      </w:r>
      <w:r>
        <w:rPr>
          <w:rFonts w:cs="Times New Roman"/>
          <w:bCs/>
          <w:sz w:val="22"/>
          <w:szCs w:val="22"/>
        </w:rPr>
        <w:t>26 трав.-1 чер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Ужгородці "бродили" вночі музеями : [акція "Ніч у музеї" в Закарпат. худож. музеї ім. Й. Бокшая] / А. Нож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Зоомузей вдома : [опудала ліс. мешканців в музеї міжгірця П. Цендри] / В. Пилипчинець, В. Нитка // Голос України. – 2017. – </w:t>
      </w:r>
      <w:r>
        <w:rPr>
          <w:rFonts w:cs="Times New Roman"/>
          <w:bCs/>
          <w:sz w:val="22"/>
          <w:szCs w:val="22"/>
        </w:rPr>
        <w:t>28 кві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исячі мешканців і</w:t>
      </w:r>
      <w:r>
        <w:rPr>
          <w:rFonts w:cs="Times New Roman"/>
          <w:sz w:val="22"/>
          <w:szCs w:val="22"/>
        </w:rPr>
        <w:t xml:space="preserve"> гостей Ужгорода зустрічали ніч у музеях : [до Всесвіт. акції "Ніч музеїв"] // Срібна Земля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Майстер-класи та реконструктори чекають на вас у Міжнародний день музеїв : [програма урочистостей музеїв м. Ужгород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жгородський сканенс як ботсад : [про сад на території Закарпат. музею нар. архітектури та побуту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озвиток мистецтва в області.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>Хореографі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Танцювальна феєрія від Uzhgorod Open-2017 : обл. центр зібрав світову еліту танцю / М. Гараздій, В. Тарасюк // Ужгород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Михайло Сачко : "Заспівати можна й під "фанеру", а в танці тебе видно, як на долоні" : [про хореографа, керівника дит. колективу "Джерельця Карпат" М. Сачка] / М. Нейметі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файфер, Каріна.</w:t>
      </w:r>
      <w:r>
        <w:rPr>
          <w:rFonts w:cs="Times New Roman"/>
          <w:sz w:val="22"/>
          <w:szCs w:val="22"/>
        </w:rPr>
        <w:t xml:space="preserve"> "Бліц" готується до змагань : позаду – перемога у Києві, попереду – квітневий відбір. тур у США : [розмова з однією із тренерів студії танцю / вела Я. Тегза] / К. Пфайфер // Ужгород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Танцювальна корпорація друзів"</w:t>
      </w:r>
      <w:r>
        <w:rPr>
          <w:rFonts w:cs="Times New Roman"/>
          <w:sz w:val="22"/>
          <w:szCs w:val="22"/>
        </w:rPr>
        <w:t xml:space="preserve"> влаштувала грандіозне свято : [концерт "Мовою тіла" з нагоди 40-річчя танцюв. колективу]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анцювальний колектив "Зефірчик-Зіраті"</w:t>
      </w:r>
      <w:r>
        <w:rPr>
          <w:rFonts w:cs="Times New Roman"/>
          <w:sz w:val="22"/>
          <w:szCs w:val="22"/>
        </w:rPr>
        <w:t xml:space="preserve"> отримав перше місце на конкурсі в Празі : [участь у XXV Міжнар. конкурсі фольклору, танців і музики "Празький зорепад"] // РІО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6 колективів із</w:t>
      </w:r>
      <w:r>
        <w:rPr>
          <w:rFonts w:cs="Times New Roman"/>
          <w:sz w:val="22"/>
          <w:szCs w:val="22"/>
        </w:rPr>
        <w:t xml:space="preserve"> Закарпаття представляли хореографічне мистецтво у Львові : [другий регіон. тур V Всеукр. фестивалю-конкурсу нар. хореографії ім. П. Вірського] // Срібна Земля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скраві емоції від</w:t>
      </w:r>
      <w:r>
        <w:rPr>
          <w:rFonts w:cs="Times New Roman"/>
          <w:sz w:val="22"/>
          <w:szCs w:val="22"/>
        </w:rPr>
        <w:t xml:space="preserve"> Міжнародного хіп-хоп фестивалю "Ghetto Groove" : до Ужгорода приїхали юні таланти – переможці численних фестивалів і конкурсів : [про одноймен. танцюв. фестиваль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Сакура для Ужгорода як синонім творчості : [фестиваль "Сакура-фест"] / В. Бедзір // Уряд. кур’єр. – 2017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 С. 1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Угочанська лоза 2017" – колоритне свято с присмаком найкращих виноробних традицій Закарпаття / Х. Біклян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 Ужгороді відбувся фестиваль дитячої радості "Мироліто" / Х. Біклян // Карпат. об’єктив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лецький, Павло.</w:t>
      </w:r>
      <w:r>
        <w:rPr>
          <w:rFonts w:cs="Times New Roman"/>
          <w:sz w:val="22"/>
          <w:szCs w:val="22"/>
        </w:rPr>
        <w:t xml:space="preserve"> 54 писанкові дерева "виросли" на головній площі Закарпаття : [фестиваль-конкурс "Воскресни, писанко!" в Ужгороді] / П. Білецький // Високий Замок. – 2017. – </w:t>
      </w:r>
      <w:r>
        <w:rPr>
          <w:rFonts w:cs="Times New Roman"/>
          <w:bCs/>
          <w:sz w:val="22"/>
          <w:szCs w:val="22"/>
        </w:rPr>
        <w:t>13-19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оґрач у казані</w:t>
      </w:r>
      <w:r>
        <w:rPr>
          <w:rFonts w:cs="Times New Roman"/>
          <w:sz w:val="22"/>
          <w:szCs w:val="22"/>
        </w:rPr>
        <w:t xml:space="preserve"> на 2,5 тисячі літрів готували на фесті в Косині : [гастроном. фестиваль в с. Косонь Берегів. р-ну]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еликодній етноярмарок заради</w:t>
      </w:r>
      <w:r>
        <w:rPr>
          <w:rFonts w:cs="Times New Roman"/>
          <w:sz w:val="22"/>
          <w:szCs w:val="22"/>
        </w:rPr>
        <w:t xml:space="preserve"> військових : [стартував в Ужгороді]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Гастрономічний фестиваль "Огинь і мнясо" вже вдруге відбувся в Мукачеві / І. Вільна // Карпат. об’єктив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огняний рекорд встановили</w:t>
      </w:r>
      <w:r>
        <w:rPr>
          <w:rFonts w:cs="Times New Roman"/>
          <w:sz w:val="22"/>
          <w:szCs w:val="22"/>
        </w:rPr>
        <w:t xml:space="preserve"> в Ужгороді : [в ужгород. амфітеатрі пройшов "Fire life fest"]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"Угочанська лоза – 2017"  вразила рекордною кількістю гостей : [фестиваль вина, м. Виноградів] / В. Горват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"Угочанська лоза" зібрала рекордне число туристів : [вин. фестиваль у Виноградові] / О. Дудаш // Неділя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варич, Марина.</w:t>
      </w:r>
      <w:r>
        <w:rPr>
          <w:rFonts w:cs="Times New Roman"/>
          <w:sz w:val="22"/>
          <w:szCs w:val="22"/>
        </w:rPr>
        <w:t xml:space="preserve"> Масштабний фестиваль "Карпатська Україна-2017" стартував учора в Ужгороді : [вшанування героїв боротьби укр. народу за незалежність і територ. цілісність України] / М. Зварич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Ірха, Катерина.</w:t>
      </w:r>
      <w:r>
        <w:rPr>
          <w:rFonts w:cs="Times New Roman"/>
          <w:sz w:val="22"/>
          <w:szCs w:val="22"/>
        </w:rPr>
        <w:t xml:space="preserve"> Дівчина-лицар Ксенія Марко підкорила глядачів на "Срібному Татоші" : [фестиваль у замку Сент-Міклош у с. Чинадієво, що на Мукачівщині] / К. Ірха // Неділя. – 2017. – </w:t>
      </w:r>
      <w:r>
        <w:rPr>
          <w:rFonts w:cs="Times New Roman"/>
          <w:bCs/>
          <w:sz w:val="22"/>
          <w:szCs w:val="22"/>
        </w:rPr>
        <w:t>2-8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а Виноградівщині стартував фестиваль "Єврейські дні на Закарпатті" : [в синагозі м. Виноградова] / В. Копинець // Карпат. обєктив. – 2017. – </w:t>
      </w:r>
      <w:r>
        <w:rPr>
          <w:rFonts w:cs="Times New Roman"/>
          <w:bCs/>
          <w:sz w:val="22"/>
          <w:szCs w:val="22"/>
        </w:rPr>
        <w:t>15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укан, Марина.</w:t>
      </w:r>
      <w:r>
        <w:rPr>
          <w:rFonts w:cs="Times New Roman"/>
          <w:sz w:val="22"/>
          <w:szCs w:val="22"/>
        </w:rPr>
        <w:t xml:space="preserve"> В УжНУ був фестиваль студентів на тижні дружби / М. Лукан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лі ужгородці тішилися</w:t>
      </w:r>
      <w:r>
        <w:rPr>
          <w:rFonts w:cs="Times New Roman"/>
          <w:sz w:val="22"/>
          <w:szCs w:val="22"/>
        </w:rPr>
        <w:t xml:space="preserve"> "Містом щасливих дітей" : [форум-фестиваль]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гела, Олесій.</w:t>
      </w:r>
      <w:r>
        <w:rPr>
          <w:rFonts w:cs="Times New Roman"/>
          <w:sz w:val="22"/>
          <w:szCs w:val="22"/>
        </w:rPr>
        <w:t xml:space="preserve"> Закарпатських лицарів визнали одними з найкращих бійців фестивалю "Срібний Татош" : [Міжнар. фестиваль середньовіч. культури] / О. Мегела // Ужгород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іжнародний фестиваль вогняного</w:t>
      </w:r>
      <w:r>
        <w:rPr>
          <w:rFonts w:cs="Times New Roman"/>
          <w:sz w:val="22"/>
          <w:szCs w:val="22"/>
        </w:rPr>
        <w:t xml:space="preserve"> мистецтва в Ужгороді // Срібна Земля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оскаль пригощав туристів</w:t>
      </w:r>
      <w:r>
        <w:rPr>
          <w:rFonts w:cs="Times New Roman"/>
          <w:sz w:val="22"/>
          <w:szCs w:val="22"/>
        </w:rPr>
        <w:t xml:space="preserve"> власноруч виготовленим сиром : [фестиваль "Проводи отар на полонину" на Міжгірщині] // Неділя. – 2017. – </w:t>
      </w:r>
      <w:r>
        <w:rPr>
          <w:rFonts w:cs="Times New Roman"/>
          <w:bCs/>
          <w:sz w:val="22"/>
          <w:szCs w:val="22"/>
        </w:rPr>
        <w:t>2-8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"Берлибанському бануші"</w:t>
      </w:r>
      <w:r>
        <w:rPr>
          <w:rFonts w:cs="Times New Roman"/>
          <w:sz w:val="22"/>
          <w:szCs w:val="22"/>
        </w:rPr>
        <w:t xml:space="preserve"> Москаль прогулювався у вишиванці, гуцульській клебані та лайбику : [гастроном. фестиваль в с. Костилівка Рахів. р-ну]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"Майся Фест"</w:t>
      </w:r>
      <w:r>
        <w:rPr>
          <w:rFonts w:cs="Times New Roman"/>
          <w:sz w:val="22"/>
          <w:szCs w:val="22"/>
        </w:rPr>
        <w:t xml:space="preserve"> нудьгувати було ніколи : [фестиваль сімейного відпочинку]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4 : фот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Закарпатті відбувся</w:t>
      </w:r>
      <w:r>
        <w:rPr>
          <w:rFonts w:cs="Times New Roman"/>
          <w:sz w:val="22"/>
          <w:szCs w:val="22"/>
        </w:rPr>
        <w:t xml:space="preserve"> фестиваль ковальського мистецтва "Гамора" : [у с. Лисичово Іршав. р-ну] // Срібна Земля. – 2017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йкращі "Писанкові дерева"</w:t>
      </w:r>
      <w:r>
        <w:rPr>
          <w:rFonts w:cs="Times New Roman"/>
          <w:sz w:val="22"/>
          <w:szCs w:val="22"/>
        </w:rPr>
        <w:t xml:space="preserve"> вже визначили : [третій обл. фестиваль-конкурс "Воскресни, писанко!" в Ужгороді]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Проводи отар на полонину" зібрали рекордну кількість туристів : [на Міжгірщині] / В. Нитка // Голос України. – 2017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Обрали найкращі "писанкові" дерева : [третій обл. фестиваль-конкурс "Воскресни, писанко!" в Ужгороді] / В. Нитка // Голос України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Весілля, на якому гуляло все село : [VIII Фестиваль-з’їзд весіл. тамади] / С. Пекарович // Карпат. об’єктив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Колочава пригощала й смакувала ріплянкою : [фестиваль картоплі на Міжгірщині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Міжгірщина мала честь запросити на вівчарський фестиваль : ["Проводи отар на полонини"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Під цвітом сакури"</w:t>
      </w:r>
      <w:r>
        <w:rPr>
          <w:rFonts w:cs="Times New Roman"/>
          <w:sz w:val="22"/>
          <w:szCs w:val="22"/>
        </w:rPr>
        <w:t xml:space="preserve"> може стати щорічним : [перший фестиваль камер. театр. мистецтва] 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Сакура-фест" у місті</w:t>
      </w:r>
      <w:r>
        <w:rPr>
          <w:rFonts w:cs="Times New Roman"/>
          <w:sz w:val="22"/>
          <w:szCs w:val="22"/>
        </w:rPr>
        <w:t xml:space="preserve"> над Ужем триває! // Ужгород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"Сакурові вина" на першому фесті змогли продегустувати не всі : [фестиваль рож. вина "Sakura Wine" в Ужгороді] / І. Сідун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арчинець, Василь.</w:t>
      </w:r>
      <w:r>
        <w:rPr>
          <w:rFonts w:cs="Times New Roman"/>
          <w:sz w:val="22"/>
          <w:szCs w:val="22"/>
        </w:rPr>
        <w:t xml:space="preserve"> Творчу юнь чекають на "Рекітське сузір’я" : [у смт Міжгір’я відбудеться XIV міжнар. фестиваль-конкурс] / В. Тарчинець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иждень, який майстрував</w:t>
      </w:r>
      <w:r>
        <w:rPr>
          <w:rFonts w:cs="Times New Roman"/>
          <w:sz w:val="22"/>
          <w:szCs w:val="22"/>
        </w:rPr>
        <w:t xml:space="preserve"> Ужгород : [у рамках урбаністичного фестивалю в Ужгороді запрацювала "Майстерня міста"] // Ужгород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, 4-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Дубовому урочисто</w:t>
      </w:r>
      <w:r>
        <w:rPr>
          <w:rFonts w:cs="Times New Roman"/>
          <w:sz w:val="22"/>
          <w:szCs w:val="22"/>
        </w:rPr>
        <w:t xml:space="preserve"> провели вівчарів на полонину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Підзамковому парку</w:t>
      </w:r>
      <w:r>
        <w:rPr>
          <w:rFonts w:cs="Times New Roman"/>
          <w:sz w:val="22"/>
          <w:szCs w:val="22"/>
        </w:rPr>
        <w:t xml:space="preserve"> сьогодні збудують "Місто щасливих дітей" : [форум-фестиваль в Ужгороді]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Рахові розцвіли</w:t>
      </w:r>
      <w:r>
        <w:rPr>
          <w:rFonts w:cs="Times New Roman"/>
          <w:sz w:val="22"/>
          <w:szCs w:val="22"/>
        </w:rPr>
        <w:t xml:space="preserve"> писанкові дерева : а вже в п’ятницю в Ужгороді – відкриття обл. фесту-конкурсу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Угочанська лоза" знову</w:t>
      </w:r>
      <w:r>
        <w:rPr>
          <w:rFonts w:cs="Times New Roman"/>
          <w:sz w:val="22"/>
          <w:szCs w:val="22"/>
        </w:rPr>
        <w:t xml:space="preserve"> збере шанувальників у Виноградові : [фестиваль виноградарів-виноробів]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 – "Місто</w:t>
      </w:r>
      <w:r>
        <w:rPr>
          <w:rFonts w:cs="Times New Roman"/>
          <w:sz w:val="22"/>
          <w:szCs w:val="22"/>
        </w:rPr>
        <w:t xml:space="preserve"> щасливих дітей"  : [вулич. фестиваль] // Ужгород. – 2017. – </w:t>
      </w:r>
      <w:r>
        <w:rPr>
          <w:rFonts w:cs="Times New Roman"/>
          <w:bCs/>
          <w:sz w:val="22"/>
          <w:szCs w:val="22"/>
        </w:rPr>
        <w:t>17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Про кохання, гріх і спокуту : [театр. фестиваль "Під цвітом сакури" в Ужгороді] / С. Федака // Наш Ужгород. – 2017. – </w:t>
      </w:r>
      <w:r>
        <w:rPr>
          <w:rFonts w:cs="Times New Roman"/>
          <w:bCs/>
          <w:sz w:val="22"/>
          <w:szCs w:val="22"/>
        </w:rPr>
        <w:t>28 квіт.-11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Під цвітом сакури" феєрично відкрив Київський театр "Піаніст" : [перший фестиваль камер. театр. мистецтва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Шкрябанки з ликами святих на "Світі писанок" : [вист.-конкурс в Ужгород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к закарпатці провожали</w:t>
      </w:r>
      <w:r>
        <w:rPr>
          <w:rFonts w:cs="Times New Roman"/>
          <w:sz w:val="22"/>
          <w:szCs w:val="22"/>
        </w:rPr>
        <w:t xml:space="preserve"> овець на полонину : [про одноймен. свято в с. Дубове Тячів. р-ну] // Поради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сей, Андрій.</w:t>
      </w:r>
      <w:r>
        <w:rPr>
          <w:rFonts w:cs="Times New Roman"/>
          <w:sz w:val="22"/>
          <w:szCs w:val="22"/>
        </w:rPr>
        <w:t xml:space="preserve"> У головній адмінбудівлі краю представили ескізи проектів пам’ятника жертвам голодомору / А. Біксей // Карпат. об’єктив. – 2017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У Мукачеві відкрили меморіальну дошку загиблим бійцям АТО Вільгельму Штолцелю та Роберту Кісу / І. Вільна // Карпат. об’єктив. – 2017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Пам’ять про наставника живе : [мемор. дошка спортсмену П. Мегешу на будівлі Перечин. ДЮСШ] / Т. Грицищук // Спорт тайм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зан, Василь.</w:t>
      </w:r>
      <w:r>
        <w:rPr>
          <w:rFonts w:cs="Times New Roman"/>
          <w:sz w:val="22"/>
          <w:szCs w:val="22"/>
        </w:rPr>
        <w:t xml:space="preserve"> Підгірянку вшанували на Закарпатті : [встановлення мемор. дошки відомій письменниці в с. Довге Іршав. р-ну] / В. Кузан // Літ. газ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трачений Ужгород : крамниця Циріла Фунданича / Т. Літераті // Срібна Земля. – 2017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а грецька церква : [історія будівлі колиш. монастиря Чину св. Василія Великого, а нині – фіз. ф-ту] / Т. Літераті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еморіальну дошку відкрили</w:t>
      </w:r>
      <w:r>
        <w:rPr>
          <w:rFonts w:cs="Times New Roman"/>
          <w:sz w:val="22"/>
          <w:szCs w:val="22"/>
        </w:rPr>
        <w:t xml:space="preserve"> науковцю Юрію Саку : [на вул. Капітульній в Ужгороді]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 Капітульній встановили</w:t>
      </w:r>
      <w:r>
        <w:rPr>
          <w:rFonts w:cs="Times New Roman"/>
          <w:sz w:val="22"/>
          <w:szCs w:val="22"/>
        </w:rPr>
        <w:t xml:space="preserve"> меморіальну дошку науковцю Юрію Саку // Наш Ужгород. – 2017. – </w:t>
      </w:r>
      <w:r>
        <w:rPr>
          <w:rFonts w:cs="Times New Roman"/>
          <w:bCs/>
          <w:sz w:val="22"/>
          <w:szCs w:val="22"/>
        </w:rPr>
        <w:t>14-20 квіт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оекти пам’ятника жертвам</w:t>
      </w:r>
      <w:r>
        <w:rPr>
          <w:rFonts w:cs="Times New Roman"/>
          <w:sz w:val="22"/>
          <w:szCs w:val="22"/>
        </w:rPr>
        <w:t xml:space="preserve"> голодомору представили в головній адмінбудівлі краю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обран, Мар'яна.</w:t>
      </w:r>
      <w:r>
        <w:rPr>
          <w:rFonts w:cs="Times New Roman"/>
          <w:sz w:val="22"/>
          <w:szCs w:val="22"/>
        </w:rPr>
        <w:t xml:space="preserve"> Чеські гідранти 1930 р., як візитівка Ужгорода / М. Собран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42-4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ерен, Іван.</w:t>
      </w:r>
      <w:r>
        <w:rPr>
          <w:rFonts w:cs="Times New Roman"/>
          <w:sz w:val="22"/>
          <w:szCs w:val="22"/>
        </w:rPr>
        <w:t xml:space="preserve"> Жабку-"годувальницю" увічнили у бронзі : [пам’ятник у Перечині] / І. Терен // Високий Замок. – 2017. – </w:t>
      </w:r>
      <w:r>
        <w:rPr>
          <w:rFonts w:cs="Times New Roman"/>
          <w:bCs/>
          <w:sz w:val="22"/>
          <w:szCs w:val="22"/>
        </w:rPr>
        <w:t>4-10 трав</w:t>
      </w:r>
      <w:r>
        <w:rPr>
          <w:rFonts w:cs="Times New Roman"/>
          <w:sz w:val="22"/>
          <w:szCs w:val="22"/>
        </w:rPr>
        <w:t>. –  С. 2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вед, Емілія.</w:t>
      </w:r>
      <w:r>
        <w:rPr>
          <w:rFonts w:cs="Times New Roman"/>
          <w:sz w:val="22"/>
          <w:szCs w:val="22"/>
        </w:rPr>
        <w:t xml:space="preserve"> До століття Юрія Сака в Ужгороді з’явиться меморіальна дошка видатному вченому й краєзнавцю / Е. Швед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6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Герою АТО – меморіальна дошка у Приборжавському : [М. Мисл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разотворче мистецтво. Живопис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138" w:hanging="426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елень, Михайло.</w:t>
      </w:r>
      <w:r>
        <w:rPr>
          <w:rFonts w:cs="Times New Roman"/>
          <w:sz w:val="22"/>
          <w:szCs w:val="22"/>
        </w:rPr>
        <w:t xml:space="preserve"> Великий маестро пензля, письменник і музикант : володар трьох духовних муз А. Ерделі (Бийло Гриць) (1891-1955) / М. Белень, О. Белень // Срібна Земля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лень, Михайло.</w:t>
      </w:r>
      <w:r>
        <w:rPr>
          <w:rFonts w:cs="Times New Roman"/>
          <w:sz w:val="22"/>
          <w:szCs w:val="22"/>
        </w:rPr>
        <w:t xml:space="preserve"> Доля зі слави і нудьги : [про життя та творчість А. Ерделі] / М. Белень, О. Белень // Срібна Земля. – 2017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лень, Михайло.</w:t>
      </w:r>
      <w:r>
        <w:rPr>
          <w:rFonts w:cs="Times New Roman"/>
          <w:sz w:val="22"/>
          <w:szCs w:val="22"/>
        </w:rPr>
        <w:t xml:space="preserve"> Життя і творчість Адальберта Михайловича Ерделі (25 травня 1891 – 19 вересня 1955) / М. Белень, О. Белень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 xml:space="preserve">.,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Блакитне й брунатне"</w:t>
      </w:r>
      <w:r>
        <w:rPr>
          <w:rFonts w:cs="Times New Roman"/>
          <w:sz w:val="22"/>
          <w:szCs w:val="22"/>
        </w:rPr>
        <w:t xml:space="preserve">  : [вист. закарпат. худож. А. Ковача] // Наш Ужгород. – 2017. – </w:t>
      </w:r>
      <w:r>
        <w:rPr>
          <w:rFonts w:cs="Times New Roman"/>
          <w:bCs/>
          <w:sz w:val="22"/>
          <w:szCs w:val="22"/>
        </w:rPr>
        <w:t>14-20 квіт</w:t>
      </w:r>
      <w:r>
        <w:rPr>
          <w:rFonts w:cs="Times New Roman"/>
          <w:sz w:val="22"/>
          <w:szCs w:val="22"/>
        </w:rPr>
        <w:t>. –  С. 8 : фото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Богородиця" в Паланку</w:t>
      </w:r>
      <w:r>
        <w:rPr>
          <w:rFonts w:cs="Times New Roman"/>
          <w:sz w:val="22"/>
          <w:szCs w:val="22"/>
        </w:rPr>
        <w:t xml:space="preserve"> – із Будапешта : [худож. вист. в картин. галереї Мукачів. іст. музею]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представили</w:t>
      </w:r>
      <w:r>
        <w:rPr>
          <w:rFonts w:cs="Times New Roman"/>
          <w:sz w:val="22"/>
          <w:szCs w:val="22"/>
        </w:rPr>
        <w:t xml:space="preserve"> "Чотири виміри" від закарпатських художниць : [виставка робіт О. Долгош, О. Кондратюк, Л. Корж-Радько та Н. Пономаренко]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представлено</w:t>
      </w:r>
      <w:r>
        <w:rPr>
          <w:rFonts w:cs="Times New Roman"/>
          <w:sz w:val="22"/>
          <w:szCs w:val="22"/>
        </w:rPr>
        <w:t xml:space="preserve"> експозицію художніх робіт Антона Ковача : [персон. вист. "Блакитне й брунатне"] // Ужгород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Угорська художниця Каталін Голло представила свої роботи в Мукачівському замку / І. Вільна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емура, Дарія.</w:t>
      </w:r>
      <w:r>
        <w:rPr>
          <w:rFonts w:cs="Times New Roman"/>
          <w:sz w:val="22"/>
          <w:szCs w:val="22"/>
        </w:rPr>
        <w:t xml:space="preserve"> Хто такий Енді Воргол і де його шукати? : [художник] / Д. Демура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26-2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о 80-річчя від</w:t>
      </w:r>
      <w:r>
        <w:rPr>
          <w:rFonts w:cs="Times New Roman"/>
          <w:sz w:val="22"/>
          <w:szCs w:val="22"/>
        </w:rPr>
        <w:t xml:space="preserve"> дня народження художника Григорія Федорченка // РІО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Живописець Петро Свалявчик</w:t>
      </w:r>
      <w:r>
        <w:rPr>
          <w:rFonts w:cs="Times New Roman"/>
          <w:sz w:val="22"/>
          <w:szCs w:val="22"/>
        </w:rPr>
        <w:t xml:space="preserve"> презентував свій доробок в Ужгороді // Ужгород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трик, Марія.</w:t>
      </w:r>
      <w:r>
        <w:rPr>
          <w:rFonts w:cs="Times New Roman"/>
          <w:sz w:val="22"/>
          <w:szCs w:val="22"/>
        </w:rPr>
        <w:t xml:space="preserve"> "Квітковий сад" Марії Митрик : [вист. робіт закарпат. художниці в галереї "Ужгород"] / М. Митрик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ідкрилася виставка художніх робіт Петра Шолтеса, своєрідного літописця міста : [в ужгород. салоні "АРТ-ПРО"] / В. Мишанич // Ужгород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ладислав Габда – складний та суперечливий і в житті, й у своїй творчості : [вист. живопису заслуж. художника України] / В. Мишанич // Ужгород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Грані таланту Антона Ковача : [персон. вист. живопису в Закарпат. обл. худож. музеї] / В. Мишанич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Тріо "Різні" в ужгородській галереї : [вист. родини Сопільняків] / В. Мишанич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ясищева, Олена.</w:t>
      </w:r>
      <w:r>
        <w:rPr>
          <w:rFonts w:cs="Times New Roman"/>
          <w:sz w:val="22"/>
          <w:szCs w:val="22"/>
        </w:rPr>
        <w:t xml:space="preserve"> Мотиви літа у творчості Коцки : [темат. вист. творів нар. худож. України А. Коцки в будинку-музеї митця в м. Ужгород] / О. Мясищева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Ото дивись там – довкола Хуста" : швейцар. закарпатка привезла в Ужгород виставку : [вист. молодої худож. О. Аегертер (Рущак) в Ужгороді] / О. Невицька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ікітчук, Олександр.</w:t>
      </w:r>
      <w:r>
        <w:rPr>
          <w:rFonts w:cs="Times New Roman"/>
          <w:sz w:val="22"/>
          <w:szCs w:val="22"/>
        </w:rPr>
        <w:t xml:space="preserve"> Відкрилася виставка "Привіт, квітню!" художниці Одарки Долгош : [в ужгород. галереї "АРТ-ПРО"] / О. Нікітчук // Срібна Земля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"Вибухонебезпечний" Олександр Бабак в Ужгороді : [член Нац. спілки художників України] / А. Ножка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"Казковий світ останнього бокораша" : [під такою назвою пройшла вист. М. Ороса в Ужгороді] / А. Ножка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Акварельний Ужгород у баченні Ярослава Дуленка : [персон. вист. художника "Акварельні сюжети Ужгорода"] / А. Нож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Габда готовий послухати читача : [вист. картин "Холст. Масло. Влад Габда" в худож. салоні "АРТ-ПРО"] / А. Ножка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Розмір – не головне : в Ужгороді відкрили першу виставку мініатюр : [в салоні "АРТ-ПРО"] / А. Ножка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Поява "Богородиці" у Виноградові : [темат. вист. мистец. робіт у виставк. залі "Імпасто"] / С. Пекарович // Карпат. об’єктив. – 2017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реможцям "Срібного мольберта"</w:t>
      </w:r>
      <w:r>
        <w:rPr>
          <w:rFonts w:cs="Times New Roman"/>
          <w:sz w:val="22"/>
          <w:szCs w:val="22"/>
        </w:rPr>
        <w:t xml:space="preserve"> вручили нагороди : [II Всеукр. конкурс з живопису] // Новини Закарпаття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тро Свалявчик із</w:t>
      </w:r>
      <w:r>
        <w:rPr>
          <w:rFonts w:cs="Times New Roman"/>
          <w:sz w:val="22"/>
          <w:szCs w:val="22"/>
        </w:rPr>
        <w:t xml:space="preserve"> цього тижня експонує свої картини в будівлі ОДА : [вист. картин живописця]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тро Свалявчик презентував</w:t>
      </w:r>
      <w:r>
        <w:rPr>
          <w:rFonts w:cs="Times New Roman"/>
          <w:sz w:val="22"/>
          <w:szCs w:val="22"/>
        </w:rPr>
        <w:t xml:space="preserve"> свій доробок на виставці – переважають портрети : [персон. вист. робіт в Закарпат. обл. музеї нар. архітектури та побуту]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оліщук, Тетяна.</w:t>
      </w:r>
      <w:r>
        <w:rPr>
          <w:rFonts w:cs="Times New Roman"/>
          <w:sz w:val="22"/>
          <w:szCs w:val="22"/>
        </w:rPr>
        <w:t xml:space="preserve"> Диво під знаком "Цвіту сакури" : 27 квіт. у Києві буде представлено творчий доробок родини Дідиків-Войтовичів / Т. Поліщук // День. – 2017. – </w:t>
      </w:r>
      <w:r>
        <w:rPr>
          <w:rFonts w:cs="Times New Roman"/>
          <w:bCs/>
          <w:sz w:val="22"/>
          <w:szCs w:val="22"/>
        </w:rPr>
        <w:t>20 квіт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олотна Марії Митрик</w:t>
      </w:r>
      <w:r>
        <w:rPr>
          <w:rFonts w:cs="Times New Roman"/>
          <w:sz w:val="22"/>
          <w:szCs w:val="22"/>
        </w:rPr>
        <w:t xml:space="preserve"> розквітли в Ужгороді : [вист. художниці] // Наш Ужгород. – 2017. – </w:t>
      </w:r>
      <w:r>
        <w:rPr>
          <w:rFonts w:cs="Times New Roman"/>
          <w:bCs/>
          <w:sz w:val="22"/>
          <w:szCs w:val="22"/>
        </w:rPr>
        <w:t>26 трав.-1 чер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ринади закарпатської зими</w:t>
      </w:r>
      <w:r>
        <w:rPr>
          <w:rFonts w:cs="Times New Roman"/>
          <w:sz w:val="22"/>
          <w:szCs w:val="22"/>
        </w:rPr>
        <w:t xml:space="preserve"> представили в Ужгороді митці-пленеристи : [пейзажі 11-ох митців на вист. "Зима-2017", написані під час пленерів на Свалявщині, Воловеччині та Міжгірщині] // Ужгород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егеда, Остап.</w:t>
      </w:r>
      <w:r>
        <w:rPr>
          <w:rFonts w:cs="Times New Roman"/>
          <w:sz w:val="22"/>
          <w:szCs w:val="22"/>
        </w:rPr>
        <w:t xml:space="preserve"> Київська Великодня виставка творів нашого земляка, художника-"шістдесятника" : [вист. "Мотиви архітектури у творчості Михайла Романишина"] / О. Сегеда // Ужгород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Народні строї закарпаток у полотнах одеситки Катерини Білетіної : [твор. день художниці та книжк. графіка з Одеси] / І. Сідун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Срібний мольберт" малює</w:t>
      </w:r>
      <w:r>
        <w:rPr>
          <w:rFonts w:cs="Times New Roman"/>
          <w:sz w:val="22"/>
          <w:szCs w:val="22"/>
        </w:rPr>
        <w:t xml:space="preserve"> Ужгород : [Всеукр. студент. конкурс із живопису] // Новини Закарпаття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ефанець, Ольга.</w:t>
      </w:r>
      <w:r>
        <w:rPr>
          <w:rFonts w:cs="Times New Roman"/>
          <w:sz w:val="22"/>
          <w:szCs w:val="22"/>
        </w:rPr>
        <w:t xml:space="preserve"> Охорона праці очима дітей : юна художниця перемогла у конкурсі дит. малюнка : [вихованка обл. палацу дит. та юнац. творчості С. Соломка] / О. Стефанець // Наш Ужгород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"Галереї Ілько"</w:t>
      </w:r>
      <w:r>
        <w:rPr>
          <w:rFonts w:cs="Times New Roman"/>
          <w:sz w:val="22"/>
          <w:szCs w:val="22"/>
        </w:rPr>
        <w:t xml:space="preserve"> відкрили виставку Миколи Малишка : [вист. "Колір" відомого укр. художника і скульптора в Ужгороді]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Хусті відкрилася</w:t>
      </w:r>
      <w:r>
        <w:rPr>
          <w:rFonts w:cs="Times New Roman"/>
          <w:sz w:val="22"/>
          <w:szCs w:val="22"/>
        </w:rPr>
        <w:t xml:space="preserve"> виставка заслуженого художника з Київщини : [вист. худож.-пейзажиста Ю. Пацана]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і художники малювали</w:t>
      </w:r>
      <w:r>
        <w:rPr>
          <w:rFonts w:cs="Times New Roman"/>
          <w:sz w:val="22"/>
          <w:szCs w:val="22"/>
        </w:rPr>
        <w:t xml:space="preserve"> сакури і допомагали хворій дитині : [одноден. пленер "Квітка сакури" в Ужгороді] // РІО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Художники долучилися до</w:t>
      </w:r>
      <w:r>
        <w:rPr>
          <w:rFonts w:cs="Times New Roman"/>
          <w:sz w:val="22"/>
          <w:szCs w:val="22"/>
        </w:rPr>
        <w:t xml:space="preserve"> "Сакура-фесту" пленером : [участь у пленері членів Закарпат. обл. орг. НСХУ та її молодіж. об-ня, а також Т-ва угор. художників ім. І. Ревеса]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Чотири виміри" від</w:t>
      </w:r>
      <w:r>
        <w:rPr>
          <w:rFonts w:cs="Times New Roman"/>
          <w:sz w:val="22"/>
          <w:szCs w:val="22"/>
        </w:rPr>
        <w:t xml:space="preserve"> чотирьох мисткінь : вист. відомих закарпат. художниць О. Долгош, О. Кондратюк, Л. Корж-Радько і Н. Пономаренко відкрили у культур.-іст. центрі "Совине гніздо" в Ужгороді // Ужгород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пеник, Тетяна.</w:t>
      </w:r>
      <w:r>
        <w:rPr>
          <w:rFonts w:cs="Times New Roman"/>
          <w:sz w:val="22"/>
          <w:szCs w:val="22"/>
        </w:rPr>
        <w:t xml:space="preserve"> Art school Катерини Ялової: студія, в якій створюють шедеври : [худож. студія] / Т. Шпеник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Чотири виміри" від чотирьох мисткинь : [відкриття одноймен. вист. відомих художниць – Л. Корж-Радько, О. Кондратюк, О. Долгош та Н. Пономаренко в культ.-іст. центрі "Совине гніздо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Великдень очима художників : у галереї – писанки, священники, весна : [пасхал. вист. у галереї "Ужгород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Журавель у галереї : мисткиня з Луцька презентувала свою творчість : [вист. робіт худож. О. Журавель під назвою "Простір Карпат"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Найдорожчий художник України вже в Ужгороді – виставка триватиме місяць : [лауреат Нац. премії ім. Т. Шевченка А. Криволап] / О. Штефаньо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Наших художників "обміняли" на словацьких : [вист. під назвою "5 на 2" – акт співпраці ужгород. мистец. центру "Кубло" та орг. "Kosice Artist in Residence" з Кошице (Словаччина)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Одарка Долгош "розквітла" : [вист. закарпат. мисткині в гал. "АРТ-ПРО" в Ужгород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півець старого міста : колиш. моряк В. Климкович малює в рідкісному жанрі "Ведута" / О. Штефаньо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коративно-прикладне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истецтво.</w:t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Художня фотографія. Керамі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ернісаж виставки унікальних світлин Закарпаття 1919-1939 рр. : [про вист. "Зниклий світ Підкарпатської Русі на фотографіях Рудольфа Гульки"] / Х. Біклян // Карпат. об’єктив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Від Міхаловце до</w:t>
      </w:r>
      <w:r>
        <w:rPr>
          <w:rFonts w:cs="Times New Roman"/>
          <w:sz w:val="22"/>
          <w:szCs w:val="22"/>
        </w:rPr>
        <w:t xml:space="preserve"> Ужгорода" : [вулич. вист. робіт фотохудожників з Ужгорода і його міста-побратима Міхаловце (Словаччина) у дворику архітектур.-іст. комплексу "Совине гніздо"]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афіка угорської художниці</w:t>
      </w:r>
      <w:r>
        <w:rPr>
          <w:rFonts w:cs="Times New Roman"/>
          <w:sz w:val="22"/>
          <w:szCs w:val="22"/>
        </w:rPr>
        <w:t xml:space="preserve"> – у "Паланку" : [персон. вист. граф. робіт "Момент" К. Голло]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Фотографія життя від Томі Бодова : [про ужгород. фотографа] / Е. Гурницька // РІО. – 2017. – </w:t>
      </w:r>
      <w:r>
        <w:rPr>
          <w:rFonts w:cs="Times New Roman"/>
          <w:bCs/>
          <w:sz w:val="22"/>
          <w:szCs w:val="22"/>
        </w:rPr>
        <w:t>29 кві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Едгар Петі</w:t>
      </w:r>
      <w:r>
        <w:rPr>
          <w:rFonts w:cs="Times New Roman"/>
          <w:sz w:val="22"/>
          <w:szCs w:val="22"/>
        </w:rPr>
        <w:t xml:space="preserve">  : фотокор. журналу "Унікум" : [відверта розмова з фотографом]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32-3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карпатський, Михайло.</w:t>
      </w:r>
      <w:r>
        <w:rPr>
          <w:rFonts w:cs="Times New Roman"/>
          <w:sz w:val="22"/>
          <w:szCs w:val="22"/>
        </w:rPr>
        <w:t xml:space="preserve"> Відкриття фотовиставки : [вист. фотоклубу "BARDFA" м. Бардіїв Словац. республіки] / М. Закарпатський // Культура і життя. – 2017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Гончарство – заняття для серця і душі : [про ужгородку Т. Літус] / В. Копинець // Карпат. об’єктив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М’які книжечки від ужгородки Каріни Вашкеби : [унік. розвив. кн.-іграшки] / Т. Літераті // Ужгород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Графіку виставили у школі : [вист. графіч. робіт І. Бескид в Ужгород. ЗОШ № 3] / А. Ножка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Дизайнери з Кошице, Тбілісі, Києва, Львова та Харкова зібралися в обласному центрі : ["Ukrainian Fashion Bazaar"] / А. Ножка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Оксана Півуш виготовляє</w:t>
      </w:r>
      <w:r>
        <w:rPr>
          <w:rFonts w:cs="Times New Roman"/>
          <w:sz w:val="22"/>
          <w:szCs w:val="22"/>
        </w:rPr>
        <w:t xml:space="preserve"> унікальні свічки // Наш Ужгород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Церква з... сірників є у Міжгір’ї : [хобі міжгірця Ф. Козака] / В. Пилипчинець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умпинець, Віталій.</w:t>
      </w:r>
      <w:r>
        <w:rPr>
          <w:rFonts w:cs="Times New Roman"/>
          <w:sz w:val="22"/>
          <w:szCs w:val="22"/>
        </w:rPr>
        <w:t xml:space="preserve"> Із намистинок і бісера виходить справжній витвір мистецтва : [про майстриню по вишиванню пасхал. рушників О. Шершньову та її доньку Вікторію із с. Великі Лучки Мукачів. р-ну] / В. Пумпинець // Новини Закарпаття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оботи ужгородської дизайнерки</w:t>
      </w:r>
      <w:r>
        <w:rPr>
          <w:rFonts w:cs="Times New Roman"/>
          <w:sz w:val="22"/>
          <w:szCs w:val="22"/>
        </w:rPr>
        <w:t xml:space="preserve"> потрапили на сторінки видання "Vogue" : [дизайнер С. Златіч] // Карпат. об’єктив. – 2017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ефанець, Ольга.</w:t>
      </w:r>
      <w:r>
        <w:rPr>
          <w:rFonts w:cs="Times New Roman"/>
          <w:sz w:val="22"/>
          <w:szCs w:val="22"/>
        </w:rPr>
        <w:t xml:space="preserve"> На "Фешн-базарі" демонстрували фольклорне шоу : [показ мод. одягу в Ужгороді] / О. Стефанець // Наш Ужгород. – 2017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имко-Флекей, Яна.</w:t>
      </w:r>
      <w:r>
        <w:rPr>
          <w:rFonts w:cs="Times New Roman"/>
          <w:sz w:val="22"/>
          <w:szCs w:val="22"/>
        </w:rPr>
        <w:t xml:space="preserve"> У Берегові урочисто відкрили виставку фото та зброї "Закарпатські воїни АТО" / Я. Тимко-Флекей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Маленькі історії з глибоким змістом на подушках Лариси Чмельової : [про дизайнерку і колекціонерку з Ужгорода] / Н. Толочко // РІО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 "Світ писанки"</w:t>
      </w:r>
      <w:r>
        <w:rPr>
          <w:rFonts w:cs="Times New Roman"/>
          <w:sz w:val="22"/>
          <w:szCs w:val="22"/>
        </w:rPr>
        <w:t xml:space="preserve"> можуть потрапити відвідувачі Ужгородського скансену : [вист. в обл. музеї нар. архітектури та побуту] // Ужгород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 у писанках</w:t>
      </w:r>
      <w:r>
        <w:rPr>
          <w:rFonts w:cs="Times New Roman"/>
          <w:sz w:val="22"/>
          <w:szCs w:val="22"/>
        </w:rPr>
        <w:t xml:space="preserve">  : у місті напередодні Великодня організували дві масштабні темат. вист. // Наш Ужгород. – 2017. – </w:t>
      </w:r>
      <w:r>
        <w:rPr>
          <w:rFonts w:cs="Times New Roman"/>
          <w:bCs/>
          <w:sz w:val="22"/>
          <w:szCs w:val="22"/>
        </w:rPr>
        <w:t>14-20 квіт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жгородський різьбяр в</w:t>
      </w:r>
      <w:r>
        <w:rPr>
          <w:rFonts w:cs="Times New Roman"/>
          <w:sz w:val="22"/>
          <w:szCs w:val="22"/>
        </w:rPr>
        <w:t xml:space="preserve"> Одесі – з власними роботами : [вист. різьбяра К. Ковгана "Живе у дереві життя" в обл. центрі укр. культури в Одесі]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Клявзи для спуску деревини та соляна шахта "Франц" на старих фото чеха Рудольфа Гульки періоду Підкарпатської Русі / О. Штефаньо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реза, Ірина.</w:t>
      </w:r>
      <w:r>
        <w:rPr>
          <w:rFonts w:cs="Times New Roman"/>
          <w:sz w:val="22"/>
          <w:szCs w:val="22"/>
        </w:rPr>
        <w:t xml:space="preserve"> "Наша Файта" вже й співає : [презентація дебют. пісні весіл. ведучого та засн. твор. орг. "Наша Файта" М. Карпенка під назвою "Дим"] / І. Бреза // Новини Закарпаття. – 2017. – </w:t>
      </w:r>
      <w:r>
        <w:rPr>
          <w:rFonts w:cs="Times New Roman"/>
          <w:bCs/>
          <w:sz w:val="22"/>
          <w:szCs w:val="22"/>
        </w:rPr>
        <w:t>20 черв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представили</w:t>
      </w:r>
      <w:r>
        <w:rPr>
          <w:rFonts w:cs="Times New Roman"/>
          <w:sz w:val="22"/>
          <w:szCs w:val="22"/>
        </w:rPr>
        <w:t xml:space="preserve"> кліп на пісню "Під дубиною" у виконанні Мирослави Копинець : [в обл. музеї нар. архітектури та побуту]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изначено переможців пісенного</w:t>
      </w:r>
      <w:r>
        <w:rPr>
          <w:rFonts w:cs="Times New Roman"/>
          <w:sz w:val="22"/>
          <w:szCs w:val="22"/>
        </w:rPr>
        <w:t xml:space="preserve"> фесту "Веселка над Тисою" : [Міжнар. фестиваль сучас. та нар. пісні]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ктор Теличко присвятив</w:t>
      </w:r>
      <w:r>
        <w:rPr>
          <w:rFonts w:cs="Times New Roman"/>
          <w:sz w:val="22"/>
          <w:szCs w:val="22"/>
        </w:rPr>
        <w:t xml:space="preserve"> музиці понад півстоліття : [автор. концерт укр. композитора]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80-річчя першої професійної</w:t>
      </w:r>
      <w:r>
        <w:rPr>
          <w:rFonts w:cs="Times New Roman"/>
          <w:sz w:val="22"/>
          <w:szCs w:val="22"/>
        </w:rPr>
        <w:t xml:space="preserve"> виконавиці "Гей, пливе кача по Тисині" Віри Баганич відзначили в Ужгороді // Ужгород. – 2017. – </w:t>
      </w:r>
      <w:r>
        <w:rPr>
          <w:rFonts w:cs="Times New Roman"/>
          <w:bCs/>
          <w:sz w:val="22"/>
          <w:szCs w:val="22"/>
        </w:rPr>
        <w:t>6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олошин, Ольга.</w:t>
      </w:r>
      <w:r>
        <w:rPr>
          <w:rFonts w:cs="Times New Roman"/>
          <w:sz w:val="22"/>
          <w:szCs w:val="22"/>
        </w:rPr>
        <w:t xml:space="preserve"> Першу свою гармошку... вкрав : мешканець Тересви 60 р. із семидесяти – в худож. самодіяльності : [про баяніста А. Церкуника] / О. Волошин // Новини Закарпаття. – 2017. – </w:t>
      </w:r>
      <w:r>
        <w:rPr>
          <w:rFonts w:cs="Times New Roman"/>
          <w:bCs/>
          <w:sz w:val="22"/>
          <w:szCs w:val="22"/>
        </w:rPr>
        <w:t>25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"Батьківська криниця" Олександра Садварія : цієї неділі чекає на поціновувачів у рамках проекту "Музика вихідного дня" / Т. Грись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 xml:space="preserve">. –  С. 9 : фот. ;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"Горі, хлопці, горі всі!" : філармонія закриває концерт. сезон / Т. Грись // Новини Закарпаття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Чуприк &amp; Лисенко &amp; Шопен – у філармонії : [концерт нар. артистки України, солістки Закарпат. обл. філармонії Е. Чуприк] / Т. Грись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Чуприк &amp; Лисенко &amp; Шопен : [про цикл. фортепіан. творів М. Лисенка та Ф. Шопена у виконанні нар. артистки України, солістки Закарпат. обл. філармонії – Е. Чуприк] / Т. Грись // Ужгород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Ільницька-Хархаліс, Оксана.</w:t>
      </w:r>
      <w:r>
        <w:rPr>
          <w:rFonts w:cs="Times New Roman"/>
          <w:sz w:val="22"/>
          <w:szCs w:val="22"/>
        </w:rPr>
        <w:t xml:space="preserve"> Від естрадної бригади до ансамблю солістів "Гармонія" пройшов за 70 років один із найстаріших колективів Закарпатської обласної філармонії : [розмова з худож. керівником / вела Т. Грись] / О. Ільницька-Хархаліс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Тифліська скрипалька Віра Ромішовська відкрила в Ужгороді музичну школу / Т. Літераті // Ужгород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0-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тровка, Михайло.</w:t>
      </w:r>
      <w:r>
        <w:rPr>
          <w:rFonts w:cs="Times New Roman"/>
          <w:sz w:val="22"/>
          <w:szCs w:val="22"/>
        </w:rPr>
        <w:t xml:space="preserve"> Майже 60 літ Іван Сопко віддав музучилищу і вже 40 днів відомого диригента нема з нами : [диригент, педагог] / М. Митров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ожка, Анастасія.</w:t>
      </w:r>
      <w:r>
        <w:rPr>
          <w:rFonts w:cs="Times New Roman"/>
          <w:sz w:val="22"/>
          <w:szCs w:val="22"/>
        </w:rPr>
        <w:t xml:space="preserve"> Темна та світла ніч душі – від "Кантуса" : [концерт камер. хору в атріумі Закарпат. ОДА] / А. Ножка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 xml:space="preserve">. –  С. 2 : фот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Під дубиною"</w:t>
      </w:r>
      <w:r>
        <w:rPr>
          <w:rFonts w:cs="Times New Roman"/>
          <w:sz w:val="22"/>
          <w:szCs w:val="22"/>
        </w:rPr>
        <w:t xml:space="preserve">  : в Ужгород. скансені відбулася презентація кліпу етноспівачки М. Копинець // Наш Ужгород. – 2017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окач, Еміл.</w:t>
      </w:r>
      <w:r>
        <w:rPr>
          <w:rFonts w:cs="Times New Roman"/>
          <w:sz w:val="22"/>
          <w:szCs w:val="22"/>
        </w:rPr>
        <w:t xml:space="preserve"> "Сокач у перекладі з угорського означає кухар" : [розмова з худож. керівником і диригентом камер. хору Cantus / вела М. Алдон] / Е. Сокач // Неділя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анкович, Євген.</w:t>
      </w:r>
      <w:r>
        <w:rPr>
          <w:rFonts w:cs="Times New Roman"/>
          <w:sz w:val="22"/>
          <w:szCs w:val="22"/>
        </w:rPr>
        <w:t xml:space="preserve"> На високій ноті :  Є. Станкович поділився з читачами "Дня" враженнями від турне по США : [розмова з укр. композитором / вела О. Голинська] / Є. Станкович // День. – 2017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ворчим вечором відзначили</w:t>
      </w:r>
      <w:r>
        <w:rPr>
          <w:rFonts w:cs="Times New Roman"/>
          <w:sz w:val="22"/>
          <w:szCs w:val="22"/>
        </w:rPr>
        <w:t xml:space="preserve"> 80-річчя першої професійної виконавиці "Гей, пливе кача по Тисині" Віри Баганич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еличко, Віктор.</w:t>
      </w:r>
      <w:r>
        <w:rPr>
          <w:rFonts w:cs="Times New Roman"/>
          <w:sz w:val="22"/>
          <w:szCs w:val="22"/>
        </w:rPr>
        <w:t xml:space="preserve"> "Музика – це розрада, але не панацея" : понад півсторіччя в музиці: знаменитий закарпат. композитор В. Теличко про життя, творчість і натхнення : [інтерв’ю / вела Ю. Медюх] / В. Теличко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5 : фот.,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окіна, Ксенія.</w:t>
      </w:r>
      <w:r>
        <w:rPr>
          <w:rFonts w:cs="Times New Roman"/>
          <w:sz w:val="22"/>
          <w:szCs w:val="22"/>
        </w:rPr>
        <w:t xml:space="preserve"> "Круглий звук" : в Ужгороді потяги проводжали танцями на пероні під вініл. музику : [вечірка "Круглий звук" на ужгород. вокзалі з О. Уманським] / К. Шокіна // Неділя. – 2017. – </w:t>
      </w:r>
      <w:r>
        <w:rPr>
          <w:rFonts w:cs="Times New Roman"/>
          <w:bCs/>
          <w:sz w:val="22"/>
          <w:szCs w:val="22"/>
        </w:rPr>
        <w:t>2-8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Юна мукачівка –</w:t>
      </w:r>
      <w:r>
        <w:rPr>
          <w:rFonts w:cs="Times New Roman"/>
          <w:sz w:val="22"/>
          <w:szCs w:val="22"/>
        </w:rPr>
        <w:t xml:space="preserve"> на Міжнародному фестивалі карильйонного і дзвонового мистецтва : [О. Макарова на фестивалі "Дзвони Ясної гори єднають усіх" на Прикарпатті] // Срібна Земля. – 2017. – </w:t>
      </w:r>
      <w:r>
        <w:rPr>
          <w:rFonts w:cs="Times New Roman"/>
          <w:bCs/>
          <w:sz w:val="22"/>
          <w:szCs w:val="22"/>
        </w:rPr>
        <w:t>29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-284" w:hanging="0"/>
        <w:jc w:val="center"/>
        <w:outlineLvl w:val="1"/>
        <w:rPr/>
      </w:pPr>
      <w:r>
        <w:rPr>
          <w:rFonts w:eastAsia="Times New Roman" w:cs="Times New Roman"/>
          <w:b/>
          <w:iCs/>
          <w:sz w:val="22"/>
          <w:szCs w:val="22"/>
        </w:rPr>
        <w:t>Міжнародий фестиваль "Музика без кордонів"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42" w:leader="none"/>
        </w:tabs>
        <w:autoSpaceDE w:val="false"/>
        <w:spacing w:before="0" w:after="0"/>
        <w:ind w:left="142" w:hanging="426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В Ужгороді фестивалив... саксофон : [виступ Київ. квартету саксофоністів Нац. філармонії України в рамках Міжнар. фестивалю "Музика без кордонів"] / В. Бедзір // Уряд. кур’єр. – 2017. – </w:t>
      </w:r>
      <w:r>
        <w:rPr>
          <w:rFonts w:cs="Times New Roman"/>
          <w:bCs/>
          <w:sz w:val="22"/>
          <w:szCs w:val="22"/>
        </w:rPr>
        <w:t>5 трав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"Музика без кордонів" чекає на наступних учасників : [5-ий Міжнар. фестиваль "Музика без кордонів"] / Т. Грись // Ужгород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3"/>
        </w:numPr>
        <w:tabs>
          <w:tab w:val="clear" w:pos="1134"/>
          <w:tab w:val="left" w:pos="142" w:leader="none"/>
          <w:tab w:val="left" w:pos="10632" w:leader="none"/>
        </w:tabs>
        <w:autoSpaceDE w:val="false"/>
        <w:spacing w:before="0" w:after="0"/>
        <w:ind w:left="142" w:right="280" w:hanging="426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bCs/>
          <w:i/>
          <w:sz w:val="22"/>
          <w:szCs w:val="22"/>
        </w:rPr>
        <w:t>Грись, Таїсія.</w:t>
      </w:r>
      <w:r>
        <w:rPr>
          <w:rFonts w:eastAsia="Times New Roman" w:cs="Times New Roman"/>
          <w:b/>
          <w:i/>
          <w:sz w:val="22"/>
          <w:szCs w:val="22"/>
        </w:rPr>
        <w:t xml:space="preserve"> "Музика без кордонів" : в Ужгороді триває традиц. міжнар. фестиваль / Т. Грись // Новини Закарпаття. – 2017. – </w:t>
      </w:r>
      <w:r>
        <w:rPr>
          <w:rFonts w:eastAsia="Times New Roman" w:cs="Times New Roman"/>
          <w:b/>
          <w:bCs/>
          <w:i/>
          <w:sz w:val="22"/>
          <w:szCs w:val="22"/>
        </w:rPr>
        <w:t>22 квіт</w:t>
      </w:r>
      <w:r>
        <w:rPr>
          <w:rFonts w:eastAsia="Times New Roman" w:cs="Times New Roman"/>
          <w:b/>
          <w:i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ind w:left="142" w:hanging="42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0632" w:leader="none"/>
        </w:tabs>
        <w:autoSpaceDE w:val="false"/>
        <w:spacing w:before="0" w:after="0"/>
        <w:ind w:left="-284" w:right="138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Міжнародний конкурс піаністів ім. Дезидерія Задор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реможців конкурсу піаністів</w:t>
      </w:r>
      <w:r>
        <w:rPr>
          <w:rFonts w:cs="Times New Roman"/>
          <w:sz w:val="22"/>
          <w:szCs w:val="22"/>
        </w:rPr>
        <w:t xml:space="preserve"> ім. Дезидерія Задора визначено // Ужгород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Прем’єра трагікомедії "Круті віражі" – цими вихідними на малій сцені драмтеатру / О. Гаврош // Ужгород. – 2017. – </w:t>
      </w:r>
      <w:r>
        <w:rPr>
          <w:rFonts w:cs="Times New Roman"/>
          <w:bCs/>
          <w:sz w:val="22"/>
          <w:szCs w:val="22"/>
        </w:rPr>
        <w:t>8 кві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"Подорожуючі ляльки" : ужгородці та словаки завдяки транскордон. співпраці створили... виставу : [казк. вистава "Чарівна повітряна кулька" в рамках міжнар. конф. "Карпатські легенди"] / О. Дудаш // День. – 2017. – </w:t>
      </w:r>
      <w:r>
        <w:rPr>
          <w:rFonts w:cs="Times New Roman"/>
          <w:bCs/>
          <w:sz w:val="22"/>
          <w:szCs w:val="22"/>
        </w:rPr>
        <w:t>6 квіт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йцева, Емма.</w:t>
      </w:r>
      <w:r>
        <w:rPr>
          <w:rFonts w:cs="Times New Roman"/>
          <w:sz w:val="22"/>
          <w:szCs w:val="22"/>
        </w:rPr>
        <w:t xml:space="preserve"> "Театральні художники схожі на самотніх вовків, яким непритаманне життя у зграї" : [розмова з голов. художником Закарпат. обл. укр. муз. драмтеатру, заслуж. діячем мистецтва України / вела М. Алдон] / Е. Зайцева // Наш Ужгород. – 2017. – </w:t>
      </w:r>
      <w:r>
        <w:rPr>
          <w:rFonts w:cs="Times New Roman"/>
          <w:bCs/>
          <w:sz w:val="22"/>
          <w:szCs w:val="22"/>
        </w:rPr>
        <w:t>16-22 чер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оролі і капуста</w:t>
      </w:r>
      <w:r>
        <w:rPr>
          <w:rFonts w:cs="Times New Roman"/>
          <w:sz w:val="22"/>
          <w:szCs w:val="22"/>
        </w:rPr>
        <w:t xml:space="preserve">  : ужгородцям показали шекспірів. моновист. : [вист. "Річард після Річарда" за драмою В. Шекспіра львів. "Театру в кошику"] // Наш Ужгород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римінальний трилер про</w:t>
      </w:r>
      <w:r>
        <w:rPr>
          <w:rFonts w:cs="Times New Roman"/>
          <w:sz w:val="22"/>
          <w:szCs w:val="22"/>
        </w:rPr>
        <w:t xml:space="preserve"> Закарпаття представлятимуть на 52-му Міжнародному фестивалі : [реал. гостросюжет. історія фільму "Межа"]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 у кадрі : як 1988 року в місті знімали "Дорогу в пекло" / Т. Літераті // Ужгород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Ужгород вбрали у фашистські прапори для фільму "Акція" : [як знімали в Ужгороді гостросюжет. воєн. фільм] / Т. Літераті // Ужгород. – 2017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"Чарівні слова" від "Бавки" : нова прем’єра про "добридень" : [вистава у Закарпат. акад. обл. театрі ляльок] / Н. Малишка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Закарпатські лялькарі на фесті "VIRVAR" у Словаччині : [участь у V Міжнар. фестивалі ляльк. театру, ігор і розваг у Кошице] / Н. Малишка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имма Зюбіна :</w:t>
      </w:r>
      <w:r>
        <w:rPr>
          <w:rFonts w:cs="Times New Roman"/>
          <w:sz w:val="22"/>
          <w:szCs w:val="22"/>
        </w:rPr>
        <w:t xml:space="preserve"> "Мені завжди подобались яскраві характерні ролі" : [про акторку родом з Ужгорода, лауреата першої нац. кінопремії "Золота Дзига" у номінації "Найкраща акторка", кінострічка "Гніздо горлиці"] // Програма на тиждень. – 2017. – </w:t>
      </w:r>
      <w:r>
        <w:rPr>
          <w:rFonts w:cs="Times New Roman"/>
          <w:bCs/>
          <w:sz w:val="22"/>
          <w:szCs w:val="22"/>
        </w:rPr>
        <w:t>26 черв.-2 лип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Король і капуста : [вистава "Річард після Річарда" львів. театру "Театр у кошику"] / С. Федака // Неділя. – 2017. – </w:t>
      </w:r>
      <w:r>
        <w:rPr>
          <w:rFonts w:cs="Times New Roman"/>
          <w:bCs/>
          <w:sz w:val="22"/>
          <w:szCs w:val="22"/>
        </w:rPr>
        <w:t>12-18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Врятувати "Ужгород" закликають дослідники : [про кінотеатр в обл. центр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Style16"/>
        <w:tabs>
          <w:tab w:val="clear" w:pos="1134"/>
          <w:tab w:val="left" w:pos="142" w:leader="none"/>
        </w:tabs>
        <w:ind w:left="142" w:hanging="42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-284" w:right="280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Фестиваль "Під цвітом сакури"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"Під цвітом сакур"</w:t>
      </w:r>
      <w:r>
        <w:rPr>
          <w:rFonts w:cs="Times New Roman"/>
          <w:sz w:val="22"/>
          <w:szCs w:val="22"/>
        </w:rPr>
        <w:t xml:space="preserve">  :  Ужгород вперше приймає театр. фестиваль камер. театр. мистецтва // Наш Ужгород. – 2017. – </w:t>
      </w:r>
      <w:r>
        <w:rPr>
          <w:rFonts w:cs="Times New Roman"/>
          <w:bCs/>
          <w:sz w:val="22"/>
          <w:szCs w:val="22"/>
        </w:rPr>
        <w:t>21-27 квіт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Театральний фестиваль "Під</w:t>
      </w:r>
      <w:r>
        <w:rPr>
          <w:rFonts w:cs="Times New Roman"/>
          <w:sz w:val="22"/>
          <w:szCs w:val="22"/>
        </w:rPr>
        <w:t xml:space="preserve"> цвітом сакури" може стати щорічним // Ужгород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 xml:space="preserve">. –  С. 4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 Ужгороді вперше</w:t>
      </w:r>
      <w:r>
        <w:rPr>
          <w:rFonts w:cs="Times New Roman"/>
          <w:sz w:val="22"/>
          <w:szCs w:val="22"/>
        </w:rPr>
        <w:t xml:space="preserve"> вручатимуть премію імені Петра Скунця : [премія в галузі літ. і краєзнавства]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Посібники з негараздів – видання, яким не місце в рівнесенькому рядку на книжковій поличці : [відгуки закарпатців про кн. амер. письменниці К. Сміт "Кишеньковий смітяр"] / М. Нейметі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ершу премію імені</w:t>
      </w:r>
      <w:r>
        <w:rPr>
          <w:rFonts w:cs="Times New Roman"/>
          <w:sz w:val="22"/>
          <w:szCs w:val="22"/>
        </w:rPr>
        <w:t xml:space="preserve"> Петра Скунця вручать до Дня Ужгорода : [премія в галузі літ. і краєзнавства] // РІО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идоржевський, Михайло.</w:t>
      </w:r>
      <w:r>
        <w:rPr>
          <w:rFonts w:cs="Times New Roman"/>
          <w:sz w:val="22"/>
          <w:szCs w:val="22"/>
        </w:rPr>
        <w:t xml:space="preserve"> "Вірю в наш колективний здоровий глузд і відповідальність" : виступ голови НСП України М. Сидоржевського на VIII з’їзді НСПУ : [в т. ч. про Закарпаття] / М. Сидоржевський // Літ. України. – 2017. – </w:t>
      </w:r>
      <w:r>
        <w:rPr>
          <w:rFonts w:cs="Times New Roman"/>
          <w:bCs/>
          <w:sz w:val="22"/>
          <w:szCs w:val="22"/>
        </w:rPr>
        <w:t>13 квіт</w:t>
      </w:r>
      <w:r>
        <w:rPr>
          <w:rFonts w:cs="Times New Roman"/>
          <w:sz w:val="22"/>
          <w:szCs w:val="22"/>
        </w:rPr>
        <w:t>. –  С. 6-7, 14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Яцканин, Іван.</w:t>
      </w:r>
      <w:r>
        <w:rPr>
          <w:rFonts w:cs="Times New Roman"/>
          <w:sz w:val="22"/>
          <w:szCs w:val="22"/>
        </w:rPr>
        <w:t xml:space="preserve"> Про вагу комунікації : [розмова з головою Спілки укр. письменників Словаччини, письменником і перекладачем / вів В. Ільницький] / І. Яцканин // День. – 2017. – </w:t>
      </w:r>
      <w:r>
        <w:rPr>
          <w:rFonts w:cs="Times New Roman"/>
          <w:bCs/>
          <w:sz w:val="22"/>
          <w:szCs w:val="22"/>
        </w:rPr>
        <w:t>7-8 квіт</w:t>
      </w:r>
      <w:r>
        <w:rPr>
          <w:rFonts w:cs="Times New Roman"/>
          <w:sz w:val="22"/>
          <w:szCs w:val="22"/>
        </w:rPr>
        <w:t>. –  С. 28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і письменники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138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Закарпатські письменники в журналі "Дукля" / М. Боднар // Новини Закарпаття. – 2017. – </w:t>
      </w:r>
      <w:r>
        <w:rPr>
          <w:rFonts w:cs="Times New Roman"/>
          <w:bCs/>
          <w:sz w:val="22"/>
          <w:szCs w:val="22"/>
        </w:rPr>
        <w:t>16 тра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реславська, Світлана.</w:t>
      </w:r>
      <w:r>
        <w:rPr>
          <w:rFonts w:cs="Times New Roman"/>
          <w:sz w:val="22"/>
          <w:szCs w:val="22"/>
        </w:rPr>
        <w:t xml:space="preserve"> Казковий епос Олександра Гавроша / С. Бреславська // Укр. літ. газ. – 2017. – </w:t>
      </w:r>
      <w:r>
        <w:rPr>
          <w:rFonts w:cs="Times New Roman"/>
          <w:bCs/>
          <w:sz w:val="22"/>
          <w:szCs w:val="22"/>
        </w:rPr>
        <w:t>21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280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сь, Лариса.</w:t>
      </w:r>
      <w:r>
        <w:rPr>
          <w:rFonts w:cs="Times New Roman"/>
          <w:sz w:val="22"/>
          <w:szCs w:val="22"/>
        </w:rPr>
        <w:t xml:space="preserve"> Зустріч з Іваном Силою (За повістю О. Гавроша "Неймовірні пригоди Івана Сили") / Л. Мась // Все для вчителя. – 2017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 С. 38-3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Повернення Василя Гангура : [нова кн. авт. "Мелодії душі Василя Гангура"] / В. Мишанич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 xml:space="preserve">. –  С. 8 : фото ; Ужгород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Дві новини від Василя Густі : [про вихід кн. "Стабат Матер", та оповіді авт. "Молитва грішника"] / М. Нейметі // Новини Закарпаття. – 2017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142" w:right="280" w:hanging="426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Книгу для дітей та дорослих презентують в обласній бібліотеці : [презентація кн. О. Добросовістної "Маленький песик купить господаря"] / Є. Напуда // Новини Закарпаття. – 2017. – </w:t>
      </w:r>
      <w:r>
        <w:rPr>
          <w:rFonts w:cs="Times New Roman"/>
          <w:bCs/>
          <w:sz w:val="22"/>
          <w:szCs w:val="22"/>
        </w:rPr>
        <w:t>22 квіт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 Мукачеві відбулася</w:t>
      </w:r>
      <w:r>
        <w:rPr>
          <w:rFonts w:cs="Times New Roman"/>
          <w:sz w:val="22"/>
          <w:szCs w:val="22"/>
        </w:rPr>
        <w:t xml:space="preserve"> зустріч молоді з письменником Мирославом Дочинцем : [в стінах Мукачів. міськради в рамках проекту "Школа Лідерства"] // Срібна Земля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"Усі твори мені дорогі, як матері – її діти" : [розмова з письменником / вела М. Алдон] / А. Дурунда // Неділя. – 2017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узак, Андріана.</w:t>
      </w:r>
      <w:r>
        <w:rPr>
          <w:rFonts w:cs="Times New Roman"/>
          <w:sz w:val="22"/>
          <w:szCs w:val="22"/>
        </w:rPr>
        <w:t xml:space="preserve"> У міській бібліотеці презентували книжку юної ужгородки : [презентація повісті "Що в мені звичайного?" юної письменниці І. Магас] / А. Гузак // Ужгород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йсарош, Михайло.</w:t>
      </w:r>
      <w:r>
        <w:rPr>
          <w:rFonts w:cs="Times New Roman"/>
          <w:sz w:val="22"/>
          <w:szCs w:val="22"/>
        </w:rPr>
        <w:t xml:space="preserve"> Ластівка Астя сиділа над розп’ятим Христом шість годин, сповістивши про майбутню смерть моєї мами Ілони Мейсарош : [поетеса і науковець] / М. Мейсарош // РІО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4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йсарош, Михайло.</w:t>
      </w:r>
      <w:r>
        <w:rPr>
          <w:rFonts w:cs="Times New Roman"/>
          <w:sz w:val="22"/>
          <w:szCs w:val="22"/>
        </w:rPr>
        <w:t xml:space="preserve"> "Я по крові – угорка, за паспортом – словачка, за фахом – українка, за симпатіями – русинка, за темпераментом – циганка..." – любила казати моя мама Ілона Мейсарош : [нарис присвяч. до Дня матері] / М. Мейсарош // РІО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6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орока, Петро.</w:t>
      </w:r>
      <w:r>
        <w:rPr>
          <w:rFonts w:cs="Times New Roman"/>
          <w:sz w:val="22"/>
          <w:szCs w:val="22"/>
        </w:rPr>
        <w:t xml:space="preserve"> Жбан, розкручений навспак. Літературний денник : [в. т. ч. про закарпат. поетесу Н. Панчук] / П. Сорока // Березіль. – 2017. – </w:t>
      </w:r>
      <w:r>
        <w:rPr>
          <w:rFonts w:cs="Times New Roman"/>
          <w:bCs/>
          <w:sz w:val="22"/>
          <w:szCs w:val="22"/>
        </w:rPr>
        <w:t>№ 1-3</w:t>
      </w:r>
      <w:r>
        <w:rPr>
          <w:rFonts w:cs="Times New Roman"/>
          <w:sz w:val="22"/>
          <w:szCs w:val="22"/>
        </w:rPr>
        <w:t>. –  С. 173-17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Поезії Петра Скунця</w:t>
      </w:r>
      <w:r>
        <w:rPr>
          <w:rFonts w:cs="Times New Roman"/>
          <w:sz w:val="22"/>
          <w:szCs w:val="22"/>
        </w:rPr>
        <w:t xml:space="preserve"> присвятили збірку "Між Карпатами і Татрами" : [26-ий вип. одноймен. серії] // Новини Закарпаття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кунць, Олена.</w:t>
      </w:r>
      <w:r>
        <w:rPr>
          <w:rFonts w:cs="Times New Roman"/>
          <w:sz w:val="22"/>
          <w:szCs w:val="22"/>
        </w:rPr>
        <w:t xml:space="preserve"> Після "Розп’яття" його нищили і переслідували : [інтерв’ю з дружиною видат. письменника П. Скунця до його 75-річчя / вів О. Гаврош] / О. Скунць // Неділя. – 2017. – </w:t>
      </w:r>
      <w:r>
        <w:rPr>
          <w:rFonts w:cs="Times New Roman"/>
          <w:bCs/>
          <w:sz w:val="22"/>
          <w:szCs w:val="22"/>
        </w:rPr>
        <w:t>19-25 трав</w:t>
      </w:r>
      <w:r>
        <w:rPr>
          <w:rFonts w:cs="Times New Roman"/>
          <w:sz w:val="22"/>
          <w:szCs w:val="22"/>
        </w:rPr>
        <w:t xml:space="preserve">. –  С. 4 : портр., фот. ; Неділя. – 2017. – </w:t>
      </w:r>
      <w:r>
        <w:rPr>
          <w:rFonts w:cs="Times New Roman"/>
          <w:bCs/>
          <w:sz w:val="22"/>
          <w:szCs w:val="22"/>
        </w:rPr>
        <w:t>26 трав.-1 черв</w:t>
      </w:r>
      <w:r>
        <w:rPr>
          <w:rFonts w:cs="Times New Roman"/>
          <w:sz w:val="22"/>
          <w:szCs w:val="22"/>
        </w:rPr>
        <w:t>. –  С. 13 : портр.,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утко, Маріанна</w:t>
      </w:r>
      <w:r>
        <w:rPr>
          <w:rFonts w:cs="Times New Roman"/>
          <w:sz w:val="22"/>
          <w:szCs w:val="22"/>
        </w:rPr>
        <w:t xml:space="preserve"> "Я так хотів потрібний бути всім..." : виповнилися 75-ті роковини від дня народж. П. Скунця / М. Шутко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Черговою пісенною збіркою порадувала шанувальників поезії Софія Сорока : [зб. пісень "У моїх Карпатах"] / В. Мишанич // Новини Закарпаття. – 2017. – </w:t>
      </w:r>
      <w:r>
        <w:rPr>
          <w:rFonts w:cs="Times New Roman"/>
          <w:bCs/>
          <w:sz w:val="22"/>
          <w:szCs w:val="22"/>
        </w:rPr>
        <w:t>13 черв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Простір і час життя : [про нову кн. В. Танчинця "Зимовий неспокій"] / В. Греба // Срібна Земля. – 2017. – </w:t>
      </w:r>
      <w:r>
        <w:rPr>
          <w:rFonts w:cs="Times New Roman"/>
          <w:bCs/>
          <w:sz w:val="22"/>
          <w:szCs w:val="22"/>
        </w:rPr>
        <w:t>18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отул, Іван.</w:t>
      </w:r>
      <w:r>
        <w:rPr>
          <w:rFonts w:cs="Times New Roman"/>
          <w:sz w:val="22"/>
          <w:szCs w:val="22"/>
        </w:rPr>
        <w:t xml:space="preserve"> "Пишу, що на душу ляже..." : як свалявчанин фіглі творить : [розмова з поетом / вів М. Папіш] / І. Фотул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кіря, Василь.</w:t>
      </w:r>
      <w:r>
        <w:rPr>
          <w:rFonts w:cs="Times New Roman"/>
          <w:sz w:val="22"/>
          <w:szCs w:val="22"/>
        </w:rPr>
        <w:t xml:space="preserve"> "Театр казок" відкрив читачам світ добра : [нова кн. О. Фулітки під одноймен. назвою] / В. Шкіря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Свалявські зустрічі Івана Чендея : [педагог та краєзнавець Й. Долинич згадує про письменника] / М. Нейметі // Новини Закарпаття. – 2017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Стрельбицький, Михайло.</w:t>
      </w:r>
      <w:r>
        <w:rPr>
          <w:rFonts w:cs="Times New Roman"/>
          <w:sz w:val="22"/>
          <w:szCs w:val="22"/>
        </w:rPr>
        <w:t xml:space="preserve"> Чендей-Астей: Господарем слів, оберегом Закарпаття, звеличником неспростовної гідності українців : 10 трав. виповнюється 95 р. з дня народж. І. Чендея : [закарпат. письменник] / М. Стрельбицький // Укр. літ. газ. – 2017. – </w:t>
      </w:r>
      <w:r>
        <w:rPr>
          <w:rFonts w:cs="Times New Roman"/>
          <w:bCs/>
          <w:sz w:val="22"/>
          <w:szCs w:val="22"/>
        </w:rPr>
        <w:t>5 трав</w:t>
      </w:r>
      <w:r>
        <w:rPr>
          <w:rFonts w:cs="Times New Roman"/>
          <w:sz w:val="22"/>
          <w:szCs w:val="22"/>
        </w:rPr>
        <w:t>. –  С. 16-1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Унікальне видання про</w:t>
      </w:r>
      <w:r>
        <w:rPr>
          <w:rFonts w:cs="Times New Roman"/>
          <w:sz w:val="22"/>
          <w:szCs w:val="22"/>
        </w:rPr>
        <w:t xml:space="preserve"> Івана Чендея побачили ужгородці : [презентація щойновид. Закарпат. ОУНБ ім. Ф. Потушняка кн. спогадів та статей] // Наш Ужгород. – 2017. – </w:t>
      </w:r>
      <w:r>
        <w:rPr>
          <w:rFonts w:cs="Times New Roman"/>
          <w:bCs/>
          <w:sz w:val="22"/>
          <w:szCs w:val="22"/>
        </w:rPr>
        <w:t>26 трав.-1 черв</w:t>
      </w:r>
      <w:r>
        <w:rPr>
          <w:rFonts w:cs="Times New Roman"/>
          <w:sz w:val="22"/>
          <w:szCs w:val="22"/>
        </w:rPr>
        <w:t>. – 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инишинець, Володимир.</w:t>
      </w:r>
      <w:r>
        <w:rPr>
          <w:rFonts w:cs="Times New Roman"/>
          <w:sz w:val="22"/>
          <w:szCs w:val="22"/>
        </w:rPr>
        <w:t xml:space="preserve"> Замість Міжгір’я – Донбас : через захист роману І. Чендея потрапив на роботу... в дит. колонію  : </w:t>
      </w:r>
      <w:r>
        <w:rPr>
          <w:rFonts w:cs="Times New Roman"/>
          <w:sz w:val="22"/>
          <w:szCs w:val="22"/>
          <w:lang w:val="ru-RU"/>
        </w:rPr>
        <w:t>[</w:t>
      </w:r>
      <w:r>
        <w:rPr>
          <w:rFonts w:cs="Times New Roman"/>
          <w:sz w:val="22"/>
          <w:szCs w:val="22"/>
        </w:rPr>
        <w:t>спогад авт.</w:t>
      </w:r>
      <w:r>
        <w:rPr>
          <w:rFonts w:cs="Times New Roman"/>
          <w:sz w:val="22"/>
          <w:szCs w:val="22"/>
          <w:lang w:val="ru-RU"/>
        </w:rPr>
        <w:t xml:space="preserve">] </w:t>
      </w:r>
      <w:r>
        <w:rPr>
          <w:rFonts w:cs="Times New Roman"/>
          <w:sz w:val="22"/>
          <w:szCs w:val="22"/>
        </w:rPr>
        <w:t xml:space="preserve">/ В. Фединишинець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Кузан, Василь.</w:t>
      </w:r>
      <w:r>
        <w:rPr>
          <w:rFonts w:cs="Times New Roman"/>
          <w:sz w:val="22"/>
          <w:szCs w:val="22"/>
        </w:rPr>
        <w:t xml:space="preserve"> Шкіря, шаркань та казкова правда життя : [про нову кн. В. Шкірі "Шаркань"] / В. Кузан // Літ. Україна. – 2017. – </w:t>
      </w:r>
      <w:r>
        <w:rPr>
          <w:rFonts w:cs="Times New Roman"/>
          <w:bCs/>
          <w:sz w:val="22"/>
          <w:szCs w:val="22"/>
        </w:rPr>
        <w:t>27 квіт</w:t>
      </w:r>
      <w:r>
        <w:rPr>
          <w:rFonts w:cs="Times New Roman"/>
          <w:sz w:val="22"/>
          <w:szCs w:val="22"/>
        </w:rPr>
        <w:t>. –  С. 1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олтес, Банди.</w:t>
      </w:r>
      <w:r>
        <w:rPr>
          <w:rFonts w:cs="Times New Roman"/>
          <w:sz w:val="22"/>
          <w:szCs w:val="22"/>
        </w:rPr>
        <w:t xml:space="preserve"> Если каноны ломать с умом, может что-то получится : [розмова з ужгород. письменником / вела Ю. Юрковецька] / Б. Шолтес // Унікум. – 2017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8-2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Творчість місцевих письменників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Дочинець, Мирослав.</w:t>
      </w:r>
      <w:r>
        <w:rPr>
          <w:rFonts w:cs="Times New Roman"/>
          <w:sz w:val="22"/>
          <w:szCs w:val="22"/>
        </w:rPr>
        <w:t xml:space="preserve"> Кунігунда : уривок із роману "Мафтей. Книга, написана сухим пером" / М. Дочинець // Дніпро. – 2016. – </w:t>
      </w:r>
      <w:r>
        <w:rPr>
          <w:rFonts w:cs="Times New Roman"/>
          <w:bCs/>
          <w:sz w:val="22"/>
          <w:szCs w:val="22"/>
        </w:rPr>
        <w:t>№ 10-12</w:t>
      </w:r>
      <w:r>
        <w:rPr>
          <w:rFonts w:cs="Times New Roman"/>
          <w:sz w:val="22"/>
          <w:szCs w:val="22"/>
        </w:rPr>
        <w:t>. –  С. 14-2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усті, Василь.</w:t>
      </w:r>
      <w:r>
        <w:rPr>
          <w:rFonts w:cs="Times New Roman"/>
          <w:sz w:val="22"/>
          <w:szCs w:val="22"/>
        </w:rPr>
        <w:t xml:space="preserve"> Джерело наснаги – у праці, а натхнення – у творчості :  М. Кічковський на порозі 70-ліття / В. Густі, І. Г. Діус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ідянка, Петро.</w:t>
      </w:r>
      <w:r>
        <w:rPr>
          <w:rFonts w:cs="Times New Roman"/>
          <w:sz w:val="22"/>
          <w:szCs w:val="22"/>
        </w:rPr>
        <w:t xml:space="preserve"> Поезії / П. Мідянка // Кур’єр Кривбасу. – 2017. – </w:t>
      </w:r>
      <w:r>
        <w:rPr>
          <w:rFonts w:cs="Times New Roman"/>
          <w:bCs/>
          <w:sz w:val="22"/>
          <w:szCs w:val="22"/>
        </w:rPr>
        <w:t>№ 326-327-328</w:t>
      </w:r>
      <w:r>
        <w:rPr>
          <w:rFonts w:cs="Times New Roman"/>
          <w:sz w:val="22"/>
          <w:szCs w:val="22"/>
        </w:rPr>
        <w:t>. –  С. 120-12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ип, Юрій.</w:t>
      </w:r>
      <w:r>
        <w:rPr>
          <w:rFonts w:cs="Times New Roman"/>
          <w:sz w:val="22"/>
          <w:szCs w:val="22"/>
        </w:rPr>
        <w:t xml:space="preserve"> Поки є до кого : [вірш] / Ю. Шип // РІО. – 2017. – </w:t>
      </w:r>
      <w:r>
        <w:rPr>
          <w:rFonts w:cs="Times New Roman"/>
          <w:bCs/>
          <w:sz w:val="22"/>
          <w:szCs w:val="22"/>
        </w:rPr>
        <w:t>13 трав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Габорець, Василь.</w:t>
      </w:r>
      <w:r>
        <w:rPr>
          <w:rFonts w:cs="Times New Roman"/>
          <w:sz w:val="22"/>
          <w:szCs w:val="22"/>
        </w:rPr>
        <w:t xml:space="preserve"> Патріотизм талановитого мистецтвознавця : [про творчість відомого закарпат. фольклориста, літературознавця І. Хланти] / В. Габорець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адяр-Новак, Віра.</w:t>
      </w:r>
      <w:r>
        <w:rPr>
          <w:rFonts w:cs="Times New Roman"/>
          <w:sz w:val="22"/>
          <w:szCs w:val="22"/>
        </w:rPr>
        <w:t xml:space="preserve"> Талановита виконавиця балад і збирач фольклору Віра Баганич відзначила 80 / В. Мадяр-Новак // Новини Закарпаття. – 2017. – </w:t>
      </w:r>
      <w:r>
        <w:rPr>
          <w:rFonts w:cs="Times New Roman"/>
          <w:bCs/>
          <w:sz w:val="22"/>
          <w:szCs w:val="22"/>
        </w:rPr>
        <w:t>11 кві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денці, Маргарита.</w:t>
      </w:r>
      <w:r>
        <w:rPr>
          <w:rFonts w:cs="Times New Roman"/>
          <w:sz w:val="22"/>
          <w:szCs w:val="22"/>
        </w:rPr>
        <w:t xml:space="preserve"> Винятковий працелюб : [про відомого фольклориста і літературознавця І. Хланту] / М. Меденці // Срібна Земля. – 2017. – </w:t>
      </w:r>
      <w:r>
        <w:rPr>
          <w:rFonts w:cs="Times New Roman"/>
          <w:bCs/>
          <w:sz w:val="22"/>
          <w:szCs w:val="22"/>
        </w:rPr>
        <w:t>4 трав</w:t>
      </w:r>
      <w:r>
        <w:rPr>
          <w:rFonts w:cs="Times New Roman"/>
          <w:sz w:val="22"/>
          <w:szCs w:val="22"/>
        </w:rPr>
        <w:t>. –  С. 5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льник, Юрій.</w:t>
      </w:r>
      <w:r>
        <w:rPr>
          <w:rFonts w:cs="Times New Roman"/>
          <w:sz w:val="22"/>
          <w:szCs w:val="22"/>
        </w:rPr>
        <w:t xml:space="preserve"> З гумором по життю – з першого дня народження : [розмова з відомим закарпат. тамадою / вів В. Горват] / Ю. Мельник // Новини Закарпаття. – 2017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Росоха, Михайло.</w:t>
      </w:r>
      <w:r>
        <w:rPr>
          <w:rFonts w:cs="Times New Roman"/>
          <w:sz w:val="22"/>
          <w:szCs w:val="22"/>
        </w:rPr>
        <w:t xml:space="preserve"> Іван Хланта "Закарпатські замки" : презентація кн. / М. Росоха // Вивчаємо укр. мову та літ. – 2017. – </w:t>
      </w:r>
      <w:r>
        <w:rPr>
          <w:rFonts w:cs="Times New Roman"/>
          <w:bCs/>
          <w:sz w:val="22"/>
          <w:szCs w:val="22"/>
        </w:rPr>
        <w:t>№ 10-11</w:t>
      </w:r>
      <w:r>
        <w:rPr>
          <w:rFonts w:cs="Times New Roman"/>
          <w:sz w:val="22"/>
          <w:szCs w:val="22"/>
        </w:rPr>
        <w:t>. –  С. 58-62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-284" w:right="138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соби масової інформації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береження радіостанції "Тиса-ФМ"</w:t>
      </w:r>
      <w:r>
        <w:rPr>
          <w:rFonts w:cs="Times New Roman"/>
          <w:sz w:val="22"/>
          <w:szCs w:val="22"/>
        </w:rPr>
        <w:t xml:space="preserve"> лобіюватиме голова облради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"Втрачений Ужгород" – про таких самих звичайних людей, як і ми сьогодні : [розмова з ужгород. журналісткою / вела Л. Липкань] / Т. Літераті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щеряков, Віталій.</w:t>
      </w:r>
      <w:r>
        <w:rPr>
          <w:rFonts w:cs="Times New Roman"/>
          <w:sz w:val="22"/>
          <w:szCs w:val="22"/>
        </w:rPr>
        <w:t xml:space="preserve"> Віталій Мещеряков про "Тису", журналістські посвідчення та особисті секрети : [розмова з головою Закарпат. орг. Нац. спілки журналістів України / вела М. Алдон] / В. Мещеряков // Програма на тиждень. – 2017. – </w:t>
      </w:r>
      <w:r>
        <w:rPr>
          <w:rFonts w:cs="Times New Roman"/>
          <w:bCs/>
          <w:sz w:val="22"/>
          <w:szCs w:val="22"/>
        </w:rPr>
        <w:t>15-21 трав</w:t>
      </w:r>
      <w:r>
        <w:rPr>
          <w:rFonts w:cs="Times New Roman"/>
          <w:sz w:val="22"/>
          <w:szCs w:val="22"/>
        </w:rPr>
        <w:t>. – 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Врятуймо "Тису-FM"! : радіостанція, фактично, змушена припинити існування / О. Невицька // Новини Закарпаття. – 2017. – </w:t>
      </w:r>
      <w:r>
        <w:rPr>
          <w:rFonts w:cs="Times New Roman"/>
          <w:bCs/>
          <w:sz w:val="22"/>
          <w:szCs w:val="22"/>
        </w:rPr>
        <w:t>4 квіт</w:t>
      </w:r>
      <w:r>
        <w:rPr>
          <w:rFonts w:cs="Times New Roman"/>
          <w:sz w:val="22"/>
          <w:szCs w:val="22"/>
        </w:rPr>
        <w:t>. – 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За чехів в Ужгороді виходили 118 газет : закарпат. преса учора, нині і завтра / С. Федака // Неділя. – 2017. – </w:t>
      </w:r>
      <w:r>
        <w:rPr>
          <w:rFonts w:cs="Times New Roman"/>
          <w:bCs/>
          <w:sz w:val="22"/>
          <w:szCs w:val="22"/>
        </w:rPr>
        <w:t>9-15 черв</w:t>
      </w:r>
      <w:r>
        <w:rPr>
          <w:rFonts w:cs="Times New Roman"/>
          <w:sz w:val="22"/>
          <w:szCs w:val="22"/>
        </w:rPr>
        <w:t>. –  С. 1, 2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Видавнича 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1300" w:hanging="426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 обласному центрі відбулася довгоочікувана виставка "Книга-фест 2017" / Х. Біклян // Карпат. об’єктив. – 2017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 книжками закарпатців</w:t>
      </w:r>
      <w:r>
        <w:rPr>
          <w:rFonts w:cs="Times New Roman"/>
          <w:sz w:val="22"/>
          <w:szCs w:val="22"/>
        </w:rPr>
        <w:t xml:space="preserve"> були названі локації на Дитячому форумі : [Форум видавців у Львові] // Срібна Земля. – 2017. – </w:t>
      </w:r>
      <w:r>
        <w:rPr>
          <w:rFonts w:cs="Times New Roman"/>
          <w:bCs/>
          <w:sz w:val="22"/>
          <w:szCs w:val="22"/>
        </w:rPr>
        <w:t>8 черв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В Ужгороді була "Жива бібліотека" : [першою "книгою" в "Совиному гнізді" став М. Годованець – дизайнер одягу й аксесуарів із Ужгорода] / М. Загатянсь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Медюх, Юлія.</w:t>
      </w:r>
      <w:r>
        <w:rPr>
          <w:rFonts w:cs="Times New Roman"/>
          <w:sz w:val="22"/>
          <w:szCs w:val="22"/>
        </w:rPr>
        <w:t xml:space="preserve"> Олександра Гаркуша : "Час не любить ентузіазму, якщо це – улюблена справа" : [про ужгород. художницю і видавця</w:t>
      </w:r>
      <w:r>
        <w:rPr>
          <w:rFonts w:cs="Times New Roman"/>
          <w:sz w:val="22"/>
          <w:szCs w:val="22"/>
          <w:lang w:val="ru-RU"/>
        </w:rPr>
        <w:t>]</w:t>
      </w:r>
      <w:r>
        <w:rPr>
          <w:rFonts w:cs="Times New Roman"/>
          <w:sz w:val="22"/>
          <w:szCs w:val="22"/>
        </w:rPr>
        <w:t xml:space="preserve"> / Ю. Медюх // Ужгород. – 2017. – </w:t>
      </w:r>
      <w:r>
        <w:rPr>
          <w:rFonts w:cs="Times New Roman"/>
          <w:bCs/>
          <w:sz w:val="22"/>
          <w:szCs w:val="22"/>
        </w:rPr>
        <w:t>10 черв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Книга-фест" порадувала друкованими новинками та відкрила нові імена / О. Невицька, М. Шутко // Новини Закарпаття. – 2017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Ніщо не може</w:t>
      </w:r>
      <w:r>
        <w:rPr>
          <w:rFonts w:cs="Times New Roman"/>
          <w:sz w:val="22"/>
          <w:szCs w:val="22"/>
        </w:rPr>
        <w:t xml:space="preserve"> замінити книжки : "Книга-фест" перейняла естафету у "Книжкового Миколая" // Ужгород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,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Офіцинська, Марина</w:t>
      </w:r>
      <w:r>
        <w:rPr>
          <w:rFonts w:cs="Times New Roman"/>
          <w:sz w:val="22"/>
          <w:szCs w:val="22"/>
        </w:rPr>
        <w:t xml:space="preserve"> Улюблене видання знову отримали поціновувачі народного мистецтва : [черг. номер журн. "Культурологічні джерела"] / М. Офіцинська // Новини Закарпаття. – 2017. – </w:t>
      </w:r>
      <w:r>
        <w:rPr>
          <w:rFonts w:cs="Times New Roman"/>
          <w:bCs/>
          <w:sz w:val="22"/>
          <w:szCs w:val="22"/>
        </w:rPr>
        <w:t>23 тра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0632" w:leader="none"/>
        </w:tabs>
        <w:autoSpaceDE w:val="false"/>
        <w:ind w:left="-284" w:right="138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Діяльність церкви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138" w:hanging="426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Вільна, Ілона.</w:t>
      </w:r>
      <w:r>
        <w:rPr>
          <w:rFonts w:cs="Times New Roman"/>
          <w:sz w:val="22"/>
          <w:szCs w:val="22"/>
        </w:rPr>
        <w:t xml:space="preserve"> Мукачівський монастир як частина таємного та незвіданого : [Мукачів. Свято-Миколаїв. монастир] / І. Вільна // Карпат. об’єктив. – 2017. – </w:t>
      </w:r>
      <w:r>
        <w:rPr>
          <w:rFonts w:cs="Times New Roman"/>
          <w:bCs/>
          <w:sz w:val="22"/>
          <w:szCs w:val="22"/>
        </w:rPr>
        <w:t>11 трав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апіро, Олена.</w:t>
      </w:r>
      <w:r>
        <w:rPr>
          <w:rFonts w:cs="Times New Roman"/>
          <w:sz w:val="22"/>
          <w:szCs w:val="22"/>
        </w:rPr>
        <w:t xml:space="preserve"> Дерев’яні церкви : чи збережемо спадщину і традиції? : [в т. ч. про Закарпаття] / О. Шапіро // Пам’ятки України. – 2017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 С. 4-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Церква в Данилові – на листівці : [презентація першої серії в худож. салоні "АРТ-ПРО" в Ужгороді] / О. Штефаньо // Новини Закарпаття. – 2017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/>
      </w:pPr>
      <w:r>
        <w:rPr>
          <w:rFonts w:cs="Times New Roman"/>
          <w:bCs/>
          <w:sz w:val="22"/>
          <w:szCs w:val="22"/>
        </w:rPr>
        <w:t>Шутко, Маріанна.</w:t>
      </w:r>
      <w:r>
        <w:rPr>
          <w:rFonts w:cs="Times New Roman"/>
          <w:sz w:val="22"/>
          <w:szCs w:val="22"/>
        </w:rPr>
        <w:t xml:space="preserve"> Ізянський Свято-Миколаївський монастир був і храмом, і туберкульозним санаторієм / М. Шутко // Новини Закарпаття. – 2017. – </w:t>
      </w:r>
      <w:r>
        <w:rPr>
          <w:rFonts w:cs="Times New Roman"/>
          <w:bCs/>
          <w:sz w:val="22"/>
          <w:szCs w:val="22"/>
        </w:rPr>
        <w:t>27 трав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284" w:right="280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7-07-27T14:12:00Z</dcterms:modified>
  <cp:revision>136</cp:revision>
  <dc:subject/>
  <dc:title>Область у цілому</dc:title>
</cp:coreProperties>
</file>