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color w:val="000000"/>
        </w:rPr>
        <w:t>ім. Федора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</w:rPr>
        <w:t>Відділ краєзнавства</w:t>
      </w:r>
      <w:r>
        <w:rPr>
          <w:rFonts w:cs="Times New Roman"/>
          <w:color w:val="000000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</w:rPr>
        <w:t>на сторінках преси</w:t>
      </w:r>
      <w:r>
        <w:rPr>
          <w:rFonts w:cs="Times New Roman"/>
          <w:color w:val="000000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за</w:t>
      </w:r>
      <w:r>
        <w:rPr>
          <w:rFonts w:cs="Times New Roman"/>
          <w:b/>
          <w:bCs/>
          <w:color w:val="000000"/>
        </w:rPr>
        <w:t xml:space="preserve"> IІІ квартал 201</w:t>
      </w:r>
      <w:r>
        <w:rPr>
          <w:rFonts w:cs="Times New Roman"/>
          <w:b/>
          <w:bCs/>
          <w:color w:val="000000"/>
          <w:lang w:val="ru-RU"/>
        </w:rPr>
        <w:t>7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>Ужгород 201</w:t>
      </w:r>
      <w:r>
        <w:rPr>
          <w:rFonts w:cs="Times New Roman"/>
          <w:color w:val="000000"/>
          <w:lang w:val="ru-RU"/>
        </w:rPr>
        <w:t>7</w:t>
      </w:r>
    </w:p>
    <w:p>
      <w:pPr>
        <w:pStyle w:val="Normal"/>
        <w:tabs>
          <w:tab w:val="clear" w:pos="1134"/>
          <w:tab w:val="left" w:pos="426" w:leader="none"/>
          <w:tab w:val="left" w:pos="10065" w:leader="none"/>
        </w:tabs>
        <w:autoSpaceDE w:val="false"/>
        <w:ind w:left="-28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бласть у цілому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Молитва за Україну, забіг у вишиванках : або як закарпатці святкували День Незалежності / О. Невицька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426"/>
        <w:jc w:val="both"/>
        <w:rPr>
          <w:rFonts w:cs="Times New Roman"/>
        </w:rPr>
      </w:pPr>
      <w:r>
        <w:rPr>
          <w:rFonts w:cs="Times New Roman"/>
          <w:bCs/>
        </w:rPr>
        <w:t>Хто з ужгородців</w:t>
      </w:r>
      <w:r>
        <w:rPr>
          <w:rFonts w:cs="Times New Roman"/>
        </w:rPr>
        <w:t xml:space="preserve"> потрапив до ТОП-100 "Впливові люди Закарпаття"? : [готується до друку журн., у якому вміщені імена впливових людей краю] // Наш Ужгород. – 2017. – </w:t>
      </w:r>
      <w:r>
        <w:rPr>
          <w:rFonts w:cs="Times New Roman"/>
          <w:bCs/>
        </w:rPr>
        <w:t>22-28 верес.</w:t>
      </w:r>
      <w:r>
        <w:rPr>
          <w:rFonts w:cs="Times New Roman"/>
        </w:rPr>
        <w:t xml:space="preserve">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985" w:leader="none"/>
          <w:tab w:val="left" w:pos="10065" w:leader="none"/>
          <w:tab w:val="left" w:pos="10632" w:leader="none"/>
        </w:tabs>
        <w:ind w:left="360"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985" w:leader="none"/>
          <w:tab w:val="left" w:pos="10065" w:leader="none"/>
          <w:tab w:val="left" w:pos="10632" w:leader="none"/>
        </w:tabs>
        <w:ind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Відзнак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50" w:right="280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Андрій Любка здобув</w:t>
      </w:r>
      <w:r>
        <w:rPr>
          <w:rFonts w:cs="Times New Roman"/>
        </w:rPr>
        <w:t xml:space="preserve"> премію "Cei Fellowship" : [премія присуджується літераторам до 35 р.]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426"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Берегівчанина за мужність</w:t>
      </w:r>
      <w:r>
        <w:rPr>
          <w:rFonts w:cs="Times New Roman"/>
        </w:rPr>
        <w:t xml:space="preserve"> нагородили орденом : [орденом Богдана Хмельницького III ст. нагородили добровольця у зоні АТО О. Кулішова] // Карпат. об’єктив. – 2017. – </w:t>
      </w:r>
      <w:r>
        <w:rPr>
          <w:rFonts w:cs="Times New Roman"/>
          <w:bCs/>
        </w:rPr>
        <w:t>6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Геннадій Москаль відзначив</w:t>
      </w:r>
      <w:r>
        <w:rPr>
          <w:rFonts w:cs="Times New Roman"/>
        </w:rPr>
        <w:t xml:space="preserve"> консула Угорщини "Золотим ведмедиком" : [Л. Віда нагородж. найвищою відзнакою ОДА "За розвиток Закарпаття"]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"Карбід" Андрія Любки</w:t>
      </w:r>
      <w:r>
        <w:rPr>
          <w:rFonts w:cs="Times New Roman"/>
        </w:rPr>
        <w:t xml:space="preserve"> – у фіналі Ангелуса : [престижна центральноєвроп. нагорода, яку щоосені вручають у Вроцлаві (Польша)] // Укр. літ. газ. – 2017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Керівники краю відзначили</w:t>
      </w:r>
      <w:r>
        <w:rPr>
          <w:rFonts w:cs="Times New Roman"/>
        </w:rPr>
        <w:t xml:space="preserve"> найкращих підприємців нашої області : [нагородж. лідерів обл. туру всеукр. рейтингу "Кращий підприємець 2017 року" та "Сумлінні платники податків</w:t>
      </w:r>
      <w:r>
        <w:rPr>
          <w:rFonts w:cs="Times New Roman"/>
          <w:color w:val="000000"/>
        </w:rPr>
        <w:t>-2016"]</w:t>
      </w:r>
      <w:r>
        <w:rPr>
          <w:rFonts w:cs="Times New Roman"/>
        </w:rPr>
        <w:t xml:space="preserve">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На Закарпатті визначили</w:t>
      </w:r>
      <w:r>
        <w:rPr>
          <w:rFonts w:cs="Times New Roman"/>
        </w:rPr>
        <w:t xml:space="preserve"> сумлінних платників податків : [нагородж. лідерів обл. туру Всеукр. рейтингу "Кращий підприємець 2017 року" та "Сумлінні платники </w:t>
      </w:r>
      <w:r>
        <w:rPr>
          <w:rFonts w:cs="Times New Roman"/>
          <w:color w:val="000000"/>
        </w:rPr>
        <w:t>податків – 2016"]</w:t>
      </w:r>
      <w:r>
        <w:rPr>
          <w:rFonts w:cs="Times New Roman"/>
        </w:rPr>
        <w:t xml:space="preserve"> // РІО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П’янкова, Тетяна.</w:t>
      </w:r>
      <w:r>
        <w:rPr>
          <w:rFonts w:cs="Times New Roman"/>
        </w:rPr>
        <w:t xml:space="preserve"> Премія Ордену Карпатських Лицарів : її вручили в лицар. залі Мукачів. замку "Паланок" : [премія найкращим поетам] / Т. П’янкова // Літ. Україна. – 2017. – </w:t>
      </w:r>
      <w:r>
        <w:rPr>
          <w:rFonts w:cs="Times New Roman"/>
          <w:bCs/>
        </w:rPr>
        <w:t>31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П’янкова, Тетяна.</w:t>
      </w:r>
      <w:r>
        <w:rPr>
          <w:rFonts w:cs="Times New Roman"/>
        </w:rPr>
        <w:t xml:space="preserve"> Столиці бувають різними : посвяч. поетич. лицарів та принцес : [найкращим поетам у замку "Паланок" вручили Премію "Ордену Карпатських лицарів"] / Т. П’янкова // Україна молода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П’янкова, Тетяна.</w:t>
      </w:r>
      <w:r>
        <w:rPr>
          <w:rFonts w:cs="Times New Roman"/>
        </w:rPr>
        <w:t xml:space="preserve"> Поетичною столицею України на кілька днів стало Мукачево : саме тут пройшла церемонія нагородж. Премією Ордена Карпат. Лицарів-2017 / Т. П’янкова // Укр. літ. газ. – 2017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1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Премію "Ордену Карпатських</w:t>
      </w:r>
      <w:r>
        <w:rPr>
          <w:rFonts w:cs="Times New Roman"/>
        </w:rPr>
        <w:t xml:space="preserve"> лицарів" вручили в "Паланку" найкращим поетам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Про присвоєння звання</w:t>
      </w:r>
      <w:r>
        <w:rPr>
          <w:rFonts w:cs="Times New Roman"/>
        </w:rPr>
        <w:t xml:space="preserve"> "Почесний громадянин м. Ужгорода" : [Сокачу О. П. –нар. артисту України, худож. кер. і голов. диригенту акад. камер. хору "Кантус"] : рішення голови Ужгород. міськради XV сесії VII скликання від 12.09.2017 р. № 785 м. Ужгород // Ужгород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1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Римма Зюбіна –</w:t>
      </w:r>
      <w:r>
        <w:rPr>
          <w:rFonts w:cs="Times New Roman"/>
        </w:rPr>
        <w:t xml:space="preserve"> найкраща! : на кінофестивалі у Варні (Болгарія) популярна актриса отримала приз : [нагорода "Найкраща жіноча роль" у фільмі "Гніздо горлиці"] // День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Тренер фехтувальників Анатолій</w:t>
      </w:r>
      <w:r>
        <w:rPr>
          <w:rFonts w:cs="Times New Roman"/>
        </w:rPr>
        <w:t xml:space="preserve"> Герей отримав відзнаку "За заслуги перед Закарпаттям"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Ужгородська вчителька отримала</w:t>
      </w:r>
      <w:r>
        <w:rPr>
          <w:rFonts w:cs="Times New Roman"/>
        </w:rPr>
        <w:t xml:space="preserve"> "Золотого ведмедика", ще 18 освітян – премію : [найвищу відзнаку ОДА "За заслуги перед Закарпаттям" отримала В. Биркович, вчителька з Ужгорода] // Новини Закарпаття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 xml:space="preserve">. – С. 1 : фот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426"/>
        <w:jc w:val="both"/>
        <w:rPr>
          <w:rFonts w:cs="Times New Roman"/>
        </w:rPr>
      </w:pPr>
      <w:r>
        <w:rPr>
          <w:rFonts w:cs="Times New Roman"/>
          <w:bCs/>
        </w:rPr>
        <w:t>Шутко, Маріанна</w:t>
      </w:r>
      <w:r>
        <w:rPr>
          <w:rFonts w:cs="Times New Roman"/>
        </w:rPr>
        <w:t xml:space="preserve"> "Золотого ведведика" отримав призер міжнародної олімпіади з інформатики : [нагороду отримав випускник Ужгород. спеціаліз. шк.-інтернату С. Томаш] / М. Шутко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284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Населення. Національний склад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280" w:hanging="284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Демографія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280" w:hanging="28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Як безробітні закарпатки шиють собі сукні за тисячі доларів : [про ромів с. Королево Виноград. р-ну] / М. Алдон // Неділя. – 2017. – </w:t>
      </w:r>
      <w:r>
        <w:rPr>
          <w:rFonts w:cs="Times New Roman"/>
          <w:bCs/>
        </w:rPr>
        <w:t>21-27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На Закарпатті румуни завжди зустрічатимуть Мерцішор : [румун. населення обл.] / В. Бедзір // Уряд. кур'єр. – 2017. – </w:t>
      </w:r>
      <w:r>
        <w:rPr>
          <w:rFonts w:cs="Times New Roman"/>
          <w:bCs/>
        </w:rPr>
        <w:t>7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 xml:space="preserve">Угорці краю </w:t>
      </w:r>
      <w:r>
        <w:rPr>
          <w:rFonts w:cs="Times New Roman"/>
          <w:bCs/>
          <w:color w:val="000000"/>
        </w:rPr>
        <w:t>відзначили</w:t>
      </w:r>
      <w:r>
        <w:rPr>
          <w:rFonts w:cs="Times New Roman"/>
          <w:color w:val="000000"/>
        </w:rPr>
        <w:t xml:space="preserve"> день Св. Іштвана –</w:t>
      </w:r>
      <w:r>
        <w:rPr>
          <w:rFonts w:cs="Times New Roman"/>
        </w:rPr>
        <w:t xml:space="preserve"> із богослужінням і концертом : [в селище Солотвино, Тячів. р-ну]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Юрковецька, Оксана.</w:t>
      </w:r>
      <w:r>
        <w:rPr>
          <w:rFonts w:cs="Times New Roman"/>
        </w:rPr>
        <w:t xml:space="preserve"> Життя по-єврейськи : українці в Ізраїлі. Перші враження / О. Юрковецька ; М. Галас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13, 16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360"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360"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ам’ятки історії і культури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Їх охорон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50" w:right="280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Де блукають сорок привидів Ужгородського замку : велич. Ужгород. замок таїть у собі чимало загадок / М. Алдон // Наш Ужгород. – 2017. – </w:t>
      </w:r>
      <w:r>
        <w:rPr>
          <w:rFonts w:cs="Times New Roman"/>
          <w:bCs/>
        </w:rPr>
        <w:t>15-21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Стародавній винний підвал Ференці Ракоці II – місце, де зупинився час : [вин. підвал у с. Шаланки, що на Виноградівщині] / Х. Біклян // Карпат. об’єктив. – 2017. – </w:t>
      </w:r>
      <w:r>
        <w:rPr>
          <w:rFonts w:cs="Times New Roman"/>
          <w:bCs/>
        </w:rPr>
        <w:t>24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426"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Закарпатський, Володимир.</w:t>
      </w:r>
      <w:r>
        <w:rPr>
          <w:rFonts w:cs="Times New Roman"/>
        </w:rPr>
        <w:t xml:space="preserve"> Таємниці пивниць Нижнього Солотвина / В. Закарпатський // Наш Ужгород. – 2017. – </w:t>
      </w:r>
      <w:r>
        <w:rPr>
          <w:rFonts w:cs="Times New Roman"/>
          <w:bCs/>
        </w:rPr>
        <w:t>18-31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Історія знищення легендарного</w:t>
      </w:r>
      <w:r>
        <w:rPr>
          <w:rFonts w:cs="Times New Roman"/>
        </w:rPr>
        <w:t xml:space="preserve"> "магазину Фунданича" в Ужгороді // РІО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Куцов, Костянтин.</w:t>
      </w:r>
      <w:r>
        <w:rPr>
          <w:rFonts w:cs="Times New Roman"/>
        </w:rPr>
        <w:t xml:space="preserve"> Ужгородські сторінки "Зводу пам’яток історії та культури України" : [влітку з’явилась електронна версія вид. на офіц. Інтернет-ст. Ін-ту іст. України НАН України] / К. Куцов // Ужгород. – 2017. – </w:t>
      </w:r>
      <w:r>
        <w:rPr>
          <w:rFonts w:cs="Times New Roman"/>
          <w:bCs/>
        </w:rPr>
        <w:t>30 верес.</w:t>
      </w:r>
      <w:r>
        <w:rPr>
          <w:rFonts w:cs="Times New Roman"/>
        </w:rPr>
        <w:t xml:space="preserve">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Будинок "Просвіти" і кінотеатр "Уранія" : [історія] / Т. Літераті // Ужгород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Фатула, Руслан.</w:t>
      </w:r>
      <w:r>
        <w:rPr>
          <w:rFonts w:cs="Times New Roman"/>
        </w:rPr>
        <w:t xml:space="preserve"> Легендарний озерний замок "Товар" – одна з найбільших таємниць Закарпаття : [про міфіч. замок у с. Дийда Берегів. р-ну] / Р. Фатула // Карпат. об’єктив. – 2017. – </w:t>
      </w:r>
      <w:r>
        <w:rPr>
          <w:rFonts w:cs="Times New Roman"/>
          <w:bCs/>
        </w:rPr>
        <w:t>7 верес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Федака, Сергій.</w:t>
      </w:r>
      <w:r>
        <w:rPr>
          <w:rFonts w:cs="Times New Roman"/>
        </w:rPr>
        <w:t xml:space="preserve"> Як Ужгородський замок загартував свій незламний дух : [історія замку] / С. Федака // Наш Ужгород. – 2017. – </w:t>
      </w:r>
      <w:r>
        <w:rPr>
          <w:rFonts w:cs="Times New Roman"/>
          <w:bCs/>
        </w:rPr>
        <w:t>14-20 лип</w:t>
      </w:r>
      <w:r>
        <w:rPr>
          <w:rFonts w:cs="Times New Roman"/>
        </w:rPr>
        <w:t>. – С. 3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Знесена крамниця Фунданича консолідувала ужгородців : [про зруйнування пам’ятки архітектури] / О. Штефаньо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0" w:right="280" w:hanging="28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Літній Невицький замок зі своїми таємницями та проблемами / О. Штефаньо // Новини Закарпаття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360"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360"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Історія краю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28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Що робила на Закарпатті англійська принцеса : [історія про спадкоємицю англ. королів. роду Е. Віндзор, яка похована в с. Тур’я Ремети] / М. Алдон // Неділя. – 2017. – </w:t>
      </w:r>
      <w:r>
        <w:rPr>
          <w:rFonts w:cs="Times New Roman"/>
          <w:bCs/>
        </w:rPr>
        <w:t>1-7 верес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Брецко, Федір.</w:t>
      </w:r>
      <w:r>
        <w:rPr>
          <w:rFonts w:cs="Times New Roman"/>
        </w:rPr>
        <w:t xml:space="preserve"> До 72-ої річниці возз’єднання Закарпаття з Україною : як це було / Ф. Брецко // Ужгород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Задля збереження історії</w:t>
      </w:r>
      <w:r>
        <w:rPr>
          <w:rFonts w:cs="Times New Roman"/>
        </w:rPr>
        <w:t xml:space="preserve"> та культури краю : [про вип. заключ. томів зб. "Книги Скорбот"]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Кобаль, Йосип.</w:t>
      </w:r>
      <w:r>
        <w:rPr>
          <w:rFonts w:cs="Times New Roman"/>
        </w:rPr>
        <w:t xml:space="preserve"> Історія закарпатського пивоваріння : [розмова з істориком, краєзнавцем про традиції пивоваріння / вела Н. Толочко] / Й. Кобаль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жгородський будинок півце-учительської чоловічої семінарії / Т. Літераті // Ужгород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Літераті, Тетяна</w:t>
      </w:r>
      <w:r>
        <w:rPr>
          <w:rFonts w:cs="Times New Roman"/>
          <w:bCs/>
          <w:color w:val="000000"/>
        </w:rPr>
        <w:t>.</w:t>
      </w:r>
      <w:r>
        <w:rPr>
          <w:rFonts w:cs="Times New Roman"/>
          <w:color w:val="000000"/>
        </w:rPr>
        <w:t xml:space="preserve"> Ужгородський канцелярський магазин Шандора Калуї : [торговець] / Т. Літераті // Ужгород. – 2017. – </w:t>
      </w:r>
      <w:r>
        <w:rPr>
          <w:rFonts w:cs="Times New Roman"/>
          <w:bCs/>
          <w:color w:val="000000"/>
        </w:rPr>
        <w:t>22 лип</w:t>
      </w:r>
      <w:r>
        <w:rPr>
          <w:rFonts w:cs="Times New Roman"/>
          <w:color w:val="000000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Сегеда, Остап.</w:t>
      </w:r>
      <w:r>
        <w:rPr>
          <w:rFonts w:cs="Times New Roman"/>
        </w:rPr>
        <w:t xml:space="preserve"> З історії синьо-жовтого прапора на Закарпатті / О. Сегеда // Ужгород. – 2017. – </w:t>
      </w:r>
      <w:r>
        <w:rPr>
          <w:rFonts w:cs="Times New Roman"/>
          <w:bCs/>
        </w:rPr>
        <w:t>24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Закарпатські добровольці – у серці, пам’яті й бронзі... : [історія закарпат. добровольців початку 1939 р.] / Ю. Туряниця // РІО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142" w:right="280" w:hanging="568"/>
        <w:jc w:val="both"/>
        <w:rPr/>
      </w:pPr>
      <w:r>
        <w:rPr>
          <w:rFonts w:cs="Times New Roman"/>
          <w:bCs/>
          <w:color w:val="000000"/>
        </w:rPr>
        <w:t>Федака, Павло.</w:t>
      </w:r>
      <w:r>
        <w:rPr>
          <w:rFonts w:cs="Times New Roman"/>
          <w:color w:val="000000"/>
        </w:rPr>
        <w:t xml:space="preserve"> Щодо Народного Дому товариства "Просвіта" в Ужгороді / П. Федака // Культура і життя. – 2017. – </w:t>
      </w:r>
      <w:r>
        <w:rPr>
          <w:rFonts w:cs="Times New Roman"/>
          <w:bCs/>
          <w:color w:val="000000"/>
        </w:rPr>
        <w:t>14 лип</w:t>
      </w:r>
      <w:r>
        <w:rPr>
          <w:rFonts w:cs="Times New Roman"/>
          <w:color w:val="000000"/>
        </w:rPr>
        <w:t>. –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0"/>
        <w:jc w:val="center"/>
        <w:rPr>
          <w:rFonts w:cs="Times New Roman"/>
        </w:rPr>
      </w:pPr>
      <w:r>
        <w:rPr>
          <w:rFonts w:cs="Times New Roman"/>
          <w:i/>
        </w:rPr>
        <w:t>Область в період Незалежної Української держав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284"/>
        <w:jc w:val="both"/>
        <w:rPr/>
      </w:pPr>
      <w:r>
        <w:rPr>
          <w:rFonts w:cs="Times New Roman"/>
          <w:bCs/>
          <w:color w:val="000000"/>
        </w:rPr>
        <w:t>26-й День народження</w:t>
      </w:r>
      <w:r>
        <w:rPr>
          <w:rFonts w:cs="Times New Roman"/>
          <w:color w:val="000000"/>
        </w:rPr>
        <w:t xml:space="preserve"> Незалежної України в Ужгороді зустріли на світанку "Молитвою за Україну" // РІО. – 2017. – </w:t>
      </w:r>
      <w:r>
        <w:rPr>
          <w:rFonts w:cs="Times New Roman"/>
          <w:bCs/>
          <w:color w:val="000000"/>
        </w:rPr>
        <w:t>26 серп</w:t>
      </w:r>
      <w:r>
        <w:rPr>
          <w:rFonts w:cs="Times New Roman"/>
          <w:color w:val="000000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</w:tabs>
        <w:autoSpaceDE w:val="false"/>
        <w:ind w:left="0" w:right="280" w:hanging="284"/>
        <w:jc w:val="both"/>
        <w:rPr/>
      </w:pPr>
      <w:r>
        <w:rPr>
          <w:rFonts w:cs="Times New Roman"/>
          <w:bCs/>
          <w:color w:val="000000"/>
        </w:rPr>
        <w:t>День Незалежності України</w:t>
      </w:r>
      <w:r>
        <w:rPr>
          <w:rFonts w:cs="Times New Roman"/>
          <w:color w:val="000000"/>
        </w:rPr>
        <w:t xml:space="preserve"> відзначатимемо з семиметровим квітковим тризубом // Новини Закарпаття. – 2017. – </w:t>
      </w:r>
      <w:r>
        <w:rPr>
          <w:rFonts w:cs="Times New Roman"/>
          <w:bCs/>
          <w:color w:val="000000"/>
        </w:rPr>
        <w:t>19 серп</w:t>
      </w:r>
      <w:r>
        <w:rPr>
          <w:rFonts w:cs="Times New Roman"/>
          <w:color w:val="000000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360" w:right="280" w:hanging="284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360" w:right="280" w:hanging="28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Історія міст і сіл Закарпаття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0065" w:leader="none"/>
          <w:tab w:val="left" w:pos="10632" w:leader="none"/>
        </w:tabs>
        <w:ind w:left="360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Закарпатське село, у якому більше 10 років не народжуються діти : [с. Чикош Берегів. р-ну] / М. Алдон // Неділя. – 2017. – </w:t>
      </w:r>
      <w:r>
        <w:rPr>
          <w:rFonts w:cs="Times New Roman"/>
          <w:bCs/>
        </w:rPr>
        <w:t>28 лип.-3 серп</w:t>
      </w:r>
      <w:r>
        <w:rPr>
          <w:rFonts w:cs="Times New Roman"/>
        </w:rPr>
        <w:t xml:space="preserve">. – С. 1, 4 : фот. ; Поради. – 2017. – </w:t>
      </w:r>
      <w:r>
        <w:rPr>
          <w:rFonts w:cs="Times New Roman"/>
          <w:bCs/>
        </w:rPr>
        <w:t>25-31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бічин, Інна.</w:t>
      </w:r>
      <w:r>
        <w:rPr>
          <w:rFonts w:cs="Times New Roman"/>
        </w:rPr>
        <w:t xml:space="preserve"> Синевирська Поляна та її присілки – історичні топоніми зі смисловим наповненням [Міжгір. р-н] / І. Бабічин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На День Виноградова встановлювали рекорди України, фестивалили й фотографувалися з Вірастюком / В. Горват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1124 роки Ужгород відсвяткував із солодкою вулицею, каменем бажання та віче / М. Загатянська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1-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На Смерековому камені відкриють пам’ятний знак, а в Мукачеві – садок : [заходи до Дня Незалежності та до Дня Держ. прапора] / М. Загатянська // Новини Закарпаття. – 2017. – </w:t>
      </w:r>
      <w:r>
        <w:rPr>
          <w:rFonts w:cs="Times New Roman"/>
          <w:bCs/>
        </w:rPr>
        <w:t>15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На Виноградівщині відзначили річницю визвольної війни 1703-1711 років під</w:t>
      </w:r>
      <w:r>
        <w:rPr>
          <w:rFonts w:cs="Times New Roman"/>
        </w:rPr>
        <w:t xml:space="preserve"> проводом Ференца Ракоці ІІ : [про традиц. свято "Турул" в смт Вилок Виноград. р-ну] / В. Копинець // Карпат. об’єктив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изанець, Петро.</w:t>
      </w:r>
      <w:r>
        <w:rPr>
          <w:rFonts w:cs="Times New Roman"/>
        </w:rPr>
        <w:t xml:space="preserve"> Чому Ізвор став Родниківкою, або бережім історичні назви своїх міст і сіл : [про одноймен. село Сваляв. р-ну] / П. Лизанець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0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жгородський завод кави і чаю братів Штернів : [історія Ужгорода] / Т. Літераті // Ужгород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Що писали закарпатські газети про незалежність 26 років тому / Т. Літераті // Ужгород. – 2017. – </w:t>
      </w:r>
      <w:r>
        <w:rPr>
          <w:rFonts w:cs="Times New Roman"/>
          <w:bCs/>
        </w:rPr>
        <w:t>24 серп</w:t>
      </w:r>
      <w:r>
        <w:rPr>
          <w:rFonts w:cs="Times New Roman"/>
        </w:rPr>
        <w:t>. – С. 4-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джара, Наталія.</w:t>
      </w:r>
      <w:r>
        <w:rPr>
          <w:rFonts w:cs="Times New Roman"/>
        </w:rPr>
        <w:t xml:space="preserve"> "Чекістське досьє окупованої України" презентують у Тячеві : [про одноймен. зб. іст. документів, вид. науковцями т-ва "Меморіал" ім. В. Стуса та Громад. інститута іст. пам’яток] / Н. Маджара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раморош, Вероніка.</w:t>
      </w:r>
      <w:r>
        <w:rPr>
          <w:rFonts w:cs="Times New Roman"/>
        </w:rPr>
        <w:t xml:space="preserve"> Тячів відсвяткував 688-му річницю міста : [23-24 верес. відзначали річницю від дня першої письмової згадки про м. Тячів] / В. Мараморош // Карпат. об’єктив. – 2017. – </w:t>
      </w:r>
      <w:r>
        <w:rPr>
          <w:rFonts w:cs="Times New Roman"/>
          <w:bCs/>
        </w:rPr>
        <w:t>28 верес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дюх, Юлія.</w:t>
      </w:r>
      <w:r>
        <w:rPr>
          <w:rFonts w:cs="Times New Roman"/>
        </w:rPr>
        <w:t xml:space="preserve"> "Солодка" вулиця, річкове таксі та інші особливості цьогорічного Дня Ужгорода : подробниці від кер. КП "Уж-Фест" / Ю. Медюх // Ужгород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З’явилася вулиця Романа Шухевича : [у м. Мукачево] / В. Нитка // Голос України. – 2017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піш, Михайло.</w:t>
      </w:r>
      <w:r>
        <w:rPr>
          <w:rFonts w:cs="Times New Roman"/>
        </w:rPr>
        <w:t xml:space="preserve"> Нариси про своє рідне село Дусино видала у світ колишня вчителька : [кн. П. Гуйван "Дусинські нариси"] / М. Папіш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вій день народження</w:t>
      </w:r>
      <w:r>
        <w:rPr>
          <w:rFonts w:cs="Times New Roman"/>
        </w:rPr>
        <w:t xml:space="preserve"> Ужгород відзначив наднасиченою програмою : у старовинному середмісті на багатьох локаціях тривав великий святковий марафон : [22-24 верес. Ужгород урочисто відзначав 1124-ті роковини від дня заснування]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1, 4,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олотвино відзначило День</w:t>
      </w:r>
      <w:r>
        <w:rPr>
          <w:rFonts w:cs="Times New Roman"/>
        </w:rPr>
        <w:t xml:space="preserve"> селища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Таємниці Ужгорода та</w:t>
      </w:r>
      <w:r>
        <w:rPr>
          <w:rFonts w:cs="Times New Roman"/>
        </w:rPr>
        <w:t xml:space="preserve"> річки Уж : [з історії м. Ужгород, звідки походить назва міста та річки Уж] // Наш Ужгород. – 2017. – </w:t>
      </w:r>
      <w:r>
        <w:rPr>
          <w:rFonts w:cs="Times New Roman"/>
          <w:bCs/>
        </w:rPr>
        <w:t>22-28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жанська, Марія.</w:t>
      </w:r>
      <w:r>
        <w:rPr>
          <w:rFonts w:cs="Times New Roman"/>
        </w:rPr>
        <w:t xml:space="preserve"> Загублені Лікіцари : село між горами, у якому влітку проживають 25 людей, а взимку – лише 12 : [Перечин. р-н] / М. Ужанська // Неділя. – 2017. – </w:t>
      </w:r>
      <w:r>
        <w:rPr>
          <w:rFonts w:cs="Times New Roman"/>
          <w:bCs/>
        </w:rPr>
        <w:t>15-21 верес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жгородська медсестра побачила</w:t>
      </w:r>
      <w:r>
        <w:rPr>
          <w:rFonts w:cs="Times New Roman"/>
        </w:rPr>
        <w:t xml:space="preserve"> солдата, який стікав кров’ю, заховала його в кущах, а ввечері потягнула додому. Він був ще живим... : [про забуте військ. кладовище м. Ужгород ] // Наш Ужгород. – 2017. – </w:t>
      </w:r>
      <w:r>
        <w:rPr>
          <w:rFonts w:cs="Times New Roman"/>
          <w:bCs/>
        </w:rPr>
        <w:t>4-10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едака, Сергій.</w:t>
      </w:r>
      <w:r>
        <w:rPr>
          <w:rFonts w:cs="Times New Roman"/>
        </w:rPr>
        <w:t xml:space="preserve"> 1124 роки одного міста : [відзначення річниці Ужгорода] / С. Федака // Наш Ужгород. – 2017. – </w:t>
      </w:r>
      <w:r>
        <w:rPr>
          <w:rFonts w:cs="Times New Roman"/>
          <w:bCs/>
        </w:rPr>
        <w:t>22-28 верес</w:t>
      </w:r>
      <w:r>
        <w:rPr>
          <w:rFonts w:cs="Times New Roman"/>
        </w:rPr>
        <w:t>. – С. 3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Інтернаціональне Нижнє Селище – з іноземцями, сиром та гудаками : [про одноймен. село Хуст. р-ну] / О. Штефаньо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360" w:right="280" w:hanging="644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Археологія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644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Пеняк, Павло.</w:t>
      </w:r>
      <w:r>
        <w:rPr>
          <w:rFonts w:cs="Times New Roman"/>
        </w:rPr>
        <w:t xml:space="preserve"> Археологічні пам’ятки Ужгородського району / П. Пеняк // Карпат. об’єктив. – 2017. </w:t>
      </w:r>
      <w:r>
        <w:rPr>
          <w:rFonts w:cs="Times New Roman"/>
          <w:color w:val="000000"/>
        </w:rPr>
        <w:t>–</w:t>
      </w:r>
      <w:r>
        <w:rPr>
          <w:rFonts w:cs="Times New Roman"/>
          <w:color w:val="FF6600"/>
        </w:rPr>
        <w:t xml:space="preserve"> </w:t>
      </w:r>
      <w:r>
        <w:rPr>
          <w:rFonts w:cs="Times New Roman"/>
          <w:bCs/>
        </w:rPr>
        <w:t>17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0065" w:leader="none"/>
          <w:tab w:val="left" w:pos="10632" w:leader="none"/>
        </w:tabs>
        <w:ind w:left="284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Етнографія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Грибанич, Ілля</w:t>
      </w:r>
      <w:r>
        <w:rPr>
          <w:rFonts w:cs="Times New Roman"/>
        </w:rPr>
        <w:t xml:space="preserve"> Які поховально-поминальні обряди побутували на Міжгірщині / І. Грибанич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Кобаль, Йосип.</w:t>
      </w:r>
      <w:r>
        <w:rPr>
          <w:rFonts w:cs="Times New Roman"/>
        </w:rPr>
        <w:t xml:space="preserve"> Мода на Закарпатті з первісних років до середини ХХ століття : [розмова з істориком, краєзнавцем / вела Н. Толочко] / Й. Кобаль // РІО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7 : іл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  <w:tab w:val="left" w:pos="10632" w:leader="none"/>
        </w:tabs>
        <w:autoSpaceDE w:val="false"/>
        <w:ind w:left="284"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Як місто 1921 року зустрічало Презедента Масарика / Т. Літераті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хун, Сергій.</w:t>
      </w:r>
      <w:r>
        <w:rPr>
          <w:rFonts w:cs="Times New Roman"/>
        </w:rPr>
        <w:t xml:space="preserve"> ТГМ : "І один у полі воїн" : 80 р. тому, 14 верес. 1937 р., помер перший президент незалеж. Чехословаччини Т.-Г. Масарик / С. Махун // Дзеркало тижня. – 2017. – </w:t>
      </w:r>
      <w:r>
        <w:rPr>
          <w:rFonts w:cs="Times New Roman"/>
          <w:bCs/>
        </w:rPr>
        <w:t>16-22 верес</w:t>
      </w:r>
      <w:r>
        <w:rPr>
          <w:rFonts w:cs="Times New Roman"/>
        </w:rPr>
        <w:t>. – С. 15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Чотири століття Другетів : [історія роду Другетів у королівстві на теренах Угорщини] / Ю. Туряниця // РІО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993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рирода і природні ресурси краю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567" w:leader="none"/>
          <w:tab w:val="left" w:pos="10632" w:leader="none"/>
        </w:tabs>
        <w:autoSpaceDE w:val="false"/>
        <w:ind w:left="284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бічин, Юрій.</w:t>
      </w:r>
      <w:r>
        <w:rPr>
          <w:rFonts w:cs="Times New Roman"/>
        </w:rPr>
        <w:t xml:space="preserve"> Праліси НПП "Синевир" включили до списку світової спадщини ЮНЕСКО / Ю. Бабічин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 xml:space="preserve">. – С. 3 : фот. ; Міжгір'я онлайн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ербак, Микола.</w:t>
      </w:r>
      <w:r>
        <w:rPr>
          <w:rFonts w:cs="Times New Roman"/>
        </w:rPr>
        <w:t xml:space="preserve"> Директор національного природнього парку "Синевир" Микола Дербак: "Вся наша теорія – цілісна цінність: природа, людина, культура" : [інтерв’ю / вів В. Нитка] / М. Дербак // Голос України. – 2017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Рослинний та тваринний світ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(флора та фауна)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ланич, Михайло.</w:t>
      </w:r>
      <w:r>
        <w:rPr>
          <w:rFonts w:cs="Times New Roman"/>
        </w:rPr>
        <w:t xml:space="preserve"> Ліаноподібні рослини Ужгорода : клематис / М. Біланич // Карпат. об’єктив. – 2017. – </w:t>
      </w:r>
      <w:r>
        <w:rPr>
          <w:rFonts w:cs="Times New Roman"/>
          <w:bCs/>
        </w:rPr>
        <w:t>6 ли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 xml:space="preserve">В </w:t>
      </w:r>
      <w:r>
        <w:rPr>
          <w:rFonts w:cs="Times New Roman"/>
          <w:bCs/>
          <w:color w:val="000000"/>
        </w:rPr>
        <w:t>Ужгородському ботанічному</w:t>
      </w:r>
      <w:r>
        <w:rPr>
          <w:rFonts w:cs="Times New Roman"/>
          <w:color w:val="000000"/>
        </w:rPr>
        <w:t xml:space="preserve"> саду презентували "Зелений клас" // Ужгород. – 2017. – </w:t>
      </w:r>
      <w:r>
        <w:rPr>
          <w:rFonts w:cs="Times New Roman"/>
          <w:bCs/>
          <w:color w:val="000000"/>
        </w:rPr>
        <w:t>22 лип</w:t>
      </w:r>
      <w:r>
        <w:rPr>
          <w:rFonts w:cs="Times New Roman"/>
          <w:color w:val="000000"/>
        </w:rPr>
        <w:t>. – С. 4 : фот</w:t>
      </w:r>
      <w:r>
        <w:rPr>
          <w:rFonts w:cs="Times New Roman"/>
        </w:rPr>
        <w:t>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дюх, Юлія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Ботанічний сад УжНУ</w:t>
      </w:r>
      <w:r>
        <w:rPr>
          <w:rFonts w:cs="Times New Roman"/>
        </w:rPr>
        <w:t xml:space="preserve"> – просвітницька "Родзинка" Ужгорода з тропічним смаком / Ю. Медюх // Ужгород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піш, Михайло.</w:t>
      </w:r>
      <w:r>
        <w:rPr>
          <w:rFonts w:cs="Times New Roman"/>
        </w:rPr>
        <w:t xml:space="preserve"> Ювілей лауреата із ферми Великої Бакти : [про закарпат. тваринника М. Поповича] / М. Папіш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Цвіте юка в Ужгороді та Іршаві : [декор. рослина – юка флаціда] / О. Штефаньо </w:t>
      </w:r>
      <w:r>
        <w:rPr>
          <w:rFonts w:cs="Times New Roman"/>
          <w:color w:val="000000"/>
        </w:rPr>
        <w:t xml:space="preserve">// </w:t>
      </w:r>
      <w:r>
        <w:rPr>
          <w:rFonts w:cs="Times New Roman"/>
        </w:rPr>
        <w:t xml:space="preserve">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284" w:right="280" w:hanging="644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Лісове господарство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ські лісівники підсумували</w:t>
      </w:r>
      <w:r>
        <w:rPr>
          <w:rFonts w:cs="Times New Roman"/>
        </w:rPr>
        <w:t xml:space="preserve"> роботу за перше півріччя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center" w:pos="10490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вач, Золтан.</w:t>
      </w:r>
      <w:r>
        <w:rPr>
          <w:rFonts w:cs="Times New Roman"/>
        </w:rPr>
        <w:t xml:space="preserve"> Золтан Ковач, найстаріший лісник Закарпаття : "Весело було робити, тому й живу довго" : [розмова з 93-річ. лісником Закарпаття / вела Т. Когутич] / З. Ковач // Неділя. – 2017. – </w:t>
      </w:r>
      <w:r>
        <w:rPr>
          <w:rFonts w:cs="Times New Roman"/>
          <w:bCs/>
        </w:rPr>
        <w:t>7-13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center" w:pos="0" w:leader="none"/>
          <w:tab w:val="center" w:pos="284" w:leader="none"/>
          <w:tab w:val="center" w:pos="10490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center" w:pos="10490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вач, Золтан.</w:t>
      </w:r>
      <w:r>
        <w:rPr>
          <w:rFonts w:cs="Times New Roman"/>
        </w:rPr>
        <w:t xml:space="preserve"> Як треба ґаздувати, аби й ліс був цілий, і грошей багато – розказав старший лісник Закарпаття : [розмова / вела Т. Когутич] / З. Ковач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center" w:pos="0" w:leader="none"/>
          <w:tab w:val="center" w:pos="284" w:leader="none"/>
          <w:tab w:val="center" w:pos="10490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center" w:pos="0" w:leader="none"/>
          <w:tab w:val="center" w:pos="10490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Годинник із шишок і жолудів та рекордну кількість годівниць виготовили діти на святі лісівників : [День прац. ліс. госп-ва] / О. Штефаньо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Бюджет. Фінанси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Банківська справа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284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дида, Марія.</w:t>
      </w:r>
      <w:r>
        <w:rPr>
          <w:rFonts w:cs="Times New Roman"/>
        </w:rPr>
        <w:t xml:space="preserve"> Марія Бадида про податки, сегединський гуляш та власні туфлі на дівчині з гуртожитку : [розмова з нач. від. Ужгород</w:t>
      </w:r>
      <w:r>
        <w:rPr>
          <w:rFonts w:cs="Times New Roman"/>
          <w:color w:val="000000"/>
        </w:rPr>
        <w:t>. ОДПІ ГУ ДФС у Закарпат</w:t>
      </w:r>
      <w:r>
        <w:rPr>
          <w:rFonts w:cs="Times New Roman"/>
        </w:rPr>
        <w:t xml:space="preserve">. обл. / вела М. Алдон] / М. Бадида // Неділя. – 2017. – </w:t>
      </w:r>
      <w:r>
        <w:rPr>
          <w:rFonts w:cs="Times New Roman"/>
          <w:bCs/>
        </w:rPr>
        <w:t>8-14 верес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райові депутати затвердять</w:t>
      </w:r>
      <w:r>
        <w:rPr>
          <w:rFonts w:cs="Times New Roman"/>
        </w:rPr>
        <w:t xml:space="preserve"> зміни до обласного бюджету на 2017 рік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слякевич, Галина.</w:t>
      </w:r>
      <w:r>
        <w:rPr>
          <w:rFonts w:cs="Times New Roman"/>
        </w:rPr>
        <w:t xml:space="preserve"> Вік, стаж, умови : як закарпатці </w:t>
      </w:r>
      <w:r>
        <w:rPr>
          <w:rFonts w:cs="Times New Roman"/>
          <w:color w:val="000000"/>
        </w:rPr>
        <w:t>виходитимуть на пенсію</w:t>
      </w:r>
      <w:r>
        <w:rPr>
          <w:rFonts w:cs="Times New Roman"/>
        </w:rPr>
        <w:t xml:space="preserve"> : [розмова із заст. нач. голов. упр. Пенсій. фонду України в Закарпат. обл / вела Н. Мигалина] / Г. Маслякевич // Неділя. – 2017. – </w:t>
      </w:r>
      <w:r>
        <w:rPr>
          <w:rFonts w:cs="Times New Roman"/>
          <w:bCs/>
        </w:rPr>
        <w:t>18-31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ісцеві бюджети за</w:t>
      </w:r>
      <w:r>
        <w:rPr>
          <w:rFonts w:cs="Times New Roman"/>
        </w:rPr>
        <w:t xml:space="preserve"> півріччя // 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Будівництво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еконструкція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а Рахівщині лагодять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 xml:space="preserve">трасу </w:t>
      </w:r>
      <w:r>
        <w:rPr>
          <w:rFonts w:cs="Times New Roman"/>
        </w:rPr>
        <w:t xml:space="preserve">Мукачево-Рогатин, а на Перечинщині – Тур’ї-Ремети-Лумшори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10632" w:leader="none"/>
        </w:tabs>
        <w:autoSpaceDE w:val="false"/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Комунальне господарство. Побутове обслуговування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10632" w:leader="none"/>
        </w:tabs>
        <w:autoSpaceDE w:val="false"/>
        <w:ind w:left="284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огел, Марія.</w:t>
      </w:r>
      <w:r>
        <w:rPr>
          <w:rFonts w:cs="Times New Roman"/>
        </w:rPr>
        <w:t xml:space="preserve"> Шлях до успіху Георгія Фогеля : [про колишнього багаторіч. директора "Закарпаттеплокомуненерго"] / М. Фогел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Транспорт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Туристичний ретро-потяг здійснив свій перший рейс Боржавською вузькоколійкою / Х. Біклян // Карпат. об’єктив. – 2017. – </w:t>
      </w:r>
      <w:r>
        <w:rPr>
          <w:rFonts w:cs="Times New Roman"/>
          <w:bCs/>
        </w:rPr>
        <w:t>10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оржавська вузькоколійка отримає</w:t>
      </w:r>
      <w:r>
        <w:rPr>
          <w:rFonts w:cs="Times New Roman"/>
        </w:rPr>
        <w:t xml:space="preserve"> ретро-паравоз : [про паравоз з м. Гайворон Кіровоград. обл.]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Іршаві запуск</w:t>
      </w:r>
      <w:r>
        <w:rPr>
          <w:rFonts w:cs="Times New Roman"/>
        </w:rPr>
        <w:t xml:space="preserve"> Боржавської вузькоколійки викликав справжній ажіотаж // Новини Закарпаття. – 2017. – </w:t>
      </w:r>
      <w:r>
        <w:rPr>
          <w:rFonts w:cs="Times New Roman"/>
          <w:bCs/>
        </w:rPr>
        <w:t>15 сер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алинський, Степан.</w:t>
      </w:r>
      <w:r>
        <w:rPr>
          <w:rFonts w:cs="Times New Roman"/>
        </w:rPr>
        <w:t xml:space="preserve"> Усе про прокат в Ужгороді : [розмова з представником автомоб. компанії "Six" / вела Х. Біклян] / С. Калинський // Карпат. об’єктив. – 2017. – </w:t>
      </w:r>
      <w:r>
        <w:rPr>
          <w:rFonts w:cs="Times New Roman"/>
          <w:bCs/>
        </w:rPr>
        <w:t>17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льник, Петро.</w:t>
      </w:r>
      <w:r>
        <w:rPr>
          <w:rFonts w:cs="Times New Roman"/>
        </w:rPr>
        <w:t xml:space="preserve"> Ретро-паравоз возитиме пасажирів Боржавської вузькоколійки : [про паравоз з м. Гайворон Кіровоград. обл.] / П. Мельник // Голос України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5 : фот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оскаль примусив Державіаслужбу</w:t>
      </w:r>
      <w:r>
        <w:rPr>
          <w:rFonts w:cs="Times New Roman"/>
        </w:rPr>
        <w:t xml:space="preserve"> дати письмову згоду на сертифікацію Украероруху з боку агенства EASA : [про нараду в Закарпат. облдерадм. щодо міжнар. аеропорту "Ужгород"]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оскаль: "Перший туристичний</w:t>
      </w:r>
      <w:r>
        <w:rPr>
          <w:rFonts w:cs="Times New Roman"/>
        </w:rPr>
        <w:t xml:space="preserve"> рейс паровоза показав – Боржавську вузькоколійку, яка є одним із символів Закарпаття, необхідно відродити" : [про перший рейс ретро-паравоза ГР-280 на Закарпатті]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а Закарпаття відправили</w:t>
      </w:r>
      <w:r>
        <w:rPr>
          <w:rFonts w:cs="Times New Roman"/>
        </w:rPr>
        <w:t xml:space="preserve"> ретро-паравоз для Боржавської вузькоколійки – він курсуватиме у вихідні й по святах до кінця літа : [про паравоз з м. Гайворон Кіровоград. обл.]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а збереженні аеропорту</w:t>
      </w:r>
      <w:r>
        <w:rPr>
          <w:rFonts w:cs="Times New Roman"/>
        </w:rPr>
        <w:t xml:space="preserve"> "Ужгород" наполягатимуть депутати обласної ради : [звернення на адресу Держ. підприємства обслуговування повіт. руху України]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трішко, Сюзанна.</w:t>
      </w:r>
      <w:r>
        <w:rPr>
          <w:rFonts w:cs="Times New Roman"/>
        </w:rPr>
        <w:t xml:space="preserve"> 4 серпня ретро-паравоз врушив Боржавською вузькоколійкою : [розклад руху паравозу з м. Гайворон Кіровоград. обл.] / С. Петрішко // РІО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Починається ремонт автодоріг</w:t>
      </w:r>
      <w:r>
        <w:rPr>
          <w:rFonts w:cs="Times New Roman"/>
          <w:color w:val="000000"/>
        </w:rPr>
        <w:t xml:space="preserve"> на Мукачівщині, Воловеччині, Міжгірщині, Тячівщині та Рахівщині // Новини Закарпаття. – 2017. – </w:t>
      </w:r>
      <w:r>
        <w:rPr>
          <w:rFonts w:cs="Times New Roman"/>
          <w:bCs/>
          <w:color w:val="000000"/>
        </w:rPr>
        <w:t>25 лип</w:t>
      </w:r>
      <w:r>
        <w:rPr>
          <w:rFonts w:cs="Times New Roman"/>
          <w:color w:val="000000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center" w:pos="284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 Берегово в</w:t>
      </w:r>
      <w:r>
        <w:rPr>
          <w:rFonts w:cs="Times New Roman"/>
        </w:rPr>
        <w:t xml:space="preserve"> неділю прибув ретро-паравоз, який курсуватиме Боржавською вузькоколійкою : [про паравоз з м. Гайворон Кіровоград. обл.]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Цієї п’ятниці Петро-паравоз</w:t>
      </w:r>
      <w:r>
        <w:rPr>
          <w:rFonts w:cs="Times New Roman"/>
        </w:rPr>
        <w:t xml:space="preserve"> вирушить у свій перший рейс по Боржавській вузькоколійці : [про рейс паравозу ГР-280 з м. Гайворон (Кіровоградщина)]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Ретро-паравоз вирушив у свій перший рейс Боржавською вузькоколійкою / М. Шутко // Новини Закарпаття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1,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436" w:right="280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ромисловість. Загальні питання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065" w:leader="none"/>
          <w:tab w:val="left" w:pos="10632" w:leader="none"/>
        </w:tabs>
        <w:autoSpaceDE w:val="false"/>
        <w:ind w:left="436" w:right="280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кремі галузі промисловості. Інвестиційна діяльність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284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иробництво асфальту на</w:t>
      </w:r>
      <w:r>
        <w:rPr>
          <w:rFonts w:cs="Times New Roman"/>
        </w:rPr>
        <w:t xml:space="preserve"> Закарпатті за два останні роки збільшилося майже в п’ять разів : [відкриття нового асфальт. з-ду у с. Рокосово на Хустщині]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пільні пріорітетні інвестпроекти</w:t>
      </w:r>
      <w:r>
        <w:rPr>
          <w:rFonts w:cs="Times New Roman"/>
        </w:rPr>
        <w:t xml:space="preserve"> керівники Закарпаття обговорили з головою повітової ради Сату-Маре : [зустріч голови Закарпат. облради М. Рівіса з очільником повіт. ради Ч. Потокі] // Новини Закарпаття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тефанець, Ольга.</w:t>
      </w:r>
      <w:r>
        <w:rPr>
          <w:rFonts w:cs="Times New Roman"/>
        </w:rPr>
        <w:t xml:space="preserve"> Організація охорони праці на закарпатському заводі "Джейбіл" починається вже з прохідної : [про участь одноймен. закарпат. з-ду на всеукр. огляді-конкурсі з питань праці] / О. Стефанець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Найбільше закордонного капіталу в нас – у промисловості : [інвестиції] / О. Штефаньо // Новини Закарпаття. – 2017. – </w:t>
      </w:r>
      <w:r>
        <w:rPr>
          <w:rFonts w:cs="Times New Roman"/>
          <w:bCs/>
        </w:rPr>
        <w:t>15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600" w:right="280" w:hanging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Гідроелектростанції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600" w:right="280" w:hanging="28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На Хустщині протестують проти зведення міні-ГЕС / М. Алдон // Карпат. об’єктив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"Гесівський" бунт: мешканці Хустщини переконані, що від такої "зеленої" енергетики в нас буде більше шкоди, ніж користі : [про будівництво міні-ГЕС] / В. Горват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, 3, 1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анко, Станіслав.</w:t>
      </w:r>
      <w:r>
        <w:rPr>
          <w:rFonts w:cs="Times New Roman"/>
        </w:rPr>
        <w:t xml:space="preserve"> Міні-ГЕС на Хустщині: "тітушки" замість інвестицій : [про мораторій на буд-во ГЕС] / С. Данко // Срібна Земля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1,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ське водосховище перетворилося</w:t>
      </w:r>
      <w:r>
        <w:rPr>
          <w:rFonts w:cs="Times New Roman"/>
        </w:rPr>
        <w:t xml:space="preserve"> на сміттєзвалище завдяки місцевим мешканцям : [про Теребле-Ріцьку ГЕС] // РІО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гутич, Тетяна.</w:t>
      </w:r>
      <w:r>
        <w:rPr>
          <w:rFonts w:cs="Times New Roman"/>
        </w:rPr>
        <w:t xml:space="preserve"> "Світить" річка невеличка, або Чому бізнесмени – за, а горяни – проти малої гідроелектростанції : [про буд-во міні-ГЕС на Хустщині] / Т. Когутич // Неділя. – 2017. – </w:t>
      </w:r>
      <w:r>
        <w:rPr>
          <w:rFonts w:cs="Times New Roman"/>
          <w:bCs/>
        </w:rPr>
        <w:t>21-27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Лукша, Олег.</w:t>
      </w:r>
      <w:r>
        <w:rPr>
          <w:rFonts w:cs="Times New Roman"/>
        </w:rPr>
        <w:t xml:space="preserve"> Уроки "ГЕСівського" бунту на Хустщині: як захистити річки Закарпаття? / О. Лукша, О. Станкевич-Волосянчук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tabs>
          <w:tab w:val="left" w:pos="142" w:leader="none"/>
          <w:tab w:val="left" w:pos="426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оргівля. Кооперація. Громадське харчування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тенюк, Любов</w:t>
      </w:r>
      <w:r>
        <w:rPr>
          <w:rFonts w:cs="Times New Roman"/>
        </w:rPr>
        <w:t xml:space="preserve"> "На наші підприємства йдуть, щоб заробити собі на закордонний паспорт і виїхати" : [розмова з </w:t>
      </w:r>
      <w:r>
        <w:rPr>
          <w:rFonts w:cs="Times New Roman"/>
          <w:color w:val="000000"/>
        </w:rPr>
        <w:t xml:space="preserve">директором італій. магазину "Спортшуз" / вів В. Горват] / Л. Бітенюк ; В. Горват // Новини Закарпаття. – 2017. – </w:t>
      </w:r>
      <w:r>
        <w:rPr>
          <w:rFonts w:cs="Times New Roman"/>
          <w:bCs/>
          <w:color w:val="000000"/>
        </w:rPr>
        <w:t>4 лип</w:t>
      </w:r>
      <w:r>
        <w:rPr>
          <w:rFonts w:cs="Times New Roman"/>
          <w:color w:val="000000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436" w:right="280" w:hanging="644"/>
        <w:jc w:val="center"/>
        <w:rPr>
          <w:rFonts w:cs="Times New Roman"/>
          <w:b/>
          <w:b/>
        </w:rPr>
      </w:pPr>
      <w:r>
        <w:rPr>
          <w:rFonts w:cs="Times New Roman"/>
          <w:b/>
          <w:i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142" w:right="280" w:hanging="644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</w:t>
      </w:r>
      <w:r>
        <w:rPr>
          <w:rFonts w:cs="Times New Roman"/>
        </w:rPr>
        <w:t xml:space="preserve"> Персики на виноградівській Чорній горі плодоносять із червня до кінця вересня : [про господаря персик. сада Д. Боднарюка] / В. Горват // 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6 : фот. кольор. – Библиогр. наприкінці с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ємо п’яте місце</w:t>
      </w:r>
      <w:r>
        <w:rPr>
          <w:rFonts w:cs="Times New Roman"/>
        </w:rPr>
        <w:t xml:space="preserve"> в державі за показниками виробництва сільгосппродукції // 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У нас буде палинка й багов! : агропром. комплекс встає з колін? / О. Штефаньо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600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center"/>
        <w:rPr>
          <w:rFonts w:cs="Times New Roman"/>
          <w:b/>
          <w:b/>
          <w:i/>
          <w:i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Фермерство. Тваринниц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600" w:right="280" w:hanging="64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Равликова ферма: французький делікатес по-закарпатськи : [с. Нижнє Селище Хуст. р-ну] / Х. Біклян // Карпат. об’єктив. – 2017. – </w:t>
      </w:r>
      <w:r>
        <w:rPr>
          <w:rFonts w:cs="Times New Roman"/>
          <w:bCs/>
        </w:rPr>
        <w:t>27 лип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284"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Савицька, Еліна.</w:t>
      </w:r>
      <w:r>
        <w:rPr>
          <w:rFonts w:cs="Times New Roman"/>
        </w:rPr>
        <w:t xml:space="preserve"> Пані та панове ескаго! : перша равликова ферма запрацювала на Закарпатті / Е. Савицька // Експрес. – 2017. – </w:t>
      </w:r>
      <w:r>
        <w:rPr>
          <w:rFonts w:cs="Times New Roman"/>
          <w:bCs/>
        </w:rPr>
        <w:t>24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хорона здоров’я. Медичні установи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Санаторне лікуванн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16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 xml:space="preserve">Баранчиков, Сергій </w:t>
      </w:r>
      <w:r>
        <w:rPr>
          <w:rFonts w:cs="Times New Roman"/>
        </w:rPr>
        <w:t xml:space="preserve">"Барвінок" дарує дітям радість відпочинку : [одноймен. дит. оздоров. заклад] / С. Баранчиков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Відпочинок для дітей у закарпатському "Вогнику" : [оздоров. табір в Оноківцях] / С. Баранчиков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Медик і профспілковий лідер презентував свою нову книгу</w:t>
      </w:r>
      <w:r>
        <w:rPr>
          <w:rFonts w:cs="Times New Roman"/>
        </w:rPr>
        <w:t xml:space="preserve"> : [про вихід худож.-док. вид. "Слово – моє життя...", авт. В. Йовдій] / С. Баранчиков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Табір "Гармонія" завершив 25-й сезон : [оздоров. закл. для обдаров. дітей] / С. Баранчиков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Закарпаття отримало німецько-угорську гуманітарну допомогу із сучасним медичним обладнанням : [про допомогу Ужгород. район. лікарні з м. Баварія] / Х. Біклян // Карпат. об’єктив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вдяки співпраці облради</w:t>
      </w:r>
      <w:r>
        <w:rPr>
          <w:rFonts w:cs="Times New Roman"/>
        </w:rPr>
        <w:t xml:space="preserve"> з Оберфранкеном психологи вивичатимуть досвід окружної клініки Федеративної Республіки Німеччини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Нейметі, Мар’яна.</w:t>
      </w:r>
      <w:r>
        <w:rPr>
          <w:rFonts w:cs="Times New Roman"/>
          <w:color w:val="000000"/>
        </w:rPr>
        <w:t xml:space="preserve"> Таки патріарх, і таки династія : через руки проф. М. Фатули пройшло понад 60 тис. хворих / М. Нейметі // Новини Закарпаття. – 2017. – </w:t>
      </w:r>
      <w:r>
        <w:rPr>
          <w:rFonts w:cs="Times New Roman"/>
          <w:bCs/>
          <w:color w:val="000000"/>
        </w:rPr>
        <w:t>16 верес</w:t>
      </w:r>
      <w:r>
        <w:rPr>
          <w:rFonts w:cs="Times New Roman"/>
          <w:color w:val="000000"/>
        </w:rPr>
        <w:t xml:space="preserve">. – С. 11 : фот. кольор. </w:t>
      </w:r>
      <w:r>
        <w:rPr>
          <w:rFonts w:cs="Times New Roman"/>
          <w:bCs/>
          <w:color w:val="000000"/>
        </w:rPr>
        <w:t>Одне із найкращих</w:t>
      </w:r>
      <w:r>
        <w:rPr>
          <w:rFonts w:cs="Times New Roman"/>
          <w:color w:val="000000"/>
        </w:rPr>
        <w:t xml:space="preserve"> відділень гемодіалізу відкрили у Сваляві // Новини Закарпаття. – 2017. – </w:t>
      </w:r>
      <w:r>
        <w:rPr>
          <w:rFonts w:cs="Times New Roman"/>
          <w:bCs/>
          <w:color w:val="000000"/>
        </w:rPr>
        <w:t>1 лип</w:t>
      </w:r>
      <w:r>
        <w:rPr>
          <w:rFonts w:cs="Times New Roman"/>
          <w:color w:val="000000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тнегазі, Дезидерій.</w:t>
      </w:r>
      <w:r>
        <w:rPr>
          <w:rFonts w:cs="Times New Roman"/>
        </w:rPr>
        <w:t xml:space="preserve"> Реформування української медицини : погляд старого лікаря на реформування укр. охорони здоров’я / Д. Петнегазі // Ужгород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Понад сорок літ на сторожі здоров’я дітей : [про педіатра Міжгір. райлікарні В. Малету] / В. Пилипчинець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 червні кількість</w:t>
      </w:r>
      <w:r>
        <w:rPr>
          <w:rFonts w:cs="Times New Roman"/>
        </w:rPr>
        <w:t xml:space="preserve"> хворих на кір зросла вдвічі! : медики закликають негайно пройти щеплення // 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атула, Юрій.</w:t>
      </w:r>
      <w:r>
        <w:rPr>
          <w:rFonts w:cs="Times New Roman"/>
        </w:rPr>
        <w:t xml:space="preserve"> "Коли Бог сказав своє Слово, врятувати людину лікар вже не зможе" : [розмова з канд. мед. наук, доц. каф. хірур. дисциплін ф-ту післядиплом. освіти УжНУ / вела М. Алдон] / Ю. Фатула ; вела розмову М. Алдон // Неділя. – 2017. – </w:t>
      </w:r>
      <w:r>
        <w:rPr>
          <w:rFonts w:cs="Times New Roman"/>
          <w:bCs/>
        </w:rPr>
        <w:t>4-10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Чемет, Ольга.</w:t>
      </w:r>
      <w:r>
        <w:rPr>
          <w:rFonts w:cs="Times New Roman"/>
        </w:rPr>
        <w:t xml:space="preserve"> "Доступні ліки" полегшили життя багатьом краянам, однак реалізація державної програми виявила й проблеми : [розмова з нач. упр. лікувал.-профілак. роботи департаменту охорони здоров’я / вів П. Поліха] / О. Чемет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ніцер, Роман.</w:t>
      </w:r>
      <w:r>
        <w:rPr>
          <w:rFonts w:cs="Times New Roman"/>
        </w:rPr>
        <w:t xml:space="preserve"> "Рішення мають прийматися так, щоб задоволених у підсумку було більше, ніж незадоволених" : [розмова з канд. мед. наук, заслуж. лікарем України / вела М. Галас] / Р. Шніцер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Фізична культура і спорт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872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лецький, Павло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Таємниці майстра Му Юйчуня : відомий кит. тренер ушу – про себе, бойове мистецтво та оздоровлення люд. організму : [тренер, що проживає на Закарпатті</w:t>
      </w:r>
      <w:r>
        <w:rPr>
          <w:rFonts w:cs="Times New Roman"/>
        </w:rPr>
        <w:t xml:space="preserve">] / П. Білецький // РІО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вбаснюк, Іван.</w:t>
      </w:r>
      <w:r>
        <w:rPr>
          <w:rFonts w:cs="Times New Roman"/>
        </w:rPr>
        <w:t xml:space="preserve"> Іван Ковбаснюк : на лижах стояв раніше, ніж почав говорити : [розмова із закарпат. гірськолижником / вів Р. Сенишин] / І. Ковбаснюк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  <w:tab w:val="left" w:pos="284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ртон, Роберт.</w:t>
      </w:r>
      <w:r>
        <w:rPr>
          <w:rFonts w:cs="Times New Roman"/>
        </w:rPr>
        <w:t xml:space="preserve"> "Моя ціль – стати професійним боксером" : [розмова з провід. боксером з нашого краю, мукачівцем / вів Р. Сенишин] / Р. Мартон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36" w:right="28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Важка атлетик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36" w:right="280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оць, Тетяна.</w:t>
      </w:r>
      <w:r>
        <w:rPr>
          <w:rFonts w:cs="Times New Roman"/>
        </w:rPr>
        <w:t xml:space="preserve"> Стронґмени показали, на що здатні : в Ужгороді провели турнір із</w:t>
      </w:r>
      <w:r>
        <w:rPr>
          <w:rFonts w:cs="Times New Roman"/>
          <w:color w:val="000000"/>
        </w:rPr>
        <w:t xml:space="preserve"> народного </w:t>
      </w:r>
      <w:r>
        <w:rPr>
          <w:rFonts w:cs="Times New Roman"/>
        </w:rPr>
        <w:t xml:space="preserve">жиму / Т. Боць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Ужгороді пройшов</w:t>
      </w:r>
      <w:r>
        <w:rPr>
          <w:rFonts w:cs="Times New Roman"/>
        </w:rPr>
        <w:t xml:space="preserve"> клубний Чемпіонат Європи з гирьового спорту // РІО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хайлик, Семен.</w:t>
      </w:r>
      <w:r>
        <w:rPr>
          <w:rFonts w:cs="Times New Roman"/>
        </w:rPr>
        <w:t xml:space="preserve"> Володимир Цифра – найсильніший богатир краю : [XIV сил. турнір "Карпатський медвідь"] / С. Михайлик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енишин, Роман.</w:t>
      </w:r>
      <w:r>
        <w:rPr>
          <w:rFonts w:cs="Times New Roman"/>
        </w:rPr>
        <w:t xml:space="preserve"> У дебютному історичному чемпіонаті перемогли господарі : [про чемпіонат Європи з гирьов. спорту] / Р. Сенишин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Чемпіонат Європи з</w:t>
      </w:r>
      <w:r>
        <w:rPr>
          <w:rFonts w:cs="Times New Roman"/>
        </w:rPr>
        <w:t xml:space="preserve"> гирьового спорту серед клубів уперше пройшов в Ужгороді // Ужгород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Черепаня, Іван.</w:t>
      </w:r>
      <w:r>
        <w:rPr>
          <w:rFonts w:cs="Times New Roman"/>
          <w:color w:val="000000"/>
        </w:rPr>
        <w:t xml:space="preserve"> "Мрію встановити рекорд" : закарпат. чемпіон про шлях до вершин Олімпу, особливості тренув. процесу та перспективи край. пауерліфтингу : [розмова з закарпат. пауерліфтером / вів Р. Сенишин] / І. Черепаня // Новини Закарпаття. – 2017. – </w:t>
      </w:r>
      <w:r>
        <w:rPr>
          <w:rFonts w:cs="Times New Roman"/>
          <w:bCs/>
          <w:color w:val="000000"/>
        </w:rPr>
        <w:t>1 лип</w:t>
      </w:r>
      <w:r>
        <w:rPr>
          <w:rFonts w:cs="Times New Roman"/>
          <w:color w:val="000000"/>
        </w:rPr>
        <w:t xml:space="preserve">. – С. 16 : фот. 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Велосипедний спорт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Арданик, Михайло.</w:t>
      </w:r>
      <w:r>
        <w:rPr>
          <w:rFonts w:cs="Times New Roman"/>
        </w:rPr>
        <w:t xml:space="preserve"> Велосипедисти змагалися за корону замку "Паланок" : [про велогонку в м. Мукачево] / М. Арданик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Вільна, Ілона.</w:t>
      </w:r>
      <w:r>
        <w:rPr>
          <w:rFonts w:cs="Times New Roman"/>
        </w:rPr>
        <w:t xml:space="preserve"> У місті над Латорицею грандіозно пройшла драйвова та маштабна велогонка "Excalibur Race MTB 2017 "Кубок Мукачева" / І. Вільна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Ужгородець Володимир Козловський</w:t>
      </w:r>
      <w:r>
        <w:rPr>
          <w:rFonts w:cs="Times New Roman"/>
        </w:rPr>
        <w:t xml:space="preserve"> – чемпіон України у велосипедній гонці крос-кантрі : [про участь спортсмена на чемпіонаті у м. Чернівці]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Гандбол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ецко, Ніна.</w:t>
      </w:r>
      <w:r>
        <w:rPr>
          <w:rFonts w:cs="Times New Roman"/>
        </w:rPr>
        <w:t xml:space="preserve"> Королева гандболу святкує ювілей : [розмова з заслуж. майстром спорту СРСР з ганболу Н. Гецко-Лобовій / вів В. Гаджега] / Н. Гецко // Неділя. – 2017. – </w:t>
      </w:r>
      <w:r>
        <w:rPr>
          <w:rFonts w:cs="Times New Roman"/>
          <w:bCs/>
        </w:rPr>
        <w:t>28 лип.-3 сер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Ледида, Олександр.</w:t>
      </w:r>
      <w:r>
        <w:rPr>
          <w:rFonts w:cs="Times New Roman"/>
        </w:rPr>
        <w:t xml:space="preserve"> "В єврокубках грати просто заради участі – недоцільно" : [розмова з головою обл. федерації гандболу та президента ГК "Карпати" про перспективи гандболу краю/ вів Р. Сенишин] / О. Ледида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ind w:left="426" w:right="280" w:hanging="64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Фехтування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натолій Герей у</w:t>
      </w:r>
      <w:r>
        <w:rPr>
          <w:rFonts w:cs="Times New Roman"/>
        </w:rPr>
        <w:t xml:space="preserve"> складі збірної став шостим на Чемпіонаті світу : [виступ ужгородця на чемпіонаті з фехтування] / Х. Біклян // РІО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рданик, Михайло.</w:t>
      </w:r>
      <w:r>
        <w:rPr>
          <w:rFonts w:cs="Times New Roman"/>
        </w:rPr>
        <w:t xml:space="preserve"> Анатолій Герей пройшов відбір на чемпіонаті світу : [участь закарпатця на чемпіонаті з фехтування в м. Лейпцигу (Німеччина)] / М. Арданик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Сенишин, Роман.</w:t>
      </w:r>
      <w:r>
        <w:rPr>
          <w:rFonts w:cs="Times New Roman"/>
        </w:rPr>
        <w:t xml:space="preserve"> На Кубку Мукачева змагалися кращі юні фехтувальники країни : [відкрита першість із фехтування "Кубок Мукачева"] / Р. Сенишин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spacing w:before="0" w:after="0"/>
        <w:ind w:left="426" w:right="280" w:hanging="644"/>
        <w:jc w:val="center"/>
        <w:outlineLvl w:val="0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cs="Times New Roman"/>
          <w:b/>
          <w:i/>
          <w:kern w:val="0"/>
          <w:sz w:val="24"/>
          <w:szCs w:val="24"/>
        </w:rPr>
        <w:t>Футбол</w:t>
      </w:r>
    </w:p>
    <w:p>
      <w:pPr>
        <w:pStyle w:val="Normal"/>
        <w:tabs>
          <w:tab w:val="clear" w:pos="1134"/>
          <w:tab w:val="left" w:pos="426" w:leader="none"/>
        </w:tabs>
        <w:ind w:left="426" w:hanging="644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cs="Times New Roman"/>
          <w:b/>
          <w:i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</w:t>
      </w:r>
      <w:r>
        <w:rPr>
          <w:rFonts w:cs="Times New Roman"/>
        </w:rPr>
        <w:t xml:space="preserve"> Захоплюючі турніри з міні-футболу та шахів – пам’яті Георгія Кірпи / С. Баранчиков // РІО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Турнір з міні-футболу присвятили пам’яті екс-міністра транспорту : [про ХІІІ міжнар. турнір присвяч. Г. Кірпі] / С. Баранчиков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Рахімов, Євген.</w:t>
      </w:r>
      <w:r>
        <w:rPr>
          <w:rFonts w:cs="Times New Roman"/>
        </w:rPr>
        <w:t xml:space="preserve"> "Лісоруби" втретє стають чемпіонами країни : [розмова з тренером про одноймен. команду амер. футболу / вів Р. Сенишин] / Є. Рахімов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Ужгородські "Лісоруби" стали</w:t>
      </w:r>
      <w:r>
        <w:rPr>
          <w:rFonts w:cs="Times New Roman"/>
        </w:rPr>
        <w:t xml:space="preserve"> чемпіонами України з американського футболу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ind w:left="426" w:right="280" w:hanging="64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Шахи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істи вшанували Георгія Кірпу : [про шах. турнір в м. Ужгород] / А. Ворович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овий турнір на залізничному вокзалі : [турнір пам’яті Г. Кірпи] / А. Ворович // Ужгород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ові пристрасті під древнім "Паланком" : [про шах. фестиваль "Мукачівське літо"] / А. Ворович // Карпат. об’єктив. – 2017. – </w:t>
      </w:r>
      <w:r>
        <w:rPr>
          <w:rFonts w:cs="Times New Roman"/>
          <w:bCs/>
        </w:rPr>
        <w:t>13 лип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1063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уризм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Диво-велосадиба на Перечинщині: історія одного перетворення / Х. Біклян // Карпат. об’єктив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Міжгірщина має свою візитку : [туристич. емблема Міжгірщини] / В. Пилипчинець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Туристична Перечинщина : водоспади, жаб’ячі лапки, єдина стара дерев’яна церква та чани / О. Штефаньо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6, 1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26" w:right="280" w:hanging="644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26" w:right="280" w:hanging="644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Громадські та благодійні організації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зізян, Ірина.</w:t>
      </w:r>
      <w:r>
        <w:rPr>
          <w:rFonts w:cs="Times New Roman"/>
        </w:rPr>
        <w:t xml:space="preserve"> Про притулок, людську безвідповідальність і підсумки роботи організації "Чотири лапи" в Ужгороді – керівниця ГО "Барбос" Ірина Азізян : [розмова / вела Т. Літераті] / І. Азізян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анці привезли в</w:t>
      </w:r>
      <w:r>
        <w:rPr>
          <w:rFonts w:cs="Times New Roman"/>
        </w:rPr>
        <w:t xml:space="preserve"> терцентр допомогу й особисто передали : [</w:t>
      </w:r>
      <w:r>
        <w:rPr>
          <w:rFonts w:cs="Times New Roman"/>
          <w:color w:val="000000"/>
        </w:rPr>
        <w:t>гуманіт. допомога</w:t>
      </w:r>
      <w:r>
        <w:rPr>
          <w:rFonts w:cs="Times New Roman"/>
        </w:rPr>
        <w:t xml:space="preserve"> міськ. територіал. центру соц. обслуговування орг. "Датська міжнародна допомога"]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ні, полігон і...</w:t>
      </w:r>
      <w:r>
        <w:rPr>
          <w:rFonts w:cs="Times New Roman"/>
        </w:rPr>
        <w:t xml:space="preserve"> креветки в акваріумі – чим ще ощасливлювали дітей в Ужгороді : [про ГО "Щасливі діти"]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влова, Ольга.</w:t>
      </w:r>
      <w:r>
        <w:rPr>
          <w:rFonts w:cs="Times New Roman"/>
        </w:rPr>
        <w:t xml:space="preserve"> "Активне літо – щасливі діти" – проста формула від ужгородських волонтерів : [розмова з керівницею ГО "Щасливі діти" / вела Т. Боць] / О. Павлова ; вела розмову Т. Боць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У моряків душа нарозхрист і міцна дружба на довгі роки : [про ГО "Краб" на Міжгірщині] / В. Пилипчинець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Урста, Ольга.</w:t>
      </w:r>
      <w:r>
        <w:rPr>
          <w:rFonts w:cs="Times New Roman"/>
        </w:rPr>
        <w:t xml:space="preserve"> МАЛІЖ відсвяткувала ювілей – 15 річчя! : [ювілей акад.] / О. Урста // Ужгород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26" w:right="280" w:hanging="644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26" w:right="280" w:hanging="644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жнародні зв’язки населення області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2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жнародна політика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2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енеральний консул Угорщини</w:t>
      </w:r>
      <w:r>
        <w:rPr>
          <w:rFonts w:cs="Times New Roman"/>
        </w:rPr>
        <w:t xml:space="preserve"> в Берегові отримав постійно діючу "візу" для в’їзду в Україну – на завершення каденції : [Е. Саліпскі] // Новини Закарпаття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ієвість угоди про</w:t>
      </w:r>
      <w:r>
        <w:rPr>
          <w:rFonts w:cs="Times New Roman"/>
        </w:rPr>
        <w:t xml:space="preserve"> співробітництво між Закарпаттям та угорською областю обговорили в крайовому парламенті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ська делегація взяла</w:t>
      </w:r>
      <w:r>
        <w:rPr>
          <w:rFonts w:cs="Times New Roman"/>
        </w:rPr>
        <w:t xml:space="preserve"> участь у потужній конференції "Угорщина-Словаччина-Румунія-Україна 2014-2020" // Карпат. об’єктив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тя та Устецький</w:t>
      </w:r>
      <w:r>
        <w:rPr>
          <w:rFonts w:cs="Times New Roman"/>
        </w:rPr>
        <w:t xml:space="preserve"> край офіційно уклали договір про взаємну співпрацю : [Чес. Республіка] // Новини Закарпаття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1,-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Кукліш, Матільда.</w:t>
      </w:r>
      <w:r>
        <w:rPr>
          <w:rFonts w:cs="Times New Roman"/>
          <w:color w:val="000000"/>
        </w:rPr>
        <w:t xml:space="preserve"> Там, де говорять Президенти : з перших уст про те, як працює перекладач найвищ. рівня : [розмова з позаштат. перекладачем Держ. департаменту США / вела О. Юрковецька] / М. Кукліш // Новини Закарпаття. – 2017. – </w:t>
      </w:r>
      <w:r>
        <w:rPr>
          <w:rFonts w:cs="Times New Roman"/>
          <w:bCs/>
          <w:color w:val="000000"/>
        </w:rPr>
        <w:t>1 лип</w:t>
      </w:r>
      <w:r>
        <w:rPr>
          <w:rFonts w:cs="Times New Roman"/>
          <w:color w:val="000000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оскаль пропонує Чехії</w:t>
      </w:r>
      <w:r>
        <w:rPr>
          <w:rFonts w:cs="Times New Roman"/>
        </w:rPr>
        <w:t xml:space="preserve"> відкрити консульську установу в обласному центрі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осол ОБСЄ Мартін</w:t>
      </w:r>
      <w:r>
        <w:rPr>
          <w:rFonts w:cs="Times New Roman"/>
        </w:rPr>
        <w:t xml:space="preserve"> Сайдік відвідав наш край із ознайомчим візитом : [зустріч із головою Закарпат. облради М. Рівісом]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редставники міської влади</w:t>
      </w:r>
      <w:r>
        <w:rPr>
          <w:rFonts w:cs="Times New Roman"/>
        </w:rPr>
        <w:t xml:space="preserve"> і польський дипломат обговорили перспективи економічних зв’язків та логістики, а також торкнулися українського закону про освіту : [про зустріч міськ. голови Ужгорода Б. Андріїва із радником-посланником, Генеральним консулом Респ. Польща у Львові Р. Вольскі, який перебував на Закарпатті]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рограма спільних дій</w:t>
      </w:r>
      <w:r>
        <w:rPr>
          <w:rFonts w:cs="Times New Roman"/>
        </w:rPr>
        <w:t xml:space="preserve"> Закарпаття з Пряшівським краєм зміцнить фундамент добросусідства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Рахів і Тржебіч</w:t>
      </w:r>
      <w:r>
        <w:rPr>
          <w:rFonts w:cs="Times New Roman"/>
        </w:rPr>
        <w:t xml:space="preserve"> дружитимуть : [візит чес. делегації на Закарпаття]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3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паський Г.</w:t>
      </w:r>
      <w:r>
        <w:rPr>
          <w:rFonts w:cs="Times New Roman"/>
        </w:rPr>
        <w:t xml:space="preserve"> Ефективність зовнішньоекономічної діяльності прикордонного Закарпаття / Г. Спаський // Економіка АПК. – 2017. – </w:t>
      </w:r>
      <w:r>
        <w:rPr>
          <w:rFonts w:cs="Times New Roman"/>
          <w:bCs/>
        </w:rPr>
        <w:t>№ 7</w:t>
      </w:r>
      <w:r>
        <w:rPr>
          <w:rFonts w:cs="Times New Roman"/>
        </w:rPr>
        <w:t>. – С. 83-89 : таб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Четвертий рік співпрацюють</w:t>
      </w:r>
      <w:r>
        <w:rPr>
          <w:rFonts w:cs="Times New Roman"/>
        </w:rPr>
        <w:t xml:space="preserve"> Закарпаття і Пардубіцький край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Ще два краї</w:t>
      </w:r>
      <w:r>
        <w:rPr>
          <w:rFonts w:cs="Times New Roman"/>
        </w:rPr>
        <w:t xml:space="preserve"> Чехії планують подружитися з нашою областю : [співробітництво]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-142" w:right="2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Державна влада і управлінн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епутати доповнили програму</w:t>
      </w:r>
      <w:r>
        <w:rPr>
          <w:rFonts w:cs="Times New Roman"/>
        </w:rPr>
        <w:t xml:space="preserve"> відновлення історичного центру міста та дали поштовх проекту "Муніципальна картка ужгородця" : [про сесію Ужгород. міської ради] // Ужгород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6, 7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ські депутати звернулися</w:t>
      </w:r>
      <w:r>
        <w:rPr>
          <w:rFonts w:cs="Times New Roman"/>
        </w:rPr>
        <w:t xml:space="preserve"> до органів центральної влади з проханням посприяти вирішенню важливих для краю питань : [про засід. 7-ої сесії Закарпат. облради] // Новини Закарпаття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стелеба-Веремчук, Наталія.</w:t>
      </w:r>
      <w:r>
        <w:rPr>
          <w:rFonts w:cs="Times New Roman"/>
        </w:rPr>
        <w:t xml:space="preserve"> "Я ніколи не ставила собі за мету займати високі посади", – зізнається Наталія Костелеба-Веремчук : [розмова з головою Виноградів. РДА / вів П. Поліха] / Н. Костелеба-Веремчук // Новини Закарпаття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оскаль увійшов у</w:t>
      </w:r>
      <w:r>
        <w:rPr>
          <w:rFonts w:cs="Times New Roman"/>
        </w:rPr>
        <w:t xml:space="preserve"> четвірку найвідповідальніших голів Облдержадміністрації в Україні : [за даними всеукр. веб-портала "Слово і Діло"]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оліха, Петро.</w:t>
      </w:r>
      <w:r>
        <w:rPr>
          <w:rFonts w:cs="Times New Roman"/>
        </w:rPr>
        <w:t xml:space="preserve"> Не підписувати Закон "Про освіту" закликала Президента Закарпатська облрада / П. Поліха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ро помешкання для</w:t>
      </w:r>
      <w:r>
        <w:rPr>
          <w:rFonts w:cs="Times New Roman"/>
        </w:rPr>
        <w:t xml:space="preserve"> учасників АТО і не тільки : М. Рівіс поговорив із головою держфонду сприяння молодіж. житл. буд-ві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рограму розвитку культури</w:t>
      </w:r>
      <w:r>
        <w:rPr>
          <w:rFonts w:cs="Times New Roman"/>
        </w:rPr>
        <w:t xml:space="preserve"> й мистецтва в області торік виконали майже стовідсотково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есія ліквідувала КП</w:t>
      </w:r>
      <w:r>
        <w:rPr>
          <w:rFonts w:cs="Times New Roman"/>
        </w:rPr>
        <w:t xml:space="preserve"> "Парк культури та відпочинку "Боздоський" і перенесла на кінець року закупівлю нового транспорту : [про сесійне засід. Ужгород. міської ради] // РІО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Текст звернення Закарпатської</w:t>
      </w:r>
      <w:r>
        <w:rPr>
          <w:rFonts w:cs="Times New Roman"/>
        </w:rPr>
        <w:t xml:space="preserve"> облради до Президента з проханням внести правку або накласти вето на Закон "Про освіту" : [21 верес. на засіданні VІІІ сесії Закарпат. облради було прийнято звернення до Президента України з приводу внесення змін до Закону "Про освіту"] // Карпат. об’єктив. – 2017. – </w:t>
      </w:r>
      <w:r>
        <w:rPr>
          <w:rFonts w:cs="Times New Roman"/>
          <w:bCs/>
        </w:rPr>
        <w:t>28 верес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сі 40 із</w:t>
      </w:r>
      <w:r>
        <w:rPr>
          <w:rFonts w:cs="Times New Roman"/>
        </w:rPr>
        <w:t xml:space="preserve"> гаком питань, винесених на сесію, депутати розглянули та затвердили : [про 3-тє пленарне засід. 7-ї сесії Закарпат. облради]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2,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Фатула, Руслан.</w:t>
      </w:r>
      <w:r>
        <w:rPr>
          <w:rFonts w:cs="Times New Roman"/>
        </w:rPr>
        <w:t xml:space="preserve"> Чим закінчилася 7-ма сесія Закарпатської обласної ради / Р. Фатула // Карпат. об’єктив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******************************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ро тарифи на</w:t>
      </w:r>
      <w:r>
        <w:rPr>
          <w:rFonts w:cs="Times New Roman"/>
        </w:rPr>
        <w:t xml:space="preserve"> послуги з вивезення та захоронення твердих побутових відходів : рішення виконкому Ужгород. міськради від 31.08.2017 № 271 м. Ужгород // Ужгород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Про упорядкування назв</w:t>
      </w:r>
      <w:r>
        <w:rPr>
          <w:rFonts w:cs="Times New Roman"/>
        </w:rPr>
        <w:t xml:space="preserve"> вулиць, провулків, площ міста : Рішення Ужгород. міськ. ради XV сесії VІІ скликання від 12.09.2017 р. № 750 м. Ужгород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12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142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9639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хорона громадського порядку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Судова система. Поліція. СБУ. УБОЗ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872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День Національної поліції</w:t>
      </w:r>
      <w:r>
        <w:rPr>
          <w:rFonts w:cs="Times New Roman"/>
        </w:rPr>
        <w:t xml:space="preserve"> у краї відзначили врученням автомобілів і мотоциклів та виставкою спорядження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Військово-паріотична і оборонно-масова робота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АТ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АТО загинув</w:t>
      </w:r>
      <w:r>
        <w:rPr>
          <w:rFonts w:cs="Times New Roman"/>
        </w:rPr>
        <w:t xml:space="preserve"> ще один краянин : пішов із життя у розквіті сил : [загинув 40-річ. берегівчанин В. Бричак]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 тиждень Закарпаття</w:t>
      </w:r>
      <w:r>
        <w:rPr>
          <w:rFonts w:cs="Times New Roman"/>
        </w:rPr>
        <w:t xml:space="preserve"> втратило трьох своїх синів : [З. Балаж, С. Гладкий, О. Калабішка] // Карпат. об’єктив. – 2017. – </w:t>
      </w:r>
      <w:r>
        <w:rPr>
          <w:rFonts w:cs="Times New Roman"/>
          <w:bCs/>
        </w:rPr>
        <w:t>27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тя втратило синів</w:t>
      </w:r>
      <w:r>
        <w:rPr>
          <w:rFonts w:cs="Times New Roman"/>
        </w:rPr>
        <w:t xml:space="preserve"> на фронті : [про загиблих в зоні АТО: З. Балаж з Виноградівщини та С. Гладкий з Мукачівщини]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Іловайськ : 3</w:t>
      </w:r>
      <w:r>
        <w:rPr>
          <w:rFonts w:cs="Times New Roman"/>
          <w:color w:val="000000"/>
        </w:rPr>
        <w:t xml:space="preserve"> роки : в Ужгороді палили свічки та молилися // Новини Закарпаття. – 2017. – </w:t>
      </w:r>
      <w:r>
        <w:rPr>
          <w:rFonts w:cs="Times New Roman"/>
          <w:bCs/>
          <w:color w:val="000000"/>
        </w:rPr>
        <w:t>2 верес</w:t>
      </w:r>
      <w:r>
        <w:rPr>
          <w:rFonts w:cs="Times New Roman"/>
          <w:color w:val="000000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уців, Андрій.</w:t>
      </w:r>
      <w:r>
        <w:rPr>
          <w:rFonts w:cs="Times New Roman"/>
        </w:rPr>
        <w:t xml:space="preserve"> Захист Батьківщини починається із захисту рідної домівки : колишній мобілізов. – про патріотизм, подолання страху й нове сприйняття світу : [розмова з військослужбовцем / вів В. Шкіря] / А. Луців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упруненко, Олег.</w:t>
      </w:r>
      <w:r>
        <w:rPr>
          <w:rFonts w:cs="Times New Roman"/>
        </w:rPr>
        <w:t xml:space="preserve"> 10 днів у однострої : нотатки журналіста, який записався в батальон тероборони : [полігон на Ужгородщини] / О. Супруненко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42" w:leader="none"/>
          <w:tab w:val="left" w:pos="426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Ще один краянин</w:t>
      </w:r>
      <w:r>
        <w:rPr>
          <w:rFonts w:cs="Times New Roman"/>
        </w:rPr>
        <w:t xml:space="preserve"> загинув на Сході : [про загиблого О. Калабішку з с. Плоске Сваляв. р-ну]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0065" w:leader="none"/>
          <w:tab w:val="left" w:pos="10632" w:leader="none"/>
        </w:tabs>
        <w:autoSpaceDE w:val="false"/>
        <w:ind w:left="142" w:right="280" w:hanging="284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Наукове життя. Вчені краю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елеган, Михаил.</w:t>
      </w:r>
      <w:r>
        <w:rPr>
          <w:rFonts w:cs="Times New Roman"/>
        </w:rPr>
        <w:t xml:space="preserve"> До 90-річчя Степана Івановича Пеняка : [визначний ужгород. історик ] / М. Делеган, В. В. Піпаш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10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олинич, Йосип.</w:t>
      </w:r>
      <w:r>
        <w:rPr>
          <w:rFonts w:cs="Times New Roman"/>
        </w:rPr>
        <w:t xml:space="preserve"> "Піднімусь я на гору..." : не стало дослідника нім. культури на Закарпатті Ф. Кулі / Й. Долинич, М. Нейметі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хайлові Фатулі –</w:t>
      </w:r>
      <w:r>
        <w:rPr>
          <w:rFonts w:cs="Times New Roman"/>
        </w:rPr>
        <w:t xml:space="preserve"> 85! : [проф. каф. факультет. терапії мед. ф-ту УжНУ] // Новини Закарпаття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10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Олашин, Микола.</w:t>
      </w:r>
      <w:r>
        <w:rPr>
          <w:rFonts w:cs="Times New Roman"/>
        </w:rPr>
        <w:t xml:space="preserve"> Професору Олегові Мазурку виповнюється 80 : [д-р іст. наук, проф., громад. діяч] / М. Олашин, І. Чаварга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10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Олашин, Микола.</w:t>
      </w:r>
      <w:r>
        <w:rPr>
          <w:rFonts w:cs="Times New Roman"/>
        </w:rPr>
        <w:t xml:space="preserve"> Спокій йому тільки сниться... : до 90-річчя від дня народж. С. Пеняка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>ХТО</w:t>
      </w:r>
      <w:r>
        <w:rPr>
          <w:rFonts w:cs="Times New Roman"/>
        </w:rPr>
        <w:t xml:space="preserve"> / М. Олашин, І. Чаварга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влик, Вікторія</w:t>
      </w:r>
      <w:r>
        <w:rPr>
          <w:rFonts w:cs="Times New Roman"/>
          <w:bCs/>
          <w:color w:val="FF0000"/>
        </w:rPr>
        <w:t>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Іван Панькевич – видатний просвітник Закарпаття : з нагоди 130-річчя : [мовознавець, фольклорист] / В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Павлик // Краєзнавство. Географія. Туризм. – 2017. – </w:t>
      </w:r>
      <w:r>
        <w:rPr>
          <w:rFonts w:cs="Times New Roman"/>
          <w:bCs/>
        </w:rPr>
        <w:t>№ 13</w:t>
      </w:r>
      <w:r>
        <w:rPr>
          <w:rFonts w:cs="Times New Roman"/>
        </w:rPr>
        <w:t xml:space="preserve">. – С. 25-30 : фот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имочко, Дмитро.</w:t>
      </w:r>
      <w:r>
        <w:rPr>
          <w:rFonts w:cs="Times New Roman"/>
        </w:rPr>
        <w:t xml:space="preserve"> "В сучасній науці дуже важко отримати визнання, працюючи все життя на одному місці" : [розмова з канд. фіз.-мат. наук / вів Ю. Лівак] / Д. Симочко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світа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ідбувся перший Всеукраїнський</w:t>
      </w:r>
      <w:r>
        <w:rPr>
          <w:rFonts w:cs="Times New Roman"/>
        </w:rPr>
        <w:t xml:space="preserve"> з’їзд педагогів з предметів духовно-морального спрямування // Срібна Земля. – 2017. – </w:t>
      </w:r>
      <w:r>
        <w:rPr>
          <w:rFonts w:cs="Times New Roman"/>
          <w:bCs/>
        </w:rPr>
        <w:t>6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360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Ільницький, Василь.</w:t>
      </w:r>
      <w:r>
        <w:rPr>
          <w:rFonts w:cs="Times New Roman"/>
        </w:rPr>
        <w:t xml:space="preserve"> "Навіщо мадяру українська?" : як закарпат. освітяни та експерти відреагували на закон "Про освіту" та зверн. обл. ради до Президента / В. Ільницький // День. – 2017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360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овий Закон про</w:t>
      </w:r>
      <w:r>
        <w:rPr>
          <w:rFonts w:cs="Times New Roman"/>
        </w:rPr>
        <w:t xml:space="preserve"> освіту суперечить європейській хартії регіональних мов, закону "Про нацменшини в Україні" та міжнародним договорам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142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Позашкільні заклад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Викладачі дитячої школи</w:t>
      </w:r>
      <w:r>
        <w:rPr>
          <w:rFonts w:cs="Times New Roman"/>
        </w:rPr>
        <w:t xml:space="preserve"> мистецтв підкоряли Грецію : [на VII Міжнар. фестивалі музики "Паралія-Фест"] // Ужгород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11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right="280" w:hanging="644"/>
        <w:jc w:val="both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/>
          <w:bCs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Загальноосвітня школа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Викладач Ужгородської гімназії і директор "Конвікту" Ендре Контрош : [про учнів та вчителів Ужгород. гімназії за століття її роботи] / Т. Літераті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ровал ЗНО в</w:t>
      </w:r>
      <w:r>
        <w:rPr>
          <w:rFonts w:cs="Times New Roman"/>
        </w:rPr>
        <w:t xml:space="preserve"> Закарпатті : Як реформувати середню освіту : чи є механізми реформування серед. освіти в Закарпатті // РІО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тепаненко І.</w:t>
      </w:r>
      <w:r>
        <w:rPr>
          <w:rFonts w:cs="Times New Roman"/>
        </w:rPr>
        <w:t xml:space="preserve"> Олександр Гаврош "Неймовірні пригоди Івана Сили" : [конспект на урок] / І. Степаненко // Вивчаємо укр. мову та л-ру. – 2017. – </w:t>
      </w:r>
      <w:r>
        <w:rPr>
          <w:rFonts w:cs="Times New Roman"/>
          <w:bCs/>
        </w:rPr>
        <w:t>№ 25-26</w:t>
      </w:r>
      <w:r>
        <w:rPr>
          <w:rFonts w:cs="Times New Roman"/>
        </w:rPr>
        <w:t>. – С. 32-3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 чотирьох наших</w:t>
      </w:r>
      <w:r>
        <w:rPr>
          <w:rFonts w:cs="Times New Roman"/>
        </w:rPr>
        <w:t xml:space="preserve"> школах впроваджуватиметься новий освітній стандарт : [експеримент. шк. стануть – Ужгород. № 8, Ганичів. на Тячівщині, Чинадіїв. на Мукачівщині та Міжгір. ЗОШ № 1]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жгородський школяр –</w:t>
      </w:r>
      <w:r>
        <w:rPr>
          <w:rFonts w:cs="Times New Roman"/>
        </w:rPr>
        <w:t xml:space="preserve"> серед кращих знавців інформатики у світі : [срібло на Міжнар. олімпіаді з інформатики у С. Томаша, учня 11-го кл. Ужгород. загальноосвіт. спеціаліз. шк.-інтернату з поглибленим вивченням окремих предметів Закарпат. обл. ради] // Карпат. об’єктив. – 2017. – </w:t>
      </w:r>
      <w:r>
        <w:rPr>
          <w:rFonts w:cs="Times New Roman"/>
          <w:bCs/>
        </w:rPr>
        <w:t>10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Хланта, Іван</w:t>
      </w:r>
      <w:r>
        <w:rPr>
          <w:rFonts w:cs="Times New Roman"/>
        </w:rPr>
        <w:t xml:space="preserve"> Дар любові до слова й музики : [про вчительку муз. мистецтва Новоселиц. ЗОШ І-ІІІ ст. – Г. В. Гордійчук] / І. Хланта // Срібна Земля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5 : портр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Середня спеціальна і вища освіт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УжНУ відкриють</w:t>
      </w:r>
      <w:r>
        <w:rPr>
          <w:rFonts w:cs="Times New Roman"/>
        </w:rPr>
        <w:t xml:space="preserve"> лекторат чеської мови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ельман, Володимир.</w:t>
      </w:r>
      <w:r>
        <w:rPr>
          <w:rFonts w:cs="Times New Roman"/>
        </w:rPr>
        <w:t xml:space="preserve"> Інститут електронної фізики НАН України відзначив 25-річчя : [21 верес. колектив ІЕФ НАН України в Ужгороді відзначав 25 річницю з часу заснув.] / В. А. Кельман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терварі, Наталка.</w:t>
      </w:r>
      <w:r>
        <w:rPr>
          <w:rFonts w:cs="Times New Roman"/>
        </w:rPr>
        <w:t xml:space="preserve"> Дипломники вийшли на публіку : [захист і вист. диплом. робіт випускників </w:t>
      </w:r>
      <w:r>
        <w:rPr>
          <w:rFonts w:cs="Times New Roman"/>
          <w:color w:val="000000"/>
        </w:rPr>
        <w:t>Закарпат. акад. мистецтв</w:t>
      </w:r>
      <w:r>
        <w:rPr>
          <w:rFonts w:cs="Times New Roman"/>
        </w:rPr>
        <w:t xml:space="preserve">] / Н. Петерварі // Новини Закарпаття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1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ідун, Іван.</w:t>
      </w:r>
      <w:r>
        <w:rPr>
          <w:rFonts w:cs="Times New Roman"/>
        </w:rPr>
        <w:t xml:space="preserve"> Медичний та юридичний – найбільш популярні в УжНУ / І. Сідун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36" w:right="280" w:hanging="644"/>
        <w:jc w:val="center"/>
        <w:rPr/>
      </w:pPr>
      <w:r>
        <w:rPr>
          <w:rFonts w:cs="Times New Roman"/>
          <w:b/>
          <w:i/>
        </w:rPr>
        <w:t>Культурні діячі краю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кіря, Василь.</w:t>
      </w:r>
      <w:r>
        <w:rPr>
          <w:rFonts w:cs="Times New Roman"/>
        </w:rPr>
        <w:t xml:space="preserve"> Із піснею по життю вже 75 літ іде Юрій Ломага : [заслуж. працівник культури України] / В. Шкіря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5 : портр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Бібліотечна 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стецький діалог між</w:t>
      </w:r>
      <w:r>
        <w:rPr>
          <w:rFonts w:cs="Times New Roman"/>
        </w:rPr>
        <w:t xml:space="preserve"> Сходом і Заходом налагоджували виставкою в Ужгороді : [вист. "Межа Сходу&amp;Заходу очима митців" в Закарпат. ОУНБ ім. Ф. Потушняка] // Ужгород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 xml:space="preserve">Напуда, Євгенія. </w:t>
      </w:r>
      <w:r>
        <w:rPr>
          <w:rFonts w:cs="Times New Roman"/>
        </w:rPr>
        <w:t xml:space="preserve">"Рідні" покажуть в Ужгороді : [в Закарпат. ОУНБ ім. Ф. Потушняка відбудеться показ док. фільму "Рідні" реж. В. Манського] / Є. Ю. Напуда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"Нехай на світі будуть усі такі люті" : так колись сказав І. Чендей про О. Люту </w:t>
      </w:r>
      <w:r>
        <w:rPr>
          <w:rFonts w:cs="Times New Roman"/>
          <w:color w:val="FF0000"/>
        </w:rPr>
        <w:t>:</w:t>
      </w:r>
      <w:r>
        <w:rPr>
          <w:rFonts w:cs="Times New Roman"/>
        </w:rPr>
        <w:t xml:space="preserve"> [відомий бібліограф краю] / М. Нейметі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хід і Захід</w:t>
      </w:r>
      <w:r>
        <w:rPr>
          <w:rFonts w:cs="Times New Roman"/>
        </w:rPr>
        <w:t xml:space="preserve"> – разом : [про одноймен. захід присвяч. дружбі дітей в Ужгород. б-ці-філії № 2]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жгородські бібліотекарі влаштували</w:t>
      </w:r>
      <w:r>
        <w:rPr>
          <w:rFonts w:cs="Times New Roman"/>
        </w:rPr>
        <w:t xml:space="preserve"> читальню просто неба : [проект "Сквер літературного читання" Ужгород. центр. міською б-кою]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  <w:tab w:val="left" w:pos="1063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жгородців запрошують благодійно</w:t>
      </w:r>
      <w:r>
        <w:rPr>
          <w:rFonts w:cs="Times New Roman"/>
        </w:rPr>
        <w:t xml:space="preserve"> передавати літературу </w:t>
      </w:r>
      <w:r>
        <w:rPr>
          <w:rFonts w:cs="Times New Roman"/>
          <w:color w:val="FF0000"/>
        </w:rPr>
        <w:t xml:space="preserve">: </w:t>
      </w:r>
      <w:r>
        <w:rPr>
          <w:rFonts w:cs="Times New Roman"/>
          <w:color w:val="000000"/>
        </w:rPr>
        <w:t>обл. б-ка</w:t>
      </w:r>
      <w:r>
        <w:rPr>
          <w:rFonts w:cs="Times New Roman"/>
        </w:rPr>
        <w:t xml:space="preserve"> привозить кн. мешканцям Ужгород. терцентру [Закарпат. ОУНБ] // Ужгород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"Україно моя! Ти</w:t>
      </w:r>
      <w:r>
        <w:rPr>
          <w:rFonts w:cs="Times New Roman"/>
        </w:rPr>
        <w:t xml:space="preserve"> – життя джерело!" – таку вуличну акцію провела головна бібліотека Ужгорода : [Ужгород. центр. міська б-ка] // Ужгород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узейна та архівна 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Унікальні архівні документи вже в читальному залі : [про загальнодоступні док. чехословац. періоду (1919-1939 рр.) у фондах Закарпат. обл. архіву] / В. Нитка // Голос України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Орос, Іван.</w:t>
      </w:r>
      <w:r>
        <w:rPr>
          <w:rFonts w:cs="Times New Roman"/>
        </w:rPr>
        <w:t xml:space="preserve"> Великий патріот Ужгорода : Ю. Кондор відзначив 90-річчя з дня народж. : [колишній директор Закарпат. краєзнав. музею] / І. Орос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Будинок, що зберігає минуле : [про меморіал. будинок-музей Ф. Манайла] / С. Пекарович // Карпат. об’єктив. – 2017. – </w:t>
      </w:r>
      <w:r>
        <w:rPr>
          <w:rFonts w:cs="Times New Roman"/>
          <w:bCs/>
        </w:rPr>
        <w:t>13 ли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Візитівка Нанкова – народний музей "Світлиця" / М. Шутко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Державний архів Закарпатської області – найбагатший в Україні / М. Шутко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Розвиток мистецтва в області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урницька, Евеліна.</w:t>
      </w:r>
      <w:r>
        <w:rPr>
          <w:rFonts w:cs="Times New Roman"/>
        </w:rPr>
        <w:t xml:space="preserve"> Мистецький креатив-шабаш відбувся в Ужгороді : [про креат. акцію мист. образів, організатори візажитки – О. Смирнова та В. Турок] / Е. Гурницька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Митців запрошують до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участі в благодійному аукціоні :</w:t>
      </w:r>
      <w:r>
        <w:rPr>
          <w:rFonts w:cs="Times New Roman"/>
        </w:rPr>
        <w:t xml:space="preserve"> [аукціон на допомогу військовим у рамках всеукр. культ.-мист. акції "Спільне бажання мільйонів сердець збудує щасливу країну"] // Новини Закарпаття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 xml:space="preserve">. – С. 2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065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Хореографі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Унікальний подарунок із Канади – легенді хореографії Михайлу Суслікову : [з нагоди 95-річчя] / С. Баранчиков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дюх, Юлія.</w:t>
      </w:r>
      <w:r>
        <w:rPr>
          <w:rFonts w:cs="Times New Roman"/>
        </w:rPr>
        <w:t xml:space="preserve"> Ужгородські танцівники підкорювали світ: "Бліц" повернувся з чемпіонату у США / Ю. Медюх // Ужгород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Фестивалі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ндріїв проплив Ужем</w:t>
      </w:r>
      <w:r>
        <w:rPr>
          <w:rFonts w:cs="Times New Roman"/>
        </w:rPr>
        <w:t xml:space="preserve"> на саморобному кораблі : на річці Уж пройшла VII "Ужгородська регата". Цьогорічні перегони на немотор. плавзасобах встановили кілька рекордів // Наш Ужгород. – 2017. – </w:t>
      </w:r>
      <w:r>
        <w:rPr>
          <w:rFonts w:cs="Times New Roman"/>
          <w:bCs/>
        </w:rPr>
        <w:t>4-10 сер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В Ужгороді презентували культуру нацменшин : [фестиваль "Словенська веселіца"] / В. Бедзір // Уряд. кур’єр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1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Моряки "Закарпатського флоту" : Ужгородська регата немоторних човнів встановила кілька рекордів і виявила творчу фантазію учасників : [фестиваль] / В. Бедзір // Уряд. кур'єр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На Закарпатті рекламували принади вівчарства : [фестиваль в Рахові "Гуцульська бриндзя"] / В. Бедзір // Уряд. кур’єр. – 2017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"Ужгородська регата 2017" зібрала рекордну кількість учасників та глядачів : [фестиваль] / Х. Біклян // Карпат. об’єктив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оць, Тетяна.</w:t>
      </w:r>
      <w:r>
        <w:rPr>
          <w:rFonts w:cs="Times New Roman"/>
        </w:rPr>
        <w:t xml:space="preserve"> Граф Міклош Берчені відвідав Ужгородський замок : [фестиваль "Берчені фест"] / Т. Боць // Ужгород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ільна, Ілона.</w:t>
      </w:r>
      <w:r>
        <w:rPr>
          <w:rFonts w:cs="Times New Roman"/>
        </w:rPr>
        <w:t xml:space="preserve"> Море авторського пива, смачної їжі та веселої музики. У Мукачеві провели фестиваль "Вариське пиво 2017" / І. Вільна // Карпат. об’єктив. – 2017. – </w:t>
      </w:r>
      <w:r>
        <w:rPr>
          <w:rFonts w:cs="Times New Roman"/>
          <w:bCs/>
        </w:rPr>
        <w:t>21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ода, вогонь і</w:t>
      </w:r>
      <w:r>
        <w:rPr>
          <w:rFonts w:cs="Times New Roman"/>
        </w:rPr>
        <w:t xml:space="preserve"> музика : в Ужгороді свято Купала відзначили під дощем, але з ватрою // Наш Ужгород. – 2017. – </w:t>
      </w:r>
      <w:r>
        <w:rPr>
          <w:rFonts w:cs="Times New Roman"/>
          <w:bCs/>
        </w:rPr>
        <w:t>14-20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сі – на</w:t>
      </w:r>
      <w:r>
        <w:rPr>
          <w:rFonts w:cs="Times New Roman"/>
        </w:rPr>
        <w:t xml:space="preserve"> Уж! : завтра відбудеться "Ужгородська регата" : [фестиваль]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На Закарпатті </w:t>
      </w:r>
      <w:r>
        <w:rPr>
          <w:rFonts w:cs="Times New Roman"/>
          <w:color w:val="000000"/>
        </w:rPr>
        <w:t>відзначили "Куруц-фест" [етнофестиваль в с. Пийтерфолво Виноград. р-н</w:t>
      </w:r>
      <w:r>
        <w:rPr>
          <w:rFonts w:cs="Times New Roman"/>
        </w:rPr>
        <w:t>у</w:t>
      </w:r>
      <w:r>
        <w:rPr>
          <w:rFonts w:cs="Times New Roman"/>
          <w:color w:val="000000"/>
        </w:rPr>
        <w:t>]</w:t>
      </w:r>
      <w:r>
        <w:rPr>
          <w:rFonts w:cs="Times New Roman"/>
        </w:rPr>
        <w:t xml:space="preserve"> / В. Горват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У Великому лісі відбувався великий фестиваль : </w:t>
      </w:r>
      <w:r>
        <w:rPr>
          <w:rFonts w:cs="Times New Roman"/>
          <w:color w:val="000000"/>
        </w:rPr>
        <w:t>[свято "День мисливця</w:t>
      </w:r>
      <w:r>
        <w:rPr>
          <w:rFonts w:cs="Times New Roman"/>
        </w:rPr>
        <w:t xml:space="preserve">" в с. Шаланки Виноград. р-ну] / В. Горват // Новини Закарпаття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1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рицищук, Тетяна.</w:t>
      </w:r>
      <w:r>
        <w:rPr>
          <w:rFonts w:cs="Times New Roman"/>
        </w:rPr>
        <w:t xml:space="preserve"> На Перечинщині всьоме палала "Лемківська ватра" : [про одноймен. обл. фестиваль в с. Ворочево Перечин. р-ну] / Т. Грицищук // Карпат. об’єктив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"Гуцульська бриндзя" :</w:t>
      </w:r>
      <w:r>
        <w:rPr>
          <w:rFonts w:cs="Times New Roman"/>
        </w:rPr>
        <w:t xml:space="preserve"> багатотисячна хода, вівчарський батіг, кінне шоу, десятки видів сиру і рахівська яфинівка : [фестиваль в Рахові] // РІО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ва нові фестивалі</w:t>
      </w:r>
      <w:r>
        <w:rPr>
          <w:rFonts w:cs="Times New Roman"/>
        </w:rPr>
        <w:t xml:space="preserve"> відбулися в області цими вихідними : [про свято "День мисливця" в с. Шаланки Виноград. р-ну та міжнар. етнограф.-еколог. "Праліс-фест" в с. Стужиця Великоберезнян. р-ну]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 один день</w:t>
      </w:r>
      <w:r>
        <w:rPr>
          <w:rFonts w:cs="Times New Roman"/>
        </w:rPr>
        <w:t xml:space="preserve"> – три фестивалі відбулися на Закарпатті : ["Куруц-фест", "Лемківська ватра" та "Загартовані війною" (перший обл. патріот. фестиваль воїнів АТО)]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"Закарпатська свальба" має</w:t>
      </w:r>
      <w:r>
        <w:rPr>
          <w:rFonts w:cs="Times New Roman"/>
        </w:rPr>
        <w:t xml:space="preserve"> всі перспективи стати одним із кращих фестивалів нашої області : [II-ий етнофестиваль у смт Колочаві та с. Німецькій Мокрій] // Новини Закарпаття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Ільницький, Василь.</w:t>
      </w:r>
      <w:r>
        <w:rPr>
          <w:rFonts w:cs="Times New Roman"/>
        </w:rPr>
        <w:t xml:space="preserve"> Горіла-палала "Лемківська ватра" : [про одноймен. обл. фестиваль в с. Ворочево Перечин. р-ну] / В. Ільницький // Неділя. – 2017. – </w:t>
      </w:r>
      <w:r>
        <w:rPr>
          <w:rFonts w:cs="Times New Roman"/>
          <w:bCs/>
        </w:rPr>
        <w:t>21-27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В обласному центрі відбувся перший "Берчені фест" : [на території Ужгород. замку] / В. Копинець // Карпат. об’єктив. – 2017. – </w:t>
      </w:r>
      <w:r>
        <w:rPr>
          <w:rFonts w:cs="Times New Roman"/>
          <w:bCs/>
        </w:rPr>
        <w:t>10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Воловеччині вдруге провели міжнародний фестиваль дружби "Цімбор-фест" / В. Копинець // Карпат. об’єктив. – 2017. – </w:t>
      </w:r>
      <w:r>
        <w:rPr>
          <w:rFonts w:cs="Times New Roman"/>
          <w:bCs/>
        </w:rPr>
        <w:t>17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Закарпатті відсвяткували День Іштвана Добо : [фестиваль "День Добо" у с. Часлівці та селищі Середнє Ужгород. р-ну] / В. Копинець // Карпат. об’єктив. – 2017. – </w:t>
      </w:r>
      <w:r>
        <w:rPr>
          <w:rFonts w:cs="Times New Roman"/>
          <w:bCs/>
        </w:rPr>
        <w:t>14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Закарпатті провели традиційний "Куруц-фест" : [про одноймен. етнофестиваль в с. Пийтерфолво Виноград. р-ну] / В. Копинець // Карпат. об’єктив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Фестиваль леквару на Берегівщині скликав гостей : [в с. Геча відбувся фестиваль "Свято леквару"] / В. Копинець // Карпат. об’єктив. – 2017. – </w:t>
      </w:r>
      <w:r>
        <w:rPr>
          <w:rFonts w:cs="Times New Roman"/>
          <w:bCs/>
        </w:rPr>
        <w:t>31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"Майстерня міста" :</w:t>
      </w:r>
      <w:r>
        <w:rPr>
          <w:rFonts w:cs="Times New Roman"/>
        </w:rPr>
        <w:t xml:space="preserve"> як зробити Ужгород ще кращим, комфортнішим і доступнішим? // Ужгород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4-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хайлик, Семен.</w:t>
      </w:r>
      <w:r>
        <w:rPr>
          <w:rFonts w:cs="Times New Roman"/>
        </w:rPr>
        <w:t xml:space="preserve"> На "Ужгородській регаті" капітаном став... міський голова : [про участь мера м. Ужгород Б. Андріїва на одноймен. фестивалі] / С. Михайлик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узично-велосипедний фестиваль у</w:t>
      </w:r>
      <w:r>
        <w:rPr>
          <w:rFonts w:cs="Times New Roman"/>
        </w:rPr>
        <w:t xml:space="preserve"> Лумшорах : </w:t>
      </w:r>
      <w:r>
        <w:rPr>
          <w:rFonts w:cs="Times New Roman"/>
          <w:color w:val="000000"/>
        </w:rPr>
        <w:t>["Wild Wild Fest</w:t>
      </w:r>
      <w:r>
        <w:rPr>
          <w:rFonts w:cs="Times New Roman"/>
        </w:rPr>
        <w:t xml:space="preserve">"]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bCs/>
        </w:rPr>
        <w:t>На "Гуцульській бриндзі"</w:t>
      </w:r>
      <w:r>
        <w:rPr/>
        <w:t xml:space="preserve"> в суботу будуть десятки сортів сиру, коні й "корбач-шоу" : [XVII фестиваль-ярмарок у Рахові] // Новини Закарпаття. – 2017. – </w:t>
      </w:r>
      <w:r>
        <w:rPr>
          <w:bCs/>
        </w:rPr>
        <w:t>26 серп</w:t>
      </w:r>
      <w:r>
        <w:rPr/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На "Словенскій Веселіці"</w:t>
      </w:r>
      <w:r>
        <w:rPr>
          <w:rFonts w:cs="Times New Roman"/>
          <w:color w:val="000000"/>
        </w:rPr>
        <w:t xml:space="preserve"> Москаль виголосив вітальну промову словацькою : [обл. свято словац. нар. мистецтва] // Новини Закарпаття. – 2017. – </w:t>
      </w:r>
      <w:r>
        <w:rPr>
          <w:rFonts w:cs="Times New Roman"/>
          <w:bCs/>
          <w:color w:val="000000"/>
        </w:rPr>
        <w:t>23 верес</w:t>
      </w:r>
      <w:r>
        <w:rPr>
          <w:rFonts w:cs="Times New Roman"/>
          <w:color w:val="000000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30 тисяч троянд і відкриті підвали : замок у Чинадійові на вихідних потонув у трояндах : [фестиваль квітів "Кохання в Сент-Міклоші"] / О. Невицька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На свято Маковія – ще й медовий фест : [фестиваль бджолярів у с. Вучкове, Міжгір. р-ну] / В. Нитка // Голос України. – 2017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овий фестиваль, присвячений</w:t>
      </w:r>
      <w:r>
        <w:rPr>
          <w:rFonts w:cs="Times New Roman"/>
        </w:rPr>
        <w:t xml:space="preserve"> форелі, може з’явитися на Закарпатті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ожка, Анастасія.</w:t>
      </w:r>
      <w:r>
        <w:rPr>
          <w:rFonts w:cs="Times New Roman"/>
        </w:rPr>
        <w:t xml:space="preserve"> Журналістка знов серед наречених : про парад "модниць" – із середини : [про участь авт. ст. на "Параді наречених"] / А. Ножка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0,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Орєшніков, Олег.</w:t>
      </w:r>
      <w:r>
        <w:rPr>
          <w:rFonts w:cs="Times New Roman"/>
        </w:rPr>
        <w:t xml:space="preserve"> Велосипедно-музичний фестиваль відбувся в Лумшорах : [розмова з організатором фестивалю </w:t>
      </w:r>
      <w:r>
        <w:rPr>
          <w:rFonts w:cs="Times New Roman"/>
          <w:color w:val="000000"/>
        </w:rPr>
        <w:t>"Wild Wild Fest"</w:t>
      </w:r>
      <w:r>
        <w:rPr>
          <w:rFonts w:cs="Times New Roman"/>
        </w:rPr>
        <w:t xml:space="preserve"> / вела Р. Тужанська] / О. Орєшніков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"Парад наречених" вразив</w:t>
      </w:r>
      <w:r>
        <w:rPr>
          <w:rFonts w:cs="Times New Roman"/>
        </w:rPr>
        <w:t xml:space="preserve"> колоритом і дороговартістю : [фестиваль] // Наш Ужгород. – 2017. – </w:t>
      </w:r>
      <w:r>
        <w:rPr>
          <w:rFonts w:cs="Times New Roman"/>
          <w:bCs/>
        </w:rPr>
        <w:t>14-20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рад наречених: півсотні</w:t>
      </w:r>
      <w:r>
        <w:rPr>
          <w:rFonts w:cs="Times New Roman"/>
        </w:rPr>
        <w:t xml:space="preserve"> дівчат у весільних сукнях – на вулицях Ужгорода // РІО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щук, Анна.</w:t>
      </w:r>
      <w:r>
        <w:rPr>
          <w:rFonts w:cs="Times New Roman"/>
        </w:rPr>
        <w:t xml:space="preserve"> У мисливців краю з’явилося своє свято : [про День мисливця в с. Шаланки Виноград. р-ну] / А. Пащук // Карпат. об’єктив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щук, Аня.</w:t>
      </w:r>
      <w:r>
        <w:rPr>
          <w:rFonts w:cs="Times New Roman"/>
        </w:rPr>
        <w:t xml:space="preserve"> Колоритно! Патріотично! Смачно! "Гуцульська бриндзя 2017" : [XVII фестиваль-ярмарок у Рахові] / А. Пащук // Карпат. об’єктив. – 2017. – </w:t>
      </w:r>
      <w:r>
        <w:rPr>
          <w:rFonts w:cs="Times New Roman"/>
          <w:bCs/>
        </w:rPr>
        <w:t>7 верес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"Hungari Fest" – в Ужгороді започаткували новий фестиваль : [угор. мист.-гастроном. фестиваль] / С. Пекарович // Карпат. об’єктив. – 2017. – </w:t>
      </w:r>
      <w:r>
        <w:rPr>
          <w:rFonts w:cs="Times New Roman"/>
          <w:bCs/>
        </w:rPr>
        <w:t>21 верес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На вихідних відгуляли "Словенську веселіцу" : [свято словац. мист. у Закарпатському обласному музеї архітектури та побуту] / С. Пекарович // Карпат. об’єктив. – 2017. – </w:t>
      </w:r>
      <w:r>
        <w:rPr>
          <w:rFonts w:cs="Times New Roman"/>
          <w:bCs/>
        </w:rPr>
        <w:t>21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На Івана, на Купала чоловіка собі знайшла я... : [про традиц. гуляння на березі р. Уж] / С. Пекарович // Карпат. об’єктив. – 2017. – </w:t>
      </w:r>
      <w:r>
        <w:rPr>
          <w:rFonts w:cs="Times New Roman"/>
          <w:bCs/>
        </w:rPr>
        <w:t>13 ли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Ужгород заполонили наречені : 9 лип. відбувся VIII Парад наречених – дійство, на яке протягом цілого року чекали кілька десятків дівчат / С. Пекарович // Карпат. об’єктив. – 2017. – </w:t>
      </w:r>
      <w:r>
        <w:rPr>
          <w:rFonts w:cs="Times New Roman"/>
          <w:bCs/>
        </w:rPr>
        <w:t>13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"Рекітське сузір’я" знову сяяло у Піднебесній Верховині : [XIV міжнар. фестиваль на Міжгірщині] / В. Пилипчинець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Руслана і Катерина оспівували озеро, овіяне легендами : [фест. на Міжгірщині "На Синевир трембіти кличуть"] / В. Пилипчинець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У Вучковому смакували медом : [фестиваль бджолярів на Міжгірщині] / В. Пилипчинець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острілом із гармати</w:t>
      </w:r>
      <w:r>
        <w:rPr>
          <w:rFonts w:cs="Times New Roman"/>
        </w:rPr>
        <w:t xml:space="preserve"> відкрили "Цімбор-фест" : [у с. Верб’яж Воловец. р-ну]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Самсонов, Данііл.</w:t>
      </w:r>
      <w:r>
        <w:rPr>
          <w:rFonts w:cs="Times New Roman"/>
          <w:color w:val="000000"/>
        </w:rPr>
        <w:t xml:space="preserve"> Свято злиття пшениці відзначили на Виноградівщині : [свято угор. хліба у с. Карачин, що на Виноградівщині] / Д. Самсонов // Новини Закарпаття. – 2017. – </w:t>
      </w:r>
      <w:r>
        <w:rPr>
          <w:rFonts w:cs="Times New Roman"/>
          <w:bCs/>
          <w:color w:val="000000"/>
        </w:rPr>
        <w:t>19 серп</w:t>
      </w:r>
      <w:r>
        <w:rPr>
          <w:rFonts w:cs="Times New Roman"/>
          <w:color w:val="000000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ідун, Іван.</w:t>
      </w:r>
      <w:r>
        <w:rPr>
          <w:rFonts w:cs="Times New Roman"/>
        </w:rPr>
        <w:t xml:space="preserve"> Медовий фест відбувся в Ужгороді : [фестиваль "Медовий Спас"] / І. Сідун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"Ужгородська регата" –</w:t>
      </w:r>
      <w:r>
        <w:rPr>
          <w:rFonts w:cs="Times New Roman"/>
        </w:rPr>
        <w:t xml:space="preserve"> вже цієї неділі крім запливу оригінальних суден, будуть різноманітні конкурси і змагання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естиваль культур збере</w:t>
      </w:r>
      <w:r>
        <w:rPr>
          <w:rFonts w:cs="Times New Roman"/>
        </w:rPr>
        <w:t xml:space="preserve"> щонайменше 250 учасників із різних країн : [міжнар. молодіж. фестиваль "Beauty around me"] // Новини Закарпаття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Цьогорічна "Ужгородська регата"</w:t>
      </w:r>
      <w:r>
        <w:rPr>
          <w:rFonts w:cs="Times New Roman"/>
        </w:rPr>
        <w:t xml:space="preserve"> стала рекордною : [фестиваль] // Ужгород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Чий кінь на</w:t>
      </w:r>
      <w:r>
        <w:rPr>
          <w:rFonts w:cs="Times New Roman"/>
        </w:rPr>
        <w:t xml:space="preserve"> Закарпатті найгарніший? : [про День коня у рамках Куруц-фесту] // Госп. поради. – 2017. – </w:t>
      </w:r>
      <w:r>
        <w:rPr>
          <w:rFonts w:cs="Times New Roman"/>
          <w:bCs/>
        </w:rPr>
        <w:t>№ 8 (серп.)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істдесят красунь узяли</w:t>
      </w:r>
      <w:r>
        <w:rPr>
          <w:rFonts w:cs="Times New Roman"/>
        </w:rPr>
        <w:t xml:space="preserve"> учась у Закарпатському параді наречених : [фестиваль] // Ужгород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,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Кюртошколач", угорська кераміка та ожина з корицею : перший "Гунгарі фест" удався : [в м. Ужгороді] / О. Штефаньо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13 : фот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15 тисяч гостей і понад 11 тонн сиру було на "Гуцульській бриндзі" : [гастрономіч. фестиваль в Рахові] / О. Штефаньо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 xml:space="preserve">. – С. 1-2 </w:t>
      </w:r>
      <w:r>
        <w:rPr>
          <w:rFonts w:cs="Times New Roman"/>
          <w:color w:val="FF0000"/>
        </w:rPr>
        <w:t>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411 фестивалів відбулося цьогоріч у нашій області / О. Штефаньо // Новини Закарпаття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День Дунаю цьогоріч відбувся у Тячеві : діти зібрали понад три вантажівки пластику : [фестиваль] / О. Штефаньо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Мукачево на день окупували руді : [парад людей із </w:t>
      </w:r>
      <w:r>
        <w:rPr>
          <w:rFonts w:cs="Times New Roman"/>
          <w:color w:val="000000"/>
        </w:rPr>
        <w:t>рудим</w:t>
      </w:r>
      <w:r>
        <w:rPr>
          <w:rFonts w:cs="Times New Roman"/>
        </w:rPr>
        <w:t xml:space="preserve"> волоссям "Red Hair Day-2017"] / О. Штефаньо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42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У Гечі знову варили леквар : змагалися десять команд : [традиц. фестиваль леквару на Берегівщині] / О. Штефаньо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Архітектура. Скульптур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Як однорукий закарпатський листоноша став світовою знаменитістю : [про пам’ятник листоноші Ф. Фекеті, що знаходиться в Перечині] / М. Алдон // Неділя. – 2017. – </w:t>
      </w:r>
      <w:r>
        <w:rPr>
          <w:rFonts w:cs="Times New Roman"/>
          <w:bCs/>
        </w:rPr>
        <w:t>22-28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ільна, Ілона.</w:t>
      </w:r>
      <w:r>
        <w:rPr>
          <w:rFonts w:cs="Times New Roman"/>
        </w:rPr>
        <w:t xml:space="preserve"> Казарми – невід’ємна та значуща частина історії Мукачева : [архітектурні пам’ятки] / І. Вільна // Карпат. об’єктив. – 2017. – </w:t>
      </w:r>
      <w:r>
        <w:rPr>
          <w:rFonts w:cs="Times New Roman"/>
          <w:bCs/>
        </w:rPr>
        <w:t>10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"Гамора" відтепер і</w:t>
      </w:r>
      <w:r>
        <w:rPr>
          <w:rFonts w:cs="Times New Roman"/>
        </w:rPr>
        <w:t xml:space="preserve"> в Іршаві – на кованому панно : [про символ ковал. мистецтва та логотип одноймен. фестивалю на фасаді Іршав. райбудинку культури]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о 100-річчя Романа</w:t>
      </w:r>
      <w:r>
        <w:rPr>
          <w:rFonts w:cs="Times New Roman"/>
        </w:rPr>
        <w:t xml:space="preserve"> Шухевича в Мукачеві урочисто встановили табличку на вулиці його імені – попри всі перипетії // Новини Закарпаття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нкурс на найкращий</w:t>
      </w:r>
      <w:r>
        <w:rPr>
          <w:rFonts w:cs="Times New Roman"/>
        </w:rPr>
        <w:t xml:space="preserve"> проект пам’ятника жертвам Голодомору оголосять заново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Берегівщині відкрили дерев’яну скульптуру королю всіх угорців Святому Іштвану та провели фестиваль кренделів / В. Копинець // Карпат. об’єктив. – 2017. – </w:t>
      </w:r>
      <w:r>
        <w:rPr>
          <w:rFonts w:cs="Times New Roman"/>
          <w:bCs/>
        </w:rPr>
        <w:t>31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моріальну дошку відкрили</w:t>
      </w:r>
      <w:r>
        <w:rPr>
          <w:rFonts w:cs="Times New Roman"/>
        </w:rPr>
        <w:t xml:space="preserve"> Золтану Мичці : [нар. художник України]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моріальну дошку Золтану</w:t>
      </w:r>
      <w:r>
        <w:rPr>
          <w:rFonts w:cs="Times New Roman"/>
        </w:rPr>
        <w:t xml:space="preserve"> Мичці відкриють на День Незалежності : [мемор. дошку видатному нар. художнику відкриють у Мукачеві] // Новини Закарпаття. – 2017. – </w:t>
      </w:r>
      <w:r>
        <w:rPr>
          <w:rFonts w:cs="Times New Roman"/>
          <w:bCs/>
        </w:rPr>
        <w:t>15 сер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меш, Любов.</w:t>
      </w:r>
      <w:r>
        <w:rPr>
          <w:rFonts w:cs="Times New Roman"/>
        </w:rPr>
        <w:t xml:space="preserve"> Пам’ятна дошка Володимиру Цірику з’явилася на меморіалі слави : [про встановл. пам’ят. дошки бійцю АТО в с. Угля Тячів. р-ну] / Л. Немеш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м’ятний знак біля</w:t>
      </w:r>
      <w:r>
        <w:rPr>
          <w:rFonts w:cs="Times New Roman"/>
        </w:rPr>
        <w:t xml:space="preserve"> Смерекового каменя встановили з нагоди внесення наших букових пралісів до спадщини ЮНЕСКО : [в с. Осій Іршав. р-ну]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агач, Галина.</w:t>
      </w:r>
      <w:r>
        <w:rPr>
          <w:rFonts w:cs="Times New Roman"/>
        </w:rPr>
        <w:t xml:space="preserve"> Він говорить із майбутніми віками : [про д-ра мистецтвознавства, скульптора, графіка та живописця М. Беленя] / Г. Сагач // Культура і життя. – 2017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8-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Гірка доля пам’ятника Адольфу Добрянському / Ю. Туряниця // РІО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 Берегові відкрили</w:t>
      </w:r>
      <w:r>
        <w:rPr>
          <w:rFonts w:cs="Times New Roman"/>
        </w:rPr>
        <w:t xml:space="preserve"> пам’ятний знак видатному закарпатському вченому : [археологу, історику, краєзнавцю Т. Легоцькому] // Карпат. об’єктив. – 2017. – </w:t>
      </w:r>
      <w:r>
        <w:rPr>
          <w:rFonts w:cs="Times New Roman"/>
          <w:bCs/>
        </w:rPr>
        <w:t>6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 Берегові відкрили</w:t>
      </w:r>
      <w:r>
        <w:rPr>
          <w:rFonts w:cs="Times New Roman"/>
        </w:rPr>
        <w:t xml:space="preserve"> пам’ятний знак Легоцькому : окремі маргінали використали подію як привід для брехні й маніпуляцій на міжнац. грунті // 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Ще один пам’ятник</w:t>
      </w:r>
      <w:r>
        <w:rPr>
          <w:rFonts w:cs="Times New Roman"/>
        </w:rPr>
        <w:t xml:space="preserve"> встановлять в Ужгороді : [друга презентація робіт учасників відкритого конкурсу на найкращий проект жертвам Голодомору 1932-1933 р. в атріумі ОДА] // Наш Ужгород. – 2017. – </w:t>
      </w:r>
      <w:r>
        <w:rPr>
          <w:rFonts w:cs="Times New Roman"/>
          <w:bCs/>
        </w:rPr>
        <w:t>7-13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бразотворче мистецтво. Живопис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Авторські картини на</w:t>
      </w:r>
      <w:r>
        <w:rPr>
          <w:rFonts w:cs="Times New Roman"/>
        </w:rPr>
        <w:t xml:space="preserve"> склі презентувала луганчанка : [вист. картин І. Мезері]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2 : фот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елень, Михайло.</w:t>
      </w:r>
      <w:r>
        <w:rPr>
          <w:rFonts w:cs="Times New Roman"/>
        </w:rPr>
        <w:t xml:space="preserve"> Подорож по Карпатах : [персон. вист. закарпат. укр. архітектора, живописця В. Ганзела] / М. Белень, М. Белень // Срібна Земля. – 2017. – </w:t>
      </w:r>
      <w:r>
        <w:rPr>
          <w:rFonts w:cs="Times New Roman"/>
          <w:bCs/>
        </w:rPr>
        <w:t>21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іксей, Людмила.</w:t>
      </w:r>
      <w:r>
        <w:rPr>
          <w:rFonts w:cs="Times New Roman"/>
        </w:rPr>
        <w:t xml:space="preserve"> Живописець, графік, педагог : Ш. Петкі виповнилося би 100 / Л. Біксей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1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Ужгороді відбудеться</w:t>
      </w:r>
      <w:r>
        <w:rPr>
          <w:rFonts w:cs="Times New Roman"/>
        </w:rPr>
        <w:t xml:space="preserve"> III студентський конкурс живопису "Срібний мольберт" // Наш Ужгород. – 2017. – </w:t>
      </w:r>
      <w:r>
        <w:rPr>
          <w:rFonts w:cs="Times New Roman"/>
          <w:bCs/>
        </w:rPr>
        <w:t>8-14 верес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аврилові Глюку присвятять</w:t>
      </w:r>
      <w:r>
        <w:rPr>
          <w:rFonts w:cs="Times New Roman"/>
        </w:rPr>
        <w:t xml:space="preserve"> конференцію : [під назвою "Гаврило Глюк і закарпатська школа живопису XX століття : унікальність, мистецьке та духовне сприйняття на фоні епохи"]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У Виноградові – виставка харизматичного Сергія Галая : [закарпат. художник] / В. Горват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рицищук, Тетяна.</w:t>
      </w:r>
      <w:r>
        <w:rPr>
          <w:rFonts w:cs="Times New Roman"/>
        </w:rPr>
        <w:t xml:space="preserve"> Художниця-аматорка продає свої картини просто неба : [про художницю з Ужгорода М. Солтук] / Т. Грицищук // Карпат. об’єктив. – 2017. – </w:t>
      </w:r>
      <w:r>
        <w:rPr>
          <w:rFonts w:cs="Times New Roman"/>
          <w:bCs/>
        </w:rPr>
        <w:t>31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12 натюрмортів, об’єднаних</w:t>
      </w:r>
      <w:r>
        <w:rPr>
          <w:rFonts w:cs="Times New Roman"/>
        </w:rPr>
        <w:t xml:space="preserve"> в ексклюзивний "Колір" від Сергія Лакатоша, можна оглянути в Ужгороді : [про одноймен. дебютну персон. вист. художника] // Ужгород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удаш, Оксана.</w:t>
      </w:r>
      <w:r>
        <w:rPr>
          <w:rFonts w:cs="Times New Roman"/>
        </w:rPr>
        <w:t xml:space="preserve"> "Миттєвості життя" : луган. майстриня живопису на склі представила свої роботи в Ужгороді : [вист. робіт І. Мезери] / О. Дудаш // День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12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Закарпатська "Верета" їде в Чернівці : [вист. картин, написаних учасницями Асоц. творчих жінок Закарпаття "Нова форма"] / М. Загатянська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нов’як, Владислава.</w:t>
      </w:r>
      <w:r>
        <w:rPr>
          <w:rFonts w:cs="Times New Roman"/>
        </w:rPr>
        <w:t xml:space="preserve"> Сонячний живопис скромного митця : [про вист. творів члена Нац. спілки художників України закарпатця О. Малеша, присвяч. 60-річчю митця] / В. Знов’як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Івашко, Василь.</w:t>
      </w:r>
      <w:r>
        <w:rPr>
          <w:rFonts w:cs="Times New Roman"/>
        </w:rPr>
        <w:t xml:space="preserve"> Юна художниця порадувала земляків першою виставкою своїх робіт : [вист. картин учениці почат. шк. с. Черна Виноградів. р-ну Х. Ракші] / В. Івашко // Новини Закарпаття. – 2017. – </w:t>
      </w:r>
      <w:r>
        <w:rPr>
          <w:rFonts w:cs="Times New Roman"/>
          <w:bCs/>
        </w:rPr>
        <w:t>5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баль, Йосип.</w:t>
      </w:r>
      <w:r>
        <w:rPr>
          <w:rFonts w:cs="Times New Roman"/>
        </w:rPr>
        <w:t xml:space="preserve"> Європейська слава закарпатського художника із Радванки : [розмова з відомим краєзнавцем про худож. О. Мендліка / вела Н. Толочко] / Й. Кобаль // РІО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Історія життя ужгородського художника Міклоша Розенберга / Т. Літераті // Ужгород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 xml:space="preserve">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овска, Василь.</w:t>
      </w:r>
      <w:r>
        <w:rPr>
          <w:rFonts w:cs="Times New Roman"/>
        </w:rPr>
        <w:t xml:space="preserve"> Європейські враження художника Іршавщини : [розмова / вів В. Шкіря] /  В.  Ловска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джара, Наталія.</w:t>
      </w:r>
      <w:r>
        <w:rPr>
          <w:rFonts w:cs="Times New Roman"/>
        </w:rPr>
        <w:t xml:space="preserve"> Історію предків із Тячева в малюнках розповів британський художник : [митець С. Тебека в кн. "Щоденник Ірени Коппл"] / Н. Маджара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1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Кілька слів про художника Олександра Малеша : [про персон. ювіл. вист. митця] / В. Мишанич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Про Олександра Малеша митця кілька слів : [про персон. ювіл. вист. закарпат. художника] / В. Мишанич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Самодіяльний професіонал Шете відзначив 60-річчя виставкою : [про персон. ювіл. вист. самодіял. худож. М. Шете] / В. Мишанич // Новини Закарпаття. – 2017. – </w:t>
      </w:r>
      <w:r>
        <w:rPr>
          <w:rFonts w:cs="Times New Roman"/>
          <w:bCs/>
        </w:rPr>
        <w:t>25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олодий художник із</w:t>
      </w:r>
      <w:r>
        <w:rPr>
          <w:rFonts w:cs="Times New Roman"/>
        </w:rPr>
        <w:t xml:space="preserve"> Рахівщини Павло Марінець дебютував персональною виставкою в Ужгороді // Срібна Земля. – 2017. – </w:t>
      </w:r>
      <w:r>
        <w:rPr>
          <w:rFonts w:cs="Times New Roman"/>
          <w:bCs/>
        </w:rPr>
        <w:t>21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Перша ластівка Павла Марінця з Костилівки : [вист. під назвою "Життя іде..." молодого художника із с. Костилівка Рахів. р-ну] / О. Невицька // Новини Закарпаття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Проект допомоги воїнам АТО стартував в Ужгороді : [вист. "Для бійців від митців" у рамках проекту "Цим переможемо!"] / О. Невицька // Новини Закарпаття. – 2017. – </w:t>
      </w:r>
      <w:r>
        <w:rPr>
          <w:rFonts w:cs="Times New Roman"/>
          <w:bCs/>
        </w:rPr>
        <w:t>15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Онда, Альона.</w:t>
      </w:r>
      <w:r>
        <w:rPr>
          <w:rFonts w:cs="Times New Roman"/>
        </w:rPr>
        <w:t xml:space="preserve"> Книжкову графіку Василя Скакандія можна оглянути в новій експозиції : [вист. нар. художника України під назвою "Графіка"] / А. Онда // Новини Закарпаття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терварі, Наталка.</w:t>
      </w:r>
      <w:r>
        <w:rPr>
          <w:rFonts w:cs="Times New Roman"/>
        </w:rPr>
        <w:t xml:space="preserve"> "Creation" Михайла Деяка : перша виставка дома : [персон. вист. молодого художника] / Н. Петерварі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терварі, Наталка.</w:t>
      </w:r>
      <w:r>
        <w:rPr>
          <w:rFonts w:cs="Times New Roman"/>
        </w:rPr>
        <w:t xml:space="preserve"> Власний художній "Пошук" Миколи Шете – з нагоди ювілею : [про персон. ретроспек. вист. закарпат. художника] / Н. Петерварі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терварі, Наталка.</w:t>
      </w:r>
      <w:r>
        <w:rPr>
          <w:rFonts w:cs="Times New Roman"/>
        </w:rPr>
        <w:t xml:space="preserve"> Микола Шете представив власний "Пошук" : [про персон. ювіл. вист. самодіял. художника] / Н. Петерварі ; В. Мишанич // Наш Ужгород. – 2017. – </w:t>
      </w:r>
      <w:r>
        <w:rPr>
          <w:rFonts w:cs="Times New Roman"/>
          <w:bCs/>
        </w:rPr>
        <w:t>28 лип.-3 серп.</w:t>
      </w:r>
      <w:r>
        <w:rPr>
          <w:rFonts w:cs="Times New Roman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Під час відкриття</w:t>
      </w:r>
      <w:r>
        <w:rPr>
          <w:rFonts w:cs="Times New Roman"/>
          <w:color w:val="000000"/>
        </w:rPr>
        <w:t xml:space="preserve"> площі Енді Воргола в Минаї оглянули експозицію його творів і скуштували стилізований торт // Новини Закарпаття. – 2017. – </w:t>
      </w:r>
      <w:r>
        <w:rPr>
          <w:rFonts w:cs="Times New Roman"/>
          <w:bCs/>
          <w:color w:val="000000"/>
        </w:rPr>
        <w:t>8 серп</w:t>
      </w:r>
      <w:r>
        <w:rPr>
          <w:rFonts w:cs="Times New Roman"/>
          <w:color w:val="000000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Роботи Малеша показали</w:t>
      </w:r>
      <w:r>
        <w:rPr>
          <w:rFonts w:cs="Times New Roman"/>
        </w:rPr>
        <w:t xml:space="preserve"> загалу : [про вист. ужгород. митця О. Малеша в Закарпат. обл. худ. музеї ім. Й. Бокшая] // Наш Ужгород. – 2017. – </w:t>
      </w:r>
      <w:r>
        <w:rPr>
          <w:rFonts w:cs="Times New Roman"/>
          <w:bCs/>
        </w:rPr>
        <w:t>21-27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Ромський живопис представили</w:t>
      </w:r>
      <w:r>
        <w:rPr>
          <w:rFonts w:cs="Times New Roman"/>
        </w:rPr>
        <w:t xml:space="preserve"> в Паланку : [вист. робіт дир. приват. худож. шк. "ROM-ART" Т. Йонаша та його юних вихованців]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ільваші, Тіберій.</w:t>
      </w:r>
      <w:r>
        <w:rPr>
          <w:rFonts w:cs="Times New Roman"/>
        </w:rPr>
        <w:t xml:space="preserve"> Тиберій Сільваші: живописец-філософ : [розмова / вів А. Будкевич] / Т. Сільваші // Літ. Україна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16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окіна, Ксенія.</w:t>
      </w:r>
      <w:r>
        <w:rPr>
          <w:rFonts w:cs="Times New Roman"/>
        </w:rPr>
        <w:t xml:space="preserve"> Реставратор, що малює : О. Балогу виповнилося 70 : </w:t>
      </w:r>
      <w:r>
        <w:rPr>
          <w:rFonts w:cs="Times New Roman"/>
          <w:lang w:val="ru-RU"/>
        </w:rPr>
        <w:t>[</w:t>
      </w:r>
      <w:r>
        <w:rPr>
          <w:rFonts w:eastAsia="Times New Roman" w:cs="Times New Roman"/>
          <w:color w:val="000000"/>
          <w:lang w:val="ru-RU" w:eastAsia="ru-RU" w:bidi="ar-SA"/>
        </w:rPr>
        <w:t>ювіл. вист.</w:t>
      </w:r>
      <w:r>
        <w:rPr>
          <w:rFonts w:cs="Times New Roman"/>
        </w:rPr>
        <w:t xml:space="preserve"> художника в Ужгороді] / К. Шокіна // Новини Закарпаття. – 2017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олтес, Степан.</w:t>
      </w:r>
      <w:r>
        <w:rPr>
          <w:rFonts w:cs="Times New Roman"/>
        </w:rPr>
        <w:t xml:space="preserve"> "Коли душа митця здорова й чесна, то саме її він вкладе в картини. Звідси – особлива енергетика" : [розмова з нар. художником України / вела М. Алдон] / С. Шолтес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11,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Ювілей із глядачем зустріла художниця Любов Слободська : [вист. робіт члена Об-ня проф. художників Закарпаття та НСХУ Л. Слободської] / О. Штефаньо // Новини Закарпаття. – 2017. – </w:t>
      </w:r>
      <w:r>
        <w:rPr>
          <w:rFonts w:cs="Times New Roman"/>
          <w:bCs/>
        </w:rPr>
        <w:t>11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Декоративно-прикладне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истецтво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065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Художня фотографія. Керамік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елень, Михайло.</w:t>
      </w:r>
      <w:r>
        <w:rPr>
          <w:rFonts w:cs="Times New Roman"/>
        </w:rPr>
        <w:t xml:space="preserve"> "Тобі, моя Україно" – виставка творів </w:t>
      </w:r>
      <w:r>
        <w:rPr>
          <w:rFonts w:cs="Times New Roman"/>
          <w:color w:val="000000"/>
        </w:rPr>
        <w:t>декоративно-прикладного мистецтва</w:t>
      </w:r>
      <w:r>
        <w:rPr>
          <w:rFonts w:cs="Times New Roman"/>
        </w:rPr>
        <w:t xml:space="preserve"> : [розмова з проф. Карпат. ун-ту ім. А. Волошина, скульптором / вела О. Ангелінська] / М. Белень // Срібна Земля. – 2017. – </w:t>
      </w:r>
      <w:r>
        <w:rPr>
          <w:rFonts w:cs="Times New Roman"/>
          <w:bCs/>
        </w:rPr>
        <w:t>7 верес</w:t>
      </w:r>
      <w:r>
        <w:rPr>
          <w:rFonts w:cs="Times New Roman"/>
        </w:rPr>
        <w:t xml:space="preserve">. – С. 7 : фот. ; Срібна Земля. – 2017. – </w:t>
      </w:r>
      <w:r>
        <w:rPr>
          <w:rFonts w:cs="Times New Roman"/>
          <w:bCs/>
        </w:rPr>
        <w:t>14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урницька, Евеліна.</w:t>
      </w:r>
      <w:r>
        <w:rPr>
          <w:rFonts w:cs="Times New Roman"/>
        </w:rPr>
        <w:t xml:space="preserve"> Ужгородка Леся Кочут</w:t>
      </w:r>
      <w:r>
        <w:rPr>
          <w:rFonts w:cs="Times New Roman"/>
          <w:color w:val="000000"/>
        </w:rPr>
        <w:t>: Творіння</w:t>
      </w:r>
      <w:r>
        <w:rPr>
          <w:rFonts w:cs="Times New Roman"/>
        </w:rPr>
        <w:t xml:space="preserve"> одягу, взуття й аксесуарів із вовни / Е. Гурницька // РІО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Екологічні іграшки мешканця Хустщини – стародавнє ремесло, яке знов ожило : [про М. Сенека із с.Вишково Хуст. р-ну, який виготовляє еколог. чисті дерев’яні іграшки] / В. Копинець // Карпат. об’єктив. – 2017. – </w:t>
      </w:r>
      <w:r>
        <w:rPr>
          <w:rFonts w:cs="Times New Roman"/>
          <w:bCs/>
        </w:rPr>
        <w:t>24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Екстравагантні та креативні капелюшки – фантазії ужгородської майстрині : [Г. Нікітчук] / В. Копинець // Карпат. об’єктив. – 2017. – </w:t>
      </w:r>
      <w:r>
        <w:rPr>
          <w:rFonts w:cs="Times New Roman"/>
          <w:bCs/>
        </w:rPr>
        <w:t>3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Виставку кераміки та гончарства представили в скансені : [вист. робіт майстрів нар. худож. промислів та декор.-приклад. мистецтва обл. "Тобі, моя Україно"] / В. Мишанич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"Промка" – пересувна виставка фотографій із зони АТО : [в Ужгород її привіз активіст, доброволець, журналіст та воєн. кор. О. Кромпляс] / О. Невицька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40 років на книжкових плаях пасе свою "отару" Микола Дем’ян : [про худож. ред., авт. логотипів та дизайну десятка крайов. газ.] / М. Нейметі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Що на полотні – то в душі : верховинка не уявляє свого життя без рукоділля : [про вишивальницю Г. Звіріч із Міжгірщини] / В. Пилипчинець // 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каненс перетворився на</w:t>
      </w:r>
      <w:r>
        <w:rPr>
          <w:rFonts w:cs="Times New Roman"/>
        </w:rPr>
        <w:t xml:space="preserve"> осередок гончарства : [про майстер-класи із гончарства від О. Дворака в Закарпат. обл. музеї нар. архітектури та побуту] // Наш Ужгород. – 2017. – </w:t>
      </w:r>
      <w:r>
        <w:rPr>
          <w:rFonts w:cs="Times New Roman"/>
          <w:bCs/>
        </w:rPr>
        <w:t>14-20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Творчі вихідні –</w:t>
      </w:r>
      <w:r>
        <w:rPr>
          <w:rFonts w:cs="Times New Roman"/>
        </w:rPr>
        <w:t xml:space="preserve"> з майстринею-керамісткою </w:t>
      </w:r>
      <w:r>
        <w:rPr>
          <w:rFonts w:cs="Times New Roman"/>
          <w:color w:val="000000"/>
        </w:rPr>
        <w:t xml:space="preserve">Ольгою </w:t>
      </w:r>
      <w:r>
        <w:rPr>
          <w:rFonts w:cs="Times New Roman"/>
        </w:rPr>
        <w:t xml:space="preserve">Гал : [про майстер-клас від майстрині в Закарпат. музеї нар. архітектури та побуту]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У сканенсі буде</w:t>
      </w:r>
      <w:r>
        <w:rPr>
          <w:rFonts w:cs="Times New Roman"/>
        </w:rPr>
        <w:t xml:space="preserve"> нагода спостерігати за гончарем і собі спробувати творити з </w:t>
      </w:r>
      <w:r>
        <w:rPr>
          <w:rFonts w:cs="Times New Roman"/>
          <w:color w:val="000000"/>
        </w:rPr>
        <w:t xml:space="preserve">глини </w:t>
      </w:r>
      <w:r>
        <w:rPr>
          <w:rFonts w:cs="Times New Roman"/>
        </w:rPr>
        <w:t xml:space="preserve">: [про О. Дворака]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Боржавська осінь" серед </w:t>
      </w:r>
      <w:r>
        <w:rPr>
          <w:rFonts w:cs="Times New Roman"/>
          <w:color w:val="000000"/>
        </w:rPr>
        <w:t>...літа</w:t>
      </w:r>
      <w:r>
        <w:rPr>
          <w:rFonts w:cs="Times New Roman"/>
        </w:rPr>
        <w:t xml:space="preserve"> : [про одноймен. фотовист. дир. галереї "АртПро" в м. Ужгород, голови Спілки фотохудожників Закарпаття – В. Ньорби] / О. Штефаньо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узичн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рись, Таїсія.</w:t>
      </w:r>
      <w:r>
        <w:rPr>
          <w:rFonts w:cs="Times New Roman"/>
        </w:rPr>
        <w:t xml:space="preserve"> Жовтень в Ужгороді розпочнеться Міжнародним днем музики : [концерти у Закарпат. обл. філармонії] / Т. Грись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рись, Таїсія.</w:t>
      </w:r>
      <w:r>
        <w:rPr>
          <w:rFonts w:cs="Times New Roman"/>
        </w:rPr>
        <w:t xml:space="preserve"> Ужгородська етновиконавиця – на "Кokteвеl Jazz Festival" : [М. Копинець на фестивалі в м. Чорноморськ Одес. обл.] / Т. Грись // Ужгород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ндратюк із "Караоке"</w:t>
      </w:r>
      <w:r>
        <w:rPr>
          <w:rFonts w:cs="Times New Roman"/>
        </w:rPr>
        <w:t xml:space="preserve"> був в Ужгороді : співали, незважаючи на дощ : [зйомки попул. телепрограми "Карооке на майдані"] // Новини Закарпаття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пинець, Мирослава.</w:t>
      </w:r>
      <w:r>
        <w:rPr>
          <w:rFonts w:cs="Times New Roman"/>
        </w:rPr>
        <w:t xml:space="preserve"> Наша етновиконавиця на "Кokteвеl Jazz Festival" : [розмова з ужгород. співачкою / вела Т. Грись] / М. Копинець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рчова, Олена.</w:t>
      </w:r>
      <w:r>
        <w:rPr>
          <w:rFonts w:cs="Times New Roman"/>
        </w:rPr>
        <w:t xml:space="preserve"> Просто геній : 19 верес. всесвіт. відомий композитор Є. Станкович святкуватиме ювілей / О. Корчова // День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ивч, Іван.</w:t>
      </w:r>
      <w:r>
        <w:rPr>
          <w:rFonts w:cs="Times New Roman"/>
        </w:rPr>
        <w:t xml:space="preserve"> "Дорослий" репертуар допомагає мені дорослішати : [розмова з переможцем й дипломантом всеукр. вокал. конкурсів / вела Н.Бунда] / І. Ливч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13 : фот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дюх, Юлія.</w:t>
      </w:r>
      <w:r>
        <w:rPr>
          <w:rFonts w:cs="Times New Roman"/>
        </w:rPr>
        <w:t xml:space="preserve"> Еміл Сокач понад чверть століття скеровує вектор діяльності "Кантуса" : [про твор. шлях камер. хору "Кантус" та його керівника і диригента Е. Сокача] / Ю. Медюх // Ужгород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дюх, Юлія.</w:t>
      </w:r>
      <w:r>
        <w:rPr>
          <w:rFonts w:cs="Times New Roman"/>
        </w:rPr>
        <w:t xml:space="preserve"> Наталія Петій-Потапчук : "Місія закарпатського народного хору – зберегти найцінніше – традиції" / Ю. Медюх // Ужгород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азаренко, Віталій.</w:t>
      </w:r>
      <w:r>
        <w:rPr>
          <w:rFonts w:cs="Times New Roman"/>
        </w:rPr>
        <w:t xml:space="preserve"> Життя присвятив музиці : чоловік, котрий півстоліття тому приїхав погостювати на Міжгірщину й залишився тут назавжди : [розмова з музикантом / вів В. Пилипчинець] / В. Назаренко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ожка, Анастасія.</w:t>
      </w:r>
      <w:r>
        <w:rPr>
          <w:rFonts w:cs="Times New Roman"/>
        </w:rPr>
        <w:t xml:space="preserve"> Прогулянка Ужгородом із гуртом "Бумбокс" : [концерт легендар. укр. гурту в Ужгороді] / А. Ножка // Новини Закарпаття. – 2017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1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піш, Михайло.</w:t>
      </w:r>
      <w:r>
        <w:rPr>
          <w:rFonts w:cs="Times New Roman"/>
        </w:rPr>
        <w:t xml:space="preserve"> Дусинським "Коломийкам" аплодували на сценах половини Європи : [історія створення дит. ансамблю "Коломийки" із с. Дусино, що на Свалявщині] / М. Папіш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ащук, Аліна.</w:t>
      </w:r>
      <w:r>
        <w:rPr>
          <w:rFonts w:cs="Times New Roman"/>
        </w:rPr>
        <w:t xml:space="preserve"> Закарпатський гурт "Хустяни" здобув гран-прі на потужному музичному фестивалі </w:t>
      </w:r>
      <w:r>
        <w:rPr>
          <w:rFonts w:cs="Times New Roman"/>
          <w:color w:val="FF0000"/>
        </w:rPr>
        <w:t>:</w:t>
      </w:r>
      <w:r>
        <w:rPr>
          <w:rFonts w:cs="Times New Roman"/>
        </w:rPr>
        <w:t xml:space="preserve"> [IV Всеукр. фестиваль пісен. творчості "Пісенний драйв-2017"] / А. Пащук // Карпат. об’єктив. – 2017. – </w:t>
      </w:r>
      <w:r>
        <w:rPr>
          <w:rFonts w:cs="Times New Roman"/>
          <w:bCs/>
        </w:rPr>
        <w:t>6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Канадський "Барвінок" на ужгородській сцені : [концерт самодіял. колективу в Закарпат. акад. обл. муздрамтеатрі ім. братів Шерегіїв] / С. Пекарович // Карпат. об’єктив. – 2017. – </w:t>
      </w:r>
      <w:r>
        <w:rPr>
          <w:rFonts w:cs="Times New Roman"/>
          <w:bCs/>
        </w:rPr>
        <w:t>17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Центр Ужгорода заполонили "народні" співаки : [програма "Караоке на майдані"] / С. Пекарович // Карпат. об’єктив. – 2017. – </w:t>
      </w:r>
      <w:r>
        <w:rPr>
          <w:rFonts w:cs="Times New Roman"/>
          <w:bCs/>
        </w:rPr>
        <w:t>21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олончак, Марина.</w:t>
      </w:r>
      <w:r>
        <w:rPr>
          <w:rFonts w:cs="Times New Roman"/>
        </w:rPr>
        <w:t xml:space="preserve"> Про "Марину і компанію", лідерство й музику : [розмова з фронтменом нар. гурту / вів В. Горват] / М. Полончак // Новини Закарпаття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иленко, Тарас.</w:t>
      </w:r>
      <w:r>
        <w:rPr>
          <w:rFonts w:cs="Times New Roman"/>
        </w:rPr>
        <w:t xml:space="preserve"> "Бандуру й кобзу мали б вивчати в усіх музичних школах" : [розмова з бандуристом / вела Т. Когутич] / Т. Силенко // Слово Просвіти. – 2017. – </w:t>
      </w:r>
      <w:r>
        <w:rPr>
          <w:rFonts w:cs="Times New Roman"/>
          <w:bCs/>
        </w:rPr>
        <w:t>31 серп.-6 верес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окач, Еміл.</w:t>
      </w:r>
      <w:r>
        <w:rPr>
          <w:rFonts w:cs="Times New Roman"/>
        </w:rPr>
        <w:t xml:space="preserve"> "І надалі робитиму все, що в моїх силах, аби прославити рідний Ужгород" : [розмова з нар. артистом України, худож. кер. і голов. диригентом акад. камер. хору "Кантус", почес. громадянином м. Ужгорода / вела М. Алдон] / Е. Сокач // Наш Ужгород. – 2017. – </w:t>
      </w:r>
      <w:r>
        <w:rPr>
          <w:rFonts w:cs="Times New Roman"/>
          <w:bCs/>
        </w:rPr>
        <w:t>22-28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ухолова, Маріанна.</w:t>
      </w:r>
      <w:r>
        <w:rPr>
          <w:rFonts w:cs="Times New Roman"/>
        </w:rPr>
        <w:t xml:space="preserve"> "Скільки б артист не працював над собою, потрібно гроші. Шоу-бізнес – бездонна діжка" : [розмова з співачкою / вела М. Алдон] / М. Сухолова ; вела розмову М. Алдон // Неділя. – 2017. – </w:t>
      </w:r>
      <w:r>
        <w:rPr>
          <w:rFonts w:cs="Times New Roman"/>
          <w:bCs/>
        </w:rPr>
        <w:t>28 лип.-3 сер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Побувати всередині органа : реставратор муз. інструментів Ш. Шрайнер навчався справі сам / О. Штефаньо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1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"Хустяни" тріумфували у</w:t>
      </w:r>
      <w:r>
        <w:rPr>
          <w:rFonts w:cs="Times New Roman"/>
        </w:rPr>
        <w:t xml:space="preserve"> Сватові : заодно повезли гостинці бійцям : [фольклор. гурт "Хустяни" на XI Всеукр. фестивалі-конкурсі нар. творчості аматор. колективів і виконавців "Слобожанський Спас" у м. Сватово Луган. обл.]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15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42" w:leader="none"/>
        </w:tabs>
        <w:autoSpaceDE w:val="false"/>
        <w:spacing w:before="0" w:after="0"/>
        <w:ind w:left="436" w:right="280" w:hanging="644"/>
        <w:jc w:val="center"/>
        <w:outlineLvl w:val="1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Фестиваль органної музики ім. Н. Висіч</w:t>
      </w:r>
    </w:p>
    <w:p>
      <w:pPr>
        <w:pStyle w:val="Normal"/>
        <w:ind w:hanging="644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Грись, Таїсія.</w:t>
      </w:r>
      <w:r>
        <w:rPr>
          <w:rFonts w:cs="Times New Roman"/>
        </w:rPr>
        <w:t xml:space="preserve"> В очікуванні свята органної музики : [9-й Міжнар. молодіж. фестиваль орган. музики ім. Н. Висіч в Ужгороді] / Т. Грись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3 : фот.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142" w:leader="none"/>
        </w:tabs>
        <w:autoSpaceDE w:val="false"/>
        <w:spacing w:before="0" w:after="0"/>
        <w:ind w:left="-284" w:right="280" w:hanging="644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рись, Таїсія.</w:t>
      </w:r>
      <w:r>
        <w:rPr>
          <w:rFonts w:cs="Times New Roman"/>
        </w:rPr>
        <w:t xml:space="preserve"> "Страсті Христові" на органному фестивалі : [IX міжнар. фестиваль орган. музики ім. Н. Висіч] / Т. Грись // Новини Закарпаття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16 : фот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еатр. Кіномистецтво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"Альберт..." їде в</w:t>
      </w:r>
      <w:r>
        <w:rPr>
          <w:rFonts w:cs="Times New Roman"/>
        </w:rPr>
        <w:t xml:space="preserve"> Ужгород : медіа-вистава з Юрієм Андруховичем : [прем’єра медіа-вист. "Альберт, або Найвища форма страти" в галереї "Ілько"]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 xml:space="preserve">.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</w:rPr>
        <w:t>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Ужгороді показали</w:t>
      </w:r>
      <w:r>
        <w:rPr>
          <w:rFonts w:cs="Times New Roman"/>
        </w:rPr>
        <w:t xml:space="preserve"> стрічку, яку по всій Україні демонструватимуть на День Незалежності : [допрем’єр. показ стрічки "Червоний", за участі актора Закарпат. облдрамтеатру О. Мавріц]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 Ужгороді показали</w:t>
      </w:r>
      <w:r>
        <w:rPr>
          <w:rFonts w:cs="Times New Roman"/>
        </w:rPr>
        <w:t xml:space="preserve"> фестивальну "Межу" : [укр.-словац. фільм] // Ужгород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 xml:space="preserve">. – С. 3 : фот. ; РІО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аврош, Олександр.</w:t>
      </w:r>
      <w:r>
        <w:rPr>
          <w:rFonts w:cs="Times New Roman"/>
        </w:rPr>
        <w:t xml:space="preserve"> Не стало Майї Геляс, заслуженої артистки України / О. Гаврош // Новини Закарпаття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аврош, Олександр.</w:t>
      </w:r>
      <w:r>
        <w:rPr>
          <w:rFonts w:cs="Times New Roman"/>
        </w:rPr>
        <w:t xml:space="preserve"> У театрі покажуть "Шаріку" про кохання січового стрільця та угорки : [виставою Я. Барнича Закарпат. акад. обл. муз. драмтеатр закриває свій театр. сезон] / О. Гаврош </w:t>
      </w:r>
      <w:r>
        <w:rPr>
          <w:rFonts w:cs="Times New Roman"/>
          <w:color w:val="000000"/>
        </w:rPr>
        <w:t xml:space="preserve">// </w:t>
      </w:r>
      <w:r>
        <w:rPr>
          <w:rFonts w:cs="Times New Roman"/>
        </w:rPr>
        <w:t xml:space="preserve">Новини Закарпаття. – 2017. – </w:t>
      </w:r>
      <w:r>
        <w:rPr>
          <w:rFonts w:cs="Times New Roman"/>
          <w:bCs/>
        </w:rPr>
        <w:t>8 ли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оприм’єрний показ фільму</w:t>
      </w:r>
      <w:r>
        <w:rPr>
          <w:rFonts w:cs="Times New Roman"/>
        </w:rPr>
        <w:t xml:space="preserve"> "Червоний" відбудеться в Ужгороді : [іст.-пригод. фільм про воїна УПА Д. Червоного] // Ужгород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карпатське подружжя режисерів</w:t>
      </w:r>
      <w:r>
        <w:rPr>
          <w:rFonts w:cs="Times New Roman"/>
        </w:rPr>
        <w:t xml:space="preserve"> святкувало творчий ювілей : [заходи з відзнач. 25-річчя творч. діяльності Ольги та Олександра Матеїв – реж. нар. аматор. укр. театру ім. Я. Бандурович міськ. Будинку культури]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асухіна, Наталія.</w:t>
      </w:r>
      <w:r>
        <w:rPr>
          <w:rFonts w:cs="Times New Roman"/>
        </w:rPr>
        <w:t xml:space="preserve"> "Чоловік на 10 років молодший за мене, готує їсти і я не боюсь про це говорити" : [розмова з ужгород. актрисою / вела М. Алдон] / Н. Засухіна // Неділя. – 2017. – </w:t>
      </w:r>
      <w:r>
        <w:rPr>
          <w:rFonts w:cs="Times New Roman"/>
          <w:bCs/>
        </w:rPr>
        <w:t>4-10 сер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Знов’як, Владислава.</w:t>
      </w:r>
      <w:r>
        <w:rPr>
          <w:rFonts w:cs="Times New Roman"/>
        </w:rPr>
        <w:t xml:space="preserve"> "Шаріка" сподобалася глядачу після неї театр області пішов у відпустку : [закриття 71 театр. сезону одноймен. романт. оперетою Закарпат. акад. облмуздрамтеатру ім. братів Шерегіїв] / В. Знов’як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нікальний театралізований туристичний тур "Машина часу" запустили в Ужгороді завдяки співпраці з Кошицьким театром : [театраліз. турист. подорож Ужгородом] / Т. Літераті // Ужгород. – 2017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Як Євген Леонов переполошив ринок на площі Корятовича під час зйомок фільму "Дуенья" / Т. Літераті // Ужгород. – 2017. – </w:t>
      </w:r>
      <w:r>
        <w:rPr>
          <w:rFonts w:cs="Times New Roman"/>
          <w:bCs/>
        </w:rPr>
        <w:t>1 ли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алишка, Ніна.</w:t>
      </w:r>
      <w:r>
        <w:rPr>
          <w:rFonts w:cs="Times New Roman"/>
        </w:rPr>
        <w:t xml:space="preserve"> У "Бавці" відкрили 37-й сезон : [з виставою "Стійкий олов’яний солдатик" за казкою Г. К. Андерсена] / Н. Малишка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"Птах" знову прилетить у Нижнє Селище – до дітей : [про одноймен. дит. фестиваль театр. та цирк. мистецтва] / О. Невицька // Новини Закарпаття. – 2017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ершого жовтня в</w:t>
      </w:r>
      <w:r>
        <w:rPr>
          <w:rFonts w:cs="Times New Roman"/>
        </w:rPr>
        <w:t xml:space="preserve"> Ужгороді вже вшістнадцяте стартує "Інтерлялька" : : [про підготовку до XVI-го Міжнар. фестивалю театрів ляльок "Інтерлялька-2017" ] // Ужгород. – 2017. – </w:t>
      </w:r>
      <w:r>
        <w:rPr>
          <w:rFonts w:cs="Times New Roman"/>
          <w:bCs/>
        </w:rPr>
        <w:t>30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ідун, Іван.</w:t>
      </w:r>
      <w:r>
        <w:rPr>
          <w:rFonts w:cs="Times New Roman"/>
        </w:rPr>
        <w:t xml:space="preserve"> Новий фільм закарпатця покажуть на Канівському кінофестивалі : [фільм реж. В. Бігунця "Між пеклом і раєм"] / І. Сідун // Новини Закарпаття. – 2017. – </w:t>
      </w:r>
      <w:r>
        <w:rPr>
          <w:rFonts w:cs="Times New Roman"/>
          <w:bCs/>
        </w:rPr>
        <w:t>29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Стрічка про закарпатських</w:t>
      </w:r>
      <w:r>
        <w:rPr>
          <w:rFonts w:cs="Times New Roman"/>
        </w:rPr>
        <w:t xml:space="preserve"> контрабандистів отримала престижну нагороду в Карлових Варах : [про фільм "Межа"] // Наш Ужгород. – 2017. – </w:t>
      </w:r>
      <w:r>
        <w:rPr>
          <w:rFonts w:cs="Times New Roman"/>
          <w:bCs/>
        </w:rPr>
        <w:t>13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едака, Сергій.</w:t>
      </w:r>
      <w:r>
        <w:rPr>
          <w:rFonts w:cs="Times New Roman"/>
        </w:rPr>
        <w:t xml:space="preserve"> Ужгород стає кінематографічним містом : [прем’єра укр. кінофільма З. Буадзе "Червоний" в Ужгороді] / С. Федака // Наш Ужгород. – 2017. – </w:t>
      </w:r>
      <w:r>
        <w:rPr>
          <w:rFonts w:cs="Times New Roman"/>
          <w:bCs/>
        </w:rPr>
        <w:t>11-17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едака, Сергій.</w:t>
      </w:r>
      <w:r>
        <w:rPr>
          <w:rFonts w:cs="Times New Roman"/>
        </w:rPr>
        <w:t xml:space="preserve"> Ужгородський міф про сучасних контрабандистів : [презентація нового укр.-словац. фільму "Межа" в Ужгороді] / С. Федака // Наш Ужгород. – 2017. – </w:t>
      </w:r>
      <w:r>
        <w:rPr>
          <w:rFonts w:cs="Times New Roman"/>
          <w:bCs/>
        </w:rPr>
        <w:t>1-7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Фільм про наших</w:t>
      </w:r>
      <w:r>
        <w:rPr>
          <w:rFonts w:cs="Times New Roman"/>
        </w:rPr>
        <w:t xml:space="preserve"> контрабандистів отримав відзнаку на кінофестивалі в Чехії : [про фільм "Межа"] // Наш Ужгород. – 2017. – </w:t>
      </w:r>
      <w:r>
        <w:rPr>
          <w:rFonts w:cs="Times New Roman"/>
          <w:bCs/>
        </w:rPr>
        <w:t>14-20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кіря, Василь</w:t>
      </w:r>
      <w:r>
        <w:rPr>
          <w:rFonts w:cs="Times New Roman"/>
        </w:rPr>
        <w:t xml:space="preserve">.35 років тому в кінотеатрі "Дружба" відбулася прем’єра фільму "Високий перевал" : [одну із голов. ролей виконував іршавчанин В. Фущич] / В. Шкіря // Новини Закарпаття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Межа" викликала чималий ажіотаж : [в Ужгороді в кінотеатрі "Доміон" презентували словац.-укр. фільм "Межа"] / О. Штефаньо // Новини Закарпаття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ітературне життя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16" w:right="280" w:hanging="644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Визначили переможців премії</w:t>
      </w:r>
      <w:r>
        <w:rPr>
          <w:rFonts w:cs="Times New Roman"/>
        </w:rPr>
        <w:t xml:space="preserve"> імені Петра Скунця : [у номінації "краєзнавство" премію присвоїли М. Тиводару за монографію "Етнографія Закарпаття" та В. Шостаку за кн. "Тисячолітнє дерево"] // Наш Ужгород. – 2017. – </w:t>
      </w:r>
      <w:r>
        <w:rPr>
          <w:rFonts w:cs="Times New Roman"/>
          <w:bCs/>
        </w:rPr>
        <w:t>18-31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Галас, Мирослава.</w:t>
      </w:r>
      <w:r>
        <w:rPr>
          <w:rFonts w:cs="Times New Roman"/>
          <w:color w:val="000000"/>
        </w:rPr>
        <w:t xml:space="preserve"> "Між Карпатами і Татрами" присвятили прозі Миколи Зимомрі : [про 27-й вип. одноймен. серії] / М. Галас ; В. Горват // Новини Закарпаття. – 2017. – </w:t>
      </w:r>
      <w:r>
        <w:rPr>
          <w:rFonts w:cs="Times New Roman"/>
          <w:bCs/>
          <w:color w:val="000000"/>
        </w:rPr>
        <w:t>5 серп</w:t>
      </w:r>
      <w:r>
        <w:rPr>
          <w:rFonts w:cs="Times New Roman"/>
          <w:color w:val="000000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"Карпатський Пегас" на Виноградівщині приймав відомих письменників : [фестиваль під одноймен. назвою] / В. Горват // Новини Закарпаття. – 2017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Літературний серпень у Виноградові багатий на цікаві події : [проведення літ. вечорів, зустрічей, кн. презентацій за участі письменників із усієї України] / В. Горват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упляк, Степан.</w:t>
      </w:r>
      <w:r>
        <w:rPr>
          <w:rFonts w:cs="Times New Roman"/>
        </w:rPr>
        <w:t xml:space="preserve"> Сходження на Карпатський Парнас : [поет. семінар у Виноградові] / С. Дупляк // Літ. Україна. – 2017. – </w:t>
      </w:r>
      <w:r>
        <w:rPr>
          <w:rFonts w:cs="Times New Roman"/>
          <w:bCs/>
        </w:rPr>
        <w:t>14 верес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Його жайворонок співатиме</w:t>
      </w:r>
      <w:r>
        <w:rPr>
          <w:rFonts w:cs="Times New Roman"/>
        </w:rPr>
        <w:t xml:space="preserve"> : [некролог ; поет, прозаїк, критик І. Галайда] // Новини Закарпаття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онкурсна комісія визначилася</w:t>
      </w:r>
      <w:r>
        <w:rPr>
          <w:rFonts w:cs="Times New Roman"/>
        </w:rPr>
        <w:t xml:space="preserve"> з присвоєнням першої міської премії імені Петра Скунця // Ужгород. – 2017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Письменники Закарпаття та Румунії мають спільну мрію : [перебування закарпат. письменників у Бухаресті] / М. Нейметі // Новини Закарпаття. – 2017. – </w:t>
      </w:r>
      <w:r>
        <w:rPr>
          <w:rFonts w:cs="Times New Roman"/>
          <w:bCs/>
        </w:rPr>
        <w:t>12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Угорськомовному письменнику Ласлові Баллі виповнилося б 90 – на жаль, не дожив... / М. Нейметі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  <w:color w:val="000000"/>
        </w:rPr>
        <w:t>Пилипчинець, Василь.</w:t>
      </w:r>
      <w:r>
        <w:rPr>
          <w:rFonts w:cs="Times New Roman"/>
          <w:color w:val="000000"/>
        </w:rPr>
        <w:t xml:space="preserve"> "Маліжанці" дали про себе знати новою книжкою : [про вихід колект. кн. творів слухачів МАЛІЖу] / В. Пилипчинець // Новини Закарпаття. – 2017. – </w:t>
      </w:r>
      <w:r>
        <w:rPr>
          <w:rFonts w:cs="Times New Roman"/>
          <w:bCs/>
          <w:color w:val="000000"/>
        </w:rPr>
        <w:t>1 серп</w:t>
      </w:r>
      <w:r>
        <w:rPr>
          <w:rFonts w:cs="Times New Roman"/>
          <w:color w:val="000000"/>
        </w:rPr>
        <w:t xml:space="preserve">. – С. 8. 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Симулик, Поліна.</w:t>
      </w:r>
      <w:r>
        <w:rPr>
          <w:rFonts w:cs="Times New Roman"/>
        </w:rPr>
        <w:t xml:space="preserve"> Літературний пікнік на березі Тиси зібрав молодих літераторів краю : [про літ. захід під назвою "ЛІТ.о.ТИСА"] / П. Симулик // Новини Закарпаття. – 2017. – </w:t>
      </w:r>
      <w:r>
        <w:rPr>
          <w:rFonts w:cs="Times New Roman"/>
          <w:bCs/>
        </w:rPr>
        <w:t>1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сцеві письменник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Чорногор, Василь.</w:t>
      </w:r>
      <w:r>
        <w:rPr>
          <w:rFonts w:cs="Times New Roman"/>
        </w:rPr>
        <w:t xml:space="preserve"> Голос душі – голос пісні : у Свиднику С. Біляк презентував свою збірку : [зб. поезій "У полоні щодення"] / В. Чорногор // Новини Закарпаття. – 2017. – </w:t>
      </w:r>
      <w:r>
        <w:rPr>
          <w:rFonts w:cs="Times New Roman"/>
          <w:bCs/>
        </w:rPr>
        <w:t>4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реславська, Світлана.</w:t>
      </w:r>
      <w:r>
        <w:rPr>
          <w:rFonts w:cs="Times New Roman"/>
        </w:rPr>
        <w:t xml:space="preserve"> Печаль і радість Миколаї Божук : [про закарпат. поетесу у зб. "Сім п’єс про любов до Батьківщини" О. Гавроша] / С. Бреславська // Слово Просвіти. – 2017. – </w:t>
      </w:r>
      <w:r>
        <w:rPr>
          <w:rFonts w:cs="Times New Roman"/>
          <w:bCs/>
        </w:rPr>
        <w:t>13-19 лип</w:t>
      </w:r>
      <w:r>
        <w:rPr>
          <w:rFonts w:cs="Times New Roman"/>
        </w:rPr>
        <w:t>. – С. 15 : порт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апуда, Євгенія.</w:t>
      </w:r>
      <w:r>
        <w:rPr>
          <w:rFonts w:cs="Times New Roman"/>
        </w:rPr>
        <w:t xml:space="preserve"> Закарпатський письменник Тарас Ващук презентує книгу "Україна в пісках" : [в Закарпат. ОУНБ ім. Ф. Потушняка] / Є. Напуда // Срібна Земля. – 2017. – </w:t>
      </w:r>
      <w:r>
        <w:rPr>
          <w:rFonts w:cs="Times New Roman"/>
          <w:bCs/>
        </w:rPr>
        <w:t>7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Україну в пісках" презентував журналіст : [презентація в Закарпат. ОУНБ ім. Ф. Потушняка кн. письм. та журналіста Т. Ващука] / О. Штефаньо // Новини Закарпаття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усті, Василь.</w:t>
      </w:r>
      <w:r>
        <w:rPr>
          <w:rFonts w:cs="Times New Roman"/>
        </w:rPr>
        <w:t xml:space="preserve"> "Літературна повінь Закарпаття не спадає" : [інтерв’ю з поетом. головою обл. орг. Нац. спілки письменників України / вела Ю. Медюх] / В. Густі // Ужгород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усті, Василь</w:t>
      </w:r>
      <w:r>
        <w:rPr>
          <w:rFonts w:cs="Times New Roman"/>
        </w:rPr>
        <w:t xml:space="preserve"> Надихає Великий Тарас!. : [розмова з головою Закарпат. облорг. НСПУ / вів В. Нитка] / В. Густі ; вів розмову В. Нитка // Голос України. – 2017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Сорока, Петро.</w:t>
      </w:r>
      <w:r>
        <w:rPr>
          <w:rFonts w:cs="Times New Roman"/>
        </w:rPr>
        <w:t xml:space="preserve"> Мудре серце Мирослава Дочинця : </w:t>
      </w:r>
      <w:r>
        <w:rPr>
          <w:rFonts w:cs="Times New Roman"/>
          <w:lang w:val="ru-RU"/>
        </w:rPr>
        <w:t>[</w:t>
      </w:r>
      <w:r>
        <w:rPr>
          <w:rFonts w:cs="Times New Roman"/>
        </w:rPr>
        <w:t>про кн. авт. «</w:t>
      </w:r>
      <w:r>
        <w:rPr>
          <w:rFonts w:cs="Times New Roman"/>
          <w:color w:val="000000"/>
        </w:rPr>
        <w:t>Зряче перо. Роман із аркушем»</w:t>
      </w:r>
      <w:r>
        <w:rPr>
          <w:rFonts w:cs="Times New Roman"/>
          <w:lang w:val="ru-RU"/>
        </w:rPr>
        <w:t>]</w:t>
      </w:r>
      <w:r>
        <w:rPr>
          <w:rFonts w:cs="Times New Roman"/>
        </w:rPr>
        <w:t xml:space="preserve"> / П. Сорока // Літ. Україна. – 2017. – </w:t>
      </w:r>
      <w:r>
        <w:rPr>
          <w:rFonts w:cs="Times New Roman"/>
          <w:bCs/>
        </w:rPr>
        <w:t>28 верес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1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узан, Василь.</w:t>
      </w:r>
      <w:r>
        <w:rPr>
          <w:rFonts w:cs="Times New Roman"/>
        </w:rPr>
        <w:t xml:space="preserve"> Василь Кузан про математику, спецслужби, інтимну лірику... та "фийсу у пличі" : [розмова з письменником  та відгук про його кн. «Сингулярність поезії» / вела М. Алдон] / В. Кузан // Неділя. – 2017. – </w:t>
      </w:r>
      <w:r>
        <w:rPr>
          <w:rFonts w:cs="Times New Roman"/>
          <w:bCs/>
        </w:rPr>
        <w:t>18-31 сер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34"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елень, Михайло.</w:t>
      </w:r>
      <w:r>
        <w:rPr>
          <w:rFonts w:cs="Times New Roman"/>
        </w:rPr>
        <w:t xml:space="preserve"> Нестор Васильович Кукольник (1809-1868) : [про поета, діяча культури] / М. Белень, О. Белень // Срібна Земля. – 2017. – </w:t>
      </w:r>
      <w:r>
        <w:rPr>
          <w:rFonts w:cs="Times New Roman"/>
          <w:bCs/>
        </w:rPr>
        <w:t>20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Базилевський, Володимир</w:t>
      </w:r>
      <w:r>
        <w:rPr>
          <w:rFonts w:cs="Times New Roman"/>
          <w:color w:val="000000"/>
        </w:rPr>
        <w:t>."</w:t>
      </w:r>
      <w:r>
        <w:rPr>
          <w:rFonts w:cs="Times New Roman"/>
        </w:rPr>
        <w:t xml:space="preserve">Злам тектонічних душ, вітчизн і націй" : [про кн. </w:t>
      </w:r>
      <w:r>
        <w:rPr>
          <w:rFonts w:cs="Times New Roman"/>
          <w:color w:val="000000"/>
        </w:rPr>
        <w:t>В. Кухти «Контрабанда слова»</w:t>
      </w:r>
      <w:r>
        <w:rPr>
          <w:rFonts w:cs="Times New Roman"/>
        </w:rPr>
        <w:t xml:space="preserve"> ] / В. Базилевський // Літ. Україна. – 2017. – </w:t>
      </w:r>
      <w:r>
        <w:rPr>
          <w:rFonts w:cs="Times New Roman"/>
          <w:bCs/>
        </w:rPr>
        <w:t>10 сер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Свою книжку презентував Андрій Любка : [зустріч читачів із авт. нової зб. "Саудаде" відбулася в Виноградів. район. б-ці] / В. Горват // Новини Закарпаття. – 2017. – </w:t>
      </w:r>
      <w:r>
        <w:rPr>
          <w:rFonts w:cs="Times New Roman"/>
          <w:bCs/>
        </w:rPr>
        <w:t>22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ельник, Юрій.</w:t>
      </w:r>
      <w:r>
        <w:rPr>
          <w:rFonts w:cs="Times New Roman"/>
        </w:rPr>
        <w:t xml:space="preserve"> Гран-прі Всеукраїнського фестивалю удостоївся закарпатець Юрій Мельник : [розмова з відомим гумористом із с. Довге, що на Іршавщині, учасника VII фестивалю-конкурсу виконавців гумору та сатири "Усмішки Глазового" / вів В. Шкіря] / Ю. Мельник // Новини Закарпаття. – 2017. – </w:t>
      </w:r>
      <w:r>
        <w:rPr>
          <w:rFonts w:cs="Times New Roman"/>
          <w:bCs/>
        </w:rPr>
        <w:t>15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усті, Василь.</w:t>
      </w:r>
      <w:r>
        <w:rPr>
          <w:rFonts w:cs="Times New Roman"/>
        </w:rPr>
        <w:t xml:space="preserve"> Не зупиняючись на досягнутому : письменнику В. Мулесі виповнилося 60 літ / В. Густі // Новини Закарпаття. – 2017. – </w:t>
      </w:r>
      <w:r>
        <w:rPr>
          <w:rFonts w:cs="Times New Roman"/>
          <w:bCs/>
        </w:rPr>
        <w:t>18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Казка в подарунок: як ужгородка Ольга Слава стала письменницею на замовлення / Т. Літераті // Ужгород. – 2017. – </w:t>
      </w:r>
      <w:r>
        <w:rPr>
          <w:rFonts w:cs="Times New Roman"/>
          <w:bCs/>
        </w:rPr>
        <w:t>5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34"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Хланта, Іван.</w:t>
      </w:r>
      <w:r>
        <w:rPr>
          <w:rFonts w:cs="Times New Roman"/>
        </w:rPr>
        <w:t xml:space="preserve"> Віршики з рукава бабусиного кожуха : [про поезію Г. Томенюк з м. Рахів] / І. Хланта // Срібна Земля. – 2017. – </w:t>
      </w:r>
      <w:r>
        <w:rPr>
          <w:rFonts w:cs="Times New Roman"/>
          <w:bCs/>
        </w:rPr>
        <w:t>6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Сорока, Петро.</w:t>
      </w:r>
      <w:r>
        <w:rPr>
          <w:rFonts w:cs="Times New Roman"/>
        </w:rPr>
        <w:t xml:space="preserve"> "Бунт душі проти фальшивого розуму" : [спогади про І. Чендея в кн. "Іван Чендей у колі сучасників"] / П. Сорока // Слово Просвіти. – 2017. – </w:t>
      </w:r>
      <w:r>
        <w:rPr>
          <w:rFonts w:cs="Times New Roman"/>
          <w:bCs/>
        </w:rPr>
        <w:t>31 серп.-6 верес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1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"Ранок вечора мудріший", або нові грані таланту Василя Шкірі : [нова кн. письменника] / В. Мишанич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Ціцак, Михайло.</w:t>
      </w:r>
      <w:r>
        <w:rPr>
          <w:rFonts w:cs="Times New Roman"/>
        </w:rPr>
        <w:t xml:space="preserve"> Василь Шкіря опановує нові літературні жанри : у вид-ві "Карпати" вийшла кн. В. Шкірі "Ранок вечора мудріший" / М. Ціцак // РІО. – 2017. – </w:t>
      </w:r>
      <w:r>
        <w:rPr>
          <w:rFonts w:cs="Times New Roman"/>
          <w:bCs/>
        </w:rPr>
        <w:t>9 верес</w:t>
      </w:r>
      <w:r>
        <w:rPr>
          <w:rFonts w:cs="Times New Roman"/>
        </w:rPr>
        <w:t>. – С. 9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316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кіря, Василь.</w:t>
      </w:r>
      <w:r>
        <w:rPr>
          <w:rFonts w:cs="Times New Roman"/>
        </w:rPr>
        <w:t xml:space="preserve"> Коли ранок мудріший за вечір : [розмова з письменником / вів І. Кополовець] / В. Шкіря // Літ. України. – 2017. – </w:t>
      </w:r>
      <w:r>
        <w:rPr>
          <w:rFonts w:cs="Times New Roman"/>
          <w:bCs/>
        </w:rPr>
        <w:t>17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Творчість місцевих письменників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Дочинець, Мирослав.</w:t>
      </w:r>
      <w:r>
        <w:rPr>
          <w:rFonts w:cs="Times New Roman"/>
        </w:rPr>
        <w:t xml:space="preserve"> Совина мудрість : [уривок з роману "Скарби Скляної гори"] / М. Дочинець // Високий Замок. – 2017. – </w:t>
      </w:r>
      <w:r>
        <w:rPr>
          <w:rFonts w:cs="Times New Roman"/>
          <w:bCs/>
        </w:rPr>
        <w:t>31 серп.-6 верес</w:t>
      </w:r>
      <w:r>
        <w:rPr>
          <w:rFonts w:cs="Times New Roman"/>
        </w:rPr>
        <w:t>. – С. 22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Кремінь, Дмитро.</w:t>
      </w:r>
      <w:r>
        <w:rPr>
          <w:rFonts w:cs="Times New Roman"/>
        </w:rPr>
        <w:t xml:space="preserve"> Полювання на янгола : [поезія з нової кн. авт.] / Д. Кремінь // Слово Просвіти. – 2017. – </w:t>
      </w:r>
      <w:r>
        <w:rPr>
          <w:rFonts w:cs="Times New Roman"/>
          <w:bCs/>
        </w:rPr>
        <w:t>7-13 верес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Любка, Андрій.</w:t>
      </w:r>
      <w:r>
        <w:rPr>
          <w:rFonts w:cs="Times New Roman"/>
        </w:rPr>
        <w:t xml:space="preserve"> У пошуках варварів : з Одеси до Балчика слідами Овідія : Scriptible / А. Любка // Кур’єр Кривбасу. – 2017. – </w:t>
      </w:r>
      <w:r>
        <w:rPr>
          <w:rFonts w:cs="Times New Roman"/>
          <w:bCs/>
        </w:rPr>
        <w:t>№ 329-330-331</w:t>
      </w:r>
      <w:r>
        <w:rPr>
          <w:rFonts w:cs="Times New Roman"/>
        </w:rPr>
        <w:t>. – С. 251-271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Фарина, Ігор.</w:t>
      </w:r>
      <w:r>
        <w:rPr>
          <w:rFonts w:cs="Times New Roman"/>
        </w:rPr>
        <w:t xml:space="preserve"> Занурення у власну сутність : [оповідання] / І. Фарина // Березіль. – 2017. – </w:t>
      </w:r>
      <w:r>
        <w:rPr>
          <w:rFonts w:cs="Times New Roman"/>
          <w:bCs/>
        </w:rPr>
        <w:t>№ 7-9</w:t>
      </w:r>
      <w:r>
        <w:rPr>
          <w:rFonts w:cs="Times New Roman"/>
        </w:rPr>
        <w:t>. – С. 179-181.</w:t>
      </w:r>
    </w:p>
    <w:p>
      <w:pPr>
        <w:pStyle w:val="Normal"/>
        <w:tabs>
          <w:tab w:val="clear" w:pos="1134"/>
          <w:tab w:val="left" w:pos="142" w:leader="none"/>
          <w:tab w:val="left" w:pos="10632" w:leader="none"/>
        </w:tabs>
        <w:autoSpaceDE w:val="false"/>
        <w:ind w:left="142" w:right="280" w:hanging="644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сцевий фольклор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Греба, Василь.</w:t>
      </w:r>
      <w:r>
        <w:rPr>
          <w:rFonts w:cs="Times New Roman"/>
        </w:rPr>
        <w:t xml:space="preserve"> Широка дорога у світ великий – про "Мелодії душі Василя Гангура" : [про нову кн. І. Хланти під одноймен. назвою] / В. Греба // Ужгород. – 2017. – </w:t>
      </w:r>
      <w:r>
        <w:rPr>
          <w:rFonts w:cs="Times New Roman"/>
          <w:bCs/>
        </w:rPr>
        <w:t>2 верес</w:t>
      </w:r>
      <w:r>
        <w:rPr>
          <w:rFonts w:cs="Times New Roman"/>
        </w:rPr>
        <w:t>. – С. 10 : фот.</w:t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10632" w:leader="none"/>
        </w:tabs>
        <w:ind w:left="436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Засоби масової інформації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644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Коли перо у злуці з ... косою : [розмова із заслуж. журналістом України / вів І. Сідун] / В. Пилипчинець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10, 16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-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Телеканал "М-Студіо" прибрали</w:t>
      </w:r>
      <w:r>
        <w:rPr>
          <w:rFonts w:cs="Times New Roman"/>
        </w:rPr>
        <w:t xml:space="preserve"> до рук люди Роберта Бровді // РІО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Видавнича справа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Андрій Яловий видає книги, які зберігають енергетику не тільки автора, а й усіх причетних до їх творення : [про вид. дім "Андрій" та його очільника з м. Дніпродзержинськ] / М. Нейметі // Новини Закарпаття. – 2017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11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У нас побував видавець із Дніпропродзержинська : [про очільника вид. дому "Андрій" А. Яловго та подаровані ним кн. б-кам м. Ужгород] / М. Нейметі // Новини Закарпаття. – 2017. – </w:t>
      </w:r>
      <w:r>
        <w:rPr>
          <w:rFonts w:cs="Times New Roman"/>
          <w:bCs/>
        </w:rPr>
        <w:t>22 лип</w:t>
      </w:r>
      <w:r>
        <w:rPr>
          <w:rFonts w:cs="Times New Roman"/>
        </w:rPr>
        <w:t>. – С. 3 : фот. кольор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На Форумі видавців були не тільки книги... : [Форум видавців у Львові] / М. Шутко // Новини Закарпаття. – 2017. – </w:t>
      </w:r>
      <w:r>
        <w:rPr>
          <w:rFonts w:cs="Times New Roman"/>
          <w:bCs/>
        </w:rPr>
        <w:t>19 верес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600"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  <w:tab w:val="left" w:pos="10632" w:leader="none"/>
        </w:tabs>
        <w:autoSpaceDE w:val="false"/>
        <w:ind w:left="436" w:right="280" w:hanging="644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Релігія. Діяльність церкви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У Міжгір’ї запульсувала жива вода – для місцевих і туристів : [про освячення каплички, під дахом якої пульсує джерело] / В. Пилипчинець // Новини Закарпаття. – 2017. – </w:t>
      </w:r>
      <w:r>
        <w:rPr>
          <w:rFonts w:cs="Times New Roman"/>
          <w:bCs/>
        </w:rPr>
        <w:t>8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right="280" w:hanging="64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42" w:leader="none"/>
        </w:tabs>
        <w:autoSpaceDE w:val="false"/>
        <w:ind w:left="360" w:right="280" w:hanging="644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Для будівництва Нанківської церкви каміння возили з Копашнова й Кошельова / М. Шутко // Новини Закарпаття. – 2017. – </w:t>
      </w:r>
      <w:r>
        <w:rPr>
          <w:rFonts w:cs="Times New Roman"/>
          <w:bCs/>
        </w:rPr>
        <w:t>26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left="284" w:right="280" w:hanging="644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0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2">
    <w:lvl w:ilvl="0">
      <w:start w:val="1073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3">
    <w:lvl w:ilvl="0">
      <w:start w:val="1052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4">
    <w:lvl w:ilvl="0">
      <w:start w:val="1116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5">
    <w:lvl w:ilvl="0">
      <w:start w:val="962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6">
    <w:lvl w:ilvl="0">
      <w:start w:val="1024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7">
    <w:lvl w:ilvl="0">
      <w:start w:val="1020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8">
    <w:lvl w:ilvl="0">
      <w:start w:val="1095"/>
      <w:numFmt w:val="decimal"/>
      <w:lvlText w:val="%1."/>
      <w:lvlJc w:val="left"/>
      <w:pPr>
        <w:tabs>
          <w:tab w:val="num" w:pos="1134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7-10-17T11:02:00Z</dcterms:modified>
  <cp:revision>158</cp:revision>
  <dc:subject/>
  <dc:title>Область у цілому</dc:title>
</cp:coreProperties>
</file>