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ім. Федора Потушня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Відділ краєзнавства</w:t>
      </w:r>
      <w:r>
        <w:rPr>
          <w:rFonts w:cs="Times New Roman"/>
          <w:color w:val="000000"/>
          <w:sz w:val="28"/>
          <w:szCs w:val="28"/>
        </w:rPr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на сторінках преси</w:t>
      </w:r>
      <w:r>
        <w:rPr>
          <w:rFonts w:cs="Times New Roman"/>
          <w:color w:val="000000"/>
          <w:sz w:val="28"/>
          <w:szCs w:val="28"/>
        </w:rPr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ібліографічний покажчик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</w:t>
      </w:r>
      <w:r>
        <w:rPr>
          <w:rFonts w:cs="Times New Roman"/>
          <w:b/>
          <w:bCs/>
          <w:color w:val="000000"/>
          <w:sz w:val="28"/>
          <w:szCs w:val="28"/>
        </w:rPr>
        <w:t xml:space="preserve"> IІІ квартал 201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жгород 201</w:t>
      </w:r>
      <w:r>
        <w:rPr>
          <w:rFonts w:cs="Times New Roman"/>
          <w:color w:val="000000"/>
          <w:sz w:val="28"/>
          <w:szCs w:val="28"/>
          <w:lang w:val="ru-RU"/>
        </w:rPr>
        <w:t>8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i/>
          <w:color w:val="000000"/>
          <w:sz w:val="28"/>
          <w:szCs w:val="28"/>
        </w:rPr>
        <w:t>Наука та знання загалом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реславська, Світлана.</w:t>
      </w:r>
      <w:r>
        <w:rPr>
          <w:rFonts w:cs="Times New Roman"/>
          <w:sz w:val="28"/>
          <w:szCs w:val="28"/>
        </w:rPr>
        <w:t xml:space="preserve"> Нація нізвідки: непримарна небезпека : [рец. на кн. ; в т. ч. коротка біогр. авт. кн. Л. Белея – видат. укр. мовознавць, д-р філол. наук, професор, директор та засновник Наук.-дослід. ін-ту україністики ім. М. Мольнара] / С. Бреславська // Слово Просвіти. – 2018. – </w:t>
      </w:r>
      <w:r>
        <w:rPr>
          <w:rFonts w:cs="Times New Roman"/>
          <w:bCs/>
          <w:sz w:val="28"/>
          <w:szCs w:val="28"/>
        </w:rPr>
        <w:t>5-11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</w:rPr>
        <w:t>Рец. на кн. : Белей, Любомир. "Русинський" сепаратизм: націєтворення in vitro / Л. Белей. – К. : Темпора, 2017. – 392 с. : іл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таємо з ювілеєм!</w:t>
      </w:r>
      <w:r>
        <w:rPr>
          <w:rFonts w:cs="Times New Roman"/>
          <w:sz w:val="28"/>
          <w:szCs w:val="28"/>
        </w:rPr>
        <w:t xml:space="preserve">  : [вітання з 90-річним ювілеєм канд. фізико-математ. наук, доц. каф. алгебри Г. Р. Россу] // РІО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3 : фот. – Бібліогр. наприкінці с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.</w:t>
      </w:r>
      <w:r>
        <w:rPr>
          <w:rFonts w:cs="Times New Roman"/>
          <w:sz w:val="28"/>
          <w:szCs w:val="28"/>
        </w:rPr>
        <w:t xml:space="preserve"> Заповіт професора Белея : [про проф. каф. укр. мови філолог. ф-ту УжНУ Л. Белея] / О. Гаврош // Укр. літ. газ. – 2018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монай, Ганна.</w:t>
      </w:r>
      <w:r>
        <w:rPr>
          <w:rFonts w:cs="Times New Roman"/>
          <w:sz w:val="28"/>
          <w:szCs w:val="28"/>
        </w:rPr>
        <w:t xml:space="preserve"> Перший академік НАНУ на Закарпатті Отто Шпеник відзначив 80-ліття : [про заслуж. діяча науки і техніки України, д-ра фізико-математ. наук, професора, академіка НАН України] / Г. Гомонай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вілопуло, Анатолій.</w:t>
      </w:r>
      <w:r>
        <w:rPr>
          <w:rFonts w:cs="Times New Roman"/>
          <w:sz w:val="28"/>
          <w:szCs w:val="28"/>
        </w:rPr>
        <w:t xml:space="preserve"> Почесному громадянину Ужгорода академікові Отто Шпенику – 80 років : [про заслуж. діяча науки і техніки України, д-ра фізико-математ. наук, професора, академіка НАН України] / А. Завілопуло, Г. Гомонай // Ужгород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6 : фот., порт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имомря, Микола.</w:t>
      </w:r>
      <w:r>
        <w:rPr>
          <w:rFonts w:cs="Times New Roman"/>
          <w:sz w:val="28"/>
          <w:szCs w:val="28"/>
        </w:rPr>
        <w:t xml:space="preserve"> Його життєві сходинки Василю Химинцю – 70 : [про визнач. вченого, професора, д-ра фізико-математ. наук] / М. Зимомря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занець, Петро.</w:t>
      </w:r>
      <w:r>
        <w:rPr>
          <w:rFonts w:cs="Times New Roman"/>
          <w:sz w:val="28"/>
          <w:szCs w:val="28"/>
        </w:rPr>
        <w:t xml:space="preserve"> Слова Рильського про Лизанця стали пророчими : [розмова з від. професором-гунгарологом / вів В. Нитка] / П. Лизанець // Голос України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-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тейко, Володимир.</w:t>
      </w:r>
      <w:r>
        <w:rPr>
          <w:rFonts w:cs="Times New Roman"/>
          <w:sz w:val="28"/>
          <w:szCs w:val="28"/>
        </w:rPr>
        <w:t xml:space="preserve"> Живий свідок Сойму Карпатської України 1939 року  :  О. Ганичу виповнилося 86 років : [д-р наук, професор, дир. НДІ фітотерапії УжНУ] / В. Матейко // Ужгород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Ярослав.</w:t>
      </w:r>
      <w:r>
        <w:rPr>
          <w:rFonts w:cs="Times New Roman"/>
          <w:sz w:val="28"/>
          <w:szCs w:val="28"/>
        </w:rPr>
        <w:t xml:space="preserve"> "Батько працював як проклятий" : [розмова з наук. співробітником від. давньої укр. л-ри, сином відомого акад. О. Мишанича / вів О. Гаврош] / Я. Мишанич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6-12 квіт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Закарпатськість стала для Німчука тим захисним шаром, який не дозволив йому задихнутися : [про укр. мовознавця В. Німчука] / М. Нейметі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Кам’яні дрозди та інші птахи Олексія Лугового : [про відомого орнітолога краю] / М. Нейметі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1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лашин, Микола.</w:t>
      </w:r>
      <w:r>
        <w:rPr>
          <w:rFonts w:cs="Times New Roman"/>
          <w:sz w:val="28"/>
          <w:szCs w:val="28"/>
        </w:rPr>
        <w:t xml:space="preserve"> Залишив добрий слід на Землі : проф. В. Ільку виповнилося би 90 : [д-р іст. наук, професор УжНУ] / М. Олашин, І. Чаварга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фіцинський, Роман.</w:t>
      </w:r>
      <w:r>
        <w:rPr>
          <w:rFonts w:cs="Times New Roman"/>
          <w:sz w:val="28"/>
          <w:szCs w:val="28"/>
        </w:rPr>
        <w:t xml:space="preserve"> В Ужгороді жили люди ще 100 тисяч років тому : [розмова з д-ром іст. наук, професором / вела М. Алдон ] / Р. Офіцинський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4-20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Професор УжНУ Ален</w:t>
      </w:r>
      <w:r>
        <w:rPr>
          <w:rFonts w:cs="Times New Roman"/>
          <w:sz w:val="28"/>
          <w:szCs w:val="28"/>
        </w:rPr>
        <w:t xml:space="preserve"> Панов отримав нагороду впливової міжнародної організації : [про дипломата та юриста] // РІО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4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иминець, Василь.</w:t>
      </w:r>
      <w:r>
        <w:rPr>
          <w:rFonts w:cs="Times New Roman"/>
          <w:sz w:val="28"/>
          <w:szCs w:val="28"/>
        </w:rPr>
        <w:t xml:space="preserve"> "Теза про дотаційність Закарпаття – фантастично неправильна!" : [розмова з професором, ученим-фізиком] / В. Химинець // Ужгород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 xml:space="preserve">. –  С. 9 : фот. ; РІО. – 2018. – </w:t>
      </w:r>
      <w:r>
        <w:rPr>
          <w:rFonts w:cs="Times New Roman"/>
          <w:bCs/>
          <w:sz w:val="28"/>
          <w:szCs w:val="28"/>
        </w:rPr>
        <w:t>25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ип, Юрій.</w:t>
      </w:r>
      <w:r>
        <w:rPr>
          <w:rFonts w:cs="Times New Roman"/>
          <w:sz w:val="28"/>
          <w:szCs w:val="28"/>
        </w:rPr>
        <w:t xml:space="preserve"> Вісімдесяте літо Василя Зимомрі : він ішов до висот через труднощі ; [укр. вчений, акад. Вищ. шк. України] / Ю. Шип, Б. Шолтес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6 : порт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  <w:tab w:val="left" w:pos="9498" w:leader="none"/>
        </w:tabs>
        <w:ind w:left="284" w:right="280" w:hanging="568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Бібліотечна справа. Бібліотекознав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День знань в Ужгороді відбувся з Вахтангом Кіпіані : [зустріч відомого телевізійника та історика в Закарпат. ОУНБ ім. Ф Потушняка] / В. Горват // Новини Закарпаття. – 2018. – </w:t>
      </w:r>
      <w:r>
        <w:rPr>
          <w:rFonts w:cs="Times New Roman"/>
          <w:bCs/>
          <w:sz w:val="28"/>
          <w:szCs w:val="28"/>
        </w:rPr>
        <w:t>4 верес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Лялькові вистави й левеш у... сільській бібліотеці, яку знають і в Києві, і в Будапешті : [клуб за інтересами створ. в бібліотеці-філії с. Нове Село, що на Виноградівщині] / В. Горват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Лукеча, Елеонора.</w:t>
      </w:r>
      <w:r>
        <w:rPr>
          <w:rFonts w:cs="Times New Roman"/>
          <w:sz w:val="28"/>
          <w:szCs w:val="28"/>
        </w:rPr>
        <w:t xml:space="preserve"> Бібліотечна планета : ігри, конкурси, вікторини / Е. Лукеча // Шкіл. б-ка. – 2018. – </w:t>
      </w:r>
      <w:r>
        <w:rPr>
          <w:rFonts w:cs="Times New Roman"/>
          <w:bCs/>
          <w:sz w:val="28"/>
          <w:szCs w:val="28"/>
        </w:rPr>
        <w:t>№ 8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еї. Виставки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Чорну ріку знову заполонять туристи : [про реконструкцію музею лісу і сплаву на Міжгірщині] / В. Бедзір // Уряд. кур'єр. – 2018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Вогнем і медом: скансен знову дивував відвідувачів : [про турист. атракції в Закарпат. музеї нар. архітектури та побуту] / Х. Біклян // Карпат. об’єктив. – 2018. – </w:t>
      </w:r>
      <w:r>
        <w:rPr>
          <w:rFonts w:cs="Times New Roman"/>
          <w:bCs/>
          <w:sz w:val="28"/>
          <w:szCs w:val="28"/>
        </w:rPr>
        <w:t>26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Бабака Павліна із Хустщини про свій музей, весільні "переставанки" та любов до дітей і рідного краю : [про унікальну людину П. Шимон із с. Данилово та її міні-музей "Хатка бабки Павліни"] / Б. Клекнер // Карпат. об’єктив. – 2018. – </w:t>
      </w:r>
      <w:r>
        <w:rPr>
          <w:rFonts w:cs="Times New Roman"/>
          <w:bCs/>
          <w:sz w:val="28"/>
          <w:szCs w:val="28"/>
        </w:rPr>
        <w:t>12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Лемківську садибу" передали</w:t>
      </w:r>
      <w:r>
        <w:rPr>
          <w:rFonts w:cs="Times New Roman"/>
          <w:sz w:val="28"/>
          <w:szCs w:val="28"/>
        </w:rPr>
        <w:t xml:space="preserve"> у спільну власність тергромад краю : [про проект рішення облради щодо одноймен. етногр. музею, що у с. Зарічево Перечин. р-ну]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Тимко, Ольга.</w:t>
      </w:r>
      <w:r>
        <w:rPr>
          <w:rFonts w:cs="Times New Roman"/>
          <w:sz w:val="28"/>
          <w:szCs w:val="28"/>
        </w:rPr>
        <w:t xml:space="preserve"> Дім, у якому живе мистецтво : [про мемор. будинок-музей нар. худож. України Ф. Манайла розповідає його онука В. Манайло-Приходько] / О. Тимко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7-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4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  <w:tab w:val="left" w:pos="9498" w:leader="none"/>
        </w:tabs>
        <w:ind w:left="284" w:right="280" w:hanging="568"/>
        <w:jc w:val="center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Релігія. Теологія (Богослов’я)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арсонофій(єпископ).</w:t>
      </w:r>
      <w:r>
        <w:rPr>
          <w:rFonts w:cs="Times New Roman"/>
          <w:sz w:val="28"/>
          <w:szCs w:val="28"/>
        </w:rPr>
        <w:t xml:space="preserve"> "Господь ніколи не спричиняє зла" : [розмова з єпископом Ужгород. і Закарпат. УПЦ КП / вела М. Алдон] / Варсонофій // Неділя. – 2018. – </w:t>
      </w:r>
      <w:r>
        <w:rPr>
          <w:rFonts w:cs="Times New Roman"/>
          <w:bCs/>
          <w:sz w:val="28"/>
          <w:szCs w:val="28"/>
        </w:rPr>
        <w:t>20-26 лип</w:t>
      </w:r>
      <w:r>
        <w:rPr>
          <w:rFonts w:cs="Times New Roman"/>
          <w:sz w:val="28"/>
          <w:szCs w:val="28"/>
        </w:rPr>
        <w:t>. –  С. 5, 2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цищук, Тетяна.</w:t>
      </w:r>
      <w:r>
        <w:rPr>
          <w:rFonts w:cs="Times New Roman"/>
          <w:sz w:val="28"/>
          <w:szCs w:val="28"/>
        </w:rPr>
        <w:t xml:space="preserve"> "Під твою милість прибігаємо..." : [історія чудотвор. ікони "Мукачівська Заступниця" – символу Закарпаття] / Т. Грицищук // Карпат. об’єктив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льницький, Василь.</w:t>
      </w:r>
      <w:r>
        <w:rPr>
          <w:rFonts w:cs="Times New Roman"/>
          <w:sz w:val="28"/>
          <w:szCs w:val="28"/>
        </w:rPr>
        <w:t xml:space="preserve"> Магнетизм Горянської ротонди : [про ужгород. стародав. храм] / В. Ільницький // День. – 2018. – </w:t>
      </w:r>
      <w:r>
        <w:rPr>
          <w:rFonts w:cs="Times New Roman"/>
          <w:bCs/>
          <w:sz w:val="28"/>
          <w:szCs w:val="28"/>
        </w:rPr>
        <w:t>6-7 лип</w:t>
      </w:r>
      <w:r>
        <w:rPr>
          <w:rFonts w:cs="Times New Roman"/>
          <w:sz w:val="28"/>
          <w:szCs w:val="28"/>
        </w:rPr>
        <w:t>. –  С. 2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Боронявська обитель оо. Василіян – особливе місце, що збирає тисячі прочан : [історія монастиря у с. Боронява Хуст. р-ну] / Б. Клекнер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вчук, Наталія.</w:t>
      </w:r>
      <w:r>
        <w:rPr>
          <w:rFonts w:cs="Times New Roman"/>
          <w:sz w:val="28"/>
          <w:szCs w:val="28"/>
        </w:rPr>
        <w:t xml:space="preserve"> Чудотворна ікона із Закарпаття зцілює у... Відні : [образ Пресвятої Богородиці із с. Нанково Хуст. р-ну] / Н. Кравчук // Високий Замок. – 2018. – </w:t>
      </w:r>
      <w:r>
        <w:rPr>
          <w:rFonts w:cs="Times New Roman"/>
          <w:bCs/>
          <w:sz w:val="28"/>
          <w:szCs w:val="28"/>
        </w:rPr>
        <w:t>23-29 сер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пароха Цегольнянської церкви Даниїла Бачинського / Т. Літераті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священика ужгородської методистської церкви Яноша Гасича / Т. Літераті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Горянську ротонду в Ужгороді "осушили", щоб зберегти унікальні розписи / О. Штефаньо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емографія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вчення народонаселенн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рунда, Андрій.</w:t>
      </w:r>
      <w:r>
        <w:rPr>
          <w:rFonts w:cs="Times New Roman"/>
          <w:sz w:val="28"/>
          <w:szCs w:val="28"/>
        </w:rPr>
        <w:t xml:space="preserve"> Ружа за вікном... : [про довгожительку Г. Ф. Маркович із с. Рекіти Міжгір. р-ну] / А. Дурунда // Голос України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вашко, Василь.</w:t>
      </w:r>
      <w:r>
        <w:rPr>
          <w:rFonts w:cs="Times New Roman"/>
          <w:sz w:val="28"/>
          <w:szCs w:val="28"/>
        </w:rPr>
        <w:t xml:space="preserve"> У прожитих роках файні справи були : [про довгожительку с. Черни, що на Виноградівщині М. Росоху] / В. Івашко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ешко, Тетяна.</w:t>
      </w:r>
      <w:r>
        <w:rPr>
          <w:rFonts w:cs="Times New Roman"/>
          <w:sz w:val="28"/>
          <w:szCs w:val="28"/>
        </w:rPr>
        <w:t xml:space="preserve"> Ми не маємо ворогів, хай Бог розсудить : [про ром. табір с. Баркасово Мукачів. р-ну, де останній час проживав убитий поблизу м. Львов Д. Папп] / Т. Лешко // Неділя. – 2018. – </w:t>
      </w:r>
      <w:r>
        <w:rPr>
          <w:rFonts w:cs="Times New Roman"/>
          <w:bCs/>
          <w:sz w:val="28"/>
          <w:szCs w:val="28"/>
        </w:rPr>
        <w:t>6-12 ли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йметі, Мар’яна.</w:t>
      </w:r>
      <w:r>
        <w:rPr>
          <w:rFonts w:cs="Times New Roman"/>
          <w:sz w:val="28"/>
          <w:szCs w:val="28"/>
        </w:rPr>
        <w:t xml:space="preserve"> У серпні Закарпаття збиратиме в’єдно Турків : [родин. з’їзд родини Турків із с. Золотарьово Хуст. р-ну] / М. Нейметі // Новини Закарпаття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лена Алб відсвяткувала</w:t>
      </w:r>
      <w:r>
        <w:rPr>
          <w:rFonts w:cs="Times New Roman"/>
          <w:sz w:val="28"/>
          <w:szCs w:val="28"/>
        </w:rPr>
        <w:t xml:space="preserve"> 101-річчя : у Тячів. р-ні на Закарпатті проживають 16 літніх людей, чий вік 100 і більше років : [про довгожительку з с. Глибокий Потік] // Поради. – 2018. – </w:t>
      </w:r>
      <w:r>
        <w:rPr>
          <w:rFonts w:cs="Times New Roman"/>
          <w:bCs/>
          <w:sz w:val="28"/>
          <w:szCs w:val="28"/>
        </w:rPr>
        <w:t>6-12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миженко, Антон.</w:t>
      </w:r>
      <w:r>
        <w:rPr>
          <w:rFonts w:cs="Times New Roman"/>
          <w:sz w:val="28"/>
          <w:szCs w:val="28"/>
        </w:rPr>
        <w:t xml:space="preserve"> Роми за ніщо отримують більше, ніж пенсіонери : [про ром. табір із с. Концово Ужгород. р-ну] / А. Семиженко // Країна. – 2018. – </w:t>
      </w:r>
      <w:r>
        <w:rPr>
          <w:rFonts w:cs="Times New Roman"/>
          <w:bCs/>
          <w:sz w:val="28"/>
          <w:szCs w:val="28"/>
        </w:rPr>
        <w:t>№ 26 (5 лип.)</w:t>
      </w:r>
      <w:r>
        <w:rPr>
          <w:rFonts w:cs="Times New Roman"/>
          <w:sz w:val="28"/>
          <w:szCs w:val="28"/>
        </w:rPr>
        <w:t>. –  С. 23-25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Танай, Галина.</w:t>
      </w:r>
      <w:r>
        <w:rPr>
          <w:rFonts w:cs="Times New Roman"/>
          <w:sz w:val="28"/>
          <w:szCs w:val="28"/>
        </w:rPr>
        <w:t xml:space="preserve"> Дванадцятеро, заради яких варто їхати в Ужгород : [про відомих людей краю] / Г. Танай, Б. Шолтес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5, 7 : порт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ідзна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Закарпатцям вручили президентські нагороди та "золотих ведмедиків" : [про нагородження краян напередодні Дня Конституції] / Х. Біклян // Карпат. об’єктив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ащих спортсменів та</w:t>
      </w:r>
      <w:r>
        <w:rPr>
          <w:rFonts w:cs="Times New Roman"/>
          <w:sz w:val="28"/>
          <w:szCs w:val="28"/>
        </w:rPr>
        <w:t xml:space="preserve"> працівників галузі привітали з нагоди професійного свята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Лікар Леон Данко отримав нагороду, бо рятував життя поранених поблизу Дебальцева : [почесна відзнака М-ва оборони України – нагруд. знак "За зразкову службу" голов. лікарю Солотвин. обл. алерголог. лікарні] / Н. Маджара // Новини Закарпаття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ські депутати обрали</w:t>
      </w:r>
      <w:r>
        <w:rPr>
          <w:rFonts w:cs="Times New Roman"/>
          <w:sz w:val="28"/>
          <w:szCs w:val="28"/>
        </w:rPr>
        <w:t xml:space="preserve"> нових почесних громадян Ужгорода // Ужгород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>. –  С. 1,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Отримали заслужені відзнаки</w:t>
      </w:r>
      <w:r>
        <w:rPr>
          <w:rFonts w:cs="Times New Roman"/>
          <w:sz w:val="28"/>
          <w:szCs w:val="28"/>
        </w:rPr>
        <w:t xml:space="preserve">  : день фізкультури і спорту : [урочистості в атріумі облдержадмін.] // Спорт тайм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/>
      </w:pPr>
      <w:r>
        <w:rPr>
          <w:rFonts w:cs="Times New Roman"/>
          <w:b/>
          <w:i/>
          <w:sz w:val="28"/>
          <w:szCs w:val="28"/>
        </w:rPr>
        <w:t>Міжнародні зв’язки 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може</w:t>
      </w:r>
      <w:r>
        <w:rPr>
          <w:rFonts w:cs="Times New Roman"/>
          <w:sz w:val="28"/>
          <w:szCs w:val="28"/>
        </w:rPr>
        <w:t xml:space="preserve"> з’явитися бренч-офіс, що консультуватиме з питань грантових проектів ЄС : [укр.-угор. зустріч] // Новини Закарпаття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ерівники краю обговорили</w:t>
      </w:r>
      <w:r>
        <w:rPr>
          <w:rFonts w:cs="Times New Roman"/>
          <w:sz w:val="28"/>
          <w:szCs w:val="28"/>
        </w:rPr>
        <w:t xml:space="preserve"> з послом Республіки Кіпр альтернативну енергетику й туризм на Закарпатті // Новини Закарпаття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итай зацікавлений у</w:t>
      </w:r>
      <w:r>
        <w:rPr>
          <w:rFonts w:cs="Times New Roman"/>
          <w:sz w:val="28"/>
          <w:szCs w:val="28"/>
        </w:rPr>
        <w:t xml:space="preserve"> співпраці з нами в енергозберігаючих напрямах : [24 лип. М. Рівіс зустрівся з президентом "Корпорації нової енергії Лотосленд" Китай. Нац. Респ. Сюн Цзянем] // Новини Закарпаття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хайло Рівіс зустрівся</w:t>
      </w:r>
      <w:r>
        <w:rPr>
          <w:rFonts w:cs="Times New Roman"/>
          <w:sz w:val="28"/>
          <w:szCs w:val="28"/>
        </w:rPr>
        <w:t xml:space="preserve"> з Генеральним консулом Республіки Польща у Львові : [про зустріч голови обл. ради з консулом Р. Вольським]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тряєва, Світлана.</w:t>
      </w:r>
      <w:r>
        <w:rPr>
          <w:rFonts w:cs="Times New Roman"/>
          <w:sz w:val="28"/>
          <w:szCs w:val="28"/>
        </w:rPr>
        <w:t xml:space="preserve"> Україна–Словаччина: двостороннім відносинам уже чверть століття : [про 25 років від дня підписання "Договору про добросусідство, дружні відносини і співпрацю між Україною та Словацькою Республікою] / С. Мітряєва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У вересні проведуть Дні добросусідства з Польщею : [про обговорення прогорами заходів] / В. Нитка // Голос України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анскордонне співробітництво "Польща–Білорусь–Україна":</w:t>
      </w:r>
      <w:r>
        <w:rPr>
          <w:rFonts w:cs="Times New Roman"/>
          <w:sz w:val="28"/>
          <w:szCs w:val="28"/>
        </w:rPr>
        <w:t xml:space="preserve"> розширення спілкування та співпраці громадян, і цілих територій, і громад : [про семінар з підготовки проект. пропозицій у рамках конкурсу Програми транскордон. співробітництва]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країнсько-польські Дні добросусідства</w:t>
      </w:r>
      <w:r>
        <w:rPr>
          <w:rFonts w:cs="Times New Roman"/>
          <w:sz w:val="28"/>
          <w:szCs w:val="28"/>
        </w:rPr>
        <w:t xml:space="preserve"> проведуть у вересні на Закарпатті : [про обговорення прогорами заходів]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еський Мораво-Сілезький край</w:t>
      </w:r>
      <w:r>
        <w:rPr>
          <w:rFonts w:cs="Times New Roman"/>
          <w:sz w:val="28"/>
          <w:szCs w:val="28"/>
        </w:rPr>
        <w:t xml:space="preserve"> наступного року офіційно співпрацюватиме із Закарпаттям : [співпраця] // Новини Закарпаття. – 2018. – </w:t>
      </w:r>
      <w:r>
        <w:rPr>
          <w:rFonts w:cs="Times New Roman"/>
          <w:bCs/>
          <w:sz w:val="28"/>
          <w:szCs w:val="28"/>
        </w:rPr>
        <w:t>28 сер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ромадські організації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узьо, Василь. </w:t>
      </w:r>
      <w:r>
        <w:rPr>
          <w:rFonts w:cs="Times New Roman"/>
          <w:sz w:val="28"/>
          <w:szCs w:val="28"/>
        </w:rPr>
        <w:t>Вболівати разом за рідний край закликає Василь Кузьо : [розмова з головою ГО "Закарпатський край" / вів В. Пилипчинець] / В. Кузьо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 xml:space="preserve">Супруненко, Олег. </w:t>
      </w:r>
      <w:r>
        <w:rPr>
          <w:rFonts w:cs="Times New Roman"/>
          <w:sz w:val="28"/>
          <w:szCs w:val="28"/>
        </w:rPr>
        <w:t>На Закарпатті таборував всеукраїнський пластунський "Легіон" : [у Берегово завітав військ.-патріот. табір "Легіон"] / О. Супруненко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інанси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Альфа-банк Україна відкрив</w:t>
      </w:r>
      <w:r>
        <w:rPr>
          <w:rFonts w:cs="Times New Roman"/>
          <w:sz w:val="28"/>
          <w:szCs w:val="28"/>
        </w:rPr>
        <w:t xml:space="preserve"> в Ужгороді відділення нового формату // Новини Закарпаття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Виконання місцевих бюджетів</w:t>
      </w:r>
      <w:r>
        <w:rPr>
          <w:rFonts w:cs="Times New Roman"/>
          <w:sz w:val="28"/>
          <w:szCs w:val="28"/>
        </w:rPr>
        <w:t xml:space="preserve"> Закарпаття: лідери – Ужгородщина і Тячівщина, аутсайдери – новостворені ОТГ та Берегово // Новини Закарпаття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ипломатичне право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сольське пра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В обласному центрі урочисто відкрили Чеський дім / Х. Біклян // Карпат. об’єктив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В Ужгороді офіційно запрацював регіональний центр Устецького краю Чеської Республіки / О. Штефаньо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ержавне адміністративне управління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їв, Андрій.</w:t>
      </w:r>
      <w:r>
        <w:rPr>
          <w:rFonts w:cs="Times New Roman"/>
          <w:sz w:val="28"/>
          <w:szCs w:val="28"/>
        </w:rPr>
        <w:t xml:space="preserve"> "Проблема № 1 закарпатського бізнесу – відтік робочої сили за кордон" : [розмова з головою Закарпат. регіон. ради підприємців і депутатом облради / вела М. Галас] / А. Андріїв // Новини Закарпаття. – 2018. – </w:t>
      </w:r>
      <w:r>
        <w:rPr>
          <w:rFonts w:cs="Times New Roman"/>
          <w:bCs/>
          <w:sz w:val="28"/>
          <w:szCs w:val="28"/>
        </w:rPr>
        <w:t>1 верес.</w:t>
      </w:r>
      <w:r>
        <w:rPr>
          <w:rFonts w:cs="Times New Roman"/>
          <w:sz w:val="28"/>
          <w:szCs w:val="28"/>
        </w:rPr>
        <w:t xml:space="preserve"> –  С. 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їв, Богдан</w:t>
      </w:r>
      <w:r>
        <w:rPr>
          <w:rFonts w:cs="Times New Roman"/>
          <w:sz w:val="28"/>
          <w:szCs w:val="28"/>
        </w:rPr>
        <w:t xml:space="preserve"> "Працюємо, щоб Ужгород оновлювався, ставав усе більш затишним для всіх" : [розмова з Ужгород. міськголовою / вела М. Алдон] / Б. Андріїв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4-20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5 : фот.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В Ужгороді відкриють центр "Open Space" для реєстрації цивільного стану громадян : [про Всеукр. темат. семінар на тему "Організація роботи органів державної реєстрації актів цивільного стану"] / Х. Біклян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рішення проблемних питань</w:t>
      </w:r>
      <w:r>
        <w:rPr>
          <w:rFonts w:cs="Times New Roman"/>
          <w:sz w:val="28"/>
          <w:szCs w:val="28"/>
        </w:rPr>
        <w:t xml:space="preserve"> галузі культури підтримали депутати облради : [про внесення змін до "Програми розвитку культуриі мистецтва на 2016–2020 рр."]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м’янчук, Василь.</w:t>
      </w:r>
      <w:r>
        <w:rPr>
          <w:rFonts w:cs="Times New Roman"/>
          <w:sz w:val="28"/>
          <w:szCs w:val="28"/>
        </w:rPr>
        <w:t xml:space="preserve"> Найбільший район України визначив основний пріоритет – ремонт доріг : [розмова з головою Тячів. райдержадмін. / вів В. Нитка] / В. Дем’янчук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м’янчук, Василь.</w:t>
      </w:r>
      <w:r>
        <w:rPr>
          <w:rFonts w:cs="Times New Roman"/>
          <w:sz w:val="28"/>
          <w:szCs w:val="28"/>
        </w:rPr>
        <w:t xml:space="preserve"> Основний пріоритет – ремонт доріг : [розмова з головою Тячів. райдержадмін., депутатом облради / вів В. Нитка] / В. Дем’янчук // Голос України. – 2018. – </w:t>
      </w:r>
      <w:r>
        <w:rPr>
          <w:rFonts w:cs="Times New Roman"/>
          <w:bCs/>
          <w:sz w:val="28"/>
          <w:szCs w:val="28"/>
        </w:rPr>
        <w:t>22 сер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для портеби етнокультурних</w:t>
      </w:r>
      <w:r>
        <w:rPr>
          <w:rFonts w:cs="Times New Roman"/>
          <w:sz w:val="28"/>
          <w:szCs w:val="28"/>
        </w:rPr>
        <w:t xml:space="preserve"> нацменшин краю та поглиблення співпраці із закордонними українцями : [про внесення змін до "Програми розвитку освіти, культури, традицій національних меншин області на 2016–2020 рр" на розгляді в депутатів облради] // Новини Закарпаття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ркович, Володимир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"У житті – як у боксі, головне не з якою силою ти наносиш удари, а які сам зможеш витримати" : [розмова з директором департаменту охорони здоров’я ОДА / вів М. Довбуш] / В. Маркович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скаль, Геннадій.</w:t>
      </w:r>
      <w:r>
        <w:rPr>
          <w:rFonts w:cs="Times New Roman"/>
          <w:sz w:val="28"/>
          <w:szCs w:val="28"/>
        </w:rPr>
        <w:t xml:space="preserve"> "Єдине, на що не зможу відреагувати, – це мій некролог" : [розмова з головою Закарпат. ОДА / вела Т. Когутич] / Г. Москаль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лободянюк, Сергій.</w:t>
      </w:r>
      <w:r>
        <w:rPr>
          <w:rFonts w:cs="Times New Roman"/>
          <w:sz w:val="28"/>
          <w:szCs w:val="28"/>
        </w:rPr>
        <w:t xml:space="preserve"> "Самих адміністративних важелів для підвищення рівня безпеки пасажирських перевезень буває недостатньо" : [розмова з очільником упр. Держ. служби України з безпеки на транспорті / вів В. Бедзір] / С. Слободянюк // Уряд. кур’єр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7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Толочко, Наталія.</w:t>
      </w:r>
      <w:r>
        <w:rPr>
          <w:rFonts w:cs="Times New Roman"/>
          <w:sz w:val="28"/>
          <w:szCs w:val="28"/>
        </w:rPr>
        <w:t xml:space="preserve"> Якщо не запустите аеропорт, майбутнє Ужгорода під питанням :  А. Садовий ділився досвідом міськупр. із закарпатцями : [візит в Ужгород мера Львова] / Н. Толочко // РІО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***********************************************************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2 звернень до</w:t>
      </w:r>
      <w:r>
        <w:rPr>
          <w:rFonts w:cs="Times New Roman"/>
          <w:sz w:val="28"/>
          <w:szCs w:val="28"/>
        </w:rPr>
        <w:t xml:space="preserve"> вищих органів державної влади : ухвалили крайові обранці на першому засіданні 12-ї сесії облради // Новини Закарпаття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Депутати Ужгородської районної ради зібралися на позачергову сесію заради вирішення медичних питань : [про 25-те позачерг. засідання сесії Ужгород. район. ради VII скликання] / В. Копинець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бережну Незалежності оновлять</w:t>
      </w:r>
      <w:r>
        <w:rPr>
          <w:rFonts w:cs="Times New Roman"/>
          <w:sz w:val="28"/>
          <w:szCs w:val="28"/>
        </w:rPr>
        <w:t xml:space="preserve">  : міські депутати ухвалили нові місцеві податки та збори : [ІІ пленар. засідання чергов. сесії Ужгород. міськради] // Ужгород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1,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затвердження генерального</w:t>
      </w:r>
      <w:r>
        <w:rPr>
          <w:rFonts w:cs="Times New Roman"/>
          <w:sz w:val="28"/>
          <w:szCs w:val="28"/>
        </w:rPr>
        <w:t xml:space="preserve"> плану сільського населеного пункту села Кінчеш Ужгородського району : рішення двадцять першої сесії сьомого скликання Коритнян. сільради Ужгород. р-ну Закарпат. обл. від 30. 08.2018 № 503 с. Кінчеш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затвердження генерального</w:t>
      </w:r>
      <w:r>
        <w:rPr>
          <w:rFonts w:cs="Times New Roman"/>
          <w:sz w:val="28"/>
          <w:szCs w:val="28"/>
        </w:rPr>
        <w:t xml:space="preserve"> плану сільського населеного пункту села Коритняни Ужгородського району : рішення двадцять першої сесії сьомого скликання Коритнян. сільради Ужгород. р-ну Закарпат. обл. від 30. 08.2018 № 502 с. Коритняни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Положення про</w:t>
      </w:r>
      <w:r>
        <w:rPr>
          <w:rFonts w:cs="Times New Roman"/>
          <w:sz w:val="28"/>
          <w:szCs w:val="28"/>
        </w:rPr>
        <w:t xml:space="preserve"> регіональну комісію з визначення статусу осіб, які постраждали внаслідок Чорнобильської катастрофи : розпорядж. голови Закарпат. облдержадмін. від 10.08.2018 р. № 525 // Новини Закарпаття. – 2018. – </w:t>
      </w:r>
      <w:r>
        <w:rPr>
          <w:rFonts w:cs="Times New Roman"/>
          <w:bCs/>
          <w:sz w:val="28"/>
          <w:szCs w:val="28"/>
        </w:rPr>
        <w:t>4 верес</w:t>
      </w:r>
      <w:r>
        <w:rPr>
          <w:rFonts w:cs="Times New Roman"/>
          <w:sz w:val="28"/>
          <w:szCs w:val="28"/>
        </w:rPr>
        <w:t xml:space="preserve">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На засіданні обласної ради прийняли цілий пакет невідкладних звернень до центральної влади : [про перше пленар. засідання 12-ї сесії Закарпат. обл. ради] / Р. Фатула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Великі дерева в тіні не ростуть :  Ужгород згадував В. Чорновола : [про презентацію одноймен. кн. до 80-річчя від дня народж. укр. громад.-політ. діяча в Закарпат. обл. універс. наук. б-ці ім. Ф. Потушняка] / М. Боднар // Новини Закарпаття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іщенко, Тетяна. </w:t>
      </w:r>
      <w:r>
        <w:rPr>
          <w:rFonts w:cs="Times New Roman"/>
          <w:sz w:val="28"/>
          <w:szCs w:val="28"/>
        </w:rPr>
        <w:t>Жив по честі : відійшов у засвіти радян. політ’язень Ю. Бадзьо : [укр. літературознавець, громад.-політ. діяч] / Т. Міщенко // Україна молода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4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</w:t>
      </w:r>
      <w:r>
        <w:rPr>
          <w:rFonts w:cs="Times New Roman"/>
          <w:sz w:val="28"/>
          <w:szCs w:val="28"/>
        </w:rPr>
        <w:t xml:space="preserve">. Через терни – до волі : про свою долю політв’язень оповів у книжці : [про кн. В. Бряника "Відгомін зболеної душі"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мер почесний громадянин</w:t>
      </w:r>
      <w:r>
        <w:rPr>
          <w:rFonts w:cs="Times New Roman"/>
          <w:sz w:val="28"/>
          <w:szCs w:val="28"/>
        </w:rPr>
        <w:t xml:space="preserve"> Ужгорода Іван Бігунець : [некролог ; голова Закарпат. обл. ради ветеранів, колиш. перший секретар Ужгород. міськкому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мбер, Степан.</w:t>
      </w:r>
      <w:r>
        <w:rPr>
          <w:rFonts w:cs="Times New Roman"/>
          <w:sz w:val="28"/>
          <w:szCs w:val="28"/>
        </w:rPr>
        <w:t xml:space="preserve"> Децентралізація очима закарпатських науковців : [розмова з колишнім міськ. головою (1998–2002 рр.), членом Ради старійшин Ужгорода / вів Р. Фатула] / С. Сембер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4 : порт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півчуття українських національно-патріотичних</w:t>
      </w:r>
      <w:r>
        <w:rPr>
          <w:rFonts w:cs="Times New Roman"/>
          <w:sz w:val="28"/>
          <w:szCs w:val="28"/>
        </w:rPr>
        <w:t xml:space="preserve"> громадських організацій Закарпаття в зв’язку з упокоєнням українського патріота Юрія Бадзьо : [некролог ; громад.-політ. діяч] // Срібна Зем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4 : фот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Військова справа. Воєнне мистецтво. Воєнні науки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борона. Збройні сил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Трагедія на Рівненському полігоні: на Закарпатті попрощались із загиблими : [про загиблих військ. 15-го окремого гір.-піхот. батальйону : Д. Власов, В. Тихоновський та Ю. Пишкар] / Х. Біклян // Неділя. – 2018. – </w:t>
      </w:r>
      <w:r>
        <w:rPr>
          <w:rFonts w:cs="Times New Roman"/>
          <w:bCs/>
          <w:sz w:val="28"/>
          <w:szCs w:val="28"/>
        </w:rPr>
        <w:t>13-19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В Ужгороді попрощалися</w:t>
      </w:r>
      <w:r>
        <w:rPr>
          <w:rFonts w:cs="Times New Roman"/>
          <w:sz w:val="28"/>
          <w:szCs w:val="28"/>
        </w:rPr>
        <w:t xml:space="preserve"> із загиблими військовослужбовцями : [про загиблих військ. 15-го окремого гір.-піхот. батальйону – Д. Власов, В. Тихоновський та Ю. Пишкар] // Неділя. – 2018. – </w:t>
      </w:r>
      <w:r>
        <w:rPr>
          <w:rFonts w:cs="Times New Roman"/>
          <w:bCs/>
          <w:sz w:val="28"/>
          <w:szCs w:val="28"/>
        </w:rPr>
        <w:t>13-19 лип</w:t>
      </w:r>
      <w:r>
        <w:rPr>
          <w:rFonts w:cs="Times New Roman"/>
          <w:sz w:val="28"/>
          <w:szCs w:val="28"/>
        </w:rPr>
        <w:t xml:space="preserve">. –  С. 2 : фот. ; Ужгород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ласть відвідав Міністр</w:t>
      </w:r>
      <w:r>
        <w:rPr>
          <w:rFonts w:cs="Times New Roman"/>
          <w:sz w:val="28"/>
          <w:szCs w:val="28"/>
        </w:rPr>
        <w:t xml:space="preserve"> оборони України Степан Полторак // Новини Закарпаття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Ужгород ховав двох бійців, котрі загинули на полігоні в Рівному, Перечинщина – одного : [прощання з військ. 15-го окремого гір.-піхот. батальйону – Д. Власов, В. Тихоновським та Ю. Пишкара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лонтери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олонтер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Жуйко, Вікторія.</w:t>
      </w:r>
      <w:r>
        <w:rPr>
          <w:rFonts w:cs="Times New Roman"/>
          <w:sz w:val="28"/>
          <w:szCs w:val="28"/>
        </w:rPr>
        <w:t xml:space="preserve"> #Завдяки Тобі : закарпат. волонтери створили зворушливе відео для військових / В. Жуйко // День. – 2018. – </w:t>
      </w:r>
      <w:r>
        <w:rPr>
          <w:rFonts w:cs="Times New Roman"/>
          <w:bCs/>
          <w:sz w:val="28"/>
          <w:szCs w:val="28"/>
        </w:rPr>
        <w:t>30 серп</w:t>
      </w:r>
      <w:r>
        <w:rPr>
          <w:rFonts w:cs="Times New Roman"/>
          <w:sz w:val="28"/>
          <w:szCs w:val="28"/>
        </w:rPr>
        <w:t>. –  С. 12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Морський торжок" заробив для вояків понад сім тисяч гривень та 100 доларів : [про одноймен. аукціон, організований Рухом підтримки закарпат. військових] / О. Штефаньо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Помираючи, співала патріотичних пісень : на 92-му році життя не стало найстарішої волонтерки Закарпаття : [К. Омельчак] / О. Штефаньо // Новини Закарпаття. – 2018. – </w:t>
      </w:r>
      <w:r>
        <w:rPr>
          <w:rFonts w:cs="Times New Roman"/>
          <w:bCs/>
          <w:sz w:val="28"/>
          <w:szCs w:val="28"/>
        </w:rPr>
        <w:t>7 сер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ліція. Міліція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ргани охорони громадського порядку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Національна поліція Закарпаття відзначила професійне свято : [урочистості з нагоди Дня Нац. поліції] / Х. Біклян // Карпат. об’єктив. – 2018. – </w:t>
      </w:r>
      <w:r>
        <w:rPr>
          <w:rFonts w:cs="Times New Roman"/>
          <w:bCs/>
          <w:sz w:val="28"/>
          <w:szCs w:val="28"/>
        </w:rPr>
        <w:t>12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Марценишин, Юрій.</w:t>
      </w:r>
      <w:r>
        <w:rPr>
          <w:rFonts w:cs="Times New Roman"/>
          <w:sz w:val="28"/>
          <w:szCs w:val="28"/>
        </w:rPr>
        <w:t xml:space="preserve"> За три роки патрульна поліція змужніла і здобула певний авторитет, хоч і відчувається нестача кадрів : [розмова з нач. Упр. патрул. поліції в Закарпат. обл. / вела Ю. Медюх] / Ю. Марценишин // Ужгород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"Ого! Це – справжня поліцейська машина!" : патрульна поліція відзначила День народження / М. Шутко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Організація навчання та вихованн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итячі будин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Обласний сиротинець у</w:t>
      </w:r>
      <w:r>
        <w:rPr>
          <w:rFonts w:cs="Times New Roman"/>
          <w:sz w:val="28"/>
          <w:szCs w:val="28"/>
        </w:rPr>
        <w:t xml:space="preserve"> Сваляві проінспектував Йосип Борто // Новини Закарпаття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чаткова школ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Старт "Нової української школи" в обласному центрі: як навчатимуться цього року першачки і чи готові до змін школи, вчителі та батьки / Т. Літераті // Ужгород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>. –  С. 1,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ередні школ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ранчиков, Сергій.</w:t>
      </w:r>
      <w:r>
        <w:rPr>
          <w:rFonts w:cs="Times New Roman"/>
          <w:sz w:val="28"/>
          <w:szCs w:val="28"/>
        </w:rPr>
        <w:t xml:space="preserve"> Ідея, яка лежить у нас під ногами : проект В. Фречки здивував світ : [школяр із Хустщини запатентував проект по переробці опалого листя на папір та отримав "золото" на "Олімпіаді геніїв" у США] / С. Баранчиков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, 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Виноградівська вчителька – у десятці найкращих Всеукраїнського конкурсу : [про викл. муз. мистецтва Виноградів. ЗОШ № 8 Л. Бондарюк] / В. Горват // Новини Закарпаття. – 2018.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екет, Юлія.</w:t>
      </w:r>
      <w:r>
        <w:rPr>
          <w:rFonts w:cs="Times New Roman"/>
          <w:sz w:val="28"/>
          <w:szCs w:val="28"/>
        </w:rPr>
        <w:t xml:space="preserve"> Великі досягнення юних українців : [в т. ч. про винахідника із с. Сокирниця Закарпат. обл. В. Фречку, який придумав метод виготовл. паперу із опалого листя] / Ю. Шекет // Жінка. – 2018. – </w:t>
      </w:r>
      <w:r>
        <w:rPr>
          <w:rFonts w:cs="Times New Roman"/>
          <w:bCs/>
          <w:sz w:val="28"/>
          <w:szCs w:val="28"/>
        </w:rPr>
        <w:t>лип.-серп</w:t>
      </w:r>
      <w:r>
        <w:rPr>
          <w:rFonts w:cs="Times New Roman"/>
          <w:sz w:val="28"/>
          <w:szCs w:val="28"/>
        </w:rPr>
        <w:t>. –  С. 10-11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Малий Боуц на Тячівщині має румунську школу : [ЗОШ № 3 I-II ст. в присілку Малий Боуц с. Глибокий Потік та його дир. Ю. Опріша] / О. Штефаньо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озашкільна освіта й підготовка. Подальша освіта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моосвіт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сім днів, які</w:t>
      </w:r>
      <w:r>
        <w:rPr>
          <w:rFonts w:cs="Times New Roman"/>
          <w:sz w:val="28"/>
          <w:szCs w:val="28"/>
        </w:rPr>
        <w:t xml:space="preserve"> запам’ятаються надовго : [про літ. шк. творч. молоді в Закарпат. територ. від. Малої акад. наук України] // Ужгород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ешко, Тетяна.</w:t>
      </w:r>
      <w:r>
        <w:rPr>
          <w:rFonts w:cs="Times New Roman"/>
          <w:sz w:val="28"/>
          <w:szCs w:val="28"/>
        </w:rPr>
        <w:t xml:space="preserve"> Мовний бар’єр на Закарпатті долали англійською : [пришк. мовні табори] / Т. Лешко // Неділя. – 2018. – </w:t>
      </w:r>
      <w:r>
        <w:rPr>
          <w:rFonts w:cs="Times New Roman"/>
          <w:bCs/>
          <w:sz w:val="28"/>
          <w:szCs w:val="28"/>
        </w:rPr>
        <w:t>24-30 серп</w:t>
      </w:r>
      <w:r>
        <w:rPr>
          <w:rFonts w:cs="Times New Roman"/>
          <w:sz w:val="28"/>
          <w:szCs w:val="28"/>
        </w:rPr>
        <w:t>. –  С. 2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Незбудована "Горожанка" на "Квасній воді" : [про плани буд-ва нової шк. для дівчат з угор. паралельними кл. в 20-х рр.] / Т. Літераті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9 : фот. 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Наша четвірка –</w:t>
      </w:r>
      <w:r>
        <w:rPr>
          <w:rFonts w:cs="Times New Roman"/>
          <w:sz w:val="28"/>
          <w:szCs w:val="28"/>
        </w:rPr>
        <w:t xml:space="preserve"> в призовій трійці : [ужгородець А. Макарович на II турі 30-ї Міжнар. учнів. олімпіади з інформатики] // Уряд. кур’єр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еціалізоване навчання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фесійно-технічне навчанн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рунда, Андрій.</w:t>
      </w:r>
      <w:r>
        <w:rPr>
          <w:rFonts w:cs="Times New Roman"/>
          <w:sz w:val="28"/>
          <w:szCs w:val="28"/>
        </w:rPr>
        <w:t xml:space="preserve"> "Твоє лиш те, що віддаєш..." : так казав ниніш. ювіляру П. Гаврилку батько : [про дир. Ужгород. торгов.-економ. ін-ту (КНТЕУ)] / А. Дурунда // Новини Закарпаття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Коледжу виповнилося сто : [про ювілей Мукачів. кооперат. торгів.-економ. коледж] / В. Нитка // Голос України. – 2018. – </w:t>
      </w:r>
      <w:r>
        <w:rPr>
          <w:rFonts w:cs="Times New Roman"/>
          <w:bCs/>
          <w:sz w:val="28"/>
          <w:szCs w:val="28"/>
        </w:rPr>
        <w:t>4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Садварі, Юрій.</w:t>
      </w:r>
      <w:r>
        <w:rPr>
          <w:rFonts w:cs="Times New Roman"/>
          <w:sz w:val="28"/>
          <w:szCs w:val="28"/>
        </w:rPr>
        <w:t xml:space="preserve"> Хоч Мукачівський аграрний коледж серед найкращих, але абітурієнти не повинні боятись вступати до нас / Ю. Садварі // Новини Закарпаття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ща освіта. Вища школа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ідготовка наукових кадр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манюк, Лариса.</w:t>
      </w:r>
      <w:r>
        <w:rPr>
          <w:rFonts w:cs="Times New Roman"/>
          <w:sz w:val="28"/>
          <w:szCs w:val="28"/>
        </w:rPr>
        <w:t xml:space="preserve"> Як в Ужгороді "Бам" будували: корпуси УжНУ. Частина перша / Л. Романюк // Ужгород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 xml:space="preserve">. –  С. 7 : фот. ;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уденти в Оноку</w:t>
      </w:r>
      <w:r>
        <w:rPr>
          <w:rFonts w:cs="Times New Roman"/>
          <w:sz w:val="28"/>
          <w:szCs w:val="28"/>
        </w:rPr>
        <w:t xml:space="preserve"> збирають етнографічний матеріал : [про практику студентів-істориків УжНУ у Виноград. р-ні] // Новини Закарпаття. – 2018. – </w:t>
      </w:r>
      <w:r>
        <w:rPr>
          <w:rFonts w:cs="Times New Roman"/>
          <w:bCs/>
          <w:sz w:val="28"/>
          <w:szCs w:val="28"/>
        </w:rPr>
        <w:t>24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Третя літня студентська</w:t>
      </w:r>
      <w:r>
        <w:rPr>
          <w:rFonts w:cs="Times New Roman"/>
          <w:sz w:val="28"/>
          <w:szCs w:val="28"/>
        </w:rPr>
        <w:t xml:space="preserve"> школа програмування стартувала в Ужгородському національному університеті // Ужгород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звілл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"15 мільйонів зерен пшениці": на Берегівщині відзначили свято угорського хліба : [загальноугор. збирання пшениці під назвою "Хліб угорців" у с. Геча] / В. Копинець // Карпат. об’єктив. – 2018. – </w:t>
      </w:r>
      <w:r>
        <w:rPr>
          <w:rFonts w:cs="Times New Roman"/>
          <w:bCs/>
          <w:sz w:val="28"/>
          <w:szCs w:val="28"/>
        </w:rPr>
        <w:t>9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Фещенко, Євдокія.</w:t>
      </w:r>
      <w:r>
        <w:rPr>
          <w:rFonts w:cs="Times New Roman"/>
          <w:sz w:val="28"/>
          <w:szCs w:val="28"/>
        </w:rPr>
        <w:t xml:space="preserve"> Місце сили сходу і заходу :  Р. Зюбіна і М. Щур з підлітками з Авдіївки і Чопа показали спільну постановку : [про прем’єрну виставу Class Act: Схід–Захід 2018 у м. Київ] / Є. Фещенко // Україна молода. – 2018. – </w:t>
      </w:r>
      <w:r>
        <w:rPr>
          <w:rFonts w:cs="Times New Roman"/>
          <w:bCs/>
          <w:sz w:val="28"/>
          <w:szCs w:val="28"/>
        </w:rPr>
        <w:t>6-7 лип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Щорічні святкові ярмарки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оброчинні базар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"Медовий Спас" – найсолодший фестиваль року! : [фестиваль-ярмарок в Ужгороді] / Х. Біклян // Карпат. об’єктив. – 2018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Петрівський ярмарок – яскраво, смачно, колоритно! : [ярмарок присв’яч. реліг. святу Петра і Павла в м. Ужгород] / Х. Біклян // Карпат. об’єктив. – 2018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Христина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Фестиваль, що пахне виноградом : [фестиваль "Кришталеві грона" у Виноградові] / Х. Горват // Сіл. вісті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3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цищук, Тетяна.</w:t>
      </w:r>
      <w:r>
        <w:rPr>
          <w:rFonts w:cs="Times New Roman"/>
          <w:sz w:val="28"/>
          <w:szCs w:val="28"/>
        </w:rPr>
        <w:t xml:space="preserve"> У Перечині відбувся благодійний фестиваль боґрачу : [перший фестиваль "Боґрач батл"] / Т. Грицищук // Карпат. об’єктив. – 2018. – </w:t>
      </w:r>
      <w:r>
        <w:rPr>
          <w:rFonts w:cs="Times New Roman"/>
          <w:bCs/>
          <w:sz w:val="28"/>
          <w:szCs w:val="28"/>
        </w:rPr>
        <w:t>30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12 тонн бриндзі,</w:t>
      </w:r>
      <w:r>
        <w:rPr>
          <w:rFonts w:cs="Times New Roman"/>
          <w:sz w:val="28"/>
          <w:szCs w:val="28"/>
        </w:rPr>
        <w:t xml:space="preserve"> десятки трембіт і тисячі туристів : на Рахівщині відгуляв найбільший гастрон. фесватиль краю : [фестиваль-ярмарок "Гуцульська бриндзя"] // Новини Закарпаття. – 2018. – </w:t>
      </w:r>
      <w:r>
        <w:rPr>
          <w:rFonts w:cs="Times New Roman"/>
          <w:bCs/>
          <w:sz w:val="28"/>
          <w:szCs w:val="28"/>
        </w:rPr>
        <w:t>4 верес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нь Незалежності Закарпаття</w:t>
      </w:r>
      <w:r>
        <w:rPr>
          <w:rFonts w:cs="Times New Roman"/>
          <w:sz w:val="28"/>
          <w:szCs w:val="28"/>
        </w:rPr>
        <w:t xml:space="preserve"> зустріло молитвою за Україну : а ще були стометровий прапор, квіткова карта держави й фанфари // Новини Закарпаття. – 2018. – </w:t>
      </w:r>
      <w:r>
        <w:rPr>
          <w:rFonts w:cs="Times New Roman"/>
          <w:bCs/>
          <w:sz w:val="28"/>
          <w:szCs w:val="28"/>
        </w:rPr>
        <w:t>28 сер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Триденний Петрівський ярмарок потішив ялиновим вином та витриманою бринзою : [ярмарок присв’яч. реліг. святу Петра і Павла в м. Ужгород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Золота осінь–2018" триватиме</w:t>
      </w:r>
      <w:r>
        <w:rPr>
          <w:rFonts w:cs="Times New Roman"/>
          <w:sz w:val="28"/>
          <w:szCs w:val="28"/>
        </w:rPr>
        <w:t xml:space="preserve"> три дні : [с.-г. ярмарок в Ужгороді]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рпатському ліжнику присвятили</w:t>
      </w:r>
      <w:r>
        <w:rPr>
          <w:rFonts w:cs="Times New Roman"/>
          <w:sz w:val="28"/>
          <w:szCs w:val="28"/>
        </w:rPr>
        <w:t xml:space="preserve"> фестиваль : [I міжнар. фестиваль-ярмарок "Барви карпатського ліжника" в с. Кваси на Рахівщині] // Новини Закарпаття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5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"Лекварова лихоманка" накрила Закарпаття: у Гечі вкотре провели фестиваль сливового варення : [на Берегівщині] / В. Копинець // Карпат. об’єктив. – 2018. – </w:t>
      </w:r>
      <w:r>
        <w:rPr>
          <w:rFonts w:cs="Times New Roman"/>
          <w:bCs/>
          <w:sz w:val="28"/>
          <w:szCs w:val="28"/>
        </w:rPr>
        <w:t>30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жгірщина втретє зібрала</w:t>
      </w:r>
      <w:r>
        <w:rPr>
          <w:rFonts w:cs="Times New Roman"/>
          <w:sz w:val="28"/>
          <w:szCs w:val="28"/>
        </w:rPr>
        <w:t xml:space="preserve"> гостей на фестиваль "Смак меду" : [фестиваль бджолярів] // Карпат. об’єктив. – 2018. – </w:t>
      </w:r>
      <w:r>
        <w:rPr>
          <w:rFonts w:cs="Times New Roman"/>
          <w:bCs/>
          <w:sz w:val="28"/>
          <w:szCs w:val="28"/>
        </w:rPr>
        <w:t>16 серп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набережній Незалежності</w:t>
      </w:r>
      <w:r>
        <w:rPr>
          <w:rFonts w:cs="Times New Roman"/>
          <w:sz w:val="28"/>
          <w:szCs w:val="28"/>
        </w:rPr>
        <w:t xml:space="preserve"> відбувся Петрівський ярмарок : [про ярмарок присв’яч. реліг. святу Петра і Павла в м. Ужгород] // Ужгород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вицька, Оксана.</w:t>
      </w:r>
      <w:r>
        <w:rPr>
          <w:rFonts w:cs="Times New Roman"/>
          <w:sz w:val="28"/>
          <w:szCs w:val="28"/>
        </w:rPr>
        <w:t xml:space="preserve"> Медові вихідні були в Ужгороді завдяки ярмарку : [фестиваль "Медовий Спас"] / О. Невицька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I Міжнародний фестиваль-ярмарок</w:t>
      </w:r>
      <w:r>
        <w:rPr>
          <w:rFonts w:cs="Times New Roman"/>
          <w:sz w:val="28"/>
          <w:szCs w:val="28"/>
        </w:rPr>
        <w:t xml:space="preserve"> "Барви Карпатського ліжника" відгуляли на Рахівщині : [у с. Кваси] // Карпат. об’єктив. – 2018. – </w:t>
      </w:r>
      <w:r>
        <w:rPr>
          <w:rFonts w:cs="Times New Roman"/>
          <w:bCs/>
          <w:sz w:val="28"/>
          <w:szCs w:val="28"/>
        </w:rPr>
        <w:t>16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У Вучковому смакували медом у неділю на фестивалі : [фестиваль "Смак меду" на Міжгірщині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14 сер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Теплий і трохи "Кусається" : орнаментам і символам, прихов. у ліжнику, присвятили фестиваль на Закарпатті : [I-й Міжнар. фестиваль-ярмарок "Барви Карпатського ліжника" у с. Кваси на Рахівщині] // Господар. поради. – 2018. – № 9. –  С. 12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У Мукачеві провели грандіозний фестиваль крафтового пива : [фестиваль "Вариське пиво"] / Р. Фатула // Карпат. об’єктив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0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Ужгородці кинулися у тверезість, як самогубець у річку з мосту : [про Петрів. ярмарок присв’яч. реліг. святу Петра і Павла в м. Ужгород] / С. Федака // Неділя. – 2018. – </w:t>
      </w:r>
      <w:r>
        <w:rPr>
          <w:rFonts w:cs="Times New Roman"/>
          <w:bCs/>
          <w:sz w:val="28"/>
          <w:szCs w:val="28"/>
        </w:rPr>
        <w:t>20-26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стиваль-ярмарок "Медовий Спас"</w:t>
      </w:r>
      <w:r>
        <w:rPr>
          <w:rFonts w:cs="Times New Roman"/>
          <w:sz w:val="28"/>
          <w:szCs w:val="28"/>
        </w:rPr>
        <w:t xml:space="preserve"> стартував : [в Ужгороді]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Ярема, Галина.</w:t>
      </w:r>
      <w:r>
        <w:rPr>
          <w:rFonts w:cs="Times New Roman"/>
          <w:sz w:val="28"/>
          <w:szCs w:val="28"/>
        </w:rPr>
        <w:t xml:space="preserve"> Кому ліжник, а кому – ковдра : на Закарпатті вперше відбувся фестиваль "Барви карпатського ліжника" / Г. Ярема // Високий Замок. – 2018. – </w:t>
      </w:r>
      <w:r>
        <w:rPr>
          <w:rFonts w:cs="Times New Roman"/>
          <w:bCs/>
          <w:sz w:val="28"/>
          <w:szCs w:val="28"/>
        </w:rPr>
        <w:t>17-19 серп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Культурна антропологія. Етнографія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ольклор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Моторошні прикмети на закарпатських весіллях : [звичаї та обряди] / М. Алдон // Неділя. – 2018. – </w:t>
      </w:r>
      <w:r>
        <w:rPr>
          <w:rFonts w:cs="Times New Roman"/>
          <w:bCs/>
          <w:sz w:val="28"/>
          <w:szCs w:val="28"/>
        </w:rPr>
        <w:t>17-23 сер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Чи може свиня відчути чиюсь смерть і вирити яму перед будинком : для чого закарпатці ворожать на тваринах / М. Алдон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4-20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9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Христина</w:t>
      </w:r>
      <w:r>
        <w:rPr>
          <w:rFonts w:cs="Times New Roman"/>
          <w:sz w:val="28"/>
          <w:szCs w:val="28"/>
        </w:rPr>
        <w:t xml:space="preserve"> Казкарі з села Горінчова : [про фольклор. фестиваль "Петрівські гуляння" в одноймен. селі Хуст. р-ну] / Х. Горват // Сіл. вісті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івчата випробовували долю</w:t>
      </w:r>
      <w:r>
        <w:rPr>
          <w:rFonts w:cs="Times New Roman"/>
          <w:sz w:val="28"/>
          <w:szCs w:val="28"/>
        </w:rPr>
        <w:t xml:space="preserve"> в ніч Купала над Ужем // Ужгород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хнович, Іван.</w:t>
      </w:r>
      <w:r>
        <w:rPr>
          <w:rFonts w:cs="Times New Roman"/>
          <w:sz w:val="28"/>
          <w:szCs w:val="28"/>
        </w:rPr>
        <w:t xml:space="preserve"> Де ховаються 42 ужгородських привиди? : журналісти закарпат. газ. "Неділя" спробували їх знайти : [легенди про привидів в Ужгород. замку та Худож. музеї ім. Й. Бокшая] / І. Духнович // Неділя. – 2018. – </w:t>
      </w:r>
      <w:r>
        <w:rPr>
          <w:rFonts w:cs="Times New Roman"/>
          <w:bCs/>
          <w:sz w:val="28"/>
          <w:szCs w:val="28"/>
        </w:rPr>
        <w:t>13-19 ли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роль, Василь.</w:t>
      </w:r>
      <w:r>
        <w:rPr>
          <w:rFonts w:cs="Times New Roman"/>
          <w:sz w:val="28"/>
          <w:szCs w:val="28"/>
        </w:rPr>
        <w:t xml:space="preserve"> Які найстрашніші магічні обряди проводили закарпатці та чому відрізали покійникам голову : [розмова з демонологом про босоркань, забобони та місцеву Лису гору / вела М. Алдон] / В. Король // Неділя. – 2018. – </w:t>
      </w:r>
      <w:r>
        <w:rPr>
          <w:rFonts w:cs="Times New Roman"/>
          <w:bCs/>
          <w:sz w:val="28"/>
          <w:szCs w:val="28"/>
        </w:rPr>
        <w:t>20-26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Лише три автентичні мараморські хати залишилися в Тячеві : [старовинні хати] / Н. Маджара // Новини Закарпаття. – 2018. – </w:t>
      </w:r>
      <w:r>
        <w:rPr>
          <w:rFonts w:cs="Times New Roman"/>
          <w:bCs/>
          <w:sz w:val="28"/>
          <w:szCs w:val="28"/>
        </w:rPr>
        <w:t>14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Воловеччині співали</w:t>
      </w:r>
      <w:r>
        <w:rPr>
          <w:rFonts w:cs="Times New Roman"/>
          <w:sz w:val="28"/>
          <w:szCs w:val="28"/>
        </w:rPr>
        <w:t xml:space="preserve">  коломийки, а на Великоберезнянщині гуляв "Праліс-фест" : [про два етнофестивалі "Дзвінкі перлини Верховини" у смт Воловець та "Праліс-фест" у с. Стужиця Великоберезнян. р-ну] / О. Толвай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няк, Павло.</w:t>
      </w:r>
      <w:r>
        <w:rPr>
          <w:rFonts w:cs="Times New Roman"/>
          <w:sz w:val="28"/>
          <w:szCs w:val="28"/>
        </w:rPr>
        <w:t xml:space="preserve"> Про обряд тілоспалення давніх слов’ян Тисо-Дунайського басейну / П. Пеняк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Івана Купала з присмаком полинового смутку й сліз... / М. Шутко // Новини Закарпаття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Наука про навколишнє середовище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нвіронментологія. Екологі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Таємниці найбільшої річки Закарпаття : [річка Тиса] / М. Алдон // Неділя. – 2018. – </w:t>
      </w:r>
      <w:r>
        <w:rPr>
          <w:rFonts w:cs="Times New Roman"/>
          <w:bCs/>
          <w:sz w:val="28"/>
          <w:szCs w:val="28"/>
        </w:rPr>
        <w:t>13-19 лип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иховид, Інна.</w:t>
      </w:r>
      <w:r>
        <w:rPr>
          <w:rFonts w:cs="Times New Roman"/>
          <w:sz w:val="28"/>
          <w:szCs w:val="28"/>
        </w:rPr>
        <w:t xml:space="preserve"> "Зелений Свидовець може висохнути" : чому науковці переконані, що гір. масив треба рятувати від забудови / І. Лиховид // День. – 2018. – </w:t>
      </w:r>
      <w:r>
        <w:rPr>
          <w:rFonts w:cs="Times New Roman"/>
          <w:bCs/>
          <w:sz w:val="28"/>
          <w:szCs w:val="28"/>
        </w:rPr>
        <w:t>6-7 лип</w:t>
      </w:r>
      <w:r>
        <w:rPr>
          <w:rFonts w:cs="Times New Roman"/>
          <w:sz w:val="28"/>
          <w:szCs w:val="28"/>
        </w:rPr>
        <w:t>. –  С. 15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іпак, Володимир.</w:t>
      </w:r>
      <w:r>
        <w:rPr>
          <w:rFonts w:cs="Times New Roman"/>
          <w:sz w:val="28"/>
          <w:szCs w:val="28"/>
        </w:rPr>
        <w:t xml:space="preserve"> "Питання відновлення водних ресурсів Закарпаття повинне стати одним із пріоритетних напрямків розвитку краю" : [розмова з нач. Басейн. упр. вод. ресурсів р. Тиса / вів О. Ладижець] / В. Чіпак // Срібна Зем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-7 : фот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едичні нау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ичко, Михайло.</w:t>
      </w:r>
      <w:r>
        <w:rPr>
          <w:rFonts w:cs="Times New Roman"/>
          <w:sz w:val="28"/>
          <w:szCs w:val="28"/>
        </w:rPr>
        <w:t xml:space="preserve"> Винаходи "Закарпатського тесли" дають імпульси медицині, а людям – здоров’я : [з нагоди 65-річчя д-ра мед. наук, проф. каф. госпіт. терапії УжНУ М. Бичка] / М. Бичко // Новини Закарпаття. – 2018. – </w:t>
      </w:r>
      <w:r>
        <w:rPr>
          <w:rFonts w:cs="Times New Roman"/>
          <w:bCs/>
          <w:sz w:val="28"/>
          <w:szCs w:val="28"/>
        </w:rPr>
        <w:t>28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лак, Лідія.</w:t>
      </w:r>
      <w:r>
        <w:rPr>
          <w:rFonts w:cs="Times New Roman"/>
          <w:sz w:val="28"/>
          <w:szCs w:val="28"/>
        </w:rPr>
        <w:t xml:space="preserve"> Лікарю і громадському діячу Миколі Бігунцю з Дубового – 80 років / Л. Білак // Новини Закарпаття. – 2018. – </w:t>
      </w:r>
      <w:r>
        <w:rPr>
          <w:rFonts w:cs="Times New Roman"/>
          <w:bCs/>
          <w:sz w:val="28"/>
          <w:szCs w:val="28"/>
        </w:rPr>
        <w:t>4 верес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мчук, Уляна.</w:t>
      </w:r>
      <w:r>
        <w:rPr>
          <w:rFonts w:cs="Times New Roman"/>
          <w:sz w:val="28"/>
          <w:szCs w:val="28"/>
        </w:rPr>
        <w:t xml:space="preserve"> "Неси мамці жалість мою..." : [нова кн. Ю. Фатули, ужгород. лікаря-хірурга] / У. Демчук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учаниця, Василь.</w:t>
      </w:r>
      <w:r>
        <w:rPr>
          <w:rFonts w:cs="Times New Roman"/>
          <w:sz w:val="28"/>
          <w:szCs w:val="28"/>
        </w:rPr>
        <w:t xml:space="preserve"> Чому на Закарпатті так багато алкоголіків? Що з цим робити? : [розмова з голов. лікарем Закарпат. обл. нарколог. диспансеру / вела М. Алдон] / В. Кручаниця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7-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азорик, Михайло.</w:t>
      </w:r>
      <w:r>
        <w:rPr>
          <w:rFonts w:cs="Times New Roman"/>
          <w:sz w:val="28"/>
          <w:szCs w:val="28"/>
        </w:rPr>
        <w:t xml:space="preserve"> "Патенти були невідомим континентом для наших лікарів" : [розмова з доц. каф. ф-ту терапії УжНУ, канд. мед. наук / вела М. Боднар] / М. Лазорик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3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Санарова, Вікторія.</w:t>
      </w:r>
      <w:r>
        <w:rPr>
          <w:rFonts w:cs="Times New Roman"/>
          <w:sz w:val="28"/>
          <w:szCs w:val="28"/>
        </w:rPr>
        <w:t xml:space="preserve"> 43 роки на варті жіночого здоров’я стоїть Юрій Бисага : [про акушера-гінеколога Ужгород. клініч. райлікарні] / В. Санарова // Новини Закарпаття. – 2018. – </w:t>
      </w:r>
      <w:r>
        <w:rPr>
          <w:rFonts w:cs="Times New Roman"/>
          <w:bCs/>
          <w:sz w:val="28"/>
          <w:szCs w:val="28"/>
        </w:rPr>
        <w:t>1 верес.</w:t>
      </w:r>
      <w:r>
        <w:rPr>
          <w:rFonts w:cs="Times New Roman"/>
          <w:sz w:val="28"/>
          <w:szCs w:val="28"/>
        </w:rPr>
        <w:t xml:space="preserve"> –  С. 10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анаторії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Чи дійсно мегакурорт</w:t>
      </w:r>
      <w:r>
        <w:rPr>
          <w:rFonts w:cs="Times New Roman"/>
          <w:sz w:val="28"/>
          <w:szCs w:val="28"/>
        </w:rPr>
        <w:t xml:space="preserve"> "Свидовець" може бути небезпечним для закарпатців? : [про будівництво курорт.-рекреац. комплексу "Свидовець"] // Неділя. – 2018. – </w:t>
      </w:r>
      <w:r>
        <w:rPr>
          <w:rFonts w:cs="Times New Roman"/>
          <w:bCs/>
          <w:sz w:val="28"/>
          <w:szCs w:val="28"/>
        </w:rPr>
        <w:t>20-26 ли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інеральні джерела (родовища)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Ситуація навколо Солотвинського соленорудника вивчають експерти ЄС : [про карстові провалини навколо соленорудника] / Х. Біклян // Карпат. об’єктив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Бреза, Ірина.</w:t>
      </w:r>
      <w:r>
        <w:rPr>
          <w:rFonts w:cs="Times New Roman"/>
          <w:sz w:val="28"/>
          <w:szCs w:val="28"/>
        </w:rPr>
        <w:t xml:space="preserve"> Солотвинський соленорудник має шанс на відновлення? : [про карстові провалини навколо соленорудника] / І. Бреза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Телекомунікація. Зв’язок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лекеруванн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На Закарпатті ведуть ефір сімома мовами : [телебачення Закарпаття] / В. Бедзір // Уряд. кур’єр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жка, Анастасія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Закарпатці потрапили до телевізійних шоу "Модель XL" та "X-фактор" / А. Ножка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втодорожне будівниц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будували дороги на Підкарпатській Русі – з розповіді інженера Задражіла / Т. Літераті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апустили сучасний асфальтний завод : [про відкриття асфальт. з-ду у селищі Тересва Тячів. р-ну ] / В. Нитка // Голос України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Повітряний транспорт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еропорт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еропорт "Ужгород" щорічно</w:t>
      </w:r>
      <w:r>
        <w:rPr>
          <w:rFonts w:cs="Times New Roman"/>
          <w:sz w:val="28"/>
          <w:szCs w:val="28"/>
        </w:rPr>
        <w:t xml:space="preserve"> потребує з держбюджету понад 50 млн грн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Аеропорт "Ужгород" сертифікували для ЄС / В. Бедзір // Уряд. кур'єр. – 2018. – </w:t>
      </w:r>
      <w:r>
        <w:rPr>
          <w:rFonts w:cs="Times New Roman"/>
          <w:bCs/>
          <w:sz w:val="28"/>
          <w:szCs w:val="28"/>
        </w:rPr>
        <w:t>12 лип</w:t>
      </w:r>
      <w:r>
        <w:rPr>
          <w:rFonts w:cs="Times New Roman"/>
          <w:sz w:val="28"/>
          <w:szCs w:val="28"/>
        </w:rPr>
        <w:t>. –  С. 4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Чи варто ужгородцям</w:t>
      </w:r>
      <w:r>
        <w:rPr>
          <w:rFonts w:cs="Times New Roman"/>
          <w:sz w:val="28"/>
          <w:szCs w:val="28"/>
        </w:rPr>
        <w:t xml:space="preserve"> вірити в обіцянки міністра Омельяна щодо початку роботи аеропорту "Ужгород" // РІО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8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лізничний транспорт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піймані злодії, старі</w:t>
      </w:r>
      <w:r>
        <w:rPr>
          <w:rFonts w:cs="Times New Roman"/>
          <w:sz w:val="28"/>
          <w:szCs w:val="28"/>
        </w:rPr>
        <w:t xml:space="preserve"> локомотиви та нове майбутнє Боржавської вузькоколійки // РІО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Нитка, Василь</w:t>
      </w:r>
      <w:r>
        <w:rPr>
          <w:rFonts w:cs="Times New Roman"/>
          <w:sz w:val="28"/>
          <w:szCs w:val="28"/>
        </w:rPr>
        <w:t>. Закриття залізничної станції "Берегово" призведе до транспортного колапсу / В. Нитка // Голос України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3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сове господарство. Лісівниц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либоку переробку низькосортної</w:t>
      </w:r>
      <w:r>
        <w:rPr>
          <w:rFonts w:cs="Times New Roman"/>
          <w:sz w:val="28"/>
          <w:szCs w:val="28"/>
        </w:rPr>
        <w:t xml:space="preserve"> деревини нарощує Ясінянський лісомисливгосп // Новини Закарпаття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Чому лелеки стали хижаками, а косулі – нічними тваринами? : [про Виноградів. лісгосп] / В. Горват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ий, Василь.</w:t>
      </w:r>
      <w:r>
        <w:rPr>
          <w:rFonts w:cs="Times New Roman"/>
          <w:sz w:val="28"/>
          <w:szCs w:val="28"/>
        </w:rPr>
        <w:t xml:space="preserve"> Закарпаття: лісистість – найвища, експорт – найнижчий : [розмова із заступ. нач. обллісмисливгоспу / вів В. Нитка] / В. Кий // Голос України. – 2018. – </w:t>
      </w:r>
      <w:r>
        <w:rPr>
          <w:rFonts w:cs="Times New Roman"/>
          <w:bCs/>
          <w:sz w:val="28"/>
          <w:szCs w:val="28"/>
        </w:rPr>
        <w:t>10 сер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Дорослий ювілей шкільного лісництва : [про шк. лісництво на базі Кам’яниц. лісництва] / В. Нитка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Лісистість найвища, експорт – найнижчий :  Закарпаття не вивозить ліс за кордон / В. Нитка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У Кам’яницькому лісництві дбають про свої кадри / В. Нитка // Голос України. – 2018. – </w:t>
      </w:r>
      <w:r>
        <w:rPr>
          <w:rFonts w:cs="Times New Roman"/>
          <w:bCs/>
          <w:sz w:val="28"/>
          <w:szCs w:val="28"/>
        </w:rPr>
        <w:t>24 ли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ільське господар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тя – єдиний</w:t>
      </w:r>
      <w:r>
        <w:rPr>
          <w:rFonts w:cs="Times New Roman"/>
          <w:sz w:val="28"/>
          <w:szCs w:val="28"/>
        </w:rPr>
        <w:t xml:space="preserve"> регіон в Україні, де масово не гинуть бджоли // РІО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ешко, Тетяна.</w:t>
      </w:r>
      <w:r>
        <w:rPr>
          <w:rFonts w:cs="Times New Roman"/>
          <w:sz w:val="28"/>
          <w:szCs w:val="28"/>
        </w:rPr>
        <w:t xml:space="preserve"> За догляд кожної вівці селянин сплачує 180 гривень за сезон : [вівчарство на полонині Балцатул Рахів. р-ну] / Т. Лешко // Господар. поради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№ 9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На збирання солодких ягід доведеться запрошувати ромів та афганців? : [вирощування суниці у Виноградів. р-ні] / В. Нитка // Голос України. – 2018. – </w:t>
      </w:r>
      <w:r>
        <w:rPr>
          <w:rFonts w:cs="Times New Roman"/>
          <w:bCs/>
          <w:sz w:val="28"/>
          <w:szCs w:val="28"/>
        </w:rPr>
        <w:t>17 сер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паський Г. </w:t>
      </w:r>
      <w:r>
        <w:rPr>
          <w:rFonts w:cs="Times New Roman"/>
          <w:sz w:val="28"/>
          <w:szCs w:val="28"/>
        </w:rPr>
        <w:t xml:space="preserve"> Інвестиційна діяльність у сільськогосподарських підприємствах Закарпатської області / Г. В. Спаський // Економіка АПК. – 2018. – </w:t>
      </w:r>
      <w:r>
        <w:rPr>
          <w:rFonts w:cs="Times New Roman"/>
          <w:bCs/>
          <w:sz w:val="28"/>
          <w:szCs w:val="28"/>
        </w:rPr>
        <w:t>№ 7</w:t>
      </w:r>
      <w:r>
        <w:rPr>
          <w:rFonts w:cs="Times New Roman"/>
          <w:sz w:val="28"/>
          <w:szCs w:val="28"/>
        </w:rPr>
        <w:t>. –  С. 47-55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икович, Павло.</w:t>
      </w:r>
      <w:r>
        <w:rPr>
          <w:rFonts w:cs="Times New Roman"/>
          <w:sz w:val="28"/>
          <w:szCs w:val="28"/>
        </w:rPr>
        <w:t xml:space="preserve"> Пріоритет для Закарпаття – садівництво, виноградарство й овочівництво : [розмова з головою обл. орг. Аграр. союзу України / вів М. Попович] / П.  Федикович // Новини Закарпаття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ермер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Що має закарпатська ослиця спільного з Ісусом Христом : а ще закарпат. оленятко Чейзі вже підросло і хоче наречену : [про страусину ферму в м. Хуст] / М. Алдон // Неділя. – 2018. – </w:t>
      </w:r>
      <w:r>
        <w:rPr>
          <w:rFonts w:cs="Times New Roman"/>
          <w:bCs/>
          <w:sz w:val="28"/>
          <w:szCs w:val="28"/>
        </w:rPr>
        <w:t>6-12 ли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Для Нуцу Батяли</w:t>
      </w:r>
      <w:r>
        <w:rPr>
          <w:rFonts w:cs="Times New Roman"/>
          <w:sz w:val="28"/>
          <w:szCs w:val="28"/>
        </w:rPr>
        <w:t xml:space="preserve"> вівчарство – справа всього життя : [про фермер. госп-во в селищі Солотвино Тячів. р-ну] // Господар. поради. – 2018. – </w:t>
      </w:r>
      <w:r>
        <w:rPr>
          <w:rFonts w:cs="Times New Roman"/>
          <w:bCs/>
          <w:sz w:val="28"/>
          <w:szCs w:val="28"/>
        </w:rPr>
        <w:t>№ 7 (лип.)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Чопак, Оксана.</w:t>
      </w:r>
      <w:r>
        <w:rPr>
          <w:rFonts w:cs="Times New Roman"/>
          <w:sz w:val="28"/>
          <w:szCs w:val="28"/>
        </w:rPr>
        <w:t xml:space="preserve"> Екологічно чисті продукти, вирощені як колись : [про екоферму "Рако", що на Перечинщині] / О. Чопак // Карпат. об’єктив. – 2018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пробування матеріалів. Матеріали промислового значення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лектростанції. Економіка енергети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д Лучини до</w:t>
      </w:r>
      <w:r>
        <w:rPr>
          <w:rFonts w:cs="Times New Roman"/>
          <w:sz w:val="28"/>
          <w:szCs w:val="28"/>
        </w:rPr>
        <w:t xml:space="preserve"> повної електрифікації краю : навіть у 1960-х на Закарпатті ще залишалися села без світла : [про появу перших електростанцій на Закарпатті] // Новини Закарпаття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13,1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Вежі "Миру" крокують Карпатами : [буд-во електромагістралі в р-ні Карпат] / Ю. Туряниця // Новини Закарпаття. – 2018. – </w:t>
      </w:r>
      <w:r>
        <w:rPr>
          <w:rFonts w:cs="Times New Roman"/>
          <w:bCs/>
          <w:sz w:val="28"/>
          <w:szCs w:val="28"/>
        </w:rPr>
        <w:t>7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ому 90 відсотків</w:t>
      </w:r>
      <w:r>
        <w:rPr>
          <w:rFonts w:cs="Times New Roman"/>
          <w:sz w:val="28"/>
          <w:szCs w:val="28"/>
        </w:rPr>
        <w:t xml:space="preserve"> малька у закарпатських ріках задихається і чим небезпечні міні-ГЕС // Неділя. – 2018. – </w:t>
      </w:r>
      <w:r>
        <w:rPr>
          <w:rFonts w:cs="Times New Roman"/>
          <w:bCs/>
          <w:sz w:val="28"/>
          <w:szCs w:val="28"/>
        </w:rPr>
        <w:t>31 серп.-6 верес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Харчова промисловість загалом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Виробництво, зберігання і консервування харчових продуктів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Тато торту "Ужгород" розповів про свій солодкий рай :  [про ужгород. кондитера В. Штефаньо] / М. Алдон // Неділя. – 2018. – </w:t>
      </w:r>
      <w:r>
        <w:rPr>
          <w:rFonts w:cs="Times New Roman"/>
          <w:bCs/>
          <w:sz w:val="28"/>
          <w:szCs w:val="28"/>
        </w:rPr>
        <w:t>10-16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Історія життя директора маргаринового заводу Ференца Трібуса / Т. Літераті // Ужгород. – 2018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Валентин.</w:t>
      </w:r>
      <w:r>
        <w:rPr>
          <w:rFonts w:cs="Times New Roman"/>
          <w:sz w:val="28"/>
          <w:szCs w:val="28"/>
        </w:rPr>
        <w:t xml:space="preserve"> Майстер-клас людяності від знаменитого закарпатського шоколатьє : ужгород. кондитер В. Штефаньо не лише чудовий шоколатьє, але й людина з чуйним серцем : [розмова / вела З. Попович] / В. Штефаньо // РІО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Різні галузі промисловості та ремесел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Феєр, Анна.</w:t>
      </w:r>
      <w:r>
        <w:rPr>
          <w:rFonts w:cs="Times New Roman"/>
          <w:sz w:val="28"/>
          <w:szCs w:val="28"/>
        </w:rPr>
        <w:t xml:space="preserve"> Світ моделей: глянцева зовнішність вимагає певної жертовності : [розмова з дир. ужгород. шк. моделей / вела Н. Бунда] / А. Феєр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1, 11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Будівельна промисловість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Будівельні матеріал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Сугай, Андрій.</w:t>
      </w:r>
      <w:r>
        <w:rPr>
          <w:rFonts w:cs="Times New Roman"/>
          <w:sz w:val="28"/>
          <w:szCs w:val="28"/>
        </w:rPr>
        <w:t xml:space="preserve"> "Беркуту" – 30. І все тільки починається" : [розмова з директором торг. комплексу "БеркутБуд" / вела Л. Липкань] / А. Сугай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Художні промисли. Декоративно-прикладне мистецтво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изайн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На Закарпатті експонували вишиті портрети Шевченка : [в атріумі Закарпат. ОДА] / Х. Біклян // Карпат. об’єктив. – 2018. – </w:t>
      </w:r>
      <w:r>
        <w:rPr>
          <w:rFonts w:cs="Times New Roman"/>
          <w:bCs/>
          <w:sz w:val="28"/>
          <w:szCs w:val="28"/>
        </w:rPr>
        <w:t>16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Різьбяр від Бога: як закарпатець майструє однією рукою : [про різьбяра І. Бочку із с. Уклин Сваляв. р-ну] / Х. Біклян // Карпат. об’єктив. – 2018. – </w:t>
      </w:r>
      <w:r>
        <w:rPr>
          <w:rFonts w:cs="Times New Roman"/>
          <w:bCs/>
          <w:sz w:val="28"/>
          <w:szCs w:val="28"/>
        </w:rPr>
        <w:t>26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брин, Михайло.</w:t>
      </w:r>
      <w:r>
        <w:rPr>
          <w:rFonts w:cs="Times New Roman"/>
          <w:sz w:val="28"/>
          <w:szCs w:val="28"/>
        </w:rPr>
        <w:t xml:space="preserve"> Лоза в плетиві життя ізятина Івана Головка із Приборжавського : [про майстра лозоплетіня з Іршавщини] / М. Добрин // Карпат. об’єктив. – 2018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інч, Віталій.</w:t>
      </w:r>
      <w:r>
        <w:rPr>
          <w:rFonts w:cs="Times New Roman"/>
          <w:sz w:val="28"/>
          <w:szCs w:val="28"/>
        </w:rPr>
        <w:t xml:space="preserve"> У кожному дереві є певна магія : закарпат. майстер-різьбяр В. Кінч упевнений, що навіть у самому запаху дерева є щось неймовірне і вічне... : [розмова з різьбярем / вела О. Тимко] / В. Кінч // Неділя. – 2018. – </w:t>
      </w:r>
      <w:r>
        <w:rPr>
          <w:rFonts w:cs="Times New Roman"/>
          <w:bCs/>
          <w:sz w:val="28"/>
          <w:szCs w:val="28"/>
        </w:rPr>
        <w:t>6-12 лип</w:t>
      </w:r>
      <w:r>
        <w:rPr>
          <w:rFonts w:cs="Times New Roman"/>
          <w:sz w:val="28"/>
          <w:szCs w:val="28"/>
        </w:rPr>
        <w:t>. –  С. 2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"Краса в простоті" – девіз ужгородської майстрині декупажу : [про майстриню декупажу Л. Кепшу] / В. Копинець // Карпат. об’єктив. – 2018. – </w:t>
      </w:r>
      <w:r>
        <w:rPr>
          <w:rFonts w:cs="Times New Roman"/>
          <w:bCs/>
          <w:sz w:val="28"/>
          <w:szCs w:val="28"/>
        </w:rPr>
        <w:t>12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Різьбяр із Берегова: древні техніки та головоломки : [про Р. Сегі] / В. Копинець // Карпат. об’єктив. – 2018. – </w:t>
      </w:r>
      <w:r>
        <w:rPr>
          <w:rFonts w:cs="Times New Roman"/>
          <w:bCs/>
          <w:sz w:val="28"/>
          <w:szCs w:val="28"/>
        </w:rPr>
        <w:t>30 сер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Вишиті портрети ужгородки знає і відомий гурт "Radiohead" : [про Н. Фурлетову] / Т. Літераті // Ужгород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Дизайнерка з Ужгорода представлятиме Україну на міжнародному фестивалі "Dutch Design Week" : [про дизайнерку К. Монгертал та її бренд "Morgental"] / Т. Літераті // Ужгород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Як ужгородські хенд-мейдери підкорюють Європу : і що їм заважає на цьому шляху / Т. Літераті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Звірів та птахів Карпат майструє з дерева умілець із Вишиватого : [про різьбяра Ю. Церкуника з с. Вишоватий на Тячівщині] / Н. Маджара // Новини Закарпаття. – 2018. – </w:t>
      </w:r>
      <w:r>
        <w:rPr>
          <w:rFonts w:cs="Times New Roman"/>
          <w:bCs/>
          <w:sz w:val="28"/>
          <w:szCs w:val="28"/>
        </w:rPr>
        <w:t>7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браз і слово</w:t>
      </w:r>
      <w:r>
        <w:rPr>
          <w:rFonts w:cs="Times New Roman"/>
          <w:sz w:val="28"/>
          <w:szCs w:val="28"/>
        </w:rPr>
        <w:t xml:space="preserve"> Кобзаря – у вишивці : [вист. вишив. портретів і висловів Т. Шевченка відбулася в атріумі будівлі Закарпат. облради та обл. адміністрації] // Ужгород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терварі, Наталка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Ужгородка Наталія Фурлєтова представила унікальну авторську вишивку : [вист. вишивальниці в ужгород. в галереї "Диптих"] / Н. Петерварі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над 70 вишитих</w:t>
      </w:r>
      <w:r>
        <w:rPr>
          <w:rFonts w:cs="Times New Roman"/>
          <w:sz w:val="28"/>
          <w:szCs w:val="28"/>
        </w:rPr>
        <w:t xml:space="preserve"> Шевченківських полотен експонують в атріумі ОДА : [вист. вишив. портретів та висловів Т. Шевченка] // Новини Закарпаття. – 2018. – </w:t>
      </w:r>
      <w:r>
        <w:rPr>
          <w:rFonts w:cs="Times New Roman"/>
          <w:bCs/>
          <w:sz w:val="28"/>
          <w:szCs w:val="28"/>
        </w:rPr>
        <w:t>14 сер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жгород через виноградне</w:t>
      </w:r>
      <w:r>
        <w:rPr>
          <w:rFonts w:cs="Times New Roman"/>
          <w:sz w:val="28"/>
          <w:szCs w:val="28"/>
        </w:rPr>
        <w:t xml:space="preserve"> гроно: відомі закарпатські ковалі створили туристичний проект "Ужгородська карта" // РІО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Як закарпатські хенд-мейдери</w:t>
      </w:r>
      <w:r>
        <w:rPr>
          <w:rFonts w:cs="Times New Roman"/>
          <w:sz w:val="28"/>
          <w:szCs w:val="28"/>
        </w:rPr>
        <w:t xml:space="preserve"> підкорюють Європу і що їм заважає на цьому шляху // Неділя. – 2018. – </w:t>
      </w:r>
      <w:r>
        <w:rPr>
          <w:rFonts w:cs="Times New Roman"/>
          <w:bCs/>
          <w:sz w:val="28"/>
          <w:szCs w:val="28"/>
        </w:rPr>
        <w:t>10-16 сер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Живопис. Графічні види мистецтва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Естамп. Графі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бічин, Юрій.</w:t>
      </w:r>
      <w:r>
        <w:rPr>
          <w:rFonts w:cs="Times New Roman"/>
          <w:sz w:val="28"/>
          <w:szCs w:val="28"/>
        </w:rPr>
        <w:t xml:space="preserve"> Міжнародний пленер у дикій природі провели на Міжгірщині : [мистец. роботи художників з різних країн] / Ю. Бабічин // Новини Закарпаття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з</w:t>
      </w:r>
      <w:r>
        <w:rPr>
          <w:rFonts w:cs="Times New Roman"/>
          <w:sz w:val="28"/>
          <w:szCs w:val="28"/>
        </w:rPr>
        <w:t xml:space="preserve"> наступного тижня – виставка робіт художників із Дармштадта : [в Закарпат. музеї нар. архітектури і побуту]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презентують</w:t>
      </w:r>
      <w:r>
        <w:rPr>
          <w:rFonts w:cs="Times New Roman"/>
          <w:sz w:val="28"/>
          <w:szCs w:val="28"/>
        </w:rPr>
        <w:t xml:space="preserve"> "Арт-звернення Едуарда Приходька" : [вист. під такою назвою в Закарпат. обл. худож. музеї ім. Й. Бокшая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5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презентують</w:t>
      </w:r>
      <w:r>
        <w:rPr>
          <w:rFonts w:cs="Times New Roman"/>
          <w:sz w:val="28"/>
          <w:szCs w:val="28"/>
        </w:rPr>
        <w:t xml:space="preserve"> сучасне дармштадське мистецтво : [вист. у Закарпат. музеї нар. архітектури і побуту] // Ужгород. – 2018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асиль Брензович відзначив</w:t>
      </w:r>
      <w:r>
        <w:rPr>
          <w:rFonts w:cs="Times New Roman"/>
          <w:sz w:val="28"/>
          <w:szCs w:val="28"/>
        </w:rPr>
        <w:t xml:space="preserve"> виставкою 25-річчя на чолі Об’єднання професійних художників Закарпаття : [про презентацію робіт у Закарпат. обл. худож. музеї ім. Й. Бокшая] // Ужгород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ставку до сторіччя</w:t>
      </w:r>
      <w:r>
        <w:rPr>
          <w:rFonts w:cs="Times New Roman"/>
          <w:sz w:val="28"/>
          <w:szCs w:val="28"/>
        </w:rPr>
        <w:t xml:space="preserve"> позашкільного руху відкрили в атріумі "Білого дому" : [вист. "Наш талант і творчість – тобі, Україно!"] // Новини Закарпаття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рунда, Андрій.</w:t>
      </w:r>
      <w:r>
        <w:rPr>
          <w:rFonts w:cs="Times New Roman"/>
          <w:sz w:val="28"/>
          <w:szCs w:val="28"/>
        </w:rPr>
        <w:t xml:space="preserve"> Дух творчості й старовини витає у майстерні Василя Шиндри, котрий відзначив 60 : [закарпат. художник] / А. Дурунда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3 : фот. кольор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 нагоди 5-річчя</w:t>
      </w:r>
      <w:r>
        <w:rPr>
          <w:rFonts w:cs="Times New Roman"/>
          <w:sz w:val="28"/>
          <w:szCs w:val="28"/>
        </w:rPr>
        <w:t xml:space="preserve"> діяльності товариства словацьких митців Закарпаття в музеї архітектури і побуту відкрито виставку // Ужгород. – 2018. – </w:t>
      </w:r>
      <w:r>
        <w:rPr>
          <w:rFonts w:cs="Times New Roman"/>
          <w:bCs/>
          <w:sz w:val="28"/>
          <w:szCs w:val="28"/>
        </w:rPr>
        <w:t xml:space="preserve">29 верес 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ий музей не</w:t>
      </w:r>
      <w:r>
        <w:rPr>
          <w:rFonts w:cs="Times New Roman"/>
          <w:sz w:val="28"/>
          <w:szCs w:val="28"/>
        </w:rPr>
        <w:t xml:space="preserve"> віддає до США шедевр Ерделі його власникам : це історія з елементами трагізму : [про картину А. Ерделі "Портрет євреської дівчини Магди Мендель"] // РІО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8 : фот. кольор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гутич, Тетяна.</w:t>
      </w:r>
      <w:r>
        <w:rPr>
          <w:rFonts w:cs="Times New Roman"/>
          <w:sz w:val="28"/>
          <w:szCs w:val="28"/>
        </w:rPr>
        <w:t xml:space="preserve"> "Чорна гора" зібрала митців трьох поколінь на пленер : [мистец. пленер "Чорна гора" на Закарпатті] / Т. Когутич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6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Виставкову залу Генерального консульства Угорщини в Ужгороді прикрасили нові експонати : [вист. картин худож. Й. Ороса] / В. Копинець // Карпат. об’єктив. – 2018. – </w:t>
      </w:r>
      <w:r>
        <w:rPr>
          <w:rFonts w:cs="Times New Roman"/>
          <w:bCs/>
          <w:sz w:val="28"/>
          <w:szCs w:val="28"/>
        </w:rPr>
        <w:t>6 верес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"Магія краю" Золтана Мички зібрала поціновувачів мистецтва з усього Закарпаття : [вист. робіт закарпат. художника в мукачів. замку "Паланок"] / В. Копинець // Карпат. об’єктив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7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2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найло-Приходько, Вікторія.</w:t>
      </w:r>
      <w:r>
        <w:rPr>
          <w:rFonts w:cs="Times New Roman"/>
          <w:sz w:val="28"/>
          <w:szCs w:val="28"/>
        </w:rPr>
        <w:t xml:space="preserve"> "Дідусь ставився до людей, як до своїх дітей хотів, аби те хороше, що в них закладено, вийшло наперед" : [розмова з ужгород. художницею / вела М. Галас] / В. Манайло-Приходько // Новини Закарпаття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, 11 : фот. кольор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Кристина Данко-Шолтес презентувала свою творчість : [вист. живопису художниці в Закарпат. обл. музеї нар. архітектури та побуту] / В. Мишанич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2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2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Останній із могікан крайової школи мистецтв : до 84-річчя Я. Пашка : [закарпат. художник] / В. Мишанич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шанич, Володимир.</w:t>
      </w:r>
      <w:r>
        <w:rPr>
          <w:rFonts w:cs="Times New Roman"/>
          <w:sz w:val="28"/>
          <w:szCs w:val="28"/>
        </w:rPr>
        <w:t xml:space="preserve"> Розмаїте "Пробудження" Ольги Ладижець презентували в Ужгороді : [про відкриття персон. вист. художниці в худож. салоні "Арт-Про"] / В. Мишанич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ста-побратими підтримують культуру</w:t>
      </w:r>
      <w:r>
        <w:rPr>
          <w:rFonts w:cs="Times New Roman"/>
          <w:sz w:val="28"/>
          <w:szCs w:val="28"/>
        </w:rPr>
        <w:t xml:space="preserve"> : творами членів Спілки митців Дармштадта можна помилуватися в Ужгороді до 7 вересня // Ужгород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ожнєвський, Сергій.</w:t>
      </w:r>
      <w:r>
        <w:rPr>
          <w:rFonts w:cs="Times New Roman"/>
          <w:sz w:val="28"/>
          <w:szCs w:val="28"/>
        </w:rPr>
        <w:t xml:space="preserve"> "Для мене митець – це стан, а не статус..." : ужгород. канадійцеві – 55 : [розмова з ужгород. митцем, а нині – громадянином Канади / вів В. Мишанич] / С. Можнєвський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добутки дітей і молоді Закарпатського краю – в одній виставці : [вист. "Наш талант і творчість – тобі, Україно!" в атріумі Закарпат. облдержадмін.] / В. Нитка // Голос України. – 2018. – </w:t>
      </w:r>
      <w:r>
        <w:rPr>
          <w:rFonts w:cs="Times New Roman"/>
          <w:bCs/>
          <w:sz w:val="28"/>
          <w:szCs w:val="28"/>
        </w:rPr>
        <w:t>15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Художники творили духовний образ Мукачева : [мистец. пленер в Мукачеві під назвою "Мукачево сакральне"] / В. Нитка // Голос України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терварі, Наталка.</w:t>
      </w:r>
      <w:r>
        <w:rPr>
          <w:rFonts w:cs="Times New Roman"/>
          <w:sz w:val="28"/>
          <w:szCs w:val="28"/>
        </w:rPr>
        <w:t xml:space="preserve"> Роботи Івана та Сіона Сільваїв у Закарпатському музеї народної архітектури та побуту : [про вист. "Художній доробок із колекцій Івана Антоновича та Сіона Івановича Сільваїв"] / Н. Петерварі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терварі, Наталка.</w:t>
      </w:r>
      <w:r>
        <w:rPr>
          <w:rFonts w:cs="Times New Roman"/>
          <w:sz w:val="28"/>
          <w:szCs w:val="28"/>
        </w:rPr>
        <w:t xml:space="preserve"> Роботи Ольги Ладижець представили в галереї "Арт-Про" : [про першу персон. вист.  "Пробудження" ужгород. художниці] / Н. Петерварі, Б. Шолтес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, Роман.</w:t>
      </w:r>
      <w:r>
        <w:rPr>
          <w:rFonts w:cs="Times New Roman"/>
          <w:sz w:val="28"/>
          <w:szCs w:val="28"/>
        </w:rPr>
        <w:t xml:space="preserve"> Закарпатці вірять у магічну силу вишитої сорочки : [розмова з науковцем, мистецтвознавцем, художником, педагогом / вела О. Тимко] / Р. Пилип // Неділя. – 2018. – </w:t>
      </w:r>
      <w:r>
        <w:rPr>
          <w:rFonts w:cs="Times New Roman"/>
          <w:bCs/>
          <w:sz w:val="28"/>
          <w:szCs w:val="28"/>
        </w:rPr>
        <w:t>27 лип.-2 серп.</w:t>
      </w:r>
      <w:r>
        <w:rPr>
          <w:rFonts w:cs="Times New Roman"/>
          <w:sz w:val="28"/>
          <w:szCs w:val="28"/>
        </w:rPr>
        <w:t xml:space="preserve"> –  С. 24 : фот. кольор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забуті митці: Кароль</w:t>
      </w:r>
      <w:r>
        <w:rPr>
          <w:rFonts w:cs="Times New Roman"/>
          <w:sz w:val="28"/>
          <w:szCs w:val="28"/>
        </w:rPr>
        <w:t xml:space="preserve"> Полоні : [закарпат. художник]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копенко, Марія.</w:t>
      </w:r>
      <w:r>
        <w:rPr>
          <w:rFonts w:cs="Times New Roman"/>
          <w:sz w:val="28"/>
          <w:szCs w:val="28"/>
        </w:rPr>
        <w:t xml:space="preserve"> За лаштунками табору : чому роми – це про всіх нас і про Європу, розповідає нова виставка в Києві : [в Музеї історії Києва] / М. Прокопенко // День. – 2018. – </w:t>
      </w:r>
      <w:r>
        <w:rPr>
          <w:rFonts w:cs="Times New Roman"/>
          <w:bCs/>
          <w:sz w:val="28"/>
          <w:szCs w:val="28"/>
        </w:rPr>
        <w:t>28 серп</w:t>
      </w:r>
      <w:r>
        <w:rPr>
          <w:rFonts w:cs="Times New Roman"/>
          <w:sz w:val="28"/>
          <w:szCs w:val="28"/>
        </w:rPr>
        <w:t>. –  С. 7 : фот. кольор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каненс запрошує на</w:t>
      </w:r>
      <w:r>
        <w:rPr>
          <w:rFonts w:cs="Times New Roman"/>
          <w:sz w:val="28"/>
          <w:szCs w:val="28"/>
        </w:rPr>
        <w:t xml:space="preserve"> виставку колекцій Сільваїв із фондів музеїю : [про вист. "Художній доробок із колекцій Івана Антоновича та Сіона Івановича Сільваїв" в Закарпат. музеї нар. архітектури та побуту] // Ужгород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олітній ювілей святкував</w:t>
      </w:r>
      <w:r>
        <w:rPr>
          <w:rFonts w:cs="Times New Roman"/>
          <w:sz w:val="28"/>
          <w:szCs w:val="28"/>
        </w:rPr>
        <w:t xml:space="preserve"> художник із Мукачівщини Ілля Бровдій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0 : фот. кольор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"Lovestory" закарпатських класиків, або якими були кохані жінки відомих художників? / Д. Фазекаш // Новини Закарпаття. – 2018. – </w:t>
      </w:r>
      <w:r>
        <w:rPr>
          <w:rFonts w:cs="Times New Roman"/>
          <w:bCs/>
          <w:sz w:val="28"/>
          <w:szCs w:val="28"/>
        </w:rPr>
        <w:t>14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Веслування на каное й декоративні овочі : чим любили займатися на дозвіллі відомі закарпатські художники? / Д. Фазекаш // Новини Закарпаття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1, 1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зекаш, Денис.</w:t>
      </w:r>
      <w:r>
        <w:rPr>
          <w:rFonts w:cs="Times New Roman"/>
          <w:sz w:val="28"/>
          <w:szCs w:val="28"/>
        </w:rPr>
        <w:t xml:space="preserve"> Персональну експозицію Ярослави Катран презентували у Берегові : [експозиція "Квіткова симфонія"] / Д. Фазекаш // Новини Закарпаття. – 2018. – </w:t>
      </w:r>
      <w:r>
        <w:rPr>
          <w:rFonts w:cs="Times New Roman"/>
          <w:bCs/>
          <w:sz w:val="28"/>
          <w:szCs w:val="28"/>
        </w:rPr>
        <w:t>7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Святкова виставка до Дня Незалежності об’єднала в Ужгороді роботи понад 30 закарпатських митців : [у приміщенні галереї "Ужгород"] / К. Шокіна // Ужгород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Арт-звернення Едуарда Приходька" : [вист. в Закарпат. обл. худож. музеї ім. Й. Бокшая] / О. Штефаньо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2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3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Картин на 120 тисяч гривень зібрали в музейному дворику : [вист.-продаж картин членів ЗО НСХУ у дворику Закарпат. худож. музею ім. Й. Бокшая] / О. Штефаньо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Щедра осінь на полотнах Христини Данко-Шолтес : [вист. картин Х. Данко-Шолтес в Закарпат. музеї нар. архітектури та побуту в Ужгороді] / М. Шутко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Ландшафтна архітектура. Парки. 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квери. Сад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ранчиков, Сергій.</w:t>
      </w:r>
      <w:r>
        <w:rPr>
          <w:rFonts w:cs="Times New Roman"/>
          <w:sz w:val="28"/>
          <w:szCs w:val="28"/>
        </w:rPr>
        <w:t xml:space="preserve"> Нагороду отримав керівник НПП "Синевир" : [про вручення почес. знаку "За розвиток соціального партнерства" М. Дербаку] / С. Баранчиков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У парку "Синевир" з’явилася Вовча долина / В. Бедзір // Уряд. кур’єр. – 2018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Олашин, Олег.</w:t>
      </w:r>
      <w:r>
        <w:rPr>
          <w:rFonts w:cs="Times New Roman"/>
          <w:sz w:val="28"/>
          <w:szCs w:val="28"/>
        </w:rPr>
        <w:t xml:space="preserve"> Історія ужгородського альпінарію : тут колись було погруддя А. Добрянського : [про сквер-альпінарій] / О. Олашин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0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рхітектур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лдон, Марина.</w:t>
      </w:r>
      <w:r>
        <w:rPr>
          <w:rFonts w:cs="Times New Roman"/>
          <w:sz w:val="28"/>
          <w:szCs w:val="28"/>
        </w:rPr>
        <w:t xml:space="preserve"> Де на Закарпатті жила кривава сестра графа Дракули : [історія Невиц. замку] / М. Алдон // Неділя. – 2018. – </w:t>
      </w:r>
      <w:r>
        <w:rPr>
          <w:rFonts w:cs="Times New Roman"/>
          <w:bCs/>
          <w:sz w:val="28"/>
          <w:szCs w:val="28"/>
        </w:rPr>
        <w:t>10-16 серп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Невідомі поховання, монети та цінні артефакти виявили під час розкопок на території Ужгородського замку : [про дослідж. руїн церкви Святого Юрія] / Х. Біклян // Карпат. об’єктив. – 2018. – </w:t>
      </w:r>
      <w:r>
        <w:rPr>
          <w:rFonts w:cs="Times New Roman"/>
          <w:bCs/>
          <w:sz w:val="28"/>
          <w:szCs w:val="28"/>
        </w:rPr>
        <w:t>26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льницький, Василь.</w:t>
      </w:r>
      <w:r>
        <w:rPr>
          <w:rFonts w:cs="Times New Roman"/>
          <w:sz w:val="28"/>
          <w:szCs w:val="28"/>
        </w:rPr>
        <w:t xml:space="preserve"> Міфічні і реальні таємниці Невицького замку / В. Ільницький // День. – 2018. – </w:t>
      </w:r>
      <w:r>
        <w:rPr>
          <w:rFonts w:cs="Times New Roman"/>
          <w:bCs/>
          <w:sz w:val="28"/>
          <w:szCs w:val="28"/>
        </w:rPr>
        <w:t>20-21 лип</w:t>
      </w:r>
      <w:r>
        <w:rPr>
          <w:rFonts w:cs="Times New Roman"/>
          <w:sz w:val="28"/>
          <w:szCs w:val="28"/>
        </w:rPr>
        <w:t>. –  С. 17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Маловідомі факти про овіяний легендами і таємницями Хустський замок / Б. Клекнер // Карпат. об’єктив. – 2018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Хустський замок відреставрують? Небайдужі взялися за збереження історичної пам’ятки / Б. Клекнер // Карпат. об’єктив. – 2018. – </w:t>
      </w:r>
      <w:r>
        <w:rPr>
          <w:rFonts w:cs="Times New Roman"/>
          <w:bCs/>
          <w:sz w:val="28"/>
          <w:szCs w:val="28"/>
        </w:rPr>
        <w:t>9 сер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Будинок Арноста Губка на Цегольнянській : [архітектур. пам’ятка в м. Ужгороді] / Т. Літераті // Ужгород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Давні поховання – і неушкоджені, і розграбовані – знайшли археологи за тиждень розкопок на руїнах церкви в Ужгородському замку : [про дослідження руїн церкви Святого Юрія] / Т. Літераті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вицький замок передали</w:t>
      </w:r>
      <w:r>
        <w:rPr>
          <w:rFonts w:cs="Times New Roman"/>
          <w:sz w:val="28"/>
          <w:szCs w:val="28"/>
        </w:rPr>
        <w:t xml:space="preserve"> на баланс департаменту культури ОДА // Новини Закарпаття. – 2018.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амку-фортеці повернуто статус національного значення : [Невиц. замок] / В. Нитка // Голос України. – 2018. – </w:t>
      </w:r>
      <w:r>
        <w:rPr>
          <w:rFonts w:cs="Times New Roman"/>
          <w:bCs/>
          <w:sz w:val="28"/>
          <w:szCs w:val="28"/>
        </w:rPr>
        <w:t>10 серп</w:t>
      </w:r>
      <w:r>
        <w:rPr>
          <w:rFonts w:cs="Times New Roman"/>
          <w:sz w:val="28"/>
          <w:szCs w:val="28"/>
        </w:rPr>
        <w:t>. –  С. 5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пович, Зоряна.</w:t>
      </w:r>
      <w:r>
        <w:rPr>
          <w:rFonts w:cs="Times New Roman"/>
          <w:sz w:val="28"/>
          <w:szCs w:val="28"/>
        </w:rPr>
        <w:t xml:space="preserve"> На розкопках в Ужгородському замку шукають церкву ХІІІ століття : [про дослідж. руїн церкви Святого Юрія] / З. Попович // РІО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8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д визнав Невицький</w:t>
      </w:r>
      <w:r>
        <w:rPr>
          <w:rFonts w:cs="Times New Roman"/>
          <w:sz w:val="28"/>
          <w:szCs w:val="28"/>
        </w:rPr>
        <w:t xml:space="preserve"> замок пам’яткою архітектури національного значення і повернув на баланс області // РІО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4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уд повернув Невицький</w:t>
      </w:r>
      <w:r>
        <w:rPr>
          <w:rFonts w:cs="Times New Roman"/>
          <w:sz w:val="28"/>
          <w:szCs w:val="28"/>
        </w:rPr>
        <w:t xml:space="preserve"> замок на баланс області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Середнє Водяне: дві дерев’яні церкви – в одному селі / О. Штефаньо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кульптура загалом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В Ужгороді відкрили міні-скульптурку угорському композитору Ференцу Еркелю : [авт. М. Колодко] / Х. Біклян // Карпат. об’єктив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6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відкрили</w:t>
      </w:r>
      <w:r>
        <w:rPr>
          <w:rFonts w:cs="Times New Roman"/>
          <w:sz w:val="28"/>
          <w:szCs w:val="28"/>
        </w:rPr>
        <w:t xml:space="preserve"> нову міні-скульптуру – Наполеону : [про скульптуру на вул. Коритнянській ; авт. М. Колодко] // РІО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Ужгороді з’явилася</w:t>
      </w:r>
      <w:r>
        <w:rPr>
          <w:rFonts w:cs="Times New Roman"/>
          <w:sz w:val="28"/>
          <w:szCs w:val="28"/>
        </w:rPr>
        <w:t xml:space="preserve"> ще одна міні-скульптура : [угор. композитору, піаністу Ф. Еркелю ; авт. М. Колодко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 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ий, Володимир.</w:t>
      </w:r>
      <w:r>
        <w:rPr>
          <w:rFonts w:cs="Times New Roman"/>
          <w:sz w:val="28"/>
          <w:szCs w:val="28"/>
        </w:rPr>
        <w:t xml:space="preserve"> Як ужгородський Масарик "мандрував" Європою : [про пам’ятник колиш. президента Чехословаччини Т. Масарика] / В. Закарпатський // Неділя. – 2018. – </w:t>
      </w:r>
      <w:r>
        <w:rPr>
          <w:rFonts w:cs="Times New Roman"/>
          <w:bCs/>
          <w:sz w:val="28"/>
          <w:szCs w:val="28"/>
        </w:rPr>
        <w:t>13-19 ли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"На вулицях Ужгорода немає сучасної скульптури" – скульптор Олег Путрашик : [про ужгород. художника та скульптора] / Т. Літераті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джара, Наталія.</w:t>
      </w:r>
      <w:r>
        <w:rPr>
          <w:rFonts w:cs="Times New Roman"/>
          <w:sz w:val="28"/>
          <w:szCs w:val="28"/>
        </w:rPr>
        <w:t xml:space="preserve"> Орел "приземлився" у Тячеві : [скульптура різьбяра І. Райчинця] / Н. Маджара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олеон Бонапарт в</w:t>
      </w:r>
      <w:r>
        <w:rPr>
          <w:rFonts w:cs="Times New Roman"/>
          <w:sz w:val="28"/>
          <w:szCs w:val="28"/>
        </w:rPr>
        <w:t xml:space="preserve"> Ужгороді : у місті з’явилась ще одна міні-скульптура : [на вул. Коритнянській ; авт. М. Колодко] // Ужгород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полеон в Ужгороді</w:t>
      </w:r>
      <w:r>
        <w:rPr>
          <w:rFonts w:cs="Times New Roman"/>
          <w:sz w:val="28"/>
          <w:szCs w:val="28"/>
        </w:rPr>
        <w:t xml:space="preserve">  : маємо чергову міні-скульптурку : [про скульптуру Наполеона Бонапарта на вул. Коритнянській ; авт. М. Колодко]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жка, Анастасія.</w:t>
      </w:r>
      <w:r>
        <w:rPr>
          <w:rFonts w:cs="Times New Roman"/>
          <w:sz w:val="28"/>
          <w:szCs w:val="28"/>
        </w:rPr>
        <w:t xml:space="preserve"> Мешканець Кушниці Микола Глеба увіковічнив героїв "Тіней забутих предків" у Івано-Франківську : [про скульптуру Івана та Марічки виготовлену скульптором із Закарпаття] / А. Ножка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ожка, Анастасія.</w:t>
      </w:r>
      <w:r>
        <w:rPr>
          <w:rFonts w:cs="Times New Roman"/>
          <w:sz w:val="28"/>
          <w:szCs w:val="28"/>
        </w:rPr>
        <w:t xml:space="preserve"> Міні-скульптури Колодка заселяють Будапешт : [про закарпат. скульптора М. Колодка] / А. Ножка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жгородський детектив із</w:t>
      </w:r>
      <w:r>
        <w:rPr>
          <w:rFonts w:cs="Times New Roman"/>
          <w:sz w:val="28"/>
          <w:szCs w:val="28"/>
        </w:rPr>
        <w:t xml:space="preserve"> бюстом Ференца II Ракоці : як викрадену в скульптора роботу сприйняли за старовинну знахідку // Неділя. – 2018. – </w:t>
      </w:r>
      <w:r>
        <w:rPr>
          <w:rFonts w:cs="Times New Roman"/>
          <w:bCs/>
          <w:sz w:val="28"/>
          <w:szCs w:val="28"/>
        </w:rPr>
        <w:t>31 серп.-6 верес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Наполеону вдалося дістатися Ужгорода тільки через двісті років : [про міні-скульптуру Наполеона Бонапарта на вул. Коритнянській ; авт. М. Колодко] / С. Федака // Неділя. – 2018. – </w:t>
      </w:r>
      <w:r>
        <w:rPr>
          <w:rFonts w:cs="Times New Roman"/>
          <w:bCs/>
          <w:sz w:val="28"/>
          <w:szCs w:val="28"/>
        </w:rPr>
        <w:t>13-19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Фотографічне обладнання, апарати та матеріал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льорам Закарпаття присвятили</w:t>
      </w:r>
      <w:r>
        <w:rPr>
          <w:rFonts w:cs="Times New Roman"/>
          <w:sz w:val="28"/>
          <w:szCs w:val="28"/>
        </w:rPr>
        <w:t xml:space="preserve"> фотовиставку : [вист. "Закарпаття. Зачаровані кольором" в атріумі будівлі ОДА]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ос І.</w:t>
      </w:r>
      <w:r>
        <w:rPr>
          <w:rFonts w:cs="Times New Roman"/>
          <w:sz w:val="28"/>
          <w:szCs w:val="28"/>
        </w:rPr>
        <w:t xml:space="preserve"> "Війна за мир" – у краєзнавчому музеї : [міжнар. документ. фотовист. у Закарпат. обл. краєзнавч. музеї ім. Т. Легоцького] / І. Орос // Новини Закарпаття. – 2018. – </w:t>
      </w:r>
      <w:r>
        <w:rPr>
          <w:rFonts w:cs="Times New Roman"/>
          <w:bCs/>
          <w:sz w:val="28"/>
          <w:szCs w:val="28"/>
        </w:rPr>
        <w:t>7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ті, Едгар.</w:t>
      </w:r>
      <w:r>
        <w:rPr>
          <w:rFonts w:cs="Times New Roman"/>
          <w:sz w:val="28"/>
          <w:szCs w:val="28"/>
        </w:rPr>
        <w:t xml:space="preserve"> Закарпатський бургер, селфоманія та неправильний бограч на фестивалях : [розмова з укр. фотохудожником / вела М. Алдон] / Е. Петі // Неділя. – 2018. – </w:t>
      </w:r>
      <w:r>
        <w:rPr>
          <w:rFonts w:cs="Times New Roman"/>
          <w:bCs/>
          <w:sz w:val="28"/>
          <w:szCs w:val="28"/>
        </w:rPr>
        <w:t>3-9 серп</w:t>
      </w:r>
      <w:r>
        <w:rPr>
          <w:rFonts w:cs="Times New Roman"/>
          <w:sz w:val="28"/>
          <w:szCs w:val="28"/>
        </w:rPr>
        <w:t>. –  С. 8 : портр., фот.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Цубера, Олександр.</w:t>
      </w:r>
      <w:r>
        <w:rPr>
          <w:rFonts w:cs="Times New Roman"/>
          <w:sz w:val="28"/>
          <w:szCs w:val="28"/>
        </w:rPr>
        <w:t xml:space="preserve"> "Хочу зробити серію астрономічних фото", – каже Олександр Цубера з Дубового : [інтерв’ю з тячів. фотографом / вела Л. Білак] / О. Цубера // Новини Закарпаття. – 2018. – </w:t>
      </w:r>
      <w:r>
        <w:rPr>
          <w:rFonts w:cs="Times New Roman"/>
          <w:bCs/>
          <w:sz w:val="28"/>
          <w:szCs w:val="28"/>
        </w:rPr>
        <w:t>24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426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Закарпатці XXI століття у фото художника Володимира Ньорби : [вист. голови Спілки фотохудожників Закарпаття "Закарпатці XXI століття. Монохром" у Закарпат. краєзнав. музеї ім. Т. Легоцького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узика. Музичні інструменти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самбль "Ужгород" представляв</w:t>
      </w:r>
      <w:r>
        <w:rPr>
          <w:rFonts w:cs="Times New Roman"/>
          <w:sz w:val="28"/>
          <w:szCs w:val="28"/>
        </w:rPr>
        <w:t xml:space="preserve"> Україну на Міжнародному фестивалі : [нар. фольклор.-етногр. ансамбль на III Міжнар. фестивалі укр. пісні й танцю у Львові]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ін був для</w:t>
      </w:r>
      <w:r>
        <w:rPr>
          <w:rFonts w:cs="Times New Roman"/>
          <w:sz w:val="28"/>
          <w:szCs w:val="28"/>
        </w:rPr>
        <w:t xml:space="preserve"> всіх прикладом життєлюбності й вимогливості : 20 лип. на 94 р. життя пішов у вічність Б. Г. Затін : [про музиканта і педагога]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Роман Шутко: продовження традицій сімейної династії і пошук власного творчого амплуа : [відбудеться концерт юного піаніста-віртуоза і композитора на сцені Закарпат. обл. філармонії] / Т. Грись // Ужгород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22-ий фестиваль духовної</w:t>
      </w:r>
      <w:r>
        <w:rPr>
          <w:rFonts w:cs="Times New Roman"/>
          <w:sz w:val="28"/>
          <w:szCs w:val="28"/>
        </w:rPr>
        <w:t xml:space="preserve"> пісні розпочався в Ужгороді // Ужгород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Доки Бог мені</w:t>
      </w:r>
      <w:r>
        <w:rPr>
          <w:rFonts w:cs="Times New Roman"/>
          <w:sz w:val="28"/>
          <w:szCs w:val="28"/>
        </w:rPr>
        <w:t xml:space="preserve"> дає голос, я співатиму" : [некролог ; пішла з життя нар. артистка України, солістка Закарпат. нар. хору, почес. громадянин Ужгорода К. Лабик-Попович ] // РІО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2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мерному оркестрові Закарпатської</w:t>
      </w:r>
      <w:r>
        <w:rPr>
          <w:rFonts w:cs="Times New Roman"/>
          <w:sz w:val="28"/>
          <w:szCs w:val="28"/>
        </w:rPr>
        <w:t xml:space="preserve"> обласної філармонії – 40 років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 xml:space="preserve">29 верес 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1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Мирослава.</w:t>
      </w:r>
      <w:r>
        <w:rPr>
          <w:rFonts w:cs="Times New Roman"/>
          <w:sz w:val="28"/>
          <w:szCs w:val="28"/>
        </w:rPr>
        <w:t xml:space="preserve"> "Смак до хорошої музики виробляється так само, як смак до хорошої їжі. В ідеалі – з дитинства" : [розмова з ужгород. співачкою, солісткою заслуж. акад. Закарпат. нар. хору / вела Ю. Медюх] / М. Копинець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9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ші юні таланти</w:t>
      </w:r>
      <w:r>
        <w:rPr>
          <w:rFonts w:cs="Times New Roman"/>
          <w:sz w:val="28"/>
          <w:szCs w:val="28"/>
        </w:rPr>
        <w:t xml:space="preserve"> зібрали гучні овації в Італіїї : [учні Ужгород. дит. шк. мистецтв, хор "Веселка" та ансамбль нар. танцю "Карічка" на XVII міжнар. фестивалі танцю і пісні "Le spiegge d’Italia-2018"  в м. Річчоне]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кролог</w:t>
      </w:r>
      <w:r>
        <w:rPr>
          <w:rFonts w:cs="Times New Roman"/>
          <w:sz w:val="28"/>
          <w:szCs w:val="28"/>
        </w:rPr>
        <w:t xml:space="preserve">  : [пішла з життя нар. артистка України, солістка Закарпат. нар. хору К. Лабик-Попович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2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щук, Анна.</w:t>
      </w:r>
      <w:r>
        <w:rPr>
          <w:rFonts w:cs="Times New Roman"/>
          <w:sz w:val="28"/>
          <w:szCs w:val="28"/>
        </w:rPr>
        <w:t xml:space="preserve"> Закарпатський соловейко став заслуженим артистом України : [звання "Народний артист України" отримав І. Пилипець]  / А. Пащук // Карпат. об’єктив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"Ужгород" представляє наше</w:t>
      </w:r>
      <w:r>
        <w:rPr>
          <w:sz w:val="28"/>
          <w:szCs w:val="28"/>
        </w:rPr>
        <w:t xml:space="preserve"> місто у Львові : [нар. фольклор.-етногр. ансамбль "Ужгород" на Міжнар. фестивалі укр. танцю та культури] // Ужгород. – 2018. – </w:t>
      </w:r>
      <w:r>
        <w:rPr>
          <w:bCs/>
          <w:sz w:val="28"/>
          <w:szCs w:val="28"/>
        </w:rPr>
        <w:t>11 серп</w:t>
      </w:r>
      <w:r>
        <w:rPr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ор хлопчиків та</w:t>
      </w:r>
      <w:r>
        <w:rPr>
          <w:rFonts w:cs="Times New Roman"/>
          <w:sz w:val="28"/>
          <w:szCs w:val="28"/>
        </w:rPr>
        <w:t xml:space="preserve"> юнаків співав у Хорватії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-284" w:right="280" w:hanging="0"/>
        <w:jc w:val="center"/>
        <w:rPr>
          <w:rFonts w:cs="Times New Roman"/>
          <w:sz w:val="28"/>
          <w:szCs w:val="28"/>
        </w:rPr>
      </w:pPr>
      <w:r>
        <w:rPr>
          <w:i/>
          <w:iCs/>
          <w:sz w:val="28"/>
          <w:szCs w:val="28"/>
        </w:rPr>
        <w:t>Фестиваль органної музики ім. Наталії Висіч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Кращі музиканти Одеси виступатимуть на сцені нашої філармонії : [міжнар. молодіж. фестиваль орган. музики ім. Н. Висіч] / Т. Грись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рись, Таїсія.</w:t>
      </w:r>
      <w:r>
        <w:rPr>
          <w:rFonts w:cs="Times New Roman"/>
          <w:sz w:val="28"/>
          <w:szCs w:val="28"/>
        </w:rPr>
        <w:t xml:space="preserve"> Ювілейний міжнародний фестиваль органної музики ім. Наталії Висіч стартує 13 вересня / Т. Грись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Ювілейний міжнародний фестиваль</w:t>
      </w:r>
      <w:r>
        <w:rPr>
          <w:rFonts w:cs="Times New Roman"/>
          <w:sz w:val="28"/>
          <w:szCs w:val="28"/>
        </w:rPr>
        <w:t xml:space="preserve"> органної музики імені Наталії Висіч стартує 13 вересня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4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інематографія. Кіномистецтво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Кінофільм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ноградська, Галина.</w:t>
      </w:r>
      <w:r>
        <w:rPr>
          <w:rFonts w:cs="Times New Roman"/>
          <w:sz w:val="28"/>
          <w:szCs w:val="28"/>
        </w:rPr>
        <w:t xml:space="preserve"> "Маруся": фільм В’ячеслава Бігуна про долю закарпатської жінки / Г. Виноградська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1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ставку експонатів зі</w:t>
      </w:r>
      <w:r>
        <w:rPr>
          <w:rFonts w:cs="Times New Roman"/>
          <w:sz w:val="28"/>
          <w:szCs w:val="28"/>
        </w:rPr>
        <w:t xml:space="preserve"> збірки родини Сергія Параджанова відкрили в Ужгороді : [вист. "Імпресія дотику" в іст.-культур. комплексі "Совине гніздо" в Ужгороді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ля зйомок "Довбуша"</w:t>
      </w:r>
      <w:r>
        <w:rPr>
          <w:rFonts w:cs="Times New Roman"/>
          <w:sz w:val="28"/>
          <w:szCs w:val="28"/>
        </w:rPr>
        <w:t xml:space="preserve"> на полонині Вурда збудували гуцульську сироварню : [зйомки пригодн. іст. драми на Рахівщині]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ирилова, Аліна.</w:t>
      </w:r>
      <w:r>
        <w:rPr>
          <w:rFonts w:cs="Times New Roman"/>
          <w:sz w:val="28"/>
          <w:szCs w:val="28"/>
        </w:rPr>
        <w:t xml:space="preserve"> "Невидимий батальон": історії наших жінок на війні : [показ кінострічки під одноймен. назвою в Ужгороді] / А. Кирилова // Ужгород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іно під зорями,</w:t>
      </w:r>
      <w:r>
        <w:rPr>
          <w:rFonts w:cs="Times New Roman"/>
          <w:sz w:val="28"/>
          <w:szCs w:val="28"/>
        </w:rPr>
        <w:t xml:space="preserve"> або "Lampa.doc" в Ужгороді : [про одноймен. фестиваль документ. фільмів] // Новини Закарпаття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евицька, Оксана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Параджанов у нашому краї – через виставку його речей : [вист. "Імпресія дотику" в Ужгороді в "Совиному гнізді"] / О. Невицька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Ужгород стане потужним кіноосередком : [міжнар. конф. "Спільне виробництво кіно в рамках транскордонного співробітництва"] / В. Нитка // Голос України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2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5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"Захар Беркут" десантувався там, де "Табір іде в небо" : [цікаві факти про зйомки кінострічок на Синевир. перевалі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хівщина стала знімальним</w:t>
      </w:r>
      <w:r>
        <w:rPr>
          <w:rFonts w:cs="Times New Roman"/>
          <w:sz w:val="28"/>
          <w:szCs w:val="28"/>
        </w:rPr>
        <w:t xml:space="preserve"> майданчиком для історичної кінодрами : [зйомки пригодн. іст. драми "Довбуш"] // Карпат. об’єктив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7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Наш Олександр Мавріц знімається у фільмі "Довбуш" : [провід. актор Закарпат. акад. укр. муздрамтеатру ім. братів Шерегіїв] / О. Штефаньо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еатр. Сценічне мистецтво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Драматичні вистав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Бавка" відкриває новий</w:t>
      </w:r>
      <w:r>
        <w:rPr>
          <w:rFonts w:cs="Times New Roman"/>
          <w:sz w:val="28"/>
          <w:szCs w:val="28"/>
        </w:rPr>
        <w:t xml:space="preserve"> сезон із казковими фотозонами, улюбленими персонажами і ляльками // Ужгород. – 2018. – </w:t>
      </w:r>
      <w:r>
        <w:rPr>
          <w:rFonts w:cs="Times New Roman"/>
          <w:bCs/>
          <w:sz w:val="28"/>
          <w:szCs w:val="28"/>
        </w:rPr>
        <w:t>23 сер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врош, Олександр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Закарпатський муздрамтеатр вирушає на гастролі до Києва і Парижа / О. Гаврош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 xml:space="preserve">29 верес 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Хустський театр готує мюзкл, хоч поки не має постійного місця репетицій : [про дит. мюзикл "Червона Шапочка" у Закарпат. театрі драми і комедії у м. Хусті] / В. Горват // Новини Закарпаття. – 2018. – </w:t>
      </w:r>
      <w:r>
        <w:rPr>
          <w:rFonts w:cs="Times New Roman"/>
          <w:bCs/>
          <w:sz w:val="28"/>
          <w:szCs w:val="28"/>
        </w:rPr>
        <w:t>24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укачівська "Росинка" поїде</w:t>
      </w:r>
      <w:r>
        <w:rPr>
          <w:rFonts w:cs="Times New Roman"/>
          <w:sz w:val="28"/>
          <w:szCs w:val="28"/>
        </w:rPr>
        <w:t xml:space="preserve"> на фест у грузинський Батумі  : [про одноймен. зразк. дит. театр Мукачів. дит. шк. мистецтв] // Новини Закарпаття. – 2018. – </w:t>
      </w:r>
      <w:r>
        <w:rPr>
          <w:rFonts w:cs="Times New Roman"/>
          <w:bCs/>
          <w:sz w:val="28"/>
          <w:szCs w:val="28"/>
        </w:rPr>
        <w:t>24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ітра, Дар’я.</w:t>
      </w:r>
      <w:r>
        <w:rPr>
          <w:rFonts w:cs="Times New Roman"/>
          <w:sz w:val="28"/>
          <w:szCs w:val="28"/>
        </w:rPr>
        <w:t xml:space="preserve"> На підтримку актора обласного муздрамтеатру Тараса Гамаги в Ужгороді влаштували благодійний концерт / Д. Пітра // Ужгород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72-й сезон закриють</w:t>
      </w:r>
      <w:r>
        <w:rPr>
          <w:rFonts w:cs="Times New Roman"/>
          <w:sz w:val="28"/>
          <w:szCs w:val="28"/>
        </w:rPr>
        <w:t xml:space="preserve"> дитячою прем’єрою : [про закриття театр. сезону Закарпат. акад. укр. муздрамтеатру ім. братів Шерегіїв]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окіна, Ксенія.</w:t>
      </w:r>
      <w:r>
        <w:rPr>
          <w:rFonts w:cs="Times New Roman"/>
          <w:sz w:val="28"/>
          <w:szCs w:val="28"/>
        </w:rPr>
        <w:t xml:space="preserve"> "Генезис" Михайла Деяка у Львівській опері : [про презентацію вистави митця в Нац. акад. театрі опери та балету] / К. Шокіна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10490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Історія Джорджа та Доріс змусила глядачів плакати : мала сцена порадувала прем’єрою : [на сцені Закарпат. акад. обл. укр. муздрамтеатру ім. блатів Шерегіїв] / О. Штефаньо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Театрали заробили для колеги понад 15 тисяч : [про благод. концерт на підтримку актора обл. муздрамтеатру Т. Гамаги в м. Ужгород] / О. Штефаньо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2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Міжнародний  театральний  фестиваль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"Монологи над Ужем"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 чотири дні</w:t>
      </w:r>
      <w:r>
        <w:rPr>
          <w:rFonts w:cs="Times New Roman"/>
          <w:sz w:val="28"/>
          <w:szCs w:val="28"/>
        </w:rPr>
        <w:t xml:space="preserve"> театрального фестивалю в Ужгороді покажуть 7 вистав : оголошена програма Міжнар. театр. фестивалю "Монологи над Ужем" // Неділя. – 2018. – </w:t>
      </w:r>
      <w:r>
        <w:rPr>
          <w:rFonts w:cs="Times New Roman"/>
          <w:bCs/>
          <w:sz w:val="28"/>
          <w:szCs w:val="28"/>
        </w:rPr>
        <w:t>10-16 сер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нарська, Анастасія.</w:t>
      </w:r>
      <w:r>
        <w:rPr>
          <w:rFonts w:cs="Times New Roman"/>
          <w:sz w:val="28"/>
          <w:szCs w:val="28"/>
        </w:rPr>
        <w:t xml:space="preserve"> Незабаром над Ужем зазвучать монологи : [Перший міжнар. фестиваль моновистав "Монологи над Ужем"] / А. Канарська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4-20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4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Театральний подарунок до Дня міста : "Монологи над Ужем" виконають укр., грузин., пол., словац. та румун. актори : [до Дня міста відбудеться I Міжнар. театр. фестиваль "Монологи над Ужем"] / Ю. Медюх // Ужгород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>. –  С. 1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"Монологи над Ужем"</w:t>
      </w:r>
      <w:r>
        <w:rPr>
          <w:rFonts w:cs="Times New Roman"/>
          <w:sz w:val="28"/>
          <w:szCs w:val="28"/>
        </w:rPr>
        <w:t xml:space="preserve"> – масштабний проект до дня народження Ужгорода : [перший Міжнар. театр. фестиваль моновистав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,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Громадський відпочинок і розваги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Танці. Хореографі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Особливі свята й урочистості, що вимагають підготовк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На Закарпатті відбулася "битва різьбярів" : [змагання у селищі Великий Бичків Рахів. р-ну] / В. Бедзір // Уряд. кур’єр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"Берті-бачі – на удачу!" : у Мукачеві відбувся міжнар. парад сажотрусів / Х. Біклян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іклян, Христина.</w:t>
      </w:r>
      <w:r>
        <w:rPr>
          <w:rFonts w:cs="Times New Roman"/>
          <w:sz w:val="28"/>
          <w:szCs w:val="28"/>
        </w:rPr>
        <w:t xml:space="preserve"> "Парадьожні" молодиці: Ужгород відгуляв 9-й Парад наречених / Х. Біклян // Карпат. об’єктив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Велика битва різьбярів"</w:t>
      </w:r>
      <w:r>
        <w:rPr>
          <w:rFonts w:cs="Times New Roman"/>
          <w:sz w:val="28"/>
          <w:szCs w:val="28"/>
        </w:rPr>
        <w:t xml:space="preserve"> відбудеться вже за місяць : [про фестиваль-змагання у смт Великий Бичків Рахів. р-ну] // Новини Закарпаття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3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Де бере початок</w:t>
      </w:r>
      <w:r>
        <w:rPr>
          <w:rFonts w:cs="Times New Roman"/>
          <w:sz w:val="28"/>
          <w:szCs w:val="28"/>
        </w:rPr>
        <w:t xml:space="preserve"> Тиса" стартує новий фестиваль : [про одноймен. фестиваль біля витоку р. Чорна Тиса на Рахівщині]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нь Дунаю у</w:t>
      </w:r>
      <w:r>
        <w:rPr>
          <w:rFonts w:cs="Times New Roman"/>
          <w:sz w:val="28"/>
          <w:szCs w:val="28"/>
        </w:rPr>
        <w:t xml:space="preserve"> краї відзначили у стилі середньовіччя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гатянська, Марта.</w:t>
      </w:r>
      <w:r>
        <w:rPr>
          <w:rFonts w:cs="Times New Roman"/>
          <w:sz w:val="28"/>
          <w:szCs w:val="28"/>
        </w:rPr>
        <w:t xml:space="preserve"> На "Парад коминарів" приїдуть сажотруси з Угорщини та Естонії : [про фестиваль сажотрусів у м. Мукачево] / М. Загатянська // Новини Закарпаття. – 2018. – </w:t>
      </w:r>
      <w:r>
        <w:rPr>
          <w:rFonts w:cs="Times New Roman"/>
          <w:bCs/>
          <w:sz w:val="28"/>
          <w:szCs w:val="28"/>
        </w:rPr>
        <w:t>24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В Ужгороді відгуляли колоритний "Берчені фест" : [на території Ужгород. замку] / В. Копинець // Карпат. об’єктив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7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Свято дружби, нового урожаю та старих традицій "Берег фест" скликає друзів! : [у с. Яноші Берегів. р-ну] / В. Копинець // Карпат. об’єктив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7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Угорці Закарпаття відсвяткували традиційний "Куруц фест" : [фестиваль с. Пийтерфолво Виноградів. р-ну] / В. Копинець // Карпат. об’єктив. – 2018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рнута, Антоніна.</w:t>
      </w:r>
      <w:r>
        <w:rPr>
          <w:rFonts w:cs="Times New Roman"/>
          <w:sz w:val="28"/>
          <w:szCs w:val="28"/>
        </w:rPr>
        <w:t xml:space="preserve"> Сміттєві кораблі та "пластикові чудовиська": на Закарпатті відзначили День Дунаю / А. Корнута // РІО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9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Усіх чекаємо на регаті! :  Ужем знову пропливуть судна "Закарпатського флоту" : [історія фестивалю "Ужгородська регата"] / Ю. Медюх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1,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хайлик, Семен.</w:t>
      </w:r>
      <w:r>
        <w:rPr>
          <w:rFonts w:cs="Times New Roman"/>
          <w:sz w:val="28"/>
          <w:szCs w:val="28"/>
        </w:rPr>
        <w:t xml:space="preserve"> "Вікінги" та "Мачо-Лечо" святкували перемогу на "Ужгородській регаті" : [фестиваль на р. Уж] / С. Михайлик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"Берегфесті" Москаль</w:t>
      </w:r>
      <w:r>
        <w:rPr>
          <w:rFonts w:cs="Times New Roman"/>
          <w:sz w:val="28"/>
          <w:szCs w:val="28"/>
        </w:rPr>
        <w:t xml:space="preserve"> отримав офіційний статус закарпатця : [в с. Яноші Берегів. р-ну]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Параді наречених</w:t>
      </w:r>
      <w:r>
        <w:rPr>
          <w:rFonts w:cs="Times New Roman"/>
          <w:sz w:val="28"/>
          <w:szCs w:val="28"/>
        </w:rPr>
        <w:t xml:space="preserve"> учасниці ...бігли 500 метрів : [про 9-ий Парад наречених]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Рахівщині "прогриміла"</w:t>
      </w:r>
      <w:r>
        <w:rPr>
          <w:rFonts w:cs="Times New Roman"/>
          <w:sz w:val="28"/>
          <w:szCs w:val="28"/>
        </w:rPr>
        <w:t xml:space="preserve"> велика битва різьбярів : [фестиваль-змагання у селищі Великий Бичків] // Новини Закарпаття. – 2018. – </w:t>
      </w:r>
      <w:r>
        <w:rPr>
          <w:rFonts w:cs="Times New Roman"/>
          <w:bCs/>
          <w:sz w:val="28"/>
          <w:szCs w:val="28"/>
        </w:rPr>
        <w:t>7 сер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Провели парад сажотрусів : [фестиваль в м. Мукачево] / В. Нитка // Голос України. – 2018. – </w:t>
      </w:r>
      <w:r>
        <w:rPr>
          <w:rFonts w:cs="Times New Roman"/>
          <w:bCs/>
          <w:sz w:val="28"/>
          <w:szCs w:val="28"/>
        </w:rPr>
        <w:t>31 лип.</w:t>
      </w:r>
      <w:r>
        <w:rPr>
          <w:rFonts w:cs="Times New Roman"/>
          <w:sz w:val="28"/>
          <w:szCs w:val="28"/>
        </w:rPr>
        <w:t xml:space="preserve">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Там, де Тиса початок бере!. : [про одноймен. фестиваль біля витоку р. Чорна Тиса на Рахівщині] / В. Нитка // Голос України. – 2018. – </w:t>
      </w:r>
      <w:r>
        <w:rPr>
          <w:rFonts w:cs="Times New Roman"/>
          <w:bCs/>
          <w:sz w:val="28"/>
          <w:szCs w:val="28"/>
        </w:rPr>
        <w:t>25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ший міжнародний фест</w:t>
      </w:r>
      <w:r>
        <w:rPr>
          <w:rFonts w:cs="Times New Roman"/>
          <w:sz w:val="28"/>
          <w:szCs w:val="28"/>
        </w:rPr>
        <w:t xml:space="preserve"> "Де бере початок Тиса" відвідали півтори тисячі гостей : [про одноймен. фестиваль біля витоку р. Чорна Тиса на Рахівщині] // Новини Закарпаття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6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"Рекітське сузір’я" визначило переможців : [про міжнар. фестиваль у с. Рекіти Міжгір. р-ну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илипчинець, Василь.</w:t>
      </w:r>
      <w:r>
        <w:rPr>
          <w:rFonts w:cs="Times New Roman"/>
          <w:sz w:val="28"/>
          <w:szCs w:val="28"/>
        </w:rPr>
        <w:t xml:space="preserve"> "Рекітське сузір’я–2018" зібрало юні таланти : [про міжнар. фестиваль у с. Рекіти Міжгір. р-ну] / В. Пилипчинець // Новини Закарпаття. – 2018. – </w:t>
      </w:r>
      <w:r>
        <w:rPr>
          <w:rFonts w:cs="Times New Roman"/>
          <w:bCs/>
          <w:sz w:val="28"/>
          <w:szCs w:val="28"/>
        </w:rPr>
        <w:t>3 лип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рембіти покликали на</w:t>
      </w:r>
      <w:r>
        <w:rPr>
          <w:rFonts w:cs="Times New Roman"/>
          <w:sz w:val="28"/>
          <w:szCs w:val="28"/>
        </w:rPr>
        <w:t xml:space="preserve"> Синевир тисячі туристів із усіх куточків України й із-за кордону : [XIII фестиваль "На Синевир трембіти кличуть" на Міжгірщині] //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Еколицарі та пластикові пірати, або Як проходив День Дунаю на Берегівщині : [еколог. фестиваль у с. Квасово Берегів. р-ну] / Р. Фатула // Карпат. об’єктив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атула, Руслан.</w:t>
      </w:r>
      <w:r>
        <w:rPr>
          <w:rFonts w:cs="Times New Roman"/>
          <w:sz w:val="28"/>
          <w:szCs w:val="28"/>
        </w:rPr>
        <w:t xml:space="preserve"> На річці Уж зявився цілий флот : [про фестиваль "Ужгородська регата"] / Р. Фатула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стиваль "Beauty Around</w:t>
      </w:r>
      <w:r>
        <w:rPr>
          <w:rFonts w:cs="Times New Roman"/>
          <w:sz w:val="28"/>
          <w:szCs w:val="28"/>
        </w:rPr>
        <w:t xml:space="preserve"> Me" проводиться в нашому місті : [III Міжнар. молодіж. фестиваль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2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тофакт</w:t>
      </w:r>
      <w:r>
        <w:rPr>
          <w:rFonts w:cs="Times New Roman"/>
          <w:sz w:val="28"/>
          <w:szCs w:val="28"/>
        </w:rPr>
        <w:t xml:space="preserve">  : [про Парад сажотрусів у м. Мукачево]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На вихідні до нас злетілися байкери : [про байкер.-муз. фестиваль "</w:t>
      </w:r>
      <w:r>
        <w:rPr>
          <w:rFonts w:cs="Times New Roman"/>
          <w:sz w:val="28"/>
          <w:szCs w:val="28"/>
          <w:lang w:val="en-US"/>
        </w:rPr>
        <w:t>Music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Avia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Bik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Ukraine</w:t>
      </w:r>
      <w:r>
        <w:rPr>
          <w:rFonts w:cs="Times New Roman"/>
          <w:sz w:val="28"/>
          <w:szCs w:val="28"/>
        </w:rPr>
        <w:t xml:space="preserve">"] / М. Шутко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"Beauty Around Me"</w:t>
      </w:r>
      <w:r>
        <w:rPr>
          <w:rFonts w:cs="Times New Roman"/>
          <w:sz w:val="28"/>
          <w:szCs w:val="28"/>
        </w:rPr>
        <w:t xml:space="preserve"> об’єднує молодь світу : [Міжнар. молодіж. фестиваль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 xml:space="preserve">29 верес 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Хореографія. Танець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і танцюристи привезли</w:t>
      </w:r>
      <w:r>
        <w:rPr>
          <w:rFonts w:cs="Times New Roman"/>
          <w:sz w:val="28"/>
          <w:szCs w:val="28"/>
        </w:rPr>
        <w:t xml:space="preserve"> з Грузії головний приз! : [про участь хореогр. ансамблю "Зефірчик" у міжнар. фестивалі-конкурсі "Золоте руно" в Батумі] // Карпат. об’єктив. – 2018. – </w:t>
      </w:r>
      <w:r>
        <w:rPr>
          <w:rFonts w:cs="Times New Roman"/>
          <w:bCs/>
          <w:sz w:val="28"/>
          <w:szCs w:val="28"/>
        </w:rPr>
        <w:t>26 ли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лекнер, Богдана.</w:t>
      </w:r>
      <w:r>
        <w:rPr>
          <w:rFonts w:cs="Times New Roman"/>
          <w:sz w:val="28"/>
          <w:szCs w:val="28"/>
        </w:rPr>
        <w:t xml:space="preserve"> Хустський "Еліт" став переможцем двох міжнародних фестивалів : [про участь хореогр. ансамблю у міжнар. фестивалях "Морська фантазія" в м. Кітен (Болгарія) та "Folk Nuance" в Цареві (Приморськ)] / Б. Клекнер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16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юдину-легенду, людину-епоху втратили</w:t>
      </w:r>
      <w:r>
        <w:rPr>
          <w:rFonts w:cs="Times New Roman"/>
          <w:sz w:val="28"/>
          <w:szCs w:val="28"/>
        </w:rPr>
        <w:t xml:space="preserve"> Ужгород, Закарпаття й Україна : на 97-му році не стало артиста, хореографа, почес. громадянина нашого міста М. Л. Суслікова... // Ужгород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3 : порт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ам’яті Михайла Львовича</w:t>
      </w:r>
      <w:r>
        <w:rPr>
          <w:rFonts w:cs="Times New Roman"/>
          <w:sz w:val="28"/>
          <w:szCs w:val="28"/>
        </w:rPr>
        <w:t xml:space="preserve"> Суслікова : [некролог ; артист, хореограф, почес. громадянин Ужгорода]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2 : порт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Ужгородський "Зефірчик" переміг</w:t>
      </w:r>
      <w:r>
        <w:rPr>
          <w:rFonts w:cs="Times New Roman"/>
          <w:sz w:val="28"/>
          <w:szCs w:val="28"/>
        </w:rPr>
        <w:t xml:space="preserve"> на фестивалі-конкурсі у Грузії : [про участь хореогр. ансамблю у міжнар. фестивалі-конкурсі "Золоте руно" в Батумі] // РІО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Спорт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рданик, Михайло.</w:t>
      </w:r>
      <w:r>
        <w:rPr>
          <w:rFonts w:cs="Times New Roman"/>
          <w:sz w:val="28"/>
          <w:szCs w:val="28"/>
        </w:rPr>
        <w:t xml:space="preserve"> Вихованки "Карпат" – серед переможців гандбольного фестивалю в Сербії / М. Арданик // Новини Закарпаття. – 2018. – </w:t>
      </w:r>
      <w:r>
        <w:rPr>
          <w:rFonts w:cs="Times New Roman"/>
          <w:bCs/>
          <w:sz w:val="28"/>
          <w:szCs w:val="28"/>
        </w:rPr>
        <w:t>1 верес.</w:t>
      </w:r>
      <w:r>
        <w:rPr>
          <w:rFonts w:cs="Times New Roman"/>
          <w:sz w:val="28"/>
          <w:szCs w:val="28"/>
        </w:rPr>
        <w:t xml:space="preserve"> –  С. 12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ломоєць, Анатолій.</w:t>
      </w:r>
      <w:r>
        <w:rPr>
          <w:rFonts w:cs="Times New Roman"/>
          <w:sz w:val="28"/>
          <w:szCs w:val="28"/>
        </w:rPr>
        <w:t xml:space="preserve"> "Після Єрусалима готуватимемося до змагань в Кечкеметі–2020" : [розмова з директором Ужгород. ДЮСШ-1 про участь юних ужгородців в міжнар. дит. спорт. іграх /  вів Р. Сенишин] / А. Коломоєць // Новини Закарпаття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Як розвивається спорт в Ужгороді і чим живе міська ДЮСШ № 1 / Ю. Медюх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кита, Олег.</w:t>
      </w:r>
      <w:r>
        <w:rPr>
          <w:rFonts w:cs="Times New Roman"/>
          <w:sz w:val="28"/>
          <w:szCs w:val="28"/>
        </w:rPr>
        <w:t xml:space="preserve"> "Карпатський ведмідь 2018": тріумф Івана Деркача : [15-ий силовий турнір] / О. Микита // Карпат. об’єктив. – 2018. – </w:t>
      </w:r>
      <w:r>
        <w:rPr>
          <w:rFonts w:cs="Times New Roman"/>
          <w:bCs/>
          <w:sz w:val="28"/>
          <w:szCs w:val="28"/>
        </w:rPr>
        <w:t>30 сер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ихайлик, Семен.</w:t>
      </w:r>
      <w:r>
        <w:rPr>
          <w:rFonts w:cs="Times New Roman"/>
          <w:sz w:val="28"/>
          <w:szCs w:val="28"/>
        </w:rPr>
        <w:t xml:space="preserve"> Ужгород у 2022 році претендуватиме на проведення міжнародних дитячих ігор / С. Михайлик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2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Морека, Іван. </w:t>
      </w:r>
      <w:r>
        <w:rPr>
          <w:rFonts w:cs="Times New Roman"/>
          <w:sz w:val="28"/>
          <w:szCs w:val="28"/>
        </w:rPr>
        <w:t xml:space="preserve">Коли людина стає легендою : [розмова з легендою мотоциклет. спорту / вів С. Селменський] / І. М. Морека ; С. Селменський // Спорт тайм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итка, Василь.</w:t>
      </w:r>
      <w:r>
        <w:rPr>
          <w:rFonts w:cs="Times New Roman"/>
          <w:sz w:val="28"/>
          <w:szCs w:val="28"/>
        </w:rPr>
        <w:t xml:space="preserve"> Закарпатці і в Єрусалимі – переможці : [52-гі Міжнар. дит. ігри] / В. Нитка // Голос України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Сенишин, Роман.</w:t>
      </w:r>
      <w:r>
        <w:rPr>
          <w:rFonts w:cs="Times New Roman"/>
          <w:sz w:val="28"/>
          <w:szCs w:val="28"/>
        </w:rPr>
        <w:t xml:space="preserve"> Володимир Козловський завоював "срібло" в Туреччині : [виступ ужгород. велосипедиста на міжнар. гонках у Туреччині класу С2] / Р. Сенишин // Новини Закарпаття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2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Футбол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ому футболу –</w:t>
      </w:r>
      <w:r>
        <w:rPr>
          <w:rFonts w:cs="Times New Roman"/>
          <w:sz w:val="28"/>
          <w:szCs w:val="28"/>
        </w:rPr>
        <w:t xml:space="preserve"> 125: віхи історії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2 : фот. кольор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елменський, Степан.</w:t>
      </w:r>
      <w:r>
        <w:rPr>
          <w:rFonts w:cs="Times New Roman"/>
          <w:sz w:val="28"/>
          <w:szCs w:val="28"/>
        </w:rPr>
        <w:t xml:space="preserve"> Футбол Закарпаття. Віхи історії / С. Селменський // Спорт тайм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иньоокий, Михайло.</w:t>
      </w:r>
      <w:r>
        <w:rPr>
          <w:rFonts w:cs="Times New Roman"/>
          <w:sz w:val="28"/>
          <w:szCs w:val="28"/>
        </w:rPr>
        <w:t xml:space="preserve"> Футбольний професор України родом зі Сваляви : [про футболіста, тренера, педагога, науковця, журналіста Й. Фалеса] / М. Синьоокий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5,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Турнір на честь</w:t>
      </w:r>
      <w:r>
        <w:rPr>
          <w:rFonts w:cs="Times New Roman"/>
          <w:sz w:val="28"/>
          <w:szCs w:val="28"/>
        </w:rPr>
        <w:t xml:space="preserve"> А. Гаваші: історія зустрічей : [про перший Міжнар. юнац. футбол. турнір]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Шахи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рович, Аркадій.</w:t>
      </w:r>
      <w:r>
        <w:rPr>
          <w:rFonts w:cs="Times New Roman"/>
          <w:sz w:val="28"/>
          <w:szCs w:val="28"/>
        </w:rPr>
        <w:t xml:space="preserve"> У "Трьох дубах" тріумфували мукачівці : [про шах. чемпіонат серед збірних команд міст і районів Закарпаття] / А. Ворович // Спорт тайм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рович, Аркадій.</w:t>
      </w:r>
      <w:r>
        <w:rPr>
          <w:rFonts w:cs="Times New Roman"/>
          <w:sz w:val="28"/>
          <w:szCs w:val="28"/>
        </w:rPr>
        <w:t xml:space="preserve"> У Виноградові тріумфували мукачівці : [про команд. чемпіонат Закарпаття з шахів] / А. Ворович // Новини Закарпаття. – 2018. – </w:t>
      </w:r>
      <w:r>
        <w:rPr>
          <w:rFonts w:cs="Times New Roman"/>
          <w:bCs/>
          <w:sz w:val="28"/>
          <w:szCs w:val="28"/>
        </w:rPr>
        <w:t>17 лип</w:t>
      </w:r>
      <w:r>
        <w:rPr>
          <w:rFonts w:cs="Times New Roman"/>
          <w:sz w:val="28"/>
          <w:szCs w:val="28"/>
        </w:rPr>
        <w:t>. –  С. 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рович, Аркадій.</w:t>
      </w:r>
      <w:r>
        <w:rPr>
          <w:rFonts w:cs="Times New Roman"/>
          <w:sz w:val="28"/>
          <w:szCs w:val="28"/>
        </w:rPr>
        <w:t xml:space="preserve"> Шахове свято на залізничному вокзалі : [про щоріч. мемор. турнір пам’яті Героя України Г. Кірпи] / А. Ворович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2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рович, Аркадій.</w:t>
      </w:r>
      <w:r>
        <w:rPr>
          <w:rFonts w:cs="Times New Roman"/>
          <w:sz w:val="28"/>
          <w:szCs w:val="28"/>
        </w:rPr>
        <w:t xml:space="preserve"> Шахові баталії під акомпанемент гуркоту коліс потягів : [про щоріч. мемор. турнір пам’яті Героя України Г. Кірпи на ужгород. залізнич. вокзалі] / А. Ворович // Карпат. об’єктив. – 2018. – </w:t>
      </w:r>
      <w:r>
        <w:rPr>
          <w:rFonts w:cs="Times New Roman"/>
          <w:bCs/>
          <w:sz w:val="28"/>
          <w:szCs w:val="28"/>
        </w:rPr>
        <w:t>2 сер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День шахів: Як в Ужгороді навчають "гімнастики розуму" / Ю. Медюх // Ужгород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0 : фот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autoSpaceDE w:val="false"/>
        <w:spacing w:before="0" w:after="0"/>
        <w:ind w:left="284" w:right="280" w:hanging="568"/>
        <w:jc w:val="both"/>
        <w:outlineLvl w:val="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autoSpaceDE w:val="false"/>
        <w:spacing w:before="0" w:after="0"/>
        <w:ind w:left="284" w:right="280" w:hanging="568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Шаховий фестиваль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autoSpaceDE w:val="false"/>
        <w:spacing w:before="0" w:after="0"/>
        <w:ind w:left="284" w:right="280" w:hanging="568"/>
        <w:jc w:val="center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  <w:t>«Мукачівське літо»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284" w:leader="none"/>
          <w:tab w:val="left" w:pos="567" w:leader="none"/>
        </w:tabs>
        <w:autoSpaceDE w:val="false"/>
        <w:spacing w:before="0" w:after="0"/>
        <w:ind w:left="284" w:right="280" w:hanging="568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Ворович, Аркадій.</w:t>
      </w:r>
      <w:r>
        <w:rPr>
          <w:rFonts w:cs="Times New Roman"/>
          <w:sz w:val="28"/>
          <w:szCs w:val="28"/>
        </w:rPr>
        <w:t xml:space="preserve"> Влітку Мукачево стає шаховою меккою... : [про шах. фестиваль "Мукачівське літо"] / А. Ворович // Спорт тайм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1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Ворович, Аркадій.</w:t>
      </w:r>
      <w:r>
        <w:rPr>
          <w:rFonts w:cs="Times New Roman"/>
          <w:sz w:val="28"/>
          <w:szCs w:val="28"/>
        </w:rPr>
        <w:t xml:space="preserve"> Мукачево стало літньою шаховою меккою : [про шах. фестиваль "Мукачівське літо"] / А. Ворович // Новини Закарпаття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рович, Аркадій.</w:t>
      </w:r>
      <w:r>
        <w:rPr>
          <w:rFonts w:cs="Times New Roman"/>
          <w:sz w:val="28"/>
          <w:szCs w:val="28"/>
        </w:rPr>
        <w:t xml:space="preserve"> Шахові промені "Мукачівського літа" : [шах. фестиваль в м. Мукачево] / А. Ворович // Карпат. об’єктив. – 2018. – </w:t>
      </w:r>
      <w:r>
        <w:rPr>
          <w:rFonts w:cs="Times New Roman"/>
          <w:bCs/>
          <w:sz w:val="28"/>
          <w:szCs w:val="28"/>
        </w:rPr>
        <w:t>12 лип</w:t>
      </w:r>
      <w:r>
        <w:rPr>
          <w:rFonts w:cs="Times New Roman"/>
          <w:sz w:val="28"/>
          <w:szCs w:val="28"/>
        </w:rPr>
        <w:t>. –  С. 1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eastAsia="Times New Roman" w:cs="Times New Roman"/>
          <w:b/>
          <w:b/>
          <w:i/>
          <w:i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sz w:val="28"/>
          <w:szCs w:val="28"/>
          <w:shd w:fill="FFFFFF" w:val="clear"/>
          <w:lang w:eastAsia="ru-RU" w:bidi="ar-SA"/>
        </w:rPr>
        <w:t>Туризм. Гірський спор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shd w:fill="FFFFFF" w:val="clear"/>
          <w:lang w:eastAsia="ru-RU" w:bidi="ar-SA"/>
        </w:rPr>
        <w:t>Спортивне орієнтуванн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10490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лакитна лагуна: прохолодна</w:t>
      </w:r>
      <w:r>
        <w:rPr>
          <w:rFonts w:cs="Times New Roman"/>
          <w:sz w:val="28"/>
          <w:szCs w:val="28"/>
        </w:rPr>
        <w:t xml:space="preserve"> вода набесного кольору на висоті 750 метрів : [поблизу с. Чорноголова Великоберезнян. р-ну на р. Лютянка]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6 : фот. кольор.</w:t>
      </w:r>
    </w:p>
    <w:p>
      <w:pPr>
        <w:pStyle w:val="Normal"/>
        <w:autoSpaceDE w:val="false"/>
        <w:ind w:left="50" w:hanging="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ешко, Тетяна.</w:t>
      </w:r>
      <w:r>
        <w:rPr>
          <w:rFonts w:cs="Times New Roman"/>
          <w:sz w:val="28"/>
          <w:szCs w:val="28"/>
        </w:rPr>
        <w:t xml:space="preserve"> Блакитна лагуна Закарпаття – туристичний об’єкт вихідного дня : [природ. вод. об’єкт у с. Чорноголова Великоберезнян. р-ну] / Т. Лешко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7-13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, 5 : фот. кольор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Чопак, Оксана.</w:t>
      </w:r>
      <w:r>
        <w:rPr>
          <w:rFonts w:cs="Times New Roman"/>
          <w:sz w:val="28"/>
          <w:szCs w:val="28"/>
        </w:rPr>
        <w:t xml:space="preserve"> Стати вершником за три дні : [про гірські кінні походи на Перечинщині] / О. Чопак // Карпат. об’єктив. – 2018. – </w:t>
      </w:r>
      <w:r>
        <w:rPr>
          <w:rFonts w:cs="Times New Roman"/>
          <w:bCs/>
          <w:sz w:val="28"/>
          <w:szCs w:val="28"/>
        </w:rPr>
        <w:t>5 лип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left="-284"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Мовознав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Лизанець, Петро.</w:t>
      </w:r>
      <w:r>
        <w:rPr>
          <w:rFonts w:cs="Times New Roman"/>
          <w:sz w:val="28"/>
          <w:szCs w:val="28"/>
        </w:rPr>
        <w:t xml:space="preserve"> Реалізація державної мовної політики в Україні: проблеми, завдання і перспективи : [угорськомов. соціум на Закарпатті] / П. Лизанець // Новини Закарпаття. – 2018. – </w:t>
      </w:r>
      <w:r>
        <w:rPr>
          <w:rFonts w:cs="Times New Roman"/>
          <w:bCs/>
          <w:sz w:val="28"/>
          <w:szCs w:val="28"/>
        </w:rPr>
        <w:t>28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-284"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а місцевих письменників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емінь, Дмитро.</w:t>
      </w:r>
      <w:r>
        <w:rPr>
          <w:rFonts w:cs="Times New Roman"/>
          <w:sz w:val="28"/>
          <w:szCs w:val="28"/>
        </w:rPr>
        <w:t xml:space="preserve"> Сива райдуга : собі самому на 65-ліття : вірші / Д. Кремінь // Укр. літ. газ. – 2018. – </w:t>
      </w:r>
      <w:r>
        <w:rPr>
          <w:rFonts w:cs="Times New Roman"/>
          <w:bCs/>
          <w:sz w:val="28"/>
          <w:szCs w:val="28"/>
        </w:rPr>
        <w:t>24 серп.</w:t>
      </w:r>
      <w:r>
        <w:rPr>
          <w:rFonts w:cs="Times New Roman"/>
          <w:sz w:val="28"/>
          <w:szCs w:val="28"/>
        </w:rPr>
        <w:t xml:space="preserve"> –  С. 10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омацький, Михайло.</w:t>
      </w:r>
      <w:r>
        <w:rPr>
          <w:rFonts w:cs="Times New Roman"/>
          <w:sz w:val="28"/>
          <w:szCs w:val="28"/>
        </w:rPr>
        <w:t xml:space="preserve"> Заворожений світ : проза : [про Закарпат. Гуцульщину] / М. Ломацький // Дзвін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№ 6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72-10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уцишина, Оксана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Птах її золотий : вірші / О. Луцишина // ШО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№ 9-1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3-26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-284"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Літературознавство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ндрій Любка. Твій</w:t>
      </w:r>
      <w:r>
        <w:rPr>
          <w:rFonts w:cs="Times New Roman"/>
          <w:sz w:val="28"/>
          <w:szCs w:val="28"/>
        </w:rPr>
        <w:t xml:space="preserve"> погляд, Чіо-Чіо-сан : [про нову кн. закарпат. письменника] // Літ. Україна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6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1.</w:t>
      </w:r>
    </w:p>
    <w:p>
      <w:pPr>
        <w:pStyle w:val="Normal"/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однар, Марина.</w:t>
      </w:r>
      <w:r>
        <w:rPr>
          <w:rFonts w:cs="Times New Roman"/>
          <w:sz w:val="28"/>
          <w:szCs w:val="28"/>
        </w:rPr>
        <w:t xml:space="preserve"> "Ужгородський Парнас" на Жупанатській : [поетич. турнір на святкуванні Дня міста] / М. Боднар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5.</w:t>
      </w:r>
    </w:p>
    <w:p>
      <w:pPr>
        <w:pStyle w:val="Normal"/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Бужора, Василь.</w:t>
      </w:r>
      <w:r>
        <w:rPr>
          <w:rFonts w:cs="Times New Roman"/>
          <w:sz w:val="28"/>
          <w:szCs w:val="28"/>
        </w:rPr>
        <w:t xml:space="preserve"> "Театр казок" Оксани Фулитки – в місті над Ужем : [презентація нової кн. в обл. орг. НСПУ] / В. Бужора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изначено переможців міської</w:t>
      </w:r>
      <w:r>
        <w:rPr>
          <w:rFonts w:cs="Times New Roman"/>
          <w:sz w:val="28"/>
          <w:szCs w:val="28"/>
        </w:rPr>
        <w:t xml:space="preserve"> літературної премії : [про присудження премії ім. П. Скунця]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алас, Мирослава.</w:t>
      </w:r>
      <w:r>
        <w:rPr>
          <w:rFonts w:cs="Times New Roman"/>
          <w:sz w:val="28"/>
          <w:szCs w:val="28"/>
        </w:rPr>
        <w:t xml:space="preserve"> "Медова баба" – у серії "Між Карпатами і Татрами" : [оповідання словац. письменника Д. Міколая] / М. Галас // Новини Закарпаття. – 2018. – </w:t>
      </w:r>
      <w:r>
        <w:rPr>
          <w:rFonts w:cs="Times New Roman"/>
          <w:bCs/>
          <w:sz w:val="28"/>
          <w:szCs w:val="28"/>
        </w:rPr>
        <w:t>1 верес.</w:t>
      </w:r>
      <w:r>
        <w:rPr>
          <w:rFonts w:cs="Times New Roman"/>
          <w:sz w:val="28"/>
          <w:szCs w:val="28"/>
        </w:rPr>
        <w:t xml:space="preserve"> –  С. 16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лубка М.</w:t>
      </w:r>
      <w:r>
        <w:rPr>
          <w:rFonts w:cs="Times New Roman"/>
          <w:sz w:val="28"/>
          <w:szCs w:val="28"/>
        </w:rPr>
        <w:t xml:space="preserve"> "Моя доля..." : досвід, яким ділиться М. Роман ; [про кн. укр. письменника під одноймен. назвою] / М. Голубка, Б. Шолтес //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Душа і пісня Карпат : кн. "Ой віночку з барвіночку" від Юлії Драгун / В. Горват // Слово Просвіти. – 2018. – </w:t>
      </w:r>
      <w:r>
        <w:rPr>
          <w:rFonts w:cs="Times New Roman"/>
          <w:bCs/>
          <w:sz w:val="28"/>
          <w:szCs w:val="28"/>
        </w:rPr>
        <w:t>16-22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Ілляш, Іван.</w:t>
      </w:r>
      <w:r>
        <w:rPr>
          <w:rFonts w:cs="Times New Roman"/>
          <w:sz w:val="28"/>
          <w:szCs w:val="28"/>
        </w:rPr>
        <w:t xml:space="preserve"> Коріння – у Срібній землі, а крона – на Дикому полі : [про закарпат. поета Д. Креміня] / І. Ілляш // Голос України. – 2018. –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 xml:space="preserve">. –  С. 10 : фот., портр. ; Новини Закарпаття. – 2018. – </w:t>
      </w:r>
      <w:r>
        <w:rPr>
          <w:rFonts w:cs="Times New Roman"/>
          <w:bCs/>
          <w:sz w:val="28"/>
          <w:szCs w:val="28"/>
        </w:rPr>
        <w:t>21 сер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"Каву по-дорослому" презентує</w:t>
      </w:r>
      <w:r>
        <w:rPr>
          <w:rFonts w:cs="Times New Roman"/>
          <w:sz w:val="28"/>
          <w:szCs w:val="28"/>
        </w:rPr>
        <w:t xml:space="preserve"> Ірина Мацко : [про презентацію одноймен. кн. в Закарпат. ОУНБ ім. Ф. Потушняка] // Ужгород. – 2018. – </w:t>
      </w:r>
      <w:r>
        <w:rPr>
          <w:rFonts w:cs="Times New Roman"/>
          <w:bCs/>
          <w:sz w:val="28"/>
          <w:szCs w:val="28"/>
        </w:rPr>
        <w:t>28 лип</w:t>
      </w:r>
      <w:r>
        <w:rPr>
          <w:rFonts w:cs="Times New Roman"/>
          <w:sz w:val="28"/>
          <w:szCs w:val="28"/>
        </w:rPr>
        <w:t>. –  С. 5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енідра, Вікторія.</w:t>
      </w:r>
      <w:r>
        <w:rPr>
          <w:rFonts w:cs="Times New Roman"/>
          <w:sz w:val="28"/>
          <w:szCs w:val="28"/>
        </w:rPr>
        <w:t xml:space="preserve"> "Самість: добрі поезії" презентувала Юлія Медюх : [про презентацію одноймен. дебют. кн. в Закарпат. обл. універс. наук. б-ці ім. Ф. Потушняка] / В. Кенідра // Новини Закарпаття. – 2018. – </w:t>
      </w:r>
      <w:r>
        <w:rPr>
          <w:rFonts w:cs="Times New Roman"/>
          <w:bCs/>
          <w:sz w:val="28"/>
          <w:szCs w:val="28"/>
        </w:rPr>
        <w:t>10 ли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іраль, Сидір.</w:t>
      </w:r>
      <w:r>
        <w:rPr>
          <w:rFonts w:cs="Times New Roman"/>
          <w:sz w:val="28"/>
          <w:szCs w:val="28"/>
        </w:rPr>
        <w:t xml:space="preserve"> "Олесь Терентійович – ніжність, доброта, дюбов до рідної української культури" : [О. Гончар на сторінках "Щоденника" І. Чендея] / С. Кіраль // Укр. іст. ж-л. – 2018. – </w:t>
      </w:r>
      <w:r>
        <w:rPr>
          <w:rFonts w:cs="Times New Roman"/>
          <w:bCs/>
          <w:sz w:val="28"/>
          <w:szCs w:val="28"/>
        </w:rPr>
        <w:t>13 лип</w:t>
      </w:r>
      <w:r>
        <w:rPr>
          <w:rFonts w:cs="Times New Roman"/>
          <w:sz w:val="28"/>
          <w:szCs w:val="28"/>
        </w:rPr>
        <w:t xml:space="preserve">. –  С. 16 : фот. ; Укр. літ. газ. – 2018. – </w:t>
      </w:r>
      <w:r>
        <w:rPr>
          <w:rFonts w:cs="Times New Roman"/>
          <w:bCs/>
          <w:sz w:val="28"/>
          <w:szCs w:val="28"/>
        </w:rPr>
        <w:t>27 лип</w:t>
      </w:r>
      <w:r>
        <w:rPr>
          <w:rFonts w:cs="Times New Roman"/>
          <w:sz w:val="28"/>
          <w:szCs w:val="28"/>
        </w:rPr>
        <w:t xml:space="preserve">. –  С. 7   ; </w:t>
      </w:r>
      <w:r>
        <w:rPr>
          <w:rFonts w:cs="Times New Roman"/>
          <w:bCs/>
          <w:sz w:val="28"/>
          <w:szCs w:val="28"/>
        </w:rPr>
        <w:t>10 серп</w:t>
      </w:r>
      <w:r>
        <w:rPr>
          <w:rFonts w:cs="Times New Roman"/>
          <w:sz w:val="28"/>
          <w:szCs w:val="28"/>
        </w:rPr>
        <w:t xml:space="preserve">. –  С. 6-7 : фот. ; </w:t>
      </w:r>
      <w:r>
        <w:rPr>
          <w:rFonts w:cs="Times New Roman"/>
          <w:bCs/>
          <w:sz w:val="28"/>
          <w:szCs w:val="28"/>
        </w:rPr>
        <w:t>24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емінь, Дмитро.</w:t>
      </w:r>
      <w:r>
        <w:rPr>
          <w:rFonts w:cs="Times New Roman"/>
          <w:sz w:val="28"/>
          <w:szCs w:val="28"/>
        </w:rPr>
        <w:t xml:space="preserve"> Едельвейси над прірвою : [розмова з поетом і перекладачем, лауреатом Держ. премії України ім. Т. Шевченка, заслуж. діячем мистецтв / вела М. Нейметі] / Д. Кремінь // Укр. літ. газ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2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ремінь, Дмитро.</w:t>
      </w:r>
      <w:r>
        <w:rPr>
          <w:rFonts w:cs="Times New Roman"/>
          <w:sz w:val="28"/>
          <w:szCs w:val="28"/>
        </w:rPr>
        <w:t xml:space="preserve"> "І був молодий поет. І вірші були молоді. Звабливий інтернет ще не гуляв тоді" :  Д. Кремінь – про мету, ментальність, слово й Ватерлоо : [розмова з письменником / вела М. Нейметі] / Д. Кремінь // Новини Закарпаття. – 2018. – </w:t>
      </w:r>
      <w:r>
        <w:rPr>
          <w:rFonts w:cs="Times New Roman"/>
          <w:bCs/>
          <w:sz w:val="28"/>
          <w:szCs w:val="28"/>
        </w:rPr>
        <w:t>1 верес.</w:t>
      </w:r>
      <w:r>
        <w:rPr>
          <w:rFonts w:cs="Times New Roman"/>
          <w:sz w:val="28"/>
          <w:szCs w:val="28"/>
        </w:rPr>
        <w:t xml:space="preserve"> –  С. 11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узан, Василь.</w:t>
      </w:r>
      <w:r>
        <w:rPr>
          <w:rFonts w:cs="Times New Roman"/>
          <w:sz w:val="28"/>
          <w:szCs w:val="28"/>
        </w:rPr>
        <w:t xml:space="preserve"> Казкар з дитячою душею : [з нагоди 60-річчя закарпат. письменника В. Шкірі] / В. Кузан // Неділя. – 2018. – </w:t>
      </w:r>
      <w:r>
        <w:rPr>
          <w:rFonts w:cs="Times New Roman"/>
          <w:bCs/>
          <w:sz w:val="28"/>
          <w:szCs w:val="28"/>
        </w:rPr>
        <w:t>17-23 сер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рущак, Віра.</w:t>
      </w:r>
      <w:r>
        <w:rPr>
          <w:rFonts w:cs="Times New Roman"/>
          <w:sz w:val="28"/>
          <w:szCs w:val="28"/>
        </w:rPr>
        <w:t xml:space="preserve"> Перезвони душі : [лауреату Шевченків. премії, публіцисту, перекладачу Д. Кременю – 65!] / В. Марущак // Літ. Україна. – 2018. – </w:t>
      </w:r>
      <w:r>
        <w:rPr>
          <w:rFonts w:cs="Times New Roman"/>
          <w:bCs/>
          <w:sz w:val="28"/>
          <w:szCs w:val="28"/>
        </w:rPr>
        <w:t>16 серп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едюх, Юлія.</w:t>
      </w:r>
      <w:r>
        <w:rPr>
          <w:rFonts w:cs="Times New Roman"/>
          <w:sz w:val="28"/>
          <w:szCs w:val="28"/>
        </w:rPr>
        <w:t xml:space="preserve"> Дитинність – найкраще, що потрібно в собі берегти навіть у дорослому віці  : нещодавно в Ужгороді відбулася презентація зб. віршів Ю. Медюх "Самість: добрі поезії" : [розмова / вела Д. Пітра] / Ю. Медюх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0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іні-фест "Береги слова":</w:t>
      </w:r>
      <w:r>
        <w:rPr>
          <w:rFonts w:cs="Times New Roman"/>
          <w:sz w:val="28"/>
          <w:szCs w:val="28"/>
        </w:rPr>
        <w:t xml:space="preserve"> спілкування без подіуму : [про зустріч творч. інтелігенції з різних куточків країни на літ. фестивалі в м. Берегово] // РІО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>. –  С. 14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 велику політику</w:t>
      </w:r>
      <w:r>
        <w:rPr>
          <w:rFonts w:cs="Times New Roman"/>
          <w:sz w:val="28"/>
          <w:szCs w:val="28"/>
        </w:rPr>
        <w:t xml:space="preserve"> довкола маленького краю : [про кн. О. Гавроша "Закарпаття під прицілом: велика політика довколо маленького краю"] // Неділя. – 2018. – </w:t>
      </w:r>
      <w:r>
        <w:rPr>
          <w:rFonts w:cs="Times New Roman"/>
          <w:bCs/>
          <w:sz w:val="28"/>
          <w:szCs w:val="28"/>
        </w:rPr>
        <w:t>27 лип.-2 серп.</w:t>
      </w:r>
      <w:r>
        <w:rPr>
          <w:rFonts w:cs="Times New Roman"/>
          <w:sz w:val="28"/>
          <w:szCs w:val="28"/>
        </w:rPr>
        <w:t xml:space="preserve"> –  С. 4 : фот. ; Новини Закарпаття. – 2018. – </w:t>
      </w:r>
      <w:r>
        <w:rPr>
          <w:rFonts w:cs="Times New Roman"/>
          <w:bCs/>
          <w:sz w:val="28"/>
          <w:szCs w:val="28"/>
        </w:rPr>
        <w:t>31 лип</w:t>
      </w:r>
      <w:r>
        <w:rPr>
          <w:rFonts w:cs="Times New Roman"/>
          <w:sz w:val="28"/>
          <w:szCs w:val="28"/>
        </w:rPr>
        <w:t>. –  С. 8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амсонов, Данііл.</w:t>
      </w:r>
      <w:r>
        <w:rPr>
          <w:rFonts w:cs="Times New Roman"/>
          <w:sz w:val="28"/>
          <w:szCs w:val="28"/>
        </w:rPr>
        <w:t xml:space="preserve"> Казку для дітей, а особливо – для дорослих презентувала ужгородська американка : [презентація нової повісті В. Андрусів "Гомопарк"] / Д. Самсонов // Новини Закарпаття. – 2018. – </w:t>
      </w:r>
      <w:r>
        <w:rPr>
          <w:rFonts w:cs="Times New Roman"/>
          <w:bCs/>
          <w:sz w:val="28"/>
          <w:szCs w:val="28"/>
        </w:rPr>
        <w:t>29 верес</w:t>
      </w:r>
      <w:r>
        <w:rPr>
          <w:rFonts w:cs="Times New Roman"/>
          <w:sz w:val="28"/>
          <w:szCs w:val="28"/>
        </w:rPr>
        <w:t>. –  С. 2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лава, Ольга.</w:t>
      </w:r>
      <w:r>
        <w:rPr>
          <w:rFonts w:cs="Times New Roman"/>
          <w:sz w:val="28"/>
          <w:szCs w:val="28"/>
        </w:rPr>
        <w:t xml:space="preserve"> "У мами з дитиною можуть народитися такі історії, що брати Грімм би позаздрили" : [розмова з дит. письменницею / вела М. Шутко] / О. Слава // Новини Закарпаття. – 2018. – </w:t>
      </w:r>
      <w:r>
        <w:rPr>
          <w:rFonts w:cs="Times New Roman"/>
          <w:bCs/>
          <w:sz w:val="28"/>
          <w:szCs w:val="28"/>
        </w:rPr>
        <w:t>21 лип</w:t>
      </w:r>
      <w:r>
        <w:rPr>
          <w:rFonts w:cs="Times New Roman"/>
          <w:sz w:val="28"/>
          <w:szCs w:val="28"/>
        </w:rPr>
        <w:t>. –  С. 14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У місті презентують</w:t>
      </w:r>
      <w:r>
        <w:rPr>
          <w:rFonts w:cs="Times New Roman"/>
          <w:sz w:val="28"/>
          <w:szCs w:val="28"/>
        </w:rPr>
        <w:t xml:space="preserve"> "Ковчег над Ужем" Сергія Федаки та новий роман Андрія Любки "Твій погляд, Чіо-Чіо-сан" : [в Закарпат. ОУНБ ім. Ф. Потушняка] // Ужгород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 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едака, Сергій.</w:t>
      </w:r>
      <w:r>
        <w:rPr>
          <w:rFonts w:cs="Times New Roman"/>
          <w:sz w:val="28"/>
          <w:szCs w:val="28"/>
        </w:rPr>
        <w:t xml:space="preserve"> Інтимне життя на терезах моралі : [нова кн. Ю. Шипа "Гультяйські мандрагори з нотами та наслідками"] / С. Федака // Новини Закарпаття. – 2018. – </w:t>
      </w:r>
      <w:r>
        <w:rPr>
          <w:rFonts w:cs="Times New Roman"/>
          <w:bCs/>
          <w:sz w:val="28"/>
          <w:szCs w:val="28"/>
        </w:rPr>
        <w:t>28 серп</w:t>
      </w:r>
      <w:r>
        <w:rPr>
          <w:rFonts w:cs="Times New Roman"/>
          <w:sz w:val="28"/>
          <w:szCs w:val="28"/>
        </w:rPr>
        <w:t>. –  С. 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оданич, Лідія</w:t>
      </w:r>
      <w:r>
        <w:rPr>
          <w:bCs/>
          <w:sz w:val="28"/>
          <w:szCs w:val="28"/>
        </w:rPr>
        <w:t>.</w:t>
      </w:r>
      <w:r>
        <w:rPr>
          <w:rFonts w:cs="Times New Roman"/>
          <w:sz w:val="28"/>
          <w:szCs w:val="28"/>
        </w:rPr>
        <w:t xml:space="preserve"> Син Карпат, що жив для України : [творчість В. Ґренджі-Донського] / Л. Ходанич // Дивослово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№ 9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52-58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Чадюк, Марія.</w:t>
      </w:r>
      <w:r>
        <w:rPr>
          <w:rFonts w:cs="Times New Roman"/>
          <w:sz w:val="28"/>
          <w:szCs w:val="28"/>
        </w:rPr>
        <w:t xml:space="preserve"> Чернівецький мікрокосмос : фестиваль Meridian Czernowitz – коли іст. і культур. спадок звертається до українців сучас. мовою : [в т. ч. про закарпат. письменника А. Любку] / М. Чадюк // День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4-15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30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"Мандрівка поета" від Василя Кухти : [вийшла в світ нова кн. авт. під одноймен. назвою] / М. Шутко // Новини Закарпаття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1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-284"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Літературний фестиваль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-284" w:right="280" w:hanging="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Карпатський Пегас»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рват, Василь.</w:t>
      </w:r>
      <w:r>
        <w:rPr>
          <w:rFonts w:cs="Times New Roman"/>
          <w:sz w:val="28"/>
          <w:szCs w:val="28"/>
        </w:rPr>
        <w:t xml:space="preserve"> Четвертий літературний форум "Карпатський Пегас" відбувся у Виноградові / В. Горват // Літ. Україна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6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 : фот.</w:t>
      </w:r>
    </w:p>
    <w:p>
      <w:pPr>
        <w:pStyle w:val="Normal"/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овта, Георгій.</w:t>
      </w:r>
      <w:r>
        <w:rPr>
          <w:rFonts w:cs="Times New Roman"/>
          <w:sz w:val="28"/>
          <w:szCs w:val="28"/>
        </w:rPr>
        <w:t xml:space="preserve"> "Карпатський Пегас" збирає майстрів пера у Виноградові : [всеукр. літ. фестиваль] / Г. Ровта // Новини Закарпаття. – 2018. – </w:t>
      </w:r>
      <w:r>
        <w:rPr>
          <w:rFonts w:cs="Times New Roman"/>
          <w:bCs/>
          <w:sz w:val="28"/>
          <w:szCs w:val="28"/>
        </w:rPr>
        <w:t>14 серп</w:t>
      </w:r>
      <w:r>
        <w:rPr>
          <w:rFonts w:cs="Times New Roman"/>
          <w:sz w:val="28"/>
          <w:szCs w:val="28"/>
        </w:rPr>
        <w:t>. –  С. 3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утко, Маріанна.</w:t>
      </w:r>
      <w:r>
        <w:rPr>
          <w:rFonts w:cs="Times New Roman"/>
          <w:sz w:val="28"/>
          <w:szCs w:val="28"/>
        </w:rPr>
        <w:t xml:space="preserve"> "Карпатський Пегас–2018" відбувся у Виноградові : [літ. фестиваль] / М. Шутко // Новини Закарпаття. – 2018. – </w:t>
      </w:r>
      <w:r>
        <w:rPr>
          <w:rFonts w:cs="Times New Roman"/>
          <w:bCs/>
          <w:sz w:val="28"/>
          <w:szCs w:val="28"/>
        </w:rPr>
        <w:t>28 сер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-284"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Археологі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Пеняк, Павло.</w:t>
      </w:r>
      <w:r>
        <w:rPr>
          <w:rFonts w:cs="Times New Roman"/>
          <w:sz w:val="28"/>
          <w:szCs w:val="28"/>
        </w:rPr>
        <w:t xml:space="preserve"> Коли на території Закарпаття з’явилася первісна людина / П. Пеняк // Карпат. об’єктив. – 2018. – </w:t>
      </w:r>
      <w:r>
        <w:rPr>
          <w:rFonts w:cs="Times New Roman"/>
          <w:bCs/>
          <w:sz w:val="28"/>
          <w:szCs w:val="28"/>
        </w:rPr>
        <w:t>30 серп</w:t>
      </w:r>
      <w:r>
        <w:rPr>
          <w:rFonts w:cs="Times New Roman"/>
          <w:sz w:val="28"/>
          <w:szCs w:val="28"/>
        </w:rPr>
        <w:t xml:space="preserve">. –  С. 12 : фот. ; </w:t>
      </w:r>
      <w:r>
        <w:rPr>
          <w:rFonts w:cs="Times New Roman"/>
          <w:bCs/>
          <w:sz w:val="28"/>
          <w:szCs w:val="28"/>
        </w:rPr>
        <w:t>6 верес</w:t>
      </w:r>
      <w:r>
        <w:rPr>
          <w:rFonts w:cs="Times New Roman"/>
          <w:sz w:val="28"/>
          <w:szCs w:val="28"/>
        </w:rPr>
        <w:t>. –  С. 12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-284" w:right="280" w:hanging="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Історія Закарпаття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едзір, Василь.</w:t>
      </w:r>
      <w:r>
        <w:rPr>
          <w:rFonts w:cs="Times New Roman"/>
          <w:sz w:val="28"/>
          <w:szCs w:val="28"/>
        </w:rPr>
        <w:t xml:space="preserve"> Зріднилися німці з Україною : [німці на Закарпатті] / В. Бедзір // Уряд. кур’єр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Горват, Василь. </w:t>
      </w:r>
      <w:r>
        <w:rPr>
          <w:rFonts w:cs="Times New Roman"/>
          <w:sz w:val="28"/>
          <w:szCs w:val="28"/>
        </w:rPr>
        <w:t>За розкриття долі жителів села Білки стрічка отримала "Оскара" і найвищу нагороду Каннського фестивалю : [про вихідців із закарпат. села Білки, які загинули в під час Голокосту] / В. Горват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1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5 : фот.</w:t>
      </w:r>
    </w:p>
    <w:p>
      <w:pPr>
        <w:pStyle w:val="Normal"/>
        <w:autoSpaceDE w:val="false"/>
        <w:ind w:right="130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пинець, Вікторія.</w:t>
      </w:r>
      <w:r>
        <w:rPr>
          <w:rFonts w:cs="Times New Roman"/>
          <w:sz w:val="28"/>
          <w:szCs w:val="28"/>
        </w:rPr>
        <w:t xml:space="preserve"> На Виноградівщині відзначили 315-ту річницю визвольної війни угорського народу / В. Копинець // Карпат. об’єктив. – 2018. – </w:t>
      </w:r>
      <w:r>
        <w:rPr>
          <w:rFonts w:cs="Times New Roman"/>
          <w:bCs/>
          <w:sz w:val="28"/>
          <w:szCs w:val="28"/>
        </w:rPr>
        <w:t>19 лип</w:t>
      </w:r>
      <w:r>
        <w:rPr>
          <w:rFonts w:cs="Times New Roman"/>
          <w:sz w:val="28"/>
          <w:szCs w:val="28"/>
        </w:rPr>
        <w:t>. –  С. 3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800 тисяч військових та 7000 танків і бронетранспортерів відновлювали "радянський порядок" у Чехословаччині в 1968-му : ["Празька весна"] / Ю. Туряниця // Новини Закарпаття. – 2018. – </w:t>
      </w:r>
      <w:r>
        <w:rPr>
          <w:rFonts w:cs="Times New Roman"/>
          <w:bCs/>
          <w:sz w:val="28"/>
          <w:szCs w:val="28"/>
        </w:rPr>
        <w:t>18 серп</w:t>
      </w:r>
      <w:r>
        <w:rPr>
          <w:rFonts w:cs="Times New Roman"/>
          <w:sz w:val="28"/>
          <w:szCs w:val="28"/>
        </w:rPr>
        <w:t>. –  С. 14,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280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Колективізація в Закарпатті / Ю. Туряниця // РІО. – 2018. – </w:t>
      </w:r>
      <w:r>
        <w:rPr>
          <w:rFonts w:cs="Times New Roman"/>
          <w:bCs/>
          <w:sz w:val="28"/>
          <w:szCs w:val="28"/>
        </w:rPr>
        <w:t>1 верес</w:t>
      </w:r>
      <w:r>
        <w:rPr>
          <w:rFonts w:cs="Times New Roman"/>
          <w:sz w:val="28"/>
          <w:szCs w:val="28"/>
        </w:rPr>
        <w:t xml:space="preserve">. –  С. 6 : фот. ; </w:t>
      </w:r>
      <w:r>
        <w:rPr>
          <w:rFonts w:cs="Times New Roman"/>
          <w:bCs/>
          <w:sz w:val="28"/>
          <w:szCs w:val="28"/>
        </w:rPr>
        <w:t>8 верес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уряниця, Юрій.</w:t>
      </w:r>
      <w:r>
        <w:rPr>
          <w:rFonts w:cs="Times New Roman"/>
          <w:sz w:val="28"/>
          <w:szCs w:val="28"/>
        </w:rPr>
        <w:t xml:space="preserve"> Репресовані закарпатці : [про вшанування жертв політ. репресій на Закарпатті] / Ю. Туряниця // РІО. – 2018. – </w:t>
      </w:r>
      <w:r>
        <w:rPr>
          <w:rFonts w:cs="Times New Roman"/>
          <w:bCs/>
          <w:sz w:val="28"/>
          <w:szCs w:val="28"/>
        </w:rPr>
        <w:t>7 лип</w:t>
      </w:r>
      <w:r>
        <w:rPr>
          <w:rFonts w:cs="Times New Roman"/>
          <w:sz w:val="28"/>
          <w:szCs w:val="28"/>
        </w:rPr>
        <w:t xml:space="preserve">. –  С. 6 : фот. ; </w:t>
      </w:r>
      <w:r>
        <w:rPr>
          <w:rFonts w:cs="Times New Roman"/>
          <w:bCs/>
          <w:sz w:val="28"/>
          <w:szCs w:val="28"/>
        </w:rPr>
        <w:t>14 лип</w:t>
      </w:r>
      <w:r>
        <w:rPr>
          <w:rFonts w:cs="Times New Roman"/>
          <w:sz w:val="28"/>
          <w:szCs w:val="28"/>
        </w:rPr>
        <w:t>. –  С. 6 : фот.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Штефаньо, Оксана.</w:t>
      </w:r>
      <w:r>
        <w:rPr>
          <w:rFonts w:cs="Times New Roman"/>
          <w:sz w:val="28"/>
          <w:szCs w:val="28"/>
        </w:rPr>
        <w:t xml:space="preserve"> "Карпати–2018": віднайшли останки 27 солдатів Першої Світової війни / О. Штефаньо // Новини Закарпаття. – 2018. – </w:t>
      </w:r>
      <w:r>
        <w:rPr>
          <w:rFonts w:cs="Times New Roman"/>
          <w:bCs/>
          <w:sz w:val="28"/>
          <w:szCs w:val="28"/>
        </w:rPr>
        <w:t>4 верес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-284" w:right="280" w:hanging="0"/>
        <w:jc w:val="center"/>
        <w:rPr/>
      </w:pPr>
      <w:r>
        <w:rPr>
          <w:rFonts w:cs="Times New Roman"/>
          <w:b/>
          <w:i/>
          <w:sz w:val="28"/>
          <w:szCs w:val="28"/>
        </w:rPr>
        <w:t>Історія міст і сіл 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</w:tabs>
        <w:autoSpaceDE w:val="false"/>
        <w:ind w:left="284" w:right="280" w:hanging="568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Головецька, Ольга.</w:t>
      </w:r>
      <w:r>
        <w:rPr>
          <w:rFonts w:cs="Times New Roman"/>
          <w:sz w:val="28"/>
          <w:szCs w:val="28"/>
        </w:rPr>
        <w:t xml:space="preserve"> Народна площа в Ужгороді / О. Головецька // Жінка. – 2018. – </w:t>
      </w:r>
      <w:r>
        <w:rPr>
          <w:rFonts w:cs="Times New Roman"/>
          <w:bCs/>
          <w:sz w:val="28"/>
          <w:szCs w:val="28"/>
        </w:rPr>
        <w:t>лип.-серп</w:t>
      </w:r>
      <w:r>
        <w:rPr>
          <w:rFonts w:cs="Times New Roman"/>
          <w:sz w:val="28"/>
          <w:szCs w:val="28"/>
        </w:rPr>
        <w:t>. –  С. 47 : фот. кольор.</w:t>
      </w:r>
    </w:p>
    <w:p>
      <w:pPr>
        <w:pStyle w:val="Normal"/>
        <w:autoSpaceDE w:val="false"/>
        <w:ind w:left="-284"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Духнович, Іван.</w:t>
      </w:r>
      <w:r>
        <w:rPr>
          <w:rFonts w:cs="Times New Roman"/>
          <w:sz w:val="28"/>
          <w:szCs w:val="28"/>
        </w:rPr>
        <w:t xml:space="preserve"> Ужгородський млин виробляв електрику вже тоді, коли Москва ще сиділа у пітьмі : [історія Ужгорода] / І. Духнович // Неділ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4-20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20 : фот. кольор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Закарпатське місто, яке</w:t>
      </w:r>
      <w:r>
        <w:rPr>
          <w:rFonts w:cs="Times New Roman"/>
          <w:sz w:val="28"/>
          <w:szCs w:val="28"/>
        </w:rPr>
        <w:t xml:space="preserve"> лікує водою, годує бограчем та поїть вином : Берегово – місто, яке має чим дивувати гостей // Неділя. – 2018. – </w:t>
      </w:r>
      <w:r>
        <w:rPr>
          <w:rFonts w:cs="Times New Roman"/>
          <w:bCs/>
          <w:sz w:val="28"/>
          <w:szCs w:val="28"/>
        </w:rPr>
        <w:t>3-9 серп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Літераті, Тетяна.</w:t>
      </w:r>
      <w:r>
        <w:rPr>
          <w:rFonts w:cs="Times New Roman"/>
          <w:sz w:val="28"/>
          <w:szCs w:val="28"/>
        </w:rPr>
        <w:t xml:space="preserve"> Втрачений Ужгород: Якими були міські тюрми в міжвоєнні роки минулого століття / Т. О. Літераті // РІО. – 2018. – </w:t>
      </w:r>
      <w:r>
        <w:rPr>
          <w:rFonts w:cs="Times New Roman"/>
          <w:bCs/>
          <w:sz w:val="28"/>
          <w:szCs w:val="28"/>
        </w:rPr>
        <w:t>4 серп</w:t>
      </w:r>
      <w:r>
        <w:rPr>
          <w:rFonts w:cs="Times New Roman"/>
          <w:sz w:val="28"/>
          <w:szCs w:val="28"/>
        </w:rPr>
        <w:t>. –  С. 7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ймак, Оксана.</w:t>
      </w:r>
      <w:r>
        <w:rPr>
          <w:rFonts w:cs="Times New Roman"/>
          <w:sz w:val="28"/>
          <w:szCs w:val="28"/>
        </w:rPr>
        <w:t xml:space="preserve"> Де на Закарпатті є дивне село, що за формою нагадує літак, а на його гербі зображений рак : [про с. Рокосово Хуст. р-ну] / О. Приймак // Неділя. – 2018. – </w:t>
      </w:r>
      <w:r>
        <w:rPr>
          <w:rFonts w:cs="Times New Roman"/>
          <w:bCs/>
          <w:sz w:val="28"/>
          <w:szCs w:val="28"/>
        </w:rPr>
        <w:t>13-19 лип</w:t>
      </w:r>
      <w:r>
        <w:rPr>
          <w:rFonts w:cs="Times New Roman"/>
          <w:sz w:val="28"/>
          <w:szCs w:val="28"/>
        </w:rPr>
        <w:t>. –  С. 19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Тесленко, Інна.</w:t>
      </w:r>
      <w:r>
        <w:rPr>
          <w:rFonts w:cs="Times New Roman"/>
          <w:sz w:val="28"/>
          <w:szCs w:val="28"/>
        </w:rPr>
        <w:t xml:space="preserve"> День Вишково : багатонац. селище щороку організовує видовищні концерти своїми силами : [Хуст. р-н] / І. Тесленко // Україна молода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9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6 : фот.</w:t>
      </w:r>
    </w:p>
    <w:p>
      <w:pPr>
        <w:pStyle w:val="Normal"/>
        <w:autoSpaceDE w:val="false"/>
        <w:ind w:right="2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Ужгород відсвяткував 1125-ліття</w:t>
      </w:r>
      <w:r>
        <w:rPr>
          <w:rFonts w:cs="Times New Roman"/>
          <w:sz w:val="28"/>
          <w:szCs w:val="28"/>
        </w:rPr>
        <w:t xml:space="preserve"> з розмахом // Новини Закарпаття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2018.</w:t>
      </w:r>
      <w:r>
        <w:rPr>
          <w:sz w:val="28"/>
          <w:szCs w:val="28"/>
        </w:rPr>
        <w:t xml:space="preserve"> – </w:t>
      </w:r>
      <w:r>
        <w:rPr>
          <w:rFonts w:cs="Times New Roman"/>
          <w:bCs/>
          <w:sz w:val="28"/>
          <w:szCs w:val="28"/>
        </w:rPr>
        <w:t>18 верес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 xml:space="preserve"> С. 1 : фот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4" w:leader="none"/>
        </w:tabs>
        <w:autoSpaceDE w:val="false"/>
        <w:ind w:left="284" w:right="280" w:hanging="568"/>
        <w:jc w:val="both"/>
        <w:rPr/>
      </w:pPr>
      <w:r>
        <w:rPr>
          <w:rFonts w:cs="Times New Roman"/>
          <w:bCs/>
          <w:sz w:val="28"/>
          <w:szCs w:val="28"/>
        </w:rPr>
        <w:t>Якими були ужгородські</w:t>
      </w:r>
      <w:r>
        <w:rPr>
          <w:rFonts w:cs="Times New Roman"/>
          <w:sz w:val="28"/>
          <w:szCs w:val="28"/>
        </w:rPr>
        <w:t xml:space="preserve"> тюрми в міжвоєнні роки минулого століття // Ужгород. – 2018. – </w:t>
      </w:r>
      <w:r>
        <w:rPr>
          <w:rFonts w:cs="Times New Roman"/>
          <w:bCs/>
          <w:sz w:val="28"/>
          <w:szCs w:val="28"/>
        </w:rPr>
        <w:t>11 серп</w:t>
      </w:r>
      <w:r>
        <w:rPr>
          <w:rFonts w:cs="Times New Roman"/>
          <w:sz w:val="28"/>
          <w:szCs w:val="28"/>
        </w:rPr>
        <w:t>. –  С. 9-10 : фот.</w:t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8-10-16T14:41:00Z</dcterms:modified>
  <cp:revision>311</cp:revision>
  <dc:subject/>
  <dc:title>Область у цілому</dc:title>
</cp:coreProperties>
</file>