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571500</wp:posOffset>
                </wp:positionV>
                <wp:extent cx="1737360" cy="339090"/>
                <wp:effectExtent l="19050" t="19050" r="0" b="34925"/>
                <wp:wrapNone/>
                <wp:docPr id="1" name=""/>
                <a:graphic xmlns:a="http://schemas.openxmlformats.org/drawingml/2006/main">
                  <a:graphicData uri="http://schemas.microsoft.com/office/word/2010/wordprocessingGroup">
                    <wpg:wgp>
                      <wpg:cNvGrpSpPr/>
                      <wpg:grpSpPr>
                        <a:xfrm>
                          <a:off x="0" y="0"/>
                          <a:ext cx="1737360" cy="339120"/>
                          <a:chOff x="0" y="0"/>
                          <a:chExt cx="1737360" cy="339120"/>
                        </a:xfrm>
                      </wpg:grpSpPr>
                      <wps:wsp>
                        <wps:cNvSpPr txBox="1"/>
                        <wps:spPr>
                          <a:xfrm>
                            <a:off x="822960" y="0"/>
                            <a:ext cx="914400" cy="3391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auto"/>
                                  <w:lang w:val="ru-RU" w:bidi="ar-SA"/>
                                </w:rPr>
                                <w:t>MANAGEMENT</w:t>
                              </w:r>
                            </w:p>
                            <w:p>
                              <w:pPr>
                                <w:overflowPunct w:val="false"/>
                                <w:bidi w:val="0"/>
                                <w:rPr/>
                              </w:pPr>
                              <w:r>
                                <w:rPr>
                                  <w:kern w:val="2"/>
                                  <w:sz w:val="14"/>
                                  <w:b/>
                                  <w:szCs w:val="14"/>
                                  <w:bCs/>
                                  <w:rFonts w:ascii="Arial" w:hAnsi="Arial" w:eastAsia="Times New Roman" w:cs="Arial"/>
                                  <w:color w:val="auto"/>
                                  <w:lang w:val="ru-RU" w:bidi="ar-SA"/>
                                </w:rPr>
                                <w:t>SYSTEMS</w:t>
                              </w:r>
                            </w:p>
                            <w:p>
                              <w:pPr>
                                <w:overflowPunct w:val="false"/>
                                <w:bidi w:val="0"/>
                                <w:rPr/>
                              </w:pPr>
                              <w:r>
                                <w:rPr>
                                  <w:kern w:val="2"/>
                                  <w:sz w:val="14"/>
                                  <w:b/>
                                  <w:szCs w:val="14"/>
                                  <w:bCs/>
                                  <w:rFonts w:ascii="Arial" w:hAnsi="Arial" w:eastAsia="Times New Roman" w:cs="Arial"/>
                                  <w:color w:val="auto"/>
                                  <w:lang w:val="ru-RU" w:bidi="ar-SA"/>
                                </w:rPr>
                                <w:t>INTERNATIONAL</w:t>
                              </w:r>
                            </w:p>
                          </w:txbxContent>
                        </wps:txbx>
                        <wps:bodyPr wrap="square" lIns="0" rIns="0" tIns="0" bIns="0" anchor="t">
                          <a:noAutofit/>
                        </wps:bodyPr>
                      </wps:wsp>
                      <wps:wsp>
                        <wps:cNvSpPr/>
                        <wps:spPr>
                          <a:xfrm>
                            <a:off x="0" y="0"/>
                            <a:ext cx="786240" cy="329040"/>
                          </a:xfrm>
                          <a:custGeom>
                            <a:avLst/>
                            <a:gdLst/>
                            <a:ahLst/>
                            <a:rect l="l" t="t" r="r" b="b"/>
                            <a:pathLst>
                              <a:path w="7430" h="3112">
                                <a:moveTo>
                                  <a:pt x="6474" y="840"/>
                                </a:moveTo>
                                <a:lnTo>
                                  <a:pt x="4899" y="819"/>
                                </a:lnTo>
                                <a:lnTo>
                                  <a:pt x="4886" y="822"/>
                                </a:lnTo>
                                <a:lnTo>
                                  <a:pt x="4877" y="828"/>
                                </a:lnTo>
                                <a:lnTo>
                                  <a:pt x="4869" y="836"/>
                                </a:lnTo>
                                <a:lnTo>
                                  <a:pt x="4862" y="847"/>
                                </a:lnTo>
                                <a:lnTo>
                                  <a:pt x="4857" y="858"/>
                                </a:lnTo>
                                <a:lnTo>
                                  <a:pt x="4855" y="872"/>
                                </a:lnTo>
                                <a:lnTo>
                                  <a:pt x="4855" y="886"/>
                                </a:lnTo>
                                <a:lnTo>
                                  <a:pt x="4857" y="900"/>
                                </a:lnTo>
                                <a:lnTo>
                                  <a:pt x="4862" y="915"/>
                                </a:lnTo>
                                <a:lnTo>
                                  <a:pt x="4869" y="929"/>
                                </a:lnTo>
                                <a:lnTo>
                                  <a:pt x="4879" y="943"/>
                                </a:lnTo>
                                <a:lnTo>
                                  <a:pt x="4892" y="955"/>
                                </a:lnTo>
                                <a:lnTo>
                                  <a:pt x="6197" y="2053"/>
                                </a:lnTo>
                                <a:lnTo>
                                  <a:pt x="6301" y="2159"/>
                                </a:lnTo>
                                <a:lnTo>
                                  <a:pt x="6378" y="2274"/>
                                </a:lnTo>
                                <a:lnTo>
                                  <a:pt x="6427" y="2393"/>
                                </a:lnTo>
                                <a:lnTo>
                                  <a:pt x="6448" y="2513"/>
                                </a:lnTo>
                                <a:lnTo>
                                  <a:pt x="6445" y="2630"/>
                                </a:lnTo>
                                <a:lnTo>
                                  <a:pt x="6416" y="2742"/>
                                </a:lnTo>
                                <a:lnTo>
                                  <a:pt x="6361" y="2846"/>
                                </a:lnTo>
                                <a:lnTo>
                                  <a:pt x="6284" y="2937"/>
                                </a:lnTo>
                                <a:lnTo>
                                  <a:pt x="6184" y="3013"/>
                                </a:lnTo>
                                <a:lnTo>
                                  <a:pt x="6062" y="3070"/>
                                </a:lnTo>
                                <a:lnTo>
                                  <a:pt x="5920" y="3104"/>
                                </a:lnTo>
                                <a:lnTo>
                                  <a:pt x="5757" y="3112"/>
                                </a:lnTo>
                                <a:lnTo>
                                  <a:pt x="2721" y="3099"/>
                                </a:lnTo>
                                <a:lnTo>
                                  <a:pt x="2721" y="2151"/>
                                </a:lnTo>
                                <a:lnTo>
                                  <a:pt x="2060" y="3099"/>
                                </a:lnTo>
                                <a:lnTo>
                                  <a:pt x="1544" y="3099"/>
                                </a:lnTo>
                                <a:lnTo>
                                  <a:pt x="886" y="2152"/>
                                </a:lnTo>
                                <a:lnTo>
                                  <a:pt x="883" y="3099"/>
                                </a:lnTo>
                                <a:lnTo>
                                  <a:pt x="0" y="3099"/>
                                </a:lnTo>
                                <a:lnTo>
                                  <a:pt x="0" y="694"/>
                                </a:lnTo>
                                <a:lnTo>
                                  <a:pt x="19" y="482"/>
                                </a:lnTo>
                                <a:lnTo>
                                  <a:pt x="68" y="310"/>
                                </a:lnTo>
                                <a:lnTo>
                                  <a:pt x="146" y="176"/>
                                </a:lnTo>
                                <a:lnTo>
                                  <a:pt x="246" y="81"/>
                                </a:lnTo>
                                <a:lnTo>
                                  <a:pt x="362" y="22"/>
                                </a:lnTo>
                                <a:lnTo>
                                  <a:pt x="492" y="0"/>
                                </a:lnTo>
                                <a:lnTo>
                                  <a:pt x="627" y="13"/>
                                </a:lnTo>
                                <a:lnTo>
                                  <a:pt x="766" y="60"/>
                                </a:lnTo>
                                <a:lnTo>
                                  <a:pt x="900" y="139"/>
                                </a:lnTo>
                                <a:lnTo>
                                  <a:pt x="1027" y="251"/>
                                </a:lnTo>
                                <a:lnTo>
                                  <a:pt x="1142" y="394"/>
                                </a:lnTo>
                                <a:lnTo>
                                  <a:pt x="1236" y="567"/>
                                </a:lnTo>
                                <a:lnTo>
                                  <a:pt x="1807" y="1839"/>
                                </a:lnTo>
                                <a:lnTo>
                                  <a:pt x="2482" y="564"/>
                                </a:lnTo>
                                <a:lnTo>
                                  <a:pt x="2594" y="384"/>
                                </a:lnTo>
                                <a:lnTo>
                                  <a:pt x="2713" y="240"/>
                                </a:lnTo>
                                <a:lnTo>
                                  <a:pt x="2837" y="134"/>
                                </a:lnTo>
                                <a:lnTo>
                                  <a:pt x="2963" y="62"/>
                                </a:lnTo>
                                <a:lnTo>
                                  <a:pt x="3085" y="27"/>
                                </a:lnTo>
                                <a:lnTo>
                                  <a:pt x="3203" y="25"/>
                                </a:lnTo>
                                <a:lnTo>
                                  <a:pt x="3311" y="56"/>
                                </a:lnTo>
                                <a:lnTo>
                                  <a:pt x="3408" y="121"/>
                                </a:lnTo>
                                <a:lnTo>
                                  <a:pt x="3489" y="218"/>
                                </a:lnTo>
                                <a:lnTo>
                                  <a:pt x="3551" y="346"/>
                                </a:lnTo>
                                <a:lnTo>
                                  <a:pt x="3591" y="505"/>
                                </a:lnTo>
                                <a:lnTo>
                                  <a:pt x="3604" y="694"/>
                                </a:lnTo>
                                <a:lnTo>
                                  <a:pt x="3604" y="2370"/>
                                </a:lnTo>
                                <a:lnTo>
                                  <a:pt x="5205" y="2376"/>
                                </a:lnTo>
                                <a:lnTo>
                                  <a:pt x="5216" y="2374"/>
                                </a:lnTo>
                                <a:lnTo>
                                  <a:pt x="5224" y="2367"/>
                                </a:lnTo>
                                <a:lnTo>
                                  <a:pt x="5230" y="2356"/>
                                </a:lnTo>
                                <a:lnTo>
                                  <a:pt x="5235" y="2342"/>
                                </a:lnTo>
                                <a:lnTo>
                                  <a:pt x="5237" y="2326"/>
                                </a:lnTo>
                                <a:lnTo>
                                  <a:pt x="5238" y="2309"/>
                                </a:lnTo>
                                <a:lnTo>
                                  <a:pt x="5238" y="2290"/>
                                </a:lnTo>
                                <a:lnTo>
                                  <a:pt x="5236" y="2272"/>
                                </a:lnTo>
                                <a:lnTo>
                                  <a:pt x="5232" y="2256"/>
                                </a:lnTo>
                                <a:lnTo>
                                  <a:pt x="5228" y="2241"/>
                                </a:lnTo>
                                <a:lnTo>
                                  <a:pt x="5222" y="2228"/>
                                </a:lnTo>
                                <a:lnTo>
                                  <a:pt x="5216" y="2219"/>
                                </a:lnTo>
                                <a:lnTo>
                                  <a:pt x="5097" y="2105"/>
                                </a:lnTo>
                                <a:lnTo>
                                  <a:pt x="4985" y="2001"/>
                                </a:lnTo>
                                <a:lnTo>
                                  <a:pt x="4878" y="1905"/>
                                </a:lnTo>
                                <a:lnTo>
                                  <a:pt x="4776" y="1815"/>
                                </a:lnTo>
                                <a:lnTo>
                                  <a:pt x="4676" y="1730"/>
                                </a:lnTo>
                                <a:lnTo>
                                  <a:pt x="4578" y="1648"/>
                                </a:lnTo>
                                <a:lnTo>
                                  <a:pt x="4480" y="1566"/>
                                </a:lnTo>
                                <a:lnTo>
                                  <a:pt x="4381" y="1482"/>
                                </a:lnTo>
                                <a:lnTo>
                                  <a:pt x="4280" y="1395"/>
                                </a:lnTo>
                                <a:lnTo>
                                  <a:pt x="4176" y="1301"/>
                                </a:lnTo>
                                <a:lnTo>
                                  <a:pt x="4068" y="1200"/>
                                </a:lnTo>
                                <a:lnTo>
                                  <a:pt x="3954" y="1089"/>
                                </a:lnTo>
                                <a:lnTo>
                                  <a:pt x="3854" y="972"/>
                                </a:lnTo>
                                <a:lnTo>
                                  <a:pt x="3786" y="856"/>
                                </a:lnTo>
                                <a:lnTo>
                                  <a:pt x="3746" y="739"/>
                                </a:lnTo>
                                <a:lnTo>
                                  <a:pt x="3733" y="627"/>
                                </a:lnTo>
                                <a:lnTo>
                                  <a:pt x="3743" y="519"/>
                                </a:lnTo>
                                <a:lnTo>
                                  <a:pt x="3775" y="418"/>
                                </a:lnTo>
                                <a:lnTo>
                                  <a:pt x="3826" y="324"/>
                                </a:lnTo>
                                <a:lnTo>
                                  <a:pt x="3893" y="241"/>
                                </a:lnTo>
                                <a:lnTo>
                                  <a:pt x="3972" y="169"/>
                                </a:lnTo>
                                <a:lnTo>
                                  <a:pt x="4062" y="111"/>
                                </a:lnTo>
                                <a:lnTo>
                                  <a:pt x="4162" y="67"/>
                                </a:lnTo>
                                <a:lnTo>
                                  <a:pt x="4267" y="39"/>
                                </a:lnTo>
                                <a:lnTo>
                                  <a:pt x="6547" y="39"/>
                                </a:lnTo>
                                <a:lnTo>
                                  <a:pt x="7210" y="39"/>
                                </a:lnTo>
                                <a:lnTo>
                                  <a:pt x="7263" y="61"/>
                                </a:lnTo>
                                <a:lnTo>
                                  <a:pt x="7307" y="84"/>
                                </a:lnTo>
                                <a:lnTo>
                                  <a:pt x="7341" y="111"/>
                                </a:lnTo>
                                <a:lnTo>
                                  <a:pt x="7369" y="141"/>
                                </a:lnTo>
                                <a:lnTo>
                                  <a:pt x="7389" y="175"/>
                                </a:lnTo>
                                <a:lnTo>
                                  <a:pt x="7404" y="213"/>
                                </a:lnTo>
                                <a:lnTo>
                                  <a:pt x="7415" y="255"/>
                                </a:lnTo>
                                <a:lnTo>
                                  <a:pt x="7421" y="303"/>
                                </a:lnTo>
                                <a:lnTo>
                                  <a:pt x="7426" y="356"/>
                                </a:lnTo>
                                <a:lnTo>
                                  <a:pt x="7427" y="414"/>
                                </a:lnTo>
                                <a:lnTo>
                                  <a:pt x="7428" y="478"/>
                                </a:lnTo>
                                <a:lnTo>
                                  <a:pt x="7430" y="548"/>
                                </a:lnTo>
                                <a:lnTo>
                                  <a:pt x="7430" y="3099"/>
                                </a:lnTo>
                                <a:lnTo>
                                  <a:pt x="6474" y="3099"/>
                                </a:lnTo>
                                <a:lnTo>
                                  <a:pt x="6474" y="840"/>
                                </a:lnTo>
                                <a:lnTo>
                                  <a:pt x="6474" y="840"/>
                                </a:lnTo>
                                <a:close/>
                              </a:path>
                            </a:pathLst>
                          </a:custGeom>
                          <a:solidFill>
                            <a:srgbClr val="000000"/>
                          </a:solidFill>
                          <a:ln w="38160">
                            <a:solidFill>
                              <a:srgbClr val="000000"/>
                            </a:solidFill>
                            <a:round/>
                          </a:ln>
                          <a:effectLst>
                            <a:outerShdw dist="28496" dir="3825519" blurRad="0" rotWithShape="0">
                              <a:srgbClr val="7f7f7f">
                                <a:alpha val="50000"/>
                              </a:srgbClr>
                            </a:outerShdw>
                          </a:effectLst>
                        </wps:spPr>
                        <wps:style>
                          <a:lnRef idx="0"/>
                          <a:fillRef idx="0"/>
                          <a:effectRef idx="0"/>
                          <a:fontRef idx="minor"/>
                        </wps:style>
                        <wps:bodyPr/>
                      </wps:wsp>
                    </wpg:wgp>
                  </a:graphicData>
                </a:graphic>
              </wp:anchor>
            </w:drawing>
          </mc:Choice>
          <mc:Fallback>
            <w:pict>
              <v:group id="shape_0" style="position:absolute;margin-left:144pt;margin-top:-45pt;width:136.8pt;height:26.7pt" coordorigin="2880,-900" coordsize="2736,534">
                <v:shapetype id="_x0000_t202" coordsize="21600,21600" o:spt="202" path="m,l,21600l21600,21600l21600,xe">
                  <v:stroke joinstyle="miter"/>
                  <v:path gradientshapeok="t" o:connecttype="rect"/>
                </v:shapetype>
                <v:shape id="shape_0" stroked="f" o:allowincell="f" style="position:absolute;left:4176;top:-900;width:1439;height:533;mso-wrap-style:square;v-text-anchor:top" type="_x0000_t202">
                  <v:textbox>
                    <w:txbxContent>
                      <w:p>
                        <w:pPr>
                          <w:overflowPunct w:val="false"/>
                          <w:bidi w:val="0"/>
                          <w:rPr/>
                        </w:pPr>
                        <w:r>
                          <w:rPr>
                            <w:kern w:val="2"/>
                            <w:sz w:val="14"/>
                            <w:b/>
                            <w:szCs w:val="14"/>
                            <w:bCs/>
                            <w:rFonts w:ascii="Arial" w:hAnsi="Arial" w:eastAsia="Times New Roman" w:cs="Arial"/>
                            <w:color w:val="auto"/>
                            <w:lang w:val="ru-RU" w:bidi="ar-SA"/>
                          </w:rPr>
                          <w:t>MANAGEMENT</w:t>
                        </w:r>
                      </w:p>
                      <w:p>
                        <w:pPr>
                          <w:overflowPunct w:val="false"/>
                          <w:bidi w:val="0"/>
                          <w:rPr/>
                        </w:pPr>
                        <w:r>
                          <w:rPr>
                            <w:kern w:val="2"/>
                            <w:sz w:val="14"/>
                            <w:b/>
                            <w:szCs w:val="14"/>
                            <w:bCs/>
                            <w:rFonts w:ascii="Arial" w:hAnsi="Arial" w:eastAsia="Times New Roman" w:cs="Arial"/>
                            <w:color w:val="auto"/>
                            <w:lang w:val="ru-RU" w:bidi="ar-SA"/>
                          </w:rPr>
                          <w:t>SYSTEMS</w:t>
                        </w:r>
                      </w:p>
                      <w:p>
                        <w:pPr>
                          <w:overflowPunct w:val="false"/>
                          <w:bidi w:val="0"/>
                          <w:rPr/>
                        </w:pPr>
                        <w:r>
                          <w:rPr>
                            <w:kern w:val="2"/>
                            <w:sz w:val="14"/>
                            <w:b/>
                            <w:szCs w:val="14"/>
                            <w:bCs/>
                            <w:rFonts w:ascii="Arial" w:hAnsi="Arial" w:eastAsia="Times New Roman" w:cs="Arial"/>
                            <w:color w:val="auto"/>
                            <w:lang w:val="ru-RU" w:bidi="ar-SA"/>
                          </w:rPr>
                          <w:t>INTERNATIONAL</w:t>
                        </w:r>
                      </w:p>
                    </w:txbxContent>
                  </v:textbox>
                  <v:fill o:detectmouseclick="t" on="false"/>
                  <v:stroke color="#3465a4" joinstyle="round" endcap="flat"/>
                  <w10:wrap type="none"/>
                </v:shape>
                <v:shape id="shape_0" coordsize="7430,3112" path="m6474,840l4899,819l4886,822l4877,828l4869,836l4862,847l4857,858l4855,872l4855,886l4857,900l4862,915l4869,929l4879,943l4892,955l6197,2053l6301,2159l6378,2274l6427,2393l6448,2513l6445,2630l6416,2742l6361,2846l6284,2937l6184,3013l6062,3070l5920,3104l5757,3112l2721,3099l2721,2151l2060,3099l1544,3099l886,2152l883,3099l0,3099l0,694l19,482l68,310l146,176l246,81l362,22l492,0l627,13l766,60l900,139l1027,251l1142,394l1236,567l1807,1839l2482,564l2594,384l2713,240l2837,134l2963,62l3085,27l3203,25l3311,56l3408,121l3489,218l3551,346l3591,505l3604,694l3604,2370l5205,2376l5216,2374l5224,2367l5230,2356l5235,2342l5237,2326l5238,2309l5238,2290l5236,2272l5232,2256l5228,2241l5222,2228l5216,2219l5097,2105l4985,2001l4878,1905l4776,1815l4676,1730l4578,1648l4480,1566l4381,1482l4280,1395l4176,1301l4068,1200l3954,1089l3854,972l3786,856l3746,739l3733,627l3743,519l3775,418l3826,324l3893,241l3972,169l4062,111l4162,67l4267,39l6547,39l7210,39l7263,61l7307,84l7341,111l7369,141l7389,175l7404,213l7415,255l7421,303l7426,356l7427,414l7428,478l7430,548l7430,3099l6474,3099l6474,840l6474,840xe" fillcolor="black" stroked="t" o:allowincell="f" style="position:absolute;left:2880;top:-900;width:1237;height:517;mso-wrap-style:none;v-text-anchor:middle">
                  <v:fill o:detectmouseclick="t" type="solid" color2="white"/>
                  <v:stroke color="black" weight="38160" joinstyle="round" endcap="flat"/>
                  <v:shadow on="t" obscured="f" color="#7f7f7f"/>
                  <w10:wrap type="none"/>
                </v:shape>
              </v:group>
            </w:pict>
          </mc:Fallback>
        </mc:AlternateContent>
        <w:drawing>
          <wp:anchor behindDoc="0" distT="0" distB="0" distL="114935" distR="114935" simplePos="0" locked="0" layoutInCell="0" allowOverlap="1" relativeHeight="3">
            <wp:simplePos x="0" y="0"/>
            <wp:positionH relativeFrom="column">
              <wp:posOffset>3543300</wp:posOffset>
            </wp:positionH>
            <wp:positionV relativeFrom="paragraph">
              <wp:posOffset>-685800</wp:posOffset>
            </wp:positionV>
            <wp:extent cx="1828800" cy="604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1828800" cy="604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657225</wp:posOffset>
            </wp:positionV>
            <wp:extent cx="1762125"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63" r="-20" b="-63"/>
                    <a:stretch>
                      <a:fillRect/>
                    </a:stretch>
                  </pic:blipFill>
                  <pic:spPr bwMode="auto">
                    <a:xfrm>
                      <a:off x="0" y="0"/>
                      <a:ext cx="1762125" cy="571500"/>
                    </a:xfrm>
                    <a:prstGeom prst="rect">
                      <a:avLst/>
                    </a:prstGeom>
                  </pic:spPr>
                </pic:pic>
              </a:graphicData>
            </a:graphic>
          </wp:anchor>
        </w:drawing>
        <w:object w:dxaOrig="1841" w:dyaOrig="1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54pt;width:45pt;height:45pt;mso-wrap-distance-left:9.05pt;mso-wrap-distance-right:9.05pt;mso-position-horizontal-relative:text;mso-position-vertical-relative:text" filled="f" o:ole="">
            <v:imagedata r:id="rId5" o:title=""/>
            <w10:wrap type="tight"/>
          </v:shape>
          <o:OLEObject Type="Embed" ProgID="" ShapeID="ole_rId4" DrawAspect="Content" ObjectID="_507176030" r:id="rId4"/>
        </w:object>
      </w:r>
    </w:p>
    <w:p>
      <w:pPr>
        <w:pStyle w:val="Heading1"/>
        <w:ind w:right="-48" w:firstLine="540"/>
        <w:rPr/>
      </w:pPr>
      <w:r>
        <w:rPr/>
        <w:t>ПРЕС-РЕЛІЗ</w:t>
      </w:r>
    </w:p>
    <w:p>
      <w:pPr>
        <w:pStyle w:val="Normal"/>
        <w:ind w:right="-48" w:firstLine="540"/>
        <w:rPr>
          <w:lang w:val="uk-UA"/>
        </w:rPr>
      </w:pPr>
      <w:r>
        <w:rPr>
          <w:lang w:val="uk-UA"/>
        </w:rPr>
      </w:r>
    </w:p>
    <w:p>
      <w:pPr>
        <w:pStyle w:val="Normal"/>
        <w:tabs>
          <w:tab w:val="clear" w:pos="708"/>
          <w:tab w:val="left" w:pos="5040" w:leader="none"/>
        </w:tabs>
        <w:ind w:right="-48" w:firstLine="180"/>
        <w:rPr/>
      </w:pPr>
      <w:r>
        <w:rPr>
          <w:sz w:val="22"/>
          <w:szCs w:val="22"/>
          <w:lang w:val="uk-UA"/>
        </w:rPr>
        <w:t>Для оперативного розповсюдження</w:t>
        <w:tab/>
        <w:t xml:space="preserve">                                                         </w:t>
      </w:r>
      <w:r>
        <w:rPr>
          <w:i/>
          <w:iCs/>
          <w:sz w:val="22"/>
          <w:szCs w:val="22"/>
          <w:lang w:val="uk-UA"/>
        </w:rPr>
        <w:t>Контактні особи:</w:t>
      </w:r>
    </w:p>
    <w:p>
      <w:pPr>
        <w:pStyle w:val="Normal"/>
        <w:tabs>
          <w:tab w:val="clear" w:pos="708"/>
          <w:tab w:val="left" w:pos="5040" w:leader="none"/>
        </w:tabs>
        <w:ind w:right="-48" w:firstLine="180"/>
        <w:rPr>
          <w:sz w:val="22"/>
          <w:szCs w:val="22"/>
          <w:lang w:val="uk-UA"/>
        </w:rPr>
      </w:pPr>
      <w:r>
        <w:rPr>
          <w:sz w:val="22"/>
          <w:szCs w:val="22"/>
          <w:lang w:val="uk-UA"/>
        </w:rPr>
        <w:t>1 березня 2008 року</w:t>
        <w:tab/>
        <w:t xml:space="preserve">                              </w:t>
      </w:r>
      <w:r>
        <w:rPr>
          <w:i/>
          <w:iCs/>
          <w:sz w:val="22"/>
          <w:szCs w:val="22"/>
          <w:lang w:val="uk-UA"/>
        </w:rPr>
        <w:t>Колос Лариса         8 050 184 92 92</w:t>
      </w:r>
    </w:p>
    <w:p>
      <w:pPr>
        <w:pStyle w:val="Normal"/>
        <w:tabs>
          <w:tab w:val="clear" w:pos="708"/>
          <w:tab w:val="left" w:pos="5040" w:leader="none"/>
        </w:tabs>
        <w:ind w:right="-48" w:firstLine="540"/>
        <w:rPr>
          <w:i/>
          <w:i/>
          <w:iCs/>
          <w:sz w:val="22"/>
          <w:szCs w:val="22"/>
          <w:lang w:val="uk-UA"/>
        </w:rPr>
      </w:pPr>
      <w:r>
        <w:rPr>
          <w:sz w:val="22"/>
          <w:szCs w:val="22"/>
          <w:lang w:val="uk-UA"/>
        </w:rPr>
        <w:t xml:space="preserve">                                                                                                                </w:t>
      </w:r>
      <w:r>
        <w:rPr>
          <w:i/>
          <w:iCs/>
          <w:sz w:val="22"/>
          <w:szCs w:val="22"/>
          <w:lang w:val="uk-UA"/>
        </w:rPr>
        <w:t>Кириченко Галина 8 044 278 86 30</w:t>
      </w:r>
    </w:p>
    <w:p>
      <w:pPr>
        <w:pStyle w:val="2"/>
        <w:spacing w:lineRule="auto" w:line="240" w:before="120" w:after="120"/>
        <w:ind w:right="-48" w:firstLine="540"/>
        <w:jc w:val="center"/>
        <w:rPr/>
      </w:pPr>
      <w:r>
        <w:rPr>
          <w:sz w:val="28"/>
          <w:szCs w:val="28"/>
        </w:rPr>
        <w:t xml:space="preserve"> </w:t>
      </w:r>
      <w:r>
        <w:rPr>
          <w:sz w:val="28"/>
          <w:szCs w:val="28"/>
          <w:lang w:val="uk-UA"/>
        </w:rPr>
        <w:t xml:space="preserve">Інформаційна кампанія </w:t>
      </w:r>
    </w:p>
    <w:p>
      <w:pPr>
        <w:pStyle w:val="2"/>
        <w:spacing w:lineRule="auto" w:line="240" w:before="120" w:after="120"/>
        <w:ind w:right="-48" w:firstLine="540"/>
        <w:jc w:val="center"/>
        <w:rPr>
          <w:bCs w:val="false"/>
          <w:sz w:val="28"/>
          <w:szCs w:val="28"/>
          <w:lang w:val="uk-UA"/>
        </w:rPr>
      </w:pPr>
      <w:r>
        <w:rPr>
          <w:bCs w:val="false"/>
          <w:sz w:val="28"/>
          <w:szCs w:val="28"/>
        </w:rPr>
        <w:t>«Формуємо антикорупційну свідомість суспільства</w:t>
      </w:r>
    </w:p>
    <w:p>
      <w:pPr>
        <w:pStyle w:val="2"/>
        <w:spacing w:lineRule="auto" w:line="240" w:before="120" w:after="120"/>
        <w:ind w:right="-48" w:firstLine="540"/>
        <w:jc w:val="center"/>
        <w:rPr>
          <w:bCs w:val="false"/>
          <w:sz w:val="28"/>
          <w:szCs w:val="28"/>
          <w:lang w:val="uk-UA"/>
        </w:rPr>
      </w:pPr>
      <w:r>
        <w:rPr>
          <w:bCs w:val="false"/>
          <w:sz w:val="28"/>
          <w:szCs w:val="28"/>
          <w:lang w:val="uk-UA"/>
        </w:rPr>
        <w:t xml:space="preserve"> – </w:t>
      </w:r>
      <w:r>
        <w:rPr>
          <w:bCs w:val="false"/>
          <w:sz w:val="28"/>
          <w:szCs w:val="28"/>
          <w:lang w:val="uk-UA"/>
        </w:rPr>
        <w:t>слово бібліотекам!»</w:t>
      </w:r>
    </w:p>
    <w:p>
      <w:pPr>
        <w:pStyle w:val="2"/>
        <w:spacing w:lineRule="auto" w:line="240" w:before="120" w:after="120"/>
        <w:ind w:right="-48" w:firstLine="540"/>
        <w:rPr>
          <w:sz w:val="24"/>
          <w:szCs w:val="24"/>
          <w:lang w:val="uk-UA"/>
        </w:rPr>
      </w:pPr>
      <w:r>
        <w:rPr>
          <w:sz w:val="24"/>
          <w:szCs w:val="24"/>
          <w:lang w:val="uk-UA"/>
        </w:rPr>
        <w:t>У грудні 2007 року стартував проект «Ресурси бібліотек у боротьбі з корупцією», який здійснюється Міжнародним благодійного фонду захисту та сприяння розвиткові бібліотек України і Національною парламентською бібліотекою України. Широка інформаційна кампанія, що розпочинається у березні 2008 року, є його важливою складовою.</w:t>
      </w:r>
    </w:p>
    <w:p>
      <w:pPr>
        <w:pStyle w:val="TextBody"/>
        <w:spacing w:lineRule="auto" w:line="240" w:before="60" w:after="60"/>
        <w:ind w:right="-48" w:firstLine="540"/>
        <w:rPr>
          <w:b w:val="false"/>
          <w:b w:val="false"/>
          <w:bCs w:val="false"/>
          <w:sz w:val="24"/>
        </w:rPr>
      </w:pPr>
      <w:r>
        <w:rPr>
          <w:b w:val="false"/>
          <w:bCs w:val="false"/>
          <w:sz w:val="24"/>
        </w:rPr>
        <w:t>За результатами загальнонаціонального дослідження «Стан корупції в Україні» 2007 року, здійсненого Київським міжнародним інститутом соціології під керівництвом Менеджмент Сістемс Інтернешнл за фінансової підтримки Агентства США з міжнародного розвитку (</w:t>
      </w:r>
      <w:r>
        <w:rPr>
          <w:b w:val="false"/>
          <w:bCs w:val="false"/>
          <w:sz w:val="24"/>
          <w:lang w:val="en-US"/>
        </w:rPr>
        <w:t>USAID</w:t>
      </w:r>
      <w:r>
        <w:rPr>
          <w:b w:val="false"/>
          <w:bCs w:val="false"/>
          <w:sz w:val="24"/>
        </w:rPr>
        <w:t>), українці розуміють, що суспільство сьогодні зіткнулося з серйозними проблемами: економічною нестабільністю, а саме високою вартістю життя та медичного обслуговування; нестабільністю у соціальній та політичних сферах, а саме злочинністю, корупцією в уряді та незаконною торгівлею наркотиками. Зокрема опитані громадяни головними причинами розквіту корупції вважають те, що посадові особи розглядають свої посади як інструмент для одержання особистої вигоди. Більшість респондентів дивляться на корупцію, як на звичний спосіб виживання та діяльності в Україні.</w:t>
      </w:r>
    </w:p>
    <w:p>
      <w:pPr>
        <w:pStyle w:val="Iauiue"/>
        <w:ind w:right="-48" w:firstLine="540"/>
        <w:jc w:val="both"/>
        <w:rPr>
          <w:rFonts w:ascii="Times New Roman" w:hAnsi="Times New Roman" w:cs="Times New Roman"/>
          <w:color w:val="000000"/>
          <w:sz w:val="24"/>
          <w:szCs w:val="24"/>
          <w:lang w:val="uk-UA"/>
        </w:rPr>
      </w:pPr>
      <w:r>
        <w:rPr>
          <w:rFonts w:cs="Times New Roman" w:ascii="Times New Roman" w:hAnsi="Times New Roman"/>
          <w:b/>
          <w:bCs/>
          <w:sz w:val="24"/>
          <w:szCs w:val="24"/>
          <w:lang w:val="uk-UA"/>
        </w:rPr>
        <w:t xml:space="preserve">Інформаційна кампанія під гаслом «Формуємо антикорупційну свідомість суспільства – слово бібліотекам!» має на меті виробити непримиренність ставлення громадян України до будь-яких проявів корупції. </w:t>
      </w:r>
      <w:r>
        <w:rPr>
          <w:rFonts w:cs="Times New Roman" w:ascii="Times New Roman" w:hAnsi="Times New Roman"/>
          <w:bCs/>
          <w:sz w:val="24"/>
          <w:szCs w:val="24"/>
          <w:lang w:val="uk-UA"/>
        </w:rPr>
        <w:t xml:space="preserve">Для проведення просвітницької та превентивною роботи буде використано </w:t>
      </w:r>
      <w:r>
        <w:rPr>
          <w:rFonts w:cs="Times New Roman" w:ascii="Times New Roman" w:hAnsi="Times New Roman"/>
          <w:color w:val="000000"/>
          <w:sz w:val="24"/>
          <w:szCs w:val="24"/>
          <w:lang w:val="uk-UA"/>
        </w:rPr>
        <w:t>величезний потенціал і можливості бібліотек України, об’єднаних у мережі, що охоплюють не лише обласні, але й районні та міські центри. На першому етапі – це Національна парламентська бібліотека України, а також Вінницька, Дніпропетровська, Закарпатська і Полтавська обласні універсальні наукові бібліотеки, на базі яких проводиться опитування читачів та відпрацьовується модель залучення всіх інформаційних ресурсів на боротьбу з корупцією.</w:t>
      </w:r>
    </w:p>
    <w:p>
      <w:pPr>
        <w:pStyle w:val="Normal"/>
        <w:tabs>
          <w:tab w:val="clear" w:pos="708"/>
          <w:tab w:val="left" w:pos="10032" w:leader="none"/>
        </w:tabs>
        <w:ind w:right="-48" w:firstLine="360"/>
        <w:jc w:val="both"/>
        <w:rPr>
          <w:lang w:val="uk-UA"/>
        </w:rPr>
      </w:pPr>
      <w:r>
        <w:rPr>
          <w:b/>
          <w:lang w:val="uk-UA"/>
        </w:rPr>
        <w:t xml:space="preserve">Для </w:t>
      </w:r>
      <w:r>
        <w:rPr>
          <w:b/>
        </w:rPr>
        <w:t xml:space="preserve">представників </w:t>
      </w:r>
      <w:r>
        <w:rPr>
          <w:b/>
          <w:lang w:val="uk-UA"/>
        </w:rPr>
        <w:t>ЗМІ, науковців та інших громадян, які готові своїм пером і словом протидіяти корупції,</w:t>
      </w:r>
      <w:r>
        <w:rPr>
          <w:b/>
        </w:rPr>
        <w:t xml:space="preserve"> </w:t>
      </w:r>
      <w:r>
        <w:rPr>
          <w:b/>
          <w:lang w:val="uk-UA"/>
        </w:rPr>
        <w:t xml:space="preserve">оголошено конкурс </w:t>
      </w:r>
      <w:r>
        <w:rPr>
          <w:b/>
        </w:rPr>
        <w:t xml:space="preserve">на тему: </w:t>
      </w:r>
      <w:r>
        <w:rPr>
          <w:b/>
          <w:lang w:val="uk-UA"/>
        </w:rPr>
        <w:t>«</w:t>
      </w:r>
      <w:r>
        <w:rPr>
          <w:b/>
        </w:rPr>
        <w:t xml:space="preserve">Корупція: борітеся </w:t>
      </w:r>
      <w:r>
        <w:rPr>
          <w:rFonts w:eastAsia="Symbol" w:cs="Symbol" w:ascii="Symbol" w:hAnsi="Symbol"/>
          <w:b/>
        </w:rPr>
        <w:t></w:t>
      </w:r>
      <w:r>
        <w:rPr>
          <w:b/>
        </w:rPr>
        <w:t xml:space="preserve"> поборете!</w:t>
      </w:r>
      <w:r>
        <w:rPr>
          <w:b/>
          <w:lang w:val="uk-UA"/>
        </w:rPr>
        <w:t xml:space="preserve">».  Кращі статті та передачі будуть відзначені й надруковані у часописі «Бібліотечна планета» та Додатку до нього, тираж якого буде поширений серед 18 тисяч бібліотек України. </w:t>
      </w:r>
      <w:r>
        <w:rPr>
          <w:i/>
          <w:lang w:val="uk-UA"/>
        </w:rPr>
        <w:t>(Положення про конкурс розміщено на сайтах Національної парламентської, а також Вінницької, Дніпропетровської, Закарпатської та Полтавської бібліотек).</w:t>
      </w:r>
    </w:p>
    <w:p>
      <w:pPr>
        <w:pStyle w:val="Iauiue"/>
        <w:ind w:right="-48" w:firstLine="5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участі в інформаційній кампанії ми закликаємо не лише журналістів, а й</w:t>
      </w:r>
      <w:r>
        <w:rPr>
          <w:rFonts w:cs="Times New Roman" w:ascii="Times New Roman" w:hAnsi="Times New Roman"/>
          <w:lang w:val="uk-UA"/>
        </w:rPr>
        <w:t xml:space="preserve"> </w:t>
      </w:r>
      <w:r>
        <w:rPr>
          <w:rFonts w:cs="Times New Roman" w:ascii="Times New Roman" w:hAnsi="Times New Roman"/>
          <w:sz w:val="24"/>
          <w:szCs w:val="24"/>
          <w:lang w:val="uk-UA"/>
        </w:rPr>
        <w:t xml:space="preserve">найбільш активну та мислячу категорію громадян, які відвідують бібліотеки, культурну і наукову інтелігенцію, вчителів, студентську молодь тощо. На засіданнях круглих столів, семінарах та інших заходах, що проходять у рамках інформаційної кампанії, присутні представники місцевої влади та засобів масової інформації, бізнесмени, представники громадських організацій, усі небайдужі громадяни. </w:t>
      </w:r>
      <w:r>
        <w:rPr>
          <w:rFonts w:cs="Times New Roman" w:ascii="Times New Roman" w:hAnsi="Times New Roman"/>
          <w:sz w:val="24"/>
          <w:szCs w:val="24"/>
        </w:rPr>
        <w:t>Саме вони у своїй щоденній діяльності й спілкуванні з людьми найбільше впливають на свідомість суспільства.</w:t>
      </w:r>
    </w:p>
    <w:p>
      <w:pPr>
        <w:pStyle w:val="Normal"/>
        <w:ind w:right="-48" w:firstLine="540"/>
        <w:jc w:val="both"/>
        <w:rPr>
          <w:color w:val="000000"/>
          <w:lang w:val="uk-UA"/>
        </w:rPr>
      </w:pPr>
      <w:r>
        <w:rPr>
          <w:szCs w:val="22"/>
          <w:lang w:val="uk-UA"/>
        </w:rPr>
        <w:t xml:space="preserve"> </w:t>
      </w:r>
      <w:r>
        <w:rPr>
          <w:szCs w:val="22"/>
          <w:lang w:val="uk-UA"/>
        </w:rPr>
        <w:t xml:space="preserve">Інформаційна кампанія проходить у Києві, </w:t>
      </w:r>
      <w:r>
        <w:rPr>
          <w:color w:val="000000"/>
          <w:lang w:val="uk-UA"/>
        </w:rPr>
        <w:t>Вінниці, Ужгороді, Полтаві, Дніпропетровську.</w:t>
      </w:r>
    </w:p>
    <w:p>
      <w:pPr>
        <w:pStyle w:val="Normal"/>
        <w:ind w:right="-48" w:firstLine="540"/>
        <w:jc w:val="both"/>
        <w:rPr>
          <w:b/>
          <w:b/>
          <w:bCs/>
          <w:color w:val="000000"/>
          <w:szCs w:val="22"/>
          <w:lang w:val="uk-UA"/>
        </w:rPr>
      </w:pPr>
      <w:r>
        <w:rPr>
          <w:b/>
          <w:bCs/>
          <w:color w:val="000000"/>
          <w:szCs w:val="22"/>
          <w:lang w:val="uk-UA"/>
        </w:rPr>
      </w:r>
    </w:p>
    <w:p>
      <w:pPr>
        <w:pStyle w:val="Iauiue"/>
        <w:ind w:right="-48" w:firstLine="540"/>
        <w:jc w:val="both"/>
        <w:rPr/>
      </w:pPr>
      <w:r>
        <w:rPr>
          <w:rFonts w:cs="Times New Roman" w:ascii="Times New Roman" w:hAnsi="Times New Roman"/>
          <w:b/>
          <w:i/>
          <w:iCs/>
          <w:color w:val="000000"/>
          <w:lang w:val="uk-UA"/>
        </w:rPr>
        <w:t>Заходи здійснюються за підтримки проекту “Сприяння активній участі громадян у протидії корупції в Україні “Гідна Україна”, який реалізує компанія Менеджмент Сістемс Інтернешнл (</w:t>
      </w:r>
      <w:r>
        <w:rPr>
          <w:rFonts w:cs="Times New Roman" w:ascii="Times New Roman" w:hAnsi="Times New Roman"/>
          <w:b/>
          <w:i/>
          <w:iCs/>
          <w:color w:val="000000"/>
          <w:lang w:val="en-US"/>
        </w:rPr>
        <w:t>MSI</w:t>
      </w:r>
      <w:r>
        <w:rPr>
          <w:rFonts w:cs="Times New Roman" w:ascii="Times New Roman" w:hAnsi="Times New Roman"/>
          <w:b/>
          <w:i/>
          <w:iCs/>
          <w:color w:val="000000"/>
          <w:lang w:val="uk-UA"/>
        </w:rPr>
        <w:t>) за сприяння Агентства США з міжнародного розвитку (</w:t>
      </w:r>
      <w:r>
        <w:rPr>
          <w:rFonts w:cs="Times New Roman" w:ascii="Times New Roman" w:hAnsi="Times New Roman"/>
          <w:b/>
          <w:i/>
          <w:iCs/>
          <w:color w:val="000000"/>
          <w:lang w:val="en-US"/>
        </w:rPr>
        <w:t>USAID</w:t>
      </w:r>
      <w:r>
        <w:rPr>
          <w:rFonts w:cs="Times New Roman" w:ascii="Times New Roman" w:hAnsi="Times New Roman"/>
          <w:b/>
          <w:i/>
          <w:iCs/>
          <w:color w:val="000000"/>
          <w:lang w:val="uk-UA"/>
        </w:rPr>
        <w:t>) та Корпорації “Виклики Тисячоліття” (</w:t>
      </w:r>
      <w:r>
        <w:rPr>
          <w:rFonts w:cs="Times New Roman" w:ascii="Times New Roman" w:hAnsi="Times New Roman"/>
          <w:b/>
          <w:i/>
          <w:iCs/>
          <w:color w:val="000000"/>
          <w:lang w:val="en-US"/>
        </w:rPr>
        <w:t>MCC</w:t>
      </w:r>
      <w:r>
        <w:rPr>
          <w:rFonts w:cs="Times New Roman" w:ascii="Times New Roman" w:hAnsi="Times New Roman"/>
          <w:b/>
          <w:i/>
          <w:iCs/>
          <w:color w:val="000000"/>
          <w:lang w:val="uk-UA"/>
        </w:rPr>
        <w:t>).</w:t>
      </w:r>
    </w:p>
    <w:sectPr>
      <w:type w:val="nextPage"/>
      <w:pgSz w:w="11906" w:h="16838"/>
      <w:pgMar w:left="1080" w:right="794" w:gutter="0" w:header="0" w:top="16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paragraph" w:styleId="Heading5">
    <w:name w:val="Heading 5"/>
    <w:basedOn w:val="Normal"/>
    <w:next w:val="Normal"/>
    <w:qFormat/>
    <w:pPr>
      <w:keepNext w:val="true"/>
      <w:numPr>
        <w:ilvl w:val="4"/>
        <w:numId w:val="1"/>
      </w:numPr>
      <w:autoSpaceDE w:val="false"/>
      <w:jc w:val="right"/>
      <w:outlineLvl w:val="4"/>
    </w:pPr>
    <w:rPr>
      <w:rFonts w:ascii="Arial Narrow" w:hAnsi="Arial Narrow" w:cs="Arial Narrow"/>
      <w:b/>
      <w:bCs/>
      <w:color w:val="000000"/>
      <w:sz w:val="20"/>
      <w:szCs w:val="20"/>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HTML">
    <w:name w:val="Определение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autoSpaceDE w:val="false"/>
      <w:spacing w:lineRule="auto" w:line="360" w:before="120" w:after="0"/>
      <w:jc w:val="both"/>
    </w:pPr>
    <w:rPr>
      <w:b/>
      <w:bCs/>
      <w:sz w:val="22"/>
      <w:szCs w:val="22"/>
    </w:rPr>
  </w:style>
  <w:style w:type="paragraph" w:styleId="21">
    <w:name w:val="Маркированный список 2"/>
    <w:basedOn w:val="Normal"/>
    <w:qFormat/>
    <w:pPr>
      <w:numPr>
        <w:ilvl w:val="0"/>
        <w:numId w:val="2"/>
      </w:numPr>
      <w:tabs>
        <w:tab w:val="clear" w:pos="708"/>
        <w:tab w:val="left" w:pos="360" w:leader="none"/>
      </w:tabs>
      <w:ind w:left="360" w:hanging="0"/>
      <w:jc w:val="both"/>
    </w:pPr>
    <w:rPr>
      <w:rFonts w:eastAsia="Times"/>
      <w:sz w:val="22"/>
      <w:szCs w:val="20"/>
      <w:lang w:val="en-GB"/>
    </w:rPr>
  </w:style>
  <w:style w:type="paragraph" w:styleId="Iauiue">
    <w:name w:val="Iau?iue"/>
    <w:qFormat/>
    <w:pPr>
      <w:widowControl/>
      <w:suppressAutoHyphens w:val="true"/>
      <w:autoSpaceDE w:val="false"/>
      <w:bidi w:val="0"/>
    </w:pPr>
    <w:rPr>
      <w:rFonts w:ascii="Garamond" w:hAnsi="Garamond" w:eastAsia="Times New Roman" w:cs="Garamond"/>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21:00Z</dcterms:created>
  <dc:creator>1</dc:creator>
  <dc:description/>
  <cp:keywords/>
  <dc:language>en-US</dc:language>
  <cp:lastModifiedBy>User</cp:lastModifiedBy>
  <cp:lastPrinted>2008-03-10T20:09:00Z</cp:lastPrinted>
  <dcterms:modified xsi:type="dcterms:W3CDTF">2008-03-10T18:21:00Z</dcterms:modified>
  <cp:revision>2</cp:revision>
  <dc:subject/>
  <dc:title>Пресс-реліз</dc:title>
</cp:coreProperties>
</file>