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b/>
          <w:b/>
          <w:bCs/>
          <w:i/>
          <w:i/>
          <w:iCs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1737360" cy="339090"/>
                <wp:effectExtent l="19050" t="1905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339120"/>
                          <a:chOff x="0" y="0"/>
                          <a:chExt cx="1737360" cy="339120"/>
                        </a:xfrm>
                      </wpg:grpSpPr>
                      <wps:wsp>
                        <wps:cNvSpPr txBox="1"/>
                        <wps:spPr>
                          <a:xfrm>
                            <a:off x="822960" y="0"/>
                            <a:ext cx="9144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SYS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INTERNATIO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8624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0" h="3112">
                                <a:moveTo>
                                  <a:pt x="6474" y="840"/>
                                </a:moveTo>
                                <a:lnTo>
                                  <a:pt x="4899" y="819"/>
                                </a:lnTo>
                                <a:lnTo>
                                  <a:pt x="4886" y="822"/>
                                </a:lnTo>
                                <a:lnTo>
                                  <a:pt x="4877" y="828"/>
                                </a:lnTo>
                                <a:lnTo>
                                  <a:pt x="4869" y="836"/>
                                </a:lnTo>
                                <a:lnTo>
                                  <a:pt x="4862" y="847"/>
                                </a:lnTo>
                                <a:lnTo>
                                  <a:pt x="4857" y="858"/>
                                </a:lnTo>
                                <a:lnTo>
                                  <a:pt x="4855" y="872"/>
                                </a:lnTo>
                                <a:lnTo>
                                  <a:pt x="4855" y="886"/>
                                </a:lnTo>
                                <a:lnTo>
                                  <a:pt x="4857" y="900"/>
                                </a:lnTo>
                                <a:lnTo>
                                  <a:pt x="4862" y="915"/>
                                </a:lnTo>
                                <a:lnTo>
                                  <a:pt x="4869" y="929"/>
                                </a:lnTo>
                                <a:lnTo>
                                  <a:pt x="4879" y="943"/>
                                </a:lnTo>
                                <a:lnTo>
                                  <a:pt x="4892" y="955"/>
                                </a:lnTo>
                                <a:lnTo>
                                  <a:pt x="6197" y="2053"/>
                                </a:lnTo>
                                <a:lnTo>
                                  <a:pt x="6301" y="2159"/>
                                </a:lnTo>
                                <a:lnTo>
                                  <a:pt x="6378" y="2274"/>
                                </a:lnTo>
                                <a:lnTo>
                                  <a:pt x="6427" y="2393"/>
                                </a:lnTo>
                                <a:lnTo>
                                  <a:pt x="6448" y="2513"/>
                                </a:lnTo>
                                <a:lnTo>
                                  <a:pt x="6445" y="2630"/>
                                </a:lnTo>
                                <a:lnTo>
                                  <a:pt x="6416" y="2742"/>
                                </a:lnTo>
                                <a:lnTo>
                                  <a:pt x="6361" y="2846"/>
                                </a:lnTo>
                                <a:lnTo>
                                  <a:pt x="6284" y="2937"/>
                                </a:lnTo>
                                <a:lnTo>
                                  <a:pt x="6184" y="3013"/>
                                </a:lnTo>
                                <a:lnTo>
                                  <a:pt x="6062" y="3070"/>
                                </a:lnTo>
                                <a:lnTo>
                                  <a:pt x="5920" y="3104"/>
                                </a:lnTo>
                                <a:lnTo>
                                  <a:pt x="5757" y="3112"/>
                                </a:lnTo>
                                <a:lnTo>
                                  <a:pt x="2721" y="3099"/>
                                </a:lnTo>
                                <a:lnTo>
                                  <a:pt x="2721" y="2151"/>
                                </a:lnTo>
                                <a:lnTo>
                                  <a:pt x="2060" y="3099"/>
                                </a:lnTo>
                                <a:lnTo>
                                  <a:pt x="1544" y="3099"/>
                                </a:lnTo>
                                <a:lnTo>
                                  <a:pt x="886" y="2152"/>
                                </a:lnTo>
                                <a:lnTo>
                                  <a:pt x="883" y="3099"/>
                                </a:lnTo>
                                <a:lnTo>
                                  <a:pt x="0" y="3099"/>
                                </a:lnTo>
                                <a:lnTo>
                                  <a:pt x="0" y="694"/>
                                </a:lnTo>
                                <a:lnTo>
                                  <a:pt x="19" y="482"/>
                                </a:lnTo>
                                <a:lnTo>
                                  <a:pt x="68" y="310"/>
                                </a:lnTo>
                                <a:lnTo>
                                  <a:pt x="146" y="176"/>
                                </a:lnTo>
                                <a:lnTo>
                                  <a:pt x="246" y="81"/>
                                </a:lnTo>
                                <a:lnTo>
                                  <a:pt x="362" y="22"/>
                                </a:lnTo>
                                <a:lnTo>
                                  <a:pt x="492" y="0"/>
                                </a:lnTo>
                                <a:lnTo>
                                  <a:pt x="627" y="13"/>
                                </a:lnTo>
                                <a:lnTo>
                                  <a:pt x="766" y="60"/>
                                </a:lnTo>
                                <a:lnTo>
                                  <a:pt x="900" y="139"/>
                                </a:lnTo>
                                <a:lnTo>
                                  <a:pt x="1027" y="251"/>
                                </a:lnTo>
                                <a:lnTo>
                                  <a:pt x="1142" y="394"/>
                                </a:lnTo>
                                <a:lnTo>
                                  <a:pt x="1236" y="567"/>
                                </a:lnTo>
                                <a:lnTo>
                                  <a:pt x="1807" y="1839"/>
                                </a:lnTo>
                                <a:lnTo>
                                  <a:pt x="2482" y="564"/>
                                </a:lnTo>
                                <a:lnTo>
                                  <a:pt x="2594" y="384"/>
                                </a:lnTo>
                                <a:lnTo>
                                  <a:pt x="2713" y="240"/>
                                </a:lnTo>
                                <a:lnTo>
                                  <a:pt x="2837" y="134"/>
                                </a:lnTo>
                                <a:lnTo>
                                  <a:pt x="2963" y="62"/>
                                </a:lnTo>
                                <a:lnTo>
                                  <a:pt x="3085" y="27"/>
                                </a:lnTo>
                                <a:lnTo>
                                  <a:pt x="3203" y="25"/>
                                </a:lnTo>
                                <a:lnTo>
                                  <a:pt x="3311" y="56"/>
                                </a:lnTo>
                                <a:lnTo>
                                  <a:pt x="3408" y="121"/>
                                </a:lnTo>
                                <a:lnTo>
                                  <a:pt x="3489" y="218"/>
                                </a:lnTo>
                                <a:lnTo>
                                  <a:pt x="3551" y="346"/>
                                </a:lnTo>
                                <a:lnTo>
                                  <a:pt x="3591" y="505"/>
                                </a:lnTo>
                                <a:lnTo>
                                  <a:pt x="3604" y="694"/>
                                </a:lnTo>
                                <a:lnTo>
                                  <a:pt x="3604" y="2370"/>
                                </a:lnTo>
                                <a:lnTo>
                                  <a:pt x="5205" y="2376"/>
                                </a:lnTo>
                                <a:lnTo>
                                  <a:pt x="5216" y="2374"/>
                                </a:lnTo>
                                <a:lnTo>
                                  <a:pt x="5224" y="2367"/>
                                </a:lnTo>
                                <a:lnTo>
                                  <a:pt x="5230" y="2356"/>
                                </a:lnTo>
                                <a:lnTo>
                                  <a:pt x="5235" y="2342"/>
                                </a:lnTo>
                                <a:lnTo>
                                  <a:pt x="5237" y="2326"/>
                                </a:lnTo>
                                <a:lnTo>
                                  <a:pt x="5238" y="2309"/>
                                </a:lnTo>
                                <a:lnTo>
                                  <a:pt x="5238" y="2290"/>
                                </a:lnTo>
                                <a:lnTo>
                                  <a:pt x="5236" y="2272"/>
                                </a:lnTo>
                                <a:lnTo>
                                  <a:pt x="5232" y="2256"/>
                                </a:lnTo>
                                <a:lnTo>
                                  <a:pt x="5228" y="2241"/>
                                </a:lnTo>
                                <a:lnTo>
                                  <a:pt x="5222" y="2228"/>
                                </a:lnTo>
                                <a:lnTo>
                                  <a:pt x="5216" y="2219"/>
                                </a:lnTo>
                                <a:lnTo>
                                  <a:pt x="5097" y="2105"/>
                                </a:lnTo>
                                <a:lnTo>
                                  <a:pt x="4985" y="2001"/>
                                </a:lnTo>
                                <a:lnTo>
                                  <a:pt x="4878" y="1905"/>
                                </a:lnTo>
                                <a:lnTo>
                                  <a:pt x="4776" y="1815"/>
                                </a:lnTo>
                                <a:lnTo>
                                  <a:pt x="4676" y="1730"/>
                                </a:lnTo>
                                <a:lnTo>
                                  <a:pt x="4578" y="1648"/>
                                </a:lnTo>
                                <a:lnTo>
                                  <a:pt x="4480" y="1566"/>
                                </a:lnTo>
                                <a:lnTo>
                                  <a:pt x="4381" y="1482"/>
                                </a:lnTo>
                                <a:lnTo>
                                  <a:pt x="4280" y="1395"/>
                                </a:lnTo>
                                <a:lnTo>
                                  <a:pt x="4176" y="1301"/>
                                </a:lnTo>
                                <a:lnTo>
                                  <a:pt x="4068" y="1200"/>
                                </a:lnTo>
                                <a:lnTo>
                                  <a:pt x="3954" y="1089"/>
                                </a:lnTo>
                                <a:lnTo>
                                  <a:pt x="3854" y="972"/>
                                </a:lnTo>
                                <a:lnTo>
                                  <a:pt x="3786" y="856"/>
                                </a:lnTo>
                                <a:lnTo>
                                  <a:pt x="3746" y="739"/>
                                </a:lnTo>
                                <a:lnTo>
                                  <a:pt x="3733" y="627"/>
                                </a:lnTo>
                                <a:lnTo>
                                  <a:pt x="3743" y="519"/>
                                </a:lnTo>
                                <a:lnTo>
                                  <a:pt x="3775" y="418"/>
                                </a:lnTo>
                                <a:lnTo>
                                  <a:pt x="3826" y="324"/>
                                </a:lnTo>
                                <a:lnTo>
                                  <a:pt x="3893" y="241"/>
                                </a:lnTo>
                                <a:lnTo>
                                  <a:pt x="3972" y="169"/>
                                </a:lnTo>
                                <a:lnTo>
                                  <a:pt x="4062" y="111"/>
                                </a:lnTo>
                                <a:lnTo>
                                  <a:pt x="4162" y="67"/>
                                </a:lnTo>
                                <a:lnTo>
                                  <a:pt x="4267" y="39"/>
                                </a:lnTo>
                                <a:lnTo>
                                  <a:pt x="6547" y="39"/>
                                </a:lnTo>
                                <a:lnTo>
                                  <a:pt x="7210" y="39"/>
                                </a:lnTo>
                                <a:lnTo>
                                  <a:pt x="7263" y="61"/>
                                </a:lnTo>
                                <a:lnTo>
                                  <a:pt x="7307" y="84"/>
                                </a:lnTo>
                                <a:lnTo>
                                  <a:pt x="7341" y="111"/>
                                </a:lnTo>
                                <a:lnTo>
                                  <a:pt x="7369" y="141"/>
                                </a:lnTo>
                                <a:lnTo>
                                  <a:pt x="7389" y="175"/>
                                </a:lnTo>
                                <a:lnTo>
                                  <a:pt x="7404" y="213"/>
                                </a:lnTo>
                                <a:lnTo>
                                  <a:pt x="7415" y="255"/>
                                </a:lnTo>
                                <a:lnTo>
                                  <a:pt x="7421" y="303"/>
                                </a:lnTo>
                                <a:lnTo>
                                  <a:pt x="7426" y="356"/>
                                </a:lnTo>
                                <a:lnTo>
                                  <a:pt x="7427" y="414"/>
                                </a:lnTo>
                                <a:lnTo>
                                  <a:pt x="7428" y="478"/>
                                </a:lnTo>
                                <a:lnTo>
                                  <a:pt x="7430" y="548"/>
                                </a:lnTo>
                                <a:lnTo>
                                  <a:pt x="7430" y="3099"/>
                                </a:lnTo>
                                <a:lnTo>
                                  <a:pt x="6474" y="3099"/>
                                </a:lnTo>
                                <a:lnTo>
                                  <a:pt x="6474" y="840"/>
                                </a:lnTo>
                                <a:lnTo>
                                  <a:pt x="6474" y="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-45pt;width:136.8pt;height:26.7pt" coordorigin="2880,-900" coordsize="2736,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76;top:-900;width:143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SYSTEM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INTERNATIO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430,3112" path="m6474,840l4899,819l4886,822l4877,828l4869,836l4862,847l4857,858l4855,872l4855,886l4857,900l4862,915l4869,929l4879,943l4892,955l6197,2053l6301,2159l6378,2274l6427,2393l6448,2513l6445,2630l6416,2742l6361,2846l6284,2937l6184,3013l6062,3070l5920,3104l5757,3112l2721,3099l2721,2151l2060,3099l1544,3099l886,2152l883,3099l0,3099l0,694l19,482l68,310l146,176l246,81l362,22l492,0l627,13l766,60l900,139l1027,251l1142,394l1236,567l1807,1839l2482,564l2594,384l2713,240l2837,134l2963,62l3085,27l3203,25l3311,56l3408,121l3489,218l3551,346l3591,505l3604,694l3604,2370l5205,2376l5216,2374l5224,2367l5230,2356l5235,2342l5237,2326l5238,2309l5238,2290l5236,2272l5232,2256l5228,2241l5222,2228l5216,2219l5097,2105l4985,2001l4878,1905l4776,1815l4676,1730l4578,1648l4480,1566l4381,1482l4280,1395l4176,1301l4068,1200l3954,1089l3854,972l3786,856l3746,739l3733,627l3743,519l3775,418l3826,324l3893,241l3972,169l4062,111l4162,67l4267,39l6547,39l7210,39l7263,61l7307,84l7341,111l7369,141l7389,175l7404,213l7415,255l7421,303l7426,356l7427,414l7428,478l7430,548l7430,3099l6474,3099l6474,840l6474,840xe" fillcolor="black" stroked="t" o:allowincell="f" style="position:absolute;left:2880;top:-900;width:1237;height:517;mso-wrap-style:none;v-text-anchor:middle">
                  <v:fill o:detectmouseclick="t" type="solid" color2="white"/>
                  <v:stroke color="black" weight="38160" joinstyle="round" endcap="flat"/>
                  <v:shadow on="t" obscured="f" color="#7f7f7f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685800</wp:posOffset>
            </wp:positionV>
            <wp:extent cx="1828800" cy="604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57225</wp:posOffset>
            </wp:positionV>
            <wp:extent cx="1762125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41" w:dyaOrig="1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pt;margin-top:-54pt;width:45pt;height:4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90880658" r:id="rId4"/>
        </w:objec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ind w:firstLine="53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1"/>
        <w:tabs>
          <w:tab w:val="clear" w:pos="708"/>
          <w:tab w:val="left" w:pos="10260" w:leader="none"/>
        </w:tabs>
        <w:ind w:left="360" w:right="58"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іжнародний  благодійний фонд захисту </w:t>
      </w:r>
    </w:p>
    <w:p>
      <w:pPr>
        <w:pStyle w:val="Heading1"/>
        <w:tabs>
          <w:tab w:val="clear" w:pos="708"/>
          <w:tab w:val="left" w:pos="10260" w:leader="none"/>
        </w:tabs>
        <w:ind w:left="360" w:right="58"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 сприяння розвиткові бібліотек України  </w:t>
      </w:r>
    </w:p>
    <w:p>
      <w:pPr>
        <w:pStyle w:val="Heading1"/>
        <w:tabs>
          <w:tab w:val="clear" w:pos="708"/>
          <w:tab w:val="left" w:pos="10260" w:leader="none"/>
        </w:tabs>
        <w:ind w:left="360" w:right="58" w:firstLine="540"/>
        <w:jc w:val="right"/>
        <w:rPr>
          <w:i/>
          <w:i/>
          <w:lang w:val="ru-RU"/>
        </w:rPr>
      </w:pPr>
      <w:r>
        <w:rPr>
          <w:i/>
          <w:sz w:val="22"/>
          <w:szCs w:val="22"/>
        </w:rPr>
        <w:t>Закарпатська обласна універсальна наукова бібліотека</w:t>
      </w:r>
    </w:p>
    <w:p>
      <w:pPr>
        <w:pStyle w:val="Heading1"/>
        <w:ind w:left="360" w:right="238" w:firstLine="540"/>
        <w:jc w:val="left"/>
        <w:rPr/>
      </w:pPr>
      <w:r>
        <w:rPr/>
        <w:t>ПРЕС-РЕЛІЗ</w:t>
      </w:r>
    </w:p>
    <w:p>
      <w:pPr>
        <w:pStyle w:val="Normal"/>
        <w:tabs>
          <w:tab w:val="clear" w:pos="708"/>
          <w:tab w:val="left" w:pos="5040" w:leader="none"/>
        </w:tabs>
        <w:ind w:left="360" w:right="238" w:firstLine="540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8 березня 2008 року об 11 годині</w:t>
      </w:r>
      <w:r>
        <w:rPr>
          <w:i/>
          <w:sz w:val="22"/>
          <w:szCs w:val="22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360" w:right="238" w:firstLine="540"/>
        <w:jc w:val="right"/>
        <w:rPr/>
      </w:pPr>
      <w:r>
        <w:rPr>
          <w:i/>
          <w:sz w:val="22"/>
          <w:szCs w:val="22"/>
          <w:lang w:val="uk-UA"/>
        </w:rPr>
        <w:t xml:space="preserve">   </w:t>
      </w:r>
      <w:r>
        <w:rPr>
          <w:i/>
          <w:sz w:val="22"/>
          <w:szCs w:val="22"/>
          <w:lang w:val="uk-UA"/>
        </w:rPr>
        <w:t>К</w:t>
      </w:r>
      <w:r>
        <w:rPr>
          <w:i/>
          <w:iCs/>
          <w:sz w:val="22"/>
          <w:szCs w:val="22"/>
          <w:lang w:val="uk-UA"/>
        </w:rPr>
        <w:t>онтактна особа: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 xml:space="preserve">                                            </w:t>
      </w:r>
      <w:r>
        <w:rPr>
          <w:i/>
          <w:lang w:val="uk-UA"/>
        </w:rPr>
        <w:t xml:space="preserve">Лехцер Валентина Григорівна:  </w:t>
      </w:r>
      <w:r>
        <w:rPr>
          <w:i/>
          <w:sz w:val="22"/>
          <w:szCs w:val="22"/>
          <w:lang w:val="uk-UA"/>
        </w:rPr>
        <w:t xml:space="preserve">тел.  </w:t>
      </w:r>
      <w:r>
        <w:rPr>
          <w:i/>
          <w:lang w:val="uk-UA"/>
        </w:rPr>
        <w:t>2-39-98</w:t>
      </w:r>
      <w:r>
        <w:rPr>
          <w:i/>
          <w:sz w:val="22"/>
          <w:szCs w:val="22"/>
          <w:lang w:val="uk-UA"/>
        </w:rPr>
        <w:tab/>
        <w:t xml:space="preserve">        </w:t>
      </w:r>
      <w:r>
        <w:rPr>
          <w:i/>
          <w:iCs/>
          <w:sz w:val="22"/>
          <w:szCs w:val="22"/>
          <w:lang w:val="uk-UA"/>
        </w:rPr>
        <w:t xml:space="preserve"> </w:t>
      </w:r>
    </w:p>
    <w:p>
      <w:pPr>
        <w:pStyle w:val="2"/>
        <w:spacing w:lineRule="auto" w:line="240" w:before="120" w:after="120"/>
        <w:ind w:left="360" w:right="238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ські слухання на тему: </w:t>
      </w:r>
    </w:p>
    <w:p>
      <w:pPr>
        <w:pStyle w:val="2"/>
        <w:spacing w:lineRule="auto" w:line="240" w:before="120" w:after="120"/>
        <w:ind w:left="360" w:right="238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ромадськість – реальна протидія корупційним проявам»</w:t>
      </w:r>
    </w:p>
    <w:p>
      <w:pPr>
        <w:pStyle w:val="2"/>
        <w:spacing w:lineRule="auto" w:line="240" w:before="60" w:after="60"/>
        <w:ind w:left="360" w:right="238"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омадські слухання пройшли у рамках проекту «Ресурси бібліотек у боротьбі з корупцією» Міжнародного благодійного фонду захисту та сприяння розвиткові бібліотек України та Національної парламентської бібліотеки України, який здійснюється на базі Закарпатської обласної універсальної наукової бібліотеки, починаючи з грудня 2007 по червень 2008 року.</w:t>
      </w:r>
    </w:p>
    <w:p>
      <w:pPr>
        <w:pStyle w:val="TextBody"/>
        <w:spacing w:lineRule="auto" w:line="240" w:before="60" w:after="60"/>
        <w:ind w:left="360" w:right="238" w:firstLine="54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У ході підготовки до громадських слухань, з 11 по 18 березня, у бібліотеці пройшов </w:t>
      </w:r>
      <w:r>
        <w:rPr>
          <w:bCs w:val="false"/>
          <w:sz w:val="24"/>
        </w:rPr>
        <w:t>Тиждень антикорупційної роботи</w:t>
      </w:r>
      <w:r>
        <w:rPr>
          <w:b w:val="false"/>
          <w:bCs w:val="false"/>
          <w:sz w:val="24"/>
        </w:rPr>
        <w:t xml:space="preserve">, який став своєрідним підсумком-оглядом тих ресурсів, які сьогодні є «на озброєнні» у боротьбі проти корупції. На сайті бібліотеки розміщено </w:t>
      </w:r>
      <w:r>
        <w:rPr>
          <w:bCs w:val="false"/>
          <w:sz w:val="24"/>
        </w:rPr>
        <w:t>віртуальну виставку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«Корупція – соціальна проблема сучасності»</w:t>
      </w:r>
      <w:r>
        <w:rPr>
          <w:b w:val="false"/>
          <w:bCs w:val="false"/>
          <w:sz w:val="24"/>
        </w:rPr>
        <w:t xml:space="preserve">, великою цікавістю користується постійно діюча </w:t>
      </w:r>
      <w:r>
        <w:rPr>
          <w:bCs w:val="false"/>
          <w:sz w:val="24"/>
        </w:rPr>
        <w:t>виставка-огляд літератури та періодики «Корупція: борітеся – поборете!»</w:t>
      </w:r>
      <w:r>
        <w:rPr>
          <w:b w:val="false"/>
          <w:bCs w:val="false"/>
          <w:sz w:val="24"/>
        </w:rPr>
        <w:t xml:space="preserve">, яка в ході проекту поповнюється новою літературою. Читачі мають вільний доступ до матеріалів </w:t>
      </w:r>
      <w:r>
        <w:rPr>
          <w:bCs w:val="false"/>
          <w:sz w:val="24"/>
        </w:rPr>
        <w:t>загальнонаціонального дослідження «Стан корупції в Україні»</w:t>
      </w:r>
      <w:r>
        <w:rPr>
          <w:b w:val="false"/>
          <w:bCs w:val="false"/>
          <w:sz w:val="24"/>
        </w:rPr>
        <w:t xml:space="preserve"> 2007 року, здійсненого Київським міжнародним інститутом соціології під керівництвом Менеджмент Сістемс Інтернешнл за фінансової підтримки Агентства США з міжнародного розвитку (</w:t>
      </w:r>
      <w:r>
        <w:rPr>
          <w:b w:val="false"/>
          <w:bCs w:val="false"/>
          <w:sz w:val="24"/>
          <w:lang w:val="en-US"/>
        </w:rPr>
        <w:t>USAID</w:t>
      </w:r>
      <w:r>
        <w:rPr>
          <w:b w:val="false"/>
          <w:bCs w:val="false"/>
          <w:sz w:val="24"/>
        </w:rPr>
        <w:t xml:space="preserve">). </w:t>
      </w:r>
    </w:p>
    <w:p>
      <w:pPr>
        <w:pStyle w:val="TextBody"/>
        <w:spacing w:lineRule="auto" w:line="240" w:before="60" w:after="60"/>
        <w:ind w:left="360" w:right="238" w:firstLine="5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ект дозволив нам переконатися: українці розуміють, що суспільство сьогодні зіткнулося з серйозними проблемами – економічною нестабільністю, а саме високою вартістю життя та медичного обслуговування; нестабільністю у соціальній та політичних сферах, а саме злочинністю, корупцією в уряді та незаконною торгівлею наркотиками. Зокрема опитані нами громадяни не хочуть миритися з розквітом корупції, усвідомлюють </w:t>
      </w:r>
      <w:r>
        <w:rPr>
          <w:b w:val="false"/>
          <w:sz w:val="24"/>
          <w:szCs w:val="24"/>
        </w:rPr>
        <w:t>її небезпечні наслідки для нашої держави і готові включитися в антикорупційний рух.</w:t>
      </w:r>
      <w:r>
        <w:rPr>
          <w:b w:val="false"/>
          <w:bCs w:val="false"/>
          <w:sz w:val="24"/>
          <w:szCs w:val="24"/>
        </w:rPr>
        <w:t xml:space="preserve"> Від нас багато в чому залежить, чи будуть і далі наша влада і громадянське суспільство дивитися на прояви корупції </w:t>
      </w:r>
      <w:r>
        <w:rPr>
          <w:b w:val="false"/>
          <w:bCs w:val="false"/>
          <w:sz w:val="24"/>
        </w:rPr>
        <w:t>як на звичний спосіб виживання та діяльності в Україні, а чи спробуємо виробляти непримиренність ставлення до будь-яких її проявів.</w:t>
      </w:r>
    </w:p>
    <w:p>
      <w:pPr>
        <w:pStyle w:val="Normal"/>
        <w:ind w:left="360" w:right="238" w:firstLine="540"/>
        <w:jc w:val="both"/>
        <w:rPr>
          <w:b/>
          <w:b/>
          <w:bCs/>
          <w:szCs w:val="22"/>
          <w:lang w:val="uk-UA"/>
        </w:rPr>
      </w:pPr>
      <w:r>
        <w:rPr>
          <w:bCs/>
          <w:szCs w:val="22"/>
          <w:lang w:val="uk-UA"/>
        </w:rPr>
        <w:t xml:space="preserve">В ході громадських слухань ми ще раз підняли питання про скасування </w:t>
      </w:r>
      <w:r>
        <w:rPr>
          <w:color w:val="000000"/>
          <w:lang w:val="uk-UA"/>
        </w:rPr>
        <w:t xml:space="preserve">корупційної схеми закупівель і її уособлення – Тендерної палати. </w:t>
      </w:r>
      <w:r>
        <w:rPr>
          <w:b/>
          <w:color w:val="000000"/>
          <w:lang w:val="uk-UA"/>
        </w:rPr>
        <w:t>Резолюцією громадських слухань ми</w:t>
      </w:r>
      <w:r>
        <w:rPr>
          <w:b/>
          <w:bCs/>
          <w:szCs w:val="22"/>
          <w:lang w:val="uk-UA"/>
        </w:rPr>
        <w:t xml:space="preserve"> делегували його розв’язання нашим народним депутатам, представникам місцевої та державної влади.</w:t>
      </w:r>
    </w:p>
    <w:p>
      <w:pPr>
        <w:pStyle w:val="Iauiue"/>
        <w:ind w:left="360" w:right="238"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ішення цього питання на рівні парламенту буде нашим першим вагомим успіхом.</w:t>
      </w:r>
    </w:p>
    <w:p>
      <w:pPr>
        <w:pStyle w:val="Normal"/>
        <w:ind w:left="360" w:right="238" w:firstLine="54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Продовжується </w:t>
      </w:r>
      <w:r>
        <w:rPr>
          <w:b/>
          <w:lang w:val="uk-UA"/>
        </w:rPr>
        <w:t xml:space="preserve">конкурс на тему: “Корупція: борітеся </w:t>
      </w:r>
      <w:r>
        <w:rPr>
          <w:rFonts w:eastAsia="Symbol" w:cs="Symbol" w:ascii="Symbol" w:hAnsi="Symbol"/>
          <w:b/>
        </w:rPr>
        <w:t></w:t>
      </w:r>
      <w:r>
        <w:rPr>
          <w:b/>
          <w:lang w:val="uk-UA"/>
        </w:rPr>
        <w:t xml:space="preserve"> поборете!”</w:t>
      </w:r>
      <w:r>
        <w:rPr>
          <w:lang w:val="uk-UA"/>
        </w:rPr>
        <w:t>, який зацікавив наших журналістів і науковців. Підсумки конкурсу ми підведемо на завершення інформаційної кампанії, яка проходить під гаслом</w:t>
      </w:r>
      <w:r>
        <w:rPr>
          <w:b/>
          <w:bCs/>
          <w:lang w:val="uk-UA"/>
        </w:rPr>
        <w:t xml:space="preserve"> «Формуємо антикорупційну свідомість суспільства – слово бібліотекам!» </w:t>
      </w:r>
      <w:r>
        <w:rPr>
          <w:bCs/>
          <w:lang w:val="uk-UA"/>
        </w:rPr>
        <w:t>і має на меті виробити непримиренність ставлення громадян України до будь-яких проявів корупції.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360" w:right="238" w:firstLine="540"/>
        <w:jc w:val="both"/>
        <w:rPr>
          <w:lang w:val="uk-UA"/>
        </w:rPr>
      </w:pPr>
      <w:r>
        <w:rPr>
          <w:lang w:val="uk-UA"/>
        </w:rPr>
        <w:t>Кращі статті та передачі щодо викриття фактів корупції будуть відзначені й надруковані у Додатку до журналу «Бібліотечна планета», тираж якого буде поширений серед 18 тисяч бібліотек.</w:t>
      </w:r>
    </w:p>
    <w:p>
      <w:pPr>
        <w:pStyle w:val="Iauiue"/>
        <w:ind w:left="360" w:right="238" w:firstLine="5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Заходи здійснюються за підтримки проекту “Сприяння активній участі громадян у протидії корупції в Україні “Гідна Україна”, який реалізує компанія Менеджмент Сістемс Інтернешнл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S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) за сприяння Агентства США з міжнародного розвитку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USAI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) та Корпорації “Виклики Тисячоліття”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MC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8"/>
          <w:lang w:val="uk-UA"/>
        </w:rPr>
      </w:pPr>
      <w:r>
        <w:rPr>
          <w:rFonts w:cs="Times New Roman"/>
          <w:i/>
          <w:iCs/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794" w:right="794" w:gutter="0" w:header="0" w:top="16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 Narrow" w:hAnsi="Arial Narrow" w:cs="Arial Narrow"/>
      <w:b/>
      <w:bCs/>
      <w:color w:val="000000"/>
      <w:sz w:val="2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Определение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360" w:before="120" w:after="0"/>
      <w:jc w:val="both"/>
    </w:pPr>
    <w:rPr>
      <w:b/>
      <w:bCs/>
      <w:sz w:val="22"/>
      <w:szCs w:val="22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  <w:jc w:val="both"/>
    </w:pPr>
    <w:rPr>
      <w:rFonts w:eastAsia="Times"/>
      <w:sz w:val="22"/>
      <w:szCs w:val="20"/>
      <w:lang w:val="en-GB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2:19:00Z</dcterms:created>
  <dc:creator>1</dc:creator>
  <dc:description/>
  <cp:keywords/>
  <dc:language>en-US</dc:language>
  <cp:lastModifiedBy>metod</cp:lastModifiedBy>
  <cp:lastPrinted>2007-11-28T21:01:00Z</cp:lastPrinted>
  <dcterms:modified xsi:type="dcterms:W3CDTF">2008-04-14T12:19:00Z</dcterms:modified>
  <cp:revision>2</cp:revision>
  <dc:subject/>
  <dc:title>Пресс-реліз</dc:title>
</cp:coreProperties>
</file>