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есурси бібліотек у боротьбі з корупцією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роект «Ресурси бібліотек у боротьбі з корупцією», який здійснюється Міжнародним благодійним фондом захисту та сприяння розвиткові бібліотек України та Національною парламентською бібліотекою України, набирає потужності і зацікавленості громадськості. У березні-квітні </w:t>
      </w:r>
      <w:r>
        <w:rPr>
          <w:b/>
          <w:lang w:val="uk-UA"/>
        </w:rPr>
        <w:t xml:space="preserve">розгорнулася інформаційна кампанія </w:t>
      </w:r>
      <w:r>
        <w:rPr>
          <w:b/>
          <w:bCs/>
          <w:lang w:val="uk-UA"/>
        </w:rPr>
        <w:t>під гаслом «Формуємо антикорупційну свідомість суспільства – слово бібліотекам!».</w:t>
      </w:r>
      <w:r>
        <w:rPr>
          <w:bCs/>
          <w:lang w:val="uk-UA"/>
        </w:rPr>
        <w:t xml:space="preserve"> Її мета – широка просвітницька робота, вироблення непримиренного ставлення громадян України до будь-яких проявів коруп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 базі Національної парламентської, а також Вінницької, Полтавської, Закарпатської та Дніпропетровської обласних універсальних наукових бібліотек здійснюється опитування читачів та учасників заходів стосовно їх ставлення до корупції, працюють виставки антикорупційної літератури та періодики, в рамках Тижнів антикорупційної роботи проходить юридичний всеобуч, лекції, семінари. Огляди літератури та інформація про хід виконання проекту розміщаються на сайтах усіх пілотних бібліотек та у засобах масової інформації. Варто увійти на будь-який пошуковий портал і набрати назву проекту, як випадає ціла низка посилань на різні засоби масової інформації, на анонси заходів, на реакцію органів місцевої влади та студентської аудиторії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Анкетування, результати якого будуть оцінені трохи згодом, вже сьогодні свідчить про неабиякий інтерес до проекту молодіжної аудиторії, педагогів, юристів, науковців. Декого дивує, що у боротьбу з корупцією включилися бібліотеки, мовляв, це завдання держави, а не закладів культури, але більшість добровільних учасників опитування вітають бібліотеки з початком важливого руху, який може об’єднати усіх небайдужих громадян України, усіх покликаних чинити опір корупції й хабарництву або за своїм службовим обов’язком, або за покликом громадянського сумління. Студенти вважають, що настав час Урядові виявити політичну волю і здійснити жорсткі заходи, проголошені у документі «На шляху до доброчесності», затвердженого Указом Президента у вересні 2006 року. Дехто переконаний, що вже настав час Президентові відзвітувати перед суспільством про хід виконання Концепції подолання корупції в Україні, а Парламенту внести зміни в антикорупційне законодавство, яке на сьогодні є надто поблажливим, передбачивши більш сувору міру покарання за злочини, пов’язані з корупцією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исловлюючи свої думки і пропозиції, залишаючи в анкетах телефони й адреси, користувачі бібліотек (і самі бібліотекарі) готові активно включитися в протидію корупції, у діалог із владою у різних сферах її діяльності. І таких – п’ята частина від загального числа опитаних у НПБ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великій залі Національної парламентської бібліотеки встановлено комп’ютер з принтером, придбаний за кошти проекту і підключений до Інтернет. Тут бажаючі працювати в антикорупційному напрямі, мають доступ до відповідної бази даних і першоджерел. За місяць  257 осіб ознайомилися з потрібними їм матеріалами, а це початок серйозної антикорупційної роботи.</w:t>
      </w:r>
    </w:p>
    <w:p>
      <w:pPr>
        <w:pStyle w:val="Iauiue"/>
        <w:ind w:right="238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lang w:val="uk-UA"/>
        </w:rPr>
        <w:t xml:space="preserve">Однією з найболючіших для бібліотек проблем упродовж останніх років була корупційна, по суті, схема тендерних закупівель, що значно ускладнювало процес закупівлі книжок, канцтоварів, оргтехніки тощо. Це питання гостро звучало на круглих столах, а також на громадських слуханнях, що зокрема пройшли 18 березня в Закарпатській ОУНБ. </w:t>
      </w:r>
    </w:p>
    <w:p>
      <w:pPr>
        <w:pStyle w:val="Iauiue"/>
        <w:ind w:right="238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громадських слуханнях, що пройшли 10 квітня у Полтавській ОУНБ було прийняте звернення до Президента України з приводу його обіцянки – допомогти у побудові приміщення для Обласної дитячої бібліотеки. Це наш конкретний крок на шляху сприяння розвиткові і захисту закладів культури.</w:t>
      </w:r>
    </w:p>
    <w:p>
      <w:pPr>
        <w:pStyle w:val="Normal"/>
        <w:ind w:right="238" w:firstLine="540"/>
        <w:jc w:val="both"/>
        <w:rPr>
          <w:lang w:val="uk-UA"/>
        </w:rPr>
      </w:pPr>
      <w:r>
        <w:rPr>
          <w:lang w:val="uk-UA"/>
        </w:rPr>
        <w:t xml:space="preserve">У рамках проекту продовжується </w:t>
      </w:r>
      <w:r>
        <w:rPr>
          <w:b/>
          <w:lang w:val="uk-UA"/>
        </w:rPr>
        <w:t xml:space="preserve">конкурс на тему: “Корупція: борітеся </w:t>
      </w:r>
      <w:r>
        <w:rPr>
          <w:rFonts w:eastAsia="Symbol" w:cs="Symbol" w:ascii="Symbol" w:hAnsi="Symbol"/>
          <w:b/>
        </w:rPr>
        <w:t></w:t>
      </w:r>
      <w:r>
        <w:rPr>
          <w:b/>
          <w:lang w:val="uk-UA"/>
        </w:rPr>
        <w:t xml:space="preserve"> поборете!”</w:t>
      </w:r>
      <w:r>
        <w:rPr>
          <w:lang w:val="uk-UA"/>
        </w:rPr>
        <w:t>, який зацікавив журналістів, науковців і працівників бібліотек. Підсумки конкурсу ми підведемо у травні</w:t>
      </w:r>
      <w:r>
        <w:rPr>
          <w:bCs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Кращі статті та передачі щодо викриття фактів корупції будуть надруковані у Додатку до журналу «Бібліотечна планета», тираж якого буде поширений серед 18 тисяч бібліотек України.</w:t>
      </w:r>
    </w:p>
    <w:p>
      <w:pPr>
        <w:pStyle w:val="Normal"/>
        <w:ind w:right="238" w:firstLine="540"/>
        <w:jc w:val="both"/>
        <w:rPr>
          <w:b/>
          <w:b/>
          <w:bCs/>
          <w:lang w:val="uk-UA"/>
        </w:rPr>
      </w:pPr>
      <w:r>
        <w:rPr>
          <w:lang w:val="uk-UA"/>
        </w:rPr>
        <w:t>Журі конкурсу очолює Президент Міжнародного благодійного фонду захисту та сприяння розвиткові бібліотек України, академік НАН України Іван Дзюба.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атеріали стосовно проекту розміщено на сайтах:</w:t>
      </w:r>
    </w:p>
    <w:p>
      <w:pPr>
        <w:pStyle w:val="Normal"/>
        <w:ind w:firstLine="540"/>
        <w:jc w:val="both"/>
        <w:rPr>
          <w:rStyle w:val="A1"/>
          <w:rFonts w:ascii="Arial" w:hAnsi="Arial" w:cs="Arial"/>
          <w:sz w:val="20"/>
          <w:szCs w:val="20"/>
          <w:lang w:val="uk-UA"/>
        </w:rPr>
      </w:pPr>
      <w:r>
        <w:rPr>
          <w:rStyle w:val="A1"/>
          <w:rFonts w:cs="Arial" w:ascii="Arial" w:hAnsi="Arial"/>
          <w:color w:val="0000FF"/>
          <w:sz w:val="20"/>
          <w:szCs w:val="20"/>
        </w:rPr>
        <w:t>http://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nplu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kiev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ua</w:t>
        </w:r>
      </w:hyperlink>
      <w:r>
        <w:rPr>
          <w:rStyle w:val="A1"/>
          <w:rFonts w:cs="Arial" w:ascii="Arial" w:hAnsi="Arial"/>
          <w:sz w:val="20"/>
          <w:szCs w:val="20"/>
          <w:lang w:val="uk-UA"/>
        </w:rPr>
        <w:t xml:space="preserve"> </w:t>
        <w:softHyphen/>
      </w:r>
      <w:r>
        <w:rPr>
          <w:rStyle w:val="A1"/>
          <w:rFonts w:cs="Arial" w:ascii="Arial" w:hAnsi="Arial"/>
          <w:color w:val="000000"/>
          <w:sz w:val="20"/>
          <w:szCs w:val="20"/>
          <w:lang w:val="uk-UA"/>
        </w:rPr>
        <w:t xml:space="preserve">– </w:t>
      </w:r>
      <w:r>
        <w:rPr>
          <w:rStyle w:val="A1"/>
          <w:color w:val="000000"/>
          <w:lang w:val="uk-UA"/>
        </w:rPr>
        <w:t>Національна парламентська бібліотека України</w:t>
      </w:r>
      <w:r>
        <w:rPr>
          <w:rStyle w:val="A1"/>
          <w:rFonts w:cs="Arial" w:ascii="Arial" w:hAnsi="Arial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libr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d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ua</w:t>
        </w:r>
      </w:hyperlink>
      <w:r>
        <w:rPr>
          <w:rFonts w:cs="Arial" w:ascii="Arial" w:hAnsi="Arial"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lang w:val="uk-UA"/>
        </w:rPr>
        <w:t xml:space="preserve">Дніпропетровська ОУНБ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FF"/>
          <w:sz w:val="20"/>
          <w:szCs w:val="20"/>
          <w:lang w:val="uk-UA"/>
        </w:rPr>
        <w:t>http://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www.biblioteka.uz.ua</w:t>
        </w:r>
      </w:hyperlink>
      <w:r>
        <w:rPr>
          <w:lang w:val="uk-UA"/>
        </w:rPr>
        <w:t xml:space="preserve">  – Закарпатська ОУНБ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www.library.vn.ua/shows/koruptsia_vistavka.html</w:t>
        </w:r>
      </w:hyperlink>
      <w:r>
        <w:rPr>
          <w:lang w:val="uk-UA"/>
        </w:rPr>
        <w:t xml:space="preserve"> </w:t>
        <w:softHyphen/>
        <w:t>– Вінницька ОУНБ</w:t>
      </w:r>
    </w:p>
    <w:p>
      <w:pPr>
        <w:pStyle w:val="Normal"/>
        <w:ind w:firstLine="54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www.library.poltava.ua</w:t>
        </w:r>
      </w:hyperlink>
      <w:r>
        <w:rPr>
          <w:lang w:val="uk-UA"/>
        </w:rPr>
        <w:t xml:space="preserve"> – Полтавська ОУНБ</w:t>
      </w:r>
    </w:p>
    <w:p>
      <w:pPr>
        <w:pStyle w:val="Normal"/>
        <w:ind w:firstLine="540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http://www.</w:t>
        </w:r>
        <w:r>
          <w:rPr>
            <w:rStyle w:val="InternetLink"/>
            <w:lang w:val="en-US"/>
          </w:rPr>
          <w:t>irp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poltav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 – Регіональний інформаційний портал Полтавщ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://www.vin.gov.ua/web/vinoda.nsf/web_alldocs/DocBDKS2</w:t>
        </w:r>
      </w:hyperlink>
      <w:r>
        <w:rPr>
          <w:lang w:val="uk-UA"/>
        </w:rPr>
        <w:t xml:space="preserve"> – сайт Вінницької ОДА, з інформацією про проек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Лариса Колос</w:t>
      </w:r>
      <w:r>
        <w:rPr>
          <w:lang w:val="uk-UA"/>
        </w:rPr>
        <w:t>, голова правління Міжнародного фонду захисту бібліотек, координатор проек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lu.kiev.ua/" TargetMode="External"/><Relationship Id="rId3" Type="http://schemas.openxmlformats.org/officeDocument/2006/relationships/hyperlink" Target="http://www.libr.dp.ua/" TargetMode="External"/><Relationship Id="rId4" Type="http://schemas.openxmlformats.org/officeDocument/2006/relationships/hyperlink" Target="http://www.biblioteka.uz.ua/" TargetMode="External"/><Relationship Id="rId5" Type="http://schemas.openxmlformats.org/officeDocument/2006/relationships/hyperlink" Target="http://www.library.vn.ua/shows/koruptsia_vistavka.html" TargetMode="External"/><Relationship Id="rId6" Type="http://schemas.openxmlformats.org/officeDocument/2006/relationships/hyperlink" Target="http://www.library.poltava.ua/" TargetMode="External"/><Relationship Id="rId7" Type="http://schemas.openxmlformats.org/officeDocument/2006/relationships/hyperlink" Target="http://www.irp.poltava.ua/" TargetMode="External"/><Relationship Id="rId8" Type="http://schemas.openxmlformats.org/officeDocument/2006/relationships/hyperlink" Target="http://www.vin.gov.ua/web/vinoda.nsf/web_alldocs/DocBDKS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20:00Z</dcterms:created>
  <dc:creator>User</dc:creator>
  <dc:description/>
  <cp:keywords/>
  <dc:language>en-US</dc:language>
  <cp:lastModifiedBy>metod</cp:lastModifiedBy>
  <dcterms:modified xsi:type="dcterms:W3CDTF">2008-04-14T12:20:00Z</dcterms:modified>
  <cp:revision>2</cp:revision>
  <dc:subject/>
  <dc:title>ЗВІТ</dc:title>
</cp:coreProperties>
</file>