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184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-45pt;width:4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585052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4296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1680"/>
                          <a:chOff x="0" y="0"/>
                          <a:chExt cx="5942880" cy="571680"/>
                        </a:xfrm>
                      </wpg:grpSpPr>
                      <wpg:grpSp>
                        <wpg:cNvGrpSpPr/>
                        <wpg:grpSpPr>
                          <a:xfrm>
                            <a:off x="2209320" y="111240"/>
                            <a:ext cx="186048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0560" y="0"/>
                              <a:ext cx="9799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MANAG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SYSTE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INTERNATION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20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0" h="3112">
                                  <a:moveTo>
                                    <a:pt x="6474" y="840"/>
                                  </a:moveTo>
                                  <a:lnTo>
                                    <a:pt x="4899" y="819"/>
                                  </a:lnTo>
                                  <a:lnTo>
                                    <a:pt x="4886" y="822"/>
                                  </a:lnTo>
                                  <a:lnTo>
                                    <a:pt x="4877" y="828"/>
                                  </a:lnTo>
                                  <a:lnTo>
                                    <a:pt x="4869" y="836"/>
                                  </a:lnTo>
                                  <a:lnTo>
                                    <a:pt x="4862" y="847"/>
                                  </a:lnTo>
                                  <a:lnTo>
                                    <a:pt x="4857" y="858"/>
                                  </a:lnTo>
                                  <a:lnTo>
                                    <a:pt x="4855" y="872"/>
                                  </a:lnTo>
                                  <a:lnTo>
                                    <a:pt x="4855" y="886"/>
                                  </a:lnTo>
                                  <a:lnTo>
                                    <a:pt x="4857" y="900"/>
                                  </a:lnTo>
                                  <a:lnTo>
                                    <a:pt x="4862" y="915"/>
                                  </a:lnTo>
                                  <a:lnTo>
                                    <a:pt x="4869" y="929"/>
                                  </a:lnTo>
                                  <a:lnTo>
                                    <a:pt x="4879" y="943"/>
                                  </a:lnTo>
                                  <a:lnTo>
                                    <a:pt x="4892" y="955"/>
                                  </a:lnTo>
                                  <a:lnTo>
                                    <a:pt x="6197" y="2053"/>
                                  </a:lnTo>
                                  <a:lnTo>
                                    <a:pt x="6301" y="2159"/>
                                  </a:lnTo>
                                  <a:lnTo>
                                    <a:pt x="6378" y="2274"/>
                                  </a:lnTo>
                                  <a:lnTo>
                                    <a:pt x="6427" y="2393"/>
                                  </a:lnTo>
                                  <a:lnTo>
                                    <a:pt x="6448" y="2513"/>
                                  </a:lnTo>
                                  <a:lnTo>
                                    <a:pt x="6445" y="2630"/>
                                  </a:lnTo>
                                  <a:lnTo>
                                    <a:pt x="6416" y="2742"/>
                                  </a:lnTo>
                                  <a:lnTo>
                                    <a:pt x="6361" y="2846"/>
                                  </a:lnTo>
                                  <a:lnTo>
                                    <a:pt x="6284" y="2937"/>
                                  </a:lnTo>
                                  <a:lnTo>
                                    <a:pt x="6184" y="3013"/>
                                  </a:lnTo>
                                  <a:lnTo>
                                    <a:pt x="6062" y="3070"/>
                                  </a:lnTo>
                                  <a:lnTo>
                                    <a:pt x="5920" y="3104"/>
                                  </a:lnTo>
                                  <a:lnTo>
                                    <a:pt x="5757" y="3112"/>
                                  </a:lnTo>
                                  <a:lnTo>
                                    <a:pt x="2721" y="3099"/>
                                  </a:lnTo>
                                  <a:lnTo>
                                    <a:pt x="2721" y="2151"/>
                                  </a:lnTo>
                                  <a:lnTo>
                                    <a:pt x="2060" y="3099"/>
                                  </a:lnTo>
                                  <a:lnTo>
                                    <a:pt x="1544" y="3099"/>
                                  </a:lnTo>
                                  <a:lnTo>
                                    <a:pt x="886" y="2152"/>
                                  </a:lnTo>
                                  <a:lnTo>
                                    <a:pt x="883" y="3099"/>
                                  </a:lnTo>
                                  <a:lnTo>
                                    <a:pt x="0" y="3099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19" y="482"/>
                                  </a:lnTo>
                                  <a:lnTo>
                                    <a:pt x="68" y="310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362" y="22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627" y="13"/>
                                  </a:lnTo>
                                  <a:lnTo>
                                    <a:pt x="766" y="60"/>
                                  </a:lnTo>
                                  <a:lnTo>
                                    <a:pt x="900" y="139"/>
                                  </a:lnTo>
                                  <a:lnTo>
                                    <a:pt x="1027" y="251"/>
                                  </a:lnTo>
                                  <a:lnTo>
                                    <a:pt x="1142" y="394"/>
                                  </a:lnTo>
                                  <a:lnTo>
                                    <a:pt x="1236" y="567"/>
                                  </a:lnTo>
                                  <a:lnTo>
                                    <a:pt x="1807" y="1839"/>
                                  </a:lnTo>
                                  <a:lnTo>
                                    <a:pt x="2482" y="564"/>
                                  </a:lnTo>
                                  <a:lnTo>
                                    <a:pt x="2594" y="384"/>
                                  </a:lnTo>
                                  <a:lnTo>
                                    <a:pt x="2713" y="240"/>
                                  </a:lnTo>
                                  <a:lnTo>
                                    <a:pt x="2837" y="134"/>
                                  </a:lnTo>
                                  <a:lnTo>
                                    <a:pt x="2963" y="62"/>
                                  </a:lnTo>
                                  <a:lnTo>
                                    <a:pt x="3085" y="27"/>
                                  </a:lnTo>
                                  <a:lnTo>
                                    <a:pt x="3203" y="25"/>
                                  </a:lnTo>
                                  <a:lnTo>
                                    <a:pt x="3311" y="56"/>
                                  </a:lnTo>
                                  <a:lnTo>
                                    <a:pt x="3408" y="121"/>
                                  </a:lnTo>
                                  <a:lnTo>
                                    <a:pt x="3489" y="218"/>
                                  </a:lnTo>
                                  <a:lnTo>
                                    <a:pt x="3551" y="346"/>
                                  </a:lnTo>
                                  <a:lnTo>
                                    <a:pt x="3591" y="505"/>
                                  </a:lnTo>
                                  <a:lnTo>
                                    <a:pt x="3604" y="694"/>
                                  </a:lnTo>
                                  <a:lnTo>
                                    <a:pt x="3604" y="2370"/>
                                  </a:lnTo>
                                  <a:lnTo>
                                    <a:pt x="5205" y="2376"/>
                                  </a:lnTo>
                                  <a:lnTo>
                                    <a:pt x="5216" y="2374"/>
                                  </a:lnTo>
                                  <a:lnTo>
                                    <a:pt x="5224" y="2367"/>
                                  </a:lnTo>
                                  <a:lnTo>
                                    <a:pt x="5230" y="2356"/>
                                  </a:lnTo>
                                  <a:lnTo>
                                    <a:pt x="5235" y="2342"/>
                                  </a:lnTo>
                                  <a:lnTo>
                                    <a:pt x="5237" y="2326"/>
                                  </a:lnTo>
                                  <a:lnTo>
                                    <a:pt x="5238" y="2309"/>
                                  </a:lnTo>
                                  <a:lnTo>
                                    <a:pt x="5238" y="2290"/>
                                  </a:lnTo>
                                  <a:lnTo>
                                    <a:pt x="5236" y="2272"/>
                                  </a:lnTo>
                                  <a:lnTo>
                                    <a:pt x="5232" y="2256"/>
                                  </a:lnTo>
                                  <a:lnTo>
                                    <a:pt x="5228" y="2241"/>
                                  </a:lnTo>
                                  <a:lnTo>
                                    <a:pt x="5222" y="2228"/>
                                  </a:lnTo>
                                  <a:lnTo>
                                    <a:pt x="5216" y="2219"/>
                                  </a:lnTo>
                                  <a:lnTo>
                                    <a:pt x="5097" y="2105"/>
                                  </a:lnTo>
                                  <a:lnTo>
                                    <a:pt x="4985" y="2001"/>
                                  </a:lnTo>
                                  <a:lnTo>
                                    <a:pt x="4878" y="1905"/>
                                  </a:lnTo>
                                  <a:lnTo>
                                    <a:pt x="4776" y="1815"/>
                                  </a:lnTo>
                                  <a:lnTo>
                                    <a:pt x="4676" y="1730"/>
                                  </a:lnTo>
                                  <a:lnTo>
                                    <a:pt x="4578" y="1648"/>
                                  </a:lnTo>
                                  <a:lnTo>
                                    <a:pt x="4480" y="1566"/>
                                  </a:lnTo>
                                  <a:lnTo>
                                    <a:pt x="4381" y="1482"/>
                                  </a:lnTo>
                                  <a:lnTo>
                                    <a:pt x="4280" y="1395"/>
                                  </a:lnTo>
                                  <a:lnTo>
                                    <a:pt x="4176" y="1301"/>
                                  </a:lnTo>
                                  <a:lnTo>
                                    <a:pt x="4068" y="1200"/>
                                  </a:lnTo>
                                  <a:lnTo>
                                    <a:pt x="3954" y="1089"/>
                                  </a:lnTo>
                                  <a:lnTo>
                                    <a:pt x="3854" y="972"/>
                                  </a:lnTo>
                                  <a:lnTo>
                                    <a:pt x="3786" y="856"/>
                                  </a:lnTo>
                                  <a:lnTo>
                                    <a:pt x="3746" y="739"/>
                                  </a:lnTo>
                                  <a:lnTo>
                                    <a:pt x="3733" y="627"/>
                                  </a:lnTo>
                                  <a:lnTo>
                                    <a:pt x="3743" y="519"/>
                                  </a:lnTo>
                                  <a:lnTo>
                                    <a:pt x="3775" y="418"/>
                                  </a:lnTo>
                                  <a:lnTo>
                                    <a:pt x="3826" y="324"/>
                                  </a:lnTo>
                                  <a:lnTo>
                                    <a:pt x="3893" y="241"/>
                                  </a:lnTo>
                                  <a:lnTo>
                                    <a:pt x="3972" y="169"/>
                                  </a:lnTo>
                                  <a:lnTo>
                                    <a:pt x="4062" y="111"/>
                                  </a:lnTo>
                                  <a:lnTo>
                                    <a:pt x="4162" y="67"/>
                                  </a:lnTo>
                                  <a:lnTo>
                                    <a:pt x="4267" y="39"/>
                                  </a:lnTo>
                                  <a:lnTo>
                                    <a:pt x="6547" y="39"/>
                                  </a:lnTo>
                                  <a:lnTo>
                                    <a:pt x="7210" y="39"/>
                                  </a:lnTo>
                                  <a:lnTo>
                                    <a:pt x="7263" y="61"/>
                                  </a:lnTo>
                                  <a:lnTo>
                                    <a:pt x="7307" y="84"/>
                                  </a:lnTo>
                                  <a:lnTo>
                                    <a:pt x="7341" y="111"/>
                                  </a:lnTo>
                                  <a:lnTo>
                                    <a:pt x="7369" y="141"/>
                                  </a:lnTo>
                                  <a:lnTo>
                                    <a:pt x="7389" y="175"/>
                                  </a:lnTo>
                                  <a:lnTo>
                                    <a:pt x="7404" y="213"/>
                                  </a:lnTo>
                                  <a:lnTo>
                                    <a:pt x="7415" y="255"/>
                                  </a:lnTo>
                                  <a:lnTo>
                                    <a:pt x="7421" y="303"/>
                                  </a:lnTo>
                                  <a:lnTo>
                                    <a:pt x="7426" y="356"/>
                                  </a:lnTo>
                                  <a:lnTo>
                                    <a:pt x="7427" y="414"/>
                                  </a:lnTo>
                                  <a:lnTo>
                                    <a:pt x="7428" y="478"/>
                                  </a:lnTo>
                                  <a:lnTo>
                                    <a:pt x="7430" y="548"/>
                                  </a:lnTo>
                                  <a:lnTo>
                                    <a:pt x="7430" y="3099"/>
                                  </a:lnTo>
                                  <a:lnTo>
                                    <a:pt x="6474" y="3099"/>
                                  </a:lnTo>
                                  <a:lnTo>
                                    <a:pt x="6474" y="840"/>
                                  </a:lnTo>
                                  <a:lnTo>
                                    <a:pt x="6474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MCC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55200" y="10800"/>
                            <a:ext cx="168768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6076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7.95pt;height:45pt" coordorigin="-180,-900" coordsize="9359,900">
                <v:group id="shape_0" style="position:absolute;left:3299;top:-725;width:2929;height:6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6;top:-725;width:154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MANAG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SYSTEM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INTERNATI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30,3112" path="m6474,840l4899,819l4886,822l4877,828l4869,836l4862,847l4857,858l4855,872l4855,886l4857,900l4862,915l4869,929l4879,943l4892,955l6197,2053l6301,2159l6378,2274l6427,2393l6448,2513l6445,2630l6416,2742l6361,2846l6284,2937l6184,3013l6062,3070l5920,3104l5757,3112l2721,3099l2721,2151l2060,3099l1544,3099l886,2152l883,3099l0,3099l0,694l19,482l68,310l146,176l246,81l362,22l492,0l627,13l766,60l900,139l1027,251l1142,394l1236,567l1807,1839l2482,564l2594,384l2713,240l2837,134l2963,62l3085,27l3203,25l3311,56l3408,121l3489,218l3551,346l3591,505l3604,694l3604,2370l5205,2376l5216,2374l5224,2367l5230,2356l5235,2342l5237,2326l5238,2309l5238,2290l5236,2272l5232,2256l5228,2241l5222,2228l5216,2219l5097,2105l4985,2001l4878,1905l4776,1815l4676,1730l4578,1648l4480,1566l4381,1482l4280,1395l4176,1301l4068,1200l3954,1089l3854,972l3786,856l3746,739l3733,627l3743,519l3775,418l3826,324l3893,241l3972,169l4062,111l4162,67l4267,39l6547,39l7210,39l7263,61l7307,84l7341,111l7369,141l7389,175l7404,213l7415,255l7421,303l7426,356l7427,414l7428,478l7430,548l7430,3099l6474,3099l6474,840l6474,840xe" fillcolor="black" stroked="t" o:allowincell="f" style="position:absolute;left:3299;top:-725;width:1325;height:59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C" stroked="f" o:allowincell="f" style="position:absolute;left:6521;top:-883;width:2657;height:8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900;width:2772;height:8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ро конкурс «Корупція: борітеся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b/>
          <w:lang w:val="uk-UA"/>
        </w:rPr>
        <w:t xml:space="preserve"> поборете!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 кращу статтю та/або передачу щодо викриття фактів корупції журналістам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у рамках проекту «Ресурси бібліотек у боротьбі з корупцією»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spacing w:lineRule="auto" w:line="360" w:before="120" w:after="0"/>
        <w:ind w:firstLine="540"/>
        <w:jc w:val="both"/>
        <w:rPr>
          <w:i/>
          <w:i/>
          <w:lang w:val="uk-UA"/>
        </w:rPr>
      </w:pPr>
      <w:r>
        <w:rPr>
          <w:lang w:val="uk-UA"/>
        </w:rPr>
        <w:t>Після завершення «Національного конкурсу на кращі опубліковані журналістські розслідування та авторські публікації з протидії корупції в Україні», який пройшов у вересні-грудні 2007 року, інтерес засобів масової інформації до розкриття фактів корупції в українському суспільстві помітно зріс. Корупція є злом, яке підриває авторитет і імідж нашої держави, не дає їй можливості поступально й гармонійно розвиватися. Саме журналісти, відчуваючи відповідальність за рівень свідомості суспільства, представляють сьогодні передовий загін на шляху боротьби з корупцією і мають очолити масовий рух свідомих громадян України</w:t>
      </w:r>
      <w:r>
        <w:rPr>
          <w:i/>
          <w:lang w:val="uk-UA"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>
          <w:lang w:val="uk-UA"/>
        </w:rPr>
      </w:pPr>
      <w:r>
        <w:rPr>
          <w:lang w:val="uk-UA"/>
        </w:rPr>
        <w:t xml:space="preserve">Конкурс для журналістів, науковців та інших громадян, які готові своїм пером і словом протидіяти корупції, на тему: «Корупція: борітеся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поборете!»</w:t>
      </w:r>
      <w:r>
        <w:rPr>
          <w:rStyle w:val="EndnoteCharacters"/>
          <w:rStyle w:val="EndnoteAnchor"/>
          <w:rFonts w:eastAsia="Symbol" w:cs="Symbol" w:ascii="Symbol" w:hAnsi="Symbol"/>
          <w:lang w:val="uk-UA"/>
        </w:rPr>
        <w:endnoteReference w:customMarkFollows="1" w:id="2"/>
        <w:t></w:t>
      </w:r>
      <w:r>
        <w:rPr>
          <w:lang w:val="uk-UA"/>
        </w:rPr>
        <w:t xml:space="preserve"> – важлива складова проекту “Ресурси бібліотек у боротьбі з корупцією”, одним з основних завдань якого є залучення потенціалу величезного числа культурно-просвітницьких та інформаційних закладів, відкритих для широких верств громадян України, на подолання корупції, утвердження високої моралі та духовних цінностей. У даному разі завдання працівників культури та ЗМІ збігаються.</w:t>
      </w:r>
    </w:p>
    <w:p>
      <w:pPr>
        <w:pStyle w:val="Normal"/>
        <w:spacing w:lineRule="auto" w:line="360" w:before="120" w:after="0"/>
        <w:ind w:firstLine="540"/>
        <w:jc w:val="both"/>
        <w:rPr>
          <w:lang w:val="uk-UA"/>
        </w:rPr>
      </w:pPr>
      <w:r>
        <w:rPr>
          <w:lang w:val="uk-UA"/>
        </w:rPr>
        <w:t>Участь у конкурсі не передбачає змагання за премії, подарунки і перші місця. В ньому можуть взяти участь усі, хто за покликом душі не хоче й не може мовчати у час, коли мова йде про національну безпеку нашої держави й майбутнє суспільства.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uk-UA"/>
        </w:rPr>
        <w:t>Завдання Конкур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 xml:space="preserve">Поширення знань та інформації про результати досліджень стану корупції в Україні, її наслідки та шляхи протидії цьому явищ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икриття фактів корупції і конкретних антикорупційних д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исвітлення ролі бібліотек, їх можливостей і ресурсів, які можуть бути використані у боротьбі з корупціє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 xml:space="preserve">Залучення позаштатних кореспондентів для створення матеріалів антикорупційного спрямування та розміщення їх у засобах масової інформ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Залучення студентів факультетів журналістики до руху проти коруп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Конкурс проводять Міжнародний благодійний фонд захисту та сприяння розвиткові бібліотек України спільно з Національною парламентською бібліотекою України за участі Вінницької, Дніпропетровської, Закарпатської, Полтавської ОУНБ  та за інформаційної підтримки Українського освітнього центру реформ і його прес-клубів у Вінниці, Дніпропетровську, Полтаві та Ужгороді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рядок проведення Конкурс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  </w:t>
      </w:r>
      <w:r>
        <w:rPr>
          <w:lang w:val="uk-UA"/>
        </w:rPr>
        <w:t>Конкурс проводиться з 1 березня по 30 квітня 2008 року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2.   Інформація про Конкурс розміщується на сайтах Національної парламентської бібліотеки, Вінницької, Дніпропетровської, Закарпатської, Полтавської ОУНБ, проекту </w:t>
      </w:r>
      <w:r>
        <w:rPr>
          <w:iCs/>
          <w:lang w:val="uk-UA"/>
        </w:rPr>
        <w:t>“Сприяння активній участі громадян у протидії корупції в Україні “Гідна Україна”</w:t>
      </w:r>
      <w:r>
        <w:rPr>
          <w:iCs/>
          <w:color w:val="000000"/>
          <w:lang w:val="uk-UA"/>
        </w:rPr>
        <w:t xml:space="preserve">, а також </w:t>
      </w:r>
      <w:r>
        <w:rPr>
          <w:lang w:val="uk-UA"/>
        </w:rPr>
        <w:t>поширюється через регіональну мережу прес-клубів Українського освітнього центру реформ, громадських організацій, які беруть участь в антикорупційних проектах, та засоби масової інформації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3. Для участі в конкурсі приймаються матеріали антикорупційного спрямування, що відповідають завданням та умовам конкурсу, опубліковані, озвучені, показані у будь-яких засобах масової інформації, а також розміщені в електронних ЗМІ в період з 1 лютого по 30 квітня ц.р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4.  Роботи на конкурс можуть подаватися як авторами, так і читачами/ глядачами/слухачами із супроводжуючим листом довільної форми, де зазначається автор, назва видання та його тираж, дата опублікування матеріалу і коротке резюме про статтю її автора, або оцінка чита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5. Роботи будуть представлені на тематичних виставках-оглядах літератури та періодики   “Корупція: борітеся </w:t>
      </w: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поборете!”, розгорнутих  у Національній парламентській бібліотеці Україні, а також у Вінницькій, Дніпропетровській, Закарпатській, Полтавській обласних універсальних наукових бібліотеках. Вони також будуть включені в каталоги, бібліографічні показники, висвітлені на сайтах НПБУ та відповідних ОУНБ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Умови конкурс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1. Конкурсні роботи мають бути спрямовані на мобілізацію суспільства, всіх небайдужих громадян України на попередження і подолання коруп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2. Матеріали мають бути опубліковані чи оприлюднені в ЗМІ в означений вище термін або написані спеціально в рамках проекту, в рукописному варіанті, і подані  на розгляд до 10 травня 2008 ро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3. У конкурсі можуть взяти участь всі бажаюч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4. Вік учасників конкурсу не обмежений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b/>
          <w:lang w:val="uk-UA"/>
        </w:rPr>
        <w:t xml:space="preserve">Порядок подання матеріалів 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1. Матеріали з поміткою «На конкурс», можна надіслати до Фонду за адресою: 02068, Київ, вул. Драгоманова, 31-Б, к. 205, або особисто передати у конверті зі зворотною адресою та контактним телефоном до приймальні Національної парламентської бібліотеки України, до приймалень Вінницької, Дніпропетровської, Закарпатської, Полтавської обласних універсальних наукових бібліотек чи до прес-клубів у Вінниці, Дніпропетровську, Полтаві та Ужгород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2. На Конкурс подаються оригінали газетних або журнальних публікацій, розшифровані та надруковані тексти радіо та телепередач з ефірною довідкою, видрукувані копії матеріалів електронних ЗМ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3. Матеріали подаються у двох примірниках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4. Кількість матеріалів, поданих одним автором, не обмежена. 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5. До розгляду не приймаються матеріали, стосовно змісту яких в період проведення Конкурсу здійснюється провадження в судовому або позасудовому поряд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6. Матеріали, подані на Конкурс, не рецензуються, надані екземпляри не повертаються, листування з авторами не ведеться. 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b/>
          <w:lang w:val="uk-UA"/>
        </w:rPr>
        <w:t>Розгляд матеріалів конкурсу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Матеріали, подані на Конкурс, розглядаються громадським журі, до складу якого входять фахівці-журналісти та громадські діячі, які мають високий моральний авторитет у суспільстві та чия діяльність так чи інакше пов’язана з тематикою Конкурсу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Аналіз результатів Конкурсу і списки переможців будуть оприлюднені в ЗМІ й на сайтах НПБУ, ОУНБ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 xml:space="preserve">проекту </w:t>
      </w:r>
      <w:r>
        <w:rPr>
          <w:iCs/>
          <w:lang w:val="uk-UA"/>
        </w:rPr>
        <w:t xml:space="preserve">“Сприяння активній участі громадян у протидії корупції в Україні “Гідна Україна” </w:t>
      </w:r>
      <w:r>
        <w:rPr>
          <w:lang w:val="uk-UA"/>
        </w:rPr>
        <w:t>та Українського освітнього центру реформ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uk-UA"/>
        </w:rPr>
        <w:t>Кращі статті будуть опубліковані у науково-виробничому журналі «Бібліотечна планета» та тематичному Додатку до нього, який буде розісланий  у 18 тисяч публічних бібліотек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851" w:right="851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Iauiue"/>
        <w:ind w:left="360" w:right="238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Style w:val="EndnoteCharacters"/>
        </w:rPr>
        <w:t>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ведення цього конкурс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дійснюється за підтримки проекту “Сприяння активній участі громадян у протидії корупції в Україні “Гідна Україна”, який реалізує компанія Менеджмент Сістемс Інтернешнл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) за сприяння Агентства США з міжнародного розвитк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SAI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) та Корпорації Виклики Тисячолітт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/>
          <w:i/>
          <w:iCs/>
          <w:color w:val="000000"/>
          <w:sz w:val="24"/>
          <w:szCs w:val="24"/>
          <w:lang w:val="uk-UA"/>
        </w:rPr>
      </w:r>
    </w:p>
    <w:p>
      <w:pPr>
        <w:pStyle w:val="Iauiue"/>
        <w:ind w:right="238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lang w:val="ru-RU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8:00Z</dcterms:created>
  <dc:creator>silina</dc:creator>
  <dc:description/>
  <cp:keywords/>
  <dc:language>en-US</dc:language>
  <cp:lastModifiedBy>metod</cp:lastModifiedBy>
  <cp:lastPrinted>2007-08-16T13:22:00Z</cp:lastPrinted>
  <dcterms:modified xsi:type="dcterms:W3CDTF">2008-03-12T14:28:00Z</dcterms:modified>
  <cp:revision>2</cp:revision>
  <dc:subject/>
  <dc:title>Положення про конкурс на кращу публікацію, радіо репортаж чи телевізійний сюжет з висвітлення іпотечного кредитування в Україн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896034</vt:r8>
  </property>
  <property fmtid="{D5CDD505-2E9C-101B-9397-08002B2CF9AE}" pid="3" name="_AuthorEmail">
    <vt:lpwstr>kulish@cure.org.ua</vt:lpwstr>
  </property>
  <property fmtid="{D5CDD505-2E9C-101B-9397-08002B2CF9AE}" pid="4" name="_AuthorEmailDisplayName">
    <vt:lpwstr>Андрій Куліш</vt:lpwstr>
  </property>
  <property fmtid="{D5CDD505-2E9C-101B-9397-08002B2CF9AE}" pid="5" name="_EmailSubject">
    <vt:lpwstr>Конкурс: вивісити на сайті УОЦРу!</vt:lpwstr>
  </property>
  <property fmtid="{D5CDD505-2E9C-101B-9397-08002B2CF9AE}" pid="6" name="_ReviewingToolsShownOnce">
    <vt:lpwstr/>
  </property>
</Properties>
</file>