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89710</wp:posOffset>
            </wp:positionV>
            <wp:extent cx="4974590" cy="3929380"/>
            <wp:effectExtent l="0" t="0" r="0" b="0"/>
            <wp:wrapTight wrapText="bothSides">
              <wp:wrapPolygon edited="0">
                <wp:start x="-10" y="0"/>
                <wp:lineTo x="-10" y="21576"/>
                <wp:lineTo x="21600" y="21576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черговому засіданні клубу літературних дебютів «Нові імена» 25 квітня молодіжна аудиторія відкрила для себе творчість студенток філологічного факультету УжНУ – першокурсниці Валерії Зенинець та п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тикурсниці Катерини Мучички. Тож у групі підтримки дебютанток були не тільки друзі та родичі, але й викладачі – Володимир Тарасюк, Олександра Ігнатович, Олег Хававчак, Наталія Бедзір, яка традиційно завжди доброзичливо і влучно підсумовує засідання клубу. Свої побажання молодим висловив і відомий поет Василь Кузан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1109980</wp:posOffset>
            </wp:positionV>
            <wp:extent cx="5126990" cy="3968115"/>
            <wp:effectExtent l="0" t="0" r="0" b="0"/>
            <wp:wrapTight wrapText="bothSides">
              <wp:wrapPolygon edited="0">
                <wp:start x="-10" y="0"/>
                <wp:lineTo x="-10" y="21576"/>
                <wp:lineTo x="21600" y="21576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7:00Z</dcterms:created>
  <dc:creator>gala</dc:creator>
  <dc:description/>
  <cp:keywords/>
  <dc:language>en-US</dc:language>
  <cp:lastModifiedBy>gala</cp:lastModifiedBy>
  <dcterms:modified xsi:type="dcterms:W3CDTF">2013-04-26T12:34:00Z</dcterms:modified>
  <cp:revision>3</cp:revision>
  <dc:subject/>
  <dc:title/>
</cp:coreProperties>
</file>